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20"/>
        </w:rPr>
        <w:t>STEPHEN K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20"/>
        </w:rPr>
        <w:t>YÜZY</w:t>
      </w:r>
      <w:r>
        <w:rPr>
          <w:rFonts w:ascii="Courier New TUR" w:hAnsi="Courier New TUR"/>
          <w:sz w:val="20"/>
          <w:lang w:val="tr-TR"/>
        </w:rPr>
        <w:t>İ</w:t>
      </w:r>
      <w:r>
        <w:rPr>
          <w:rFonts w:ascii="Courier New" w:hAnsi="Courier New"/>
          <w:sz w:val="20"/>
          <w:lang w:val="en-US"/>
        </w:rPr>
        <w:t>L</w:t>
      </w:r>
      <w:r>
        <w:rPr>
          <w:rFonts w:ascii="Courier New TUR" w:hAnsi="Courier New TUR"/>
          <w:sz w:val="20"/>
          <w:lang w:val="tr-TR"/>
        </w:rPr>
        <w:t>İ</w:t>
      </w:r>
      <w:r>
        <w:rPr>
          <w:rFonts w:ascii="Courier New" w:hAnsi="Courier New"/>
          <w:sz w:val="20"/>
          <w:lang w:val="en-US"/>
        </w:rPr>
        <w:t>N F</w:t>
      </w:r>
      <w:r>
        <w:rPr>
          <w:rFonts w:ascii="Courier New TUR" w:hAnsi="Courier New TUR"/>
          <w:sz w:val="20"/>
          <w:lang w:val="tr-TR"/>
        </w:rPr>
        <w:t>İ</w:t>
      </w:r>
      <w:r>
        <w:rPr>
          <w:rFonts w:ascii="Courier New" w:hAnsi="Courier New"/>
          <w:sz w:val="20"/>
          <w:lang w:val="en-US"/>
        </w:rPr>
        <w:t>RT</w:t>
      </w:r>
      <w:r>
        <w:rPr>
          <w:rFonts w:ascii="Courier New TUR" w:hAnsi="Courier New TUR"/>
          <w:sz w:val="20"/>
          <w:lang w:val="tr-TR"/>
        </w:rPr>
        <w:t>İ</w:t>
      </w:r>
      <w:r>
        <w:rPr>
          <w:rFonts w:ascii="Courier New" w:hAnsi="Courier New"/>
          <w:sz w:val="20"/>
          <w:lang w:val="en-US"/>
        </w:rPr>
        <w:t>N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20"/>
          <w:lang w:val="en-US"/>
        </w:rPr>
        <w:t>"STORM OF THE CENTU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20"/>
          <w:lang w:val="en-US"/>
        </w:rPr>
        <w:t>Yazar</w:t>
      </w:r>
      <w:r>
        <w:rPr>
          <w:rFonts w:ascii="Arial TUR" w:hAnsi="Arial TUR"/>
          <w:sz w:val="20"/>
          <w:lang w:val="tr-TR"/>
        </w:rPr>
        <w:t>ı</w:t>
      </w:r>
      <w:r>
        <w:rPr>
          <w:rFonts w:ascii="Courier New Turkish" w:hAnsi="Courier New Turkish"/>
          <w:sz w:val="20"/>
          <w:lang w:val="tr-TR"/>
        </w:rPr>
        <w:t>n No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zant</w:t>
      </w:r>
      <w:r>
        <w:rPr>
          <w:rFonts w:ascii="Courier New Turkish" w:hAnsi="Courier New Turkish"/>
          <w:sz w:val="20"/>
          <w:lang w:val="tr-TR"/>
        </w:rPr>
        <w:t>ı", New England kıyılarındaki bir ada ile anakara arasında kalan sahile verilen addır. Körfezin bir ucu-uzantının iki ucu açıktır. Little Tall Adası (hayali) ve Machias (gerçek) arasındaki uzantının iki mil kadar olduğu varsayı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Turkish" w:hAnsi="Courier New Turkish"/>
          <w:sz w:val="20"/>
          <w:lang w:val="tr-TR"/>
        </w:rPr>
      </w:pPr>
      <w:r>
        <w:rPr>
          <w:rFonts w:ascii="Courier New Turkish" w:hAnsi="Courier New Turkish"/>
          <w:sz w:val="20"/>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Önsö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o</w:t>
      </w:r>
      <w:r>
        <w:rPr>
          <w:rFonts w:ascii="Courier New Turkish" w:hAnsi="Courier New Turkish"/>
          <w:sz w:val="20"/>
          <w:lang w:val="tr-TR"/>
        </w:rPr>
        <w:t>ğunlukla, bir öykünün fikrini nereden aldığımı, öyküyü hangi olaylar bileşiminin (daha çok sıradan) başlattığını bilirim. Mesela, O'nun (İt) oluşumu, bir köprüden geçişim sırasında, botlarımın topuk seslerini dinleyerek "Üç Huysuz Keçi"yi düşünmem sayesinde gerçekleşmiştir. Kujo olayında ise huysuz bir Saint Bernard bana esin kaynağı olmuştur. "Hayvan Mezarlığı" ise kızımın çok sevdiği kedisinin (Smucky) evimizin yakınındaki anayolda, bir arabanın altında kalmasından doğmuşt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cak bazen, belirli bir roman veya öyküye nas</w:t>
      </w:r>
      <w:r>
        <w:rPr>
          <w:rFonts w:ascii="Courier New Turkish" w:hAnsi="Courier New Turkish"/>
          <w:sz w:val="20"/>
          <w:lang w:val="tr-TR"/>
        </w:rPr>
        <w:t>ıl ulaştığımı kesinlikle haturlayamam. Bu durumlarda öykünün tohumu, bir fikirden çok bir görüntüdür; çevredeki köpekleri çağıran ultrasonik ıslıklar gibi, karakterleri ve olayları çağıracak kadar güçlü bir zihinsel fotoğrafa benzer. Bunlar, en azından benim için, gerçek yaratıcı gizemlerdir: Gerçeğe dayanmayan, var olmayan, kendi kendine ortaya çıkan öyküler. Yeşil Yol, hücresinde durup eski bir madeni el arabasında şeker ve sigara satan tutuklunun yaklaşmasını izleyen çok iri, siyah bir adamın görüntüsüyle başladı. Yüzyılın Fırtınası da bir hapishane görüntüsü ile açıldı. Hücresindeki ranzada ayaklarını toplamış, kollan dizlerinin üstünde, gözlerini kırpmadan oturan bir adam. Bu, Cohn Coffey gibi nazik ve iyi bir adam değildi; çok kötüydü. Belki de bir insan bile değildi. Her aklıma geldiğinde, araba kullanırken, göz doktorunun ofisinde göz bebeklerimin büyütülmesini beklerken, en kötüsü de gece yatağımda uyanık yatarken biraz daha ürkütücü oluyordu. Hâlâ orada, ranzasında, kımıldamadan, ama biraz daha ürkütücü. Daha az insana ve daha fazla... işte, altında her ne varsa ona benzeyer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Öykü gitgide adamdan veya her neyse ondan süzülmeye başlad</w:t>
      </w:r>
      <w:r>
        <w:rPr>
          <w:rFonts w:ascii="Courier New Turkish" w:hAnsi="Courier New Turkish"/>
          <w:sz w:val="20"/>
          <w:lang w:val="tr-TR"/>
        </w:rPr>
        <w:t>ı. Adam bir ranzada oturuyordu. Ranza bir hücredeydi. Hücre benim bazen 'Dolores Claiborne'un Adası' diye düşündüğüm Little Tali Adası'ndaki bir büyük marketin arka tarafındaydı. Neden bir marketin arka tarafında? Çünkü Little Tall'daki kadar küçük toplumu olan bir yerin karakola değil, gürültücü bir sarhoşla, ya da karısına yumruklarla girişen bir balıkçı gibi pisliklerle uğraşmak için yarım günlük bir polis memuruna gereksinimi vardı. Bu memur kim olabilirdi? Mike Anderson pek tabii ki, Anderson Marketi'nin sahibi ve işletmecisi. Oldukça iyi bir adam, sarhoşlarla ve körü huylu balıkçılarla başa çıkar... ama ya gerçekten kötü bir şey çıkarsa ortaya? Mesela Exorcist'te Regan'ı ele geçiren şeytan kadar kötü, habis bir şey? Mike Anderson'un hemen orada, kaynak yapılmış hücresinde dışarıya bakarak oturup bekleyen bir ş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eyi bekleyer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eyi olacak, f</w:t>
      </w:r>
      <w:r>
        <w:rPr>
          <w:rFonts w:ascii="Courier New Turkish" w:hAnsi="Courier New Turkish"/>
          <w:sz w:val="20"/>
          <w:lang w:val="tr-TR"/>
        </w:rPr>
        <w:t>ırtınayı tabii. Yüzyılın fırtınasını. Little Tali Adası'nı karadan ayırıp tamamen kendi olanaklarına terk edecek kadar güçlü bir fırtına. Kar güzeldir; kar öldürücüdür; kar aynı zamanda bir duvaktır, sihirbazın el çabukluğunu gizlemek için kullandığına benzer. Dünyayla ilgisi kesilmiş, kar tarafından gizlenmiş hücredeki öcüm (artık onu resmi adıyla tanımaya başlamıştım bile; Andre Linoge) büyük zarar verebilirdi. En fenası, belki de, ayaklarını toplamış b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şekilde, kollan dizlerinin üzerinde oturduğu o ranzayı hiç terk etme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üşüncelerimde bu noktaya 1996'n</w:t>
      </w:r>
      <w:r>
        <w:rPr>
          <w:rFonts w:ascii="Courier New Turkish" w:hAnsi="Courier New Turkish"/>
          <w:sz w:val="20"/>
          <w:lang w:val="tr-TR"/>
        </w:rPr>
        <w:t>ın Ekim veya Kasım'ında varmıştım; bir hapishane hücresinde kötü bir adam (hatta belki de insan kılığında bir canavar), 1970 ortalarında kuzeydoğu koridorunu felç etmiş olandan daha büyük bir fırtına ve kendi olanaklarıyla yaşamaya bırakılmış bir topluluk. Bütün bir topluluğu yaratmaktan gözüm korkuyordu (böyle bir şeyi iki romanda yapmıştım -Korku Ağı ve Ruhlar Dükkânı- ve bu büyük bir mücadeleydi) ama olasılıklar da baştan çıkarıcıydı. Ayrıca yazmak ya da fırsatı kaçırmak noktasında olduğumu da biliyordum. Henüz tamamlanmış fikirlerin çoğu bir süre dayanır, ama bir tek görüntüden çıkan, öykü çok daha çabuk yok o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üzy</w:t>
      </w:r>
      <w:r>
        <w:rPr>
          <w:rFonts w:ascii="Courier New Turkish" w:hAnsi="Courier New Turkish"/>
          <w:sz w:val="20"/>
          <w:lang w:val="tr-TR"/>
        </w:rPr>
        <w:t>ılın Fırtınası'nın kendi ağırlığı altında ezilme şansının oldukça fazla olduğunu düşünüyordum, ama her şeye rağmen, 1996 Aralık ayında yazmaya başladım. Son dürtü, öykümü Little Tall Adası'nda kurduğum takdirde, toplumun karakteri hakkında enteresan ve kışkırtıcı sözler söyleme fırsatım olacağını fark etmemle geldi. Çünkü Amerika'da Ma-ine kıyılarındaki kadar sıkı örülmüş bir toplum daha bulunamaz. Orada yaşayanlar birbirlerine durum, gelenek, çıkarlar, dini ibadetler, zor ve bazen de tehlikeli işlerle bağlıdır. Ayrıca birçok adanın nüfusu, yamalı bohça gibi birbirinin içine geçen kuzenler ve yeğenlerden oluşan yanm düzine aile, kan akrabaları ve klan şeklindedir. (* Doğu Maine'de, basketbol takımları sezon sonu turnuvalarını Bangor Odi-toryumu'nda oynarlar ve bölgedeki bütün halk radyodan maç yayınlarını dinlerken günlük hayat nerdeyse tamamen durur. Bir yü Jonesport-Beals kız takımı D Sınıfı (Küçük Okul) turnuvasındayken, radyo spikerleri ilk beş oyuncudan her birinden ilk adlanyla söz etmek zorunda kaldı. Buna mecburdu, çünkü bütün kızlar ya kardeşti ya da kuzen. Hepsinin soyadı Be-als'di.) Eğer turistseniz (veya yazlıkçılardan biri), size arkadaşça davranacaklardır, ama onların yaşamlarına girmeyi beklememelisiniz. Uzantıya tepeden bakan burundaki kulübenize altmış yıl boyunca defalarca gelebilirsiniz, ama hâlâ bir yabancı olarak kalırsınız. Çünkü adadaki hayat değişi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n kasabalar hakk</w:t>
      </w:r>
      <w:r>
        <w:rPr>
          <w:rFonts w:ascii="Courier New Turkish" w:hAnsi="Courier New Turkish"/>
          <w:sz w:val="20"/>
          <w:lang w:val="tr-TR"/>
        </w:rPr>
        <w:t>ında yazarım, çünkü ben kasaba çocuğuyum (ada çocuğu değilim, hemen eklemeliyim; Little Tali hakkında dışarıdan biri gibi yazıyorum) ve kasaba öykülerimden çoğu Korku Ağı, Castle Rock ile Little Tall Adası Mark Twain (Hadleyburg'u Baştan Çıkaran Adam), Nathani-el Hawthorn'a (Genç Goodman Brown) borçlular. Ama bana öyle geliyor ki, bunların hepsinin açıklanamayan ortak bir önerisi var: Bir kötü müdahale bireyleri birbirine düşürerek ve düşman ederek toplumu parçalayacak. Ama bu benim bir toplum üyesi olmaktan çok, bir okuyucu olarak deneyimim olmuştur; bir toplum üyesi olarak, kasabalıların her felaket geldiğinde birleştiklerini gördüm. (* 1998 Ocak'ı buz fırtınasında, örneğin, bazı topluluklar iki veya daha fazla hafta elektriksiz kaldıkları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ine de soru aynen duruyor: Bu birleşmenin sonucu daima toplumun yarar</w:t>
      </w:r>
      <w:r>
        <w:rPr>
          <w:rFonts w:ascii="Courier New Turkish" w:hAnsi="Courier New Turkish"/>
          <w:sz w:val="20"/>
          <w:lang w:val="tr-TR"/>
        </w:rPr>
        <w:t>ına mı? Topluluk fikri insanları daima mutlu ediyor mu, yoksa bazen kanını mı donduru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şte bu noktada Mike Anderson'ın karısının, ona sarıldığını ve aynı anda kulağına fısıltıyla, "LINOGE'un kazaya uğramasını sağla" dediğini hayal ettim. Kanımı dondurdu bu! Ve bu öyküyü en azından yazmayı denemem gerektiğini anladım. Biçim sorusu cevaplandır</w:t>
      </w:r>
      <w:r>
        <w:rPr>
          <w:rFonts w:ascii="Courier New Turkish" w:hAnsi="Courier New Turkish"/>
          <w:sz w:val="20"/>
          <w:lang w:val="tr-TR"/>
        </w:rPr>
        <w:t>ılmalıydı. Bir öykünün sesi (genellikle üçüncü kişi, bazen de birinci kişi) daima paketle beraber gelir. Bir fikrin alacağı biçim de öyle. Ben roman yazarken çok rahatımdır, ama kısa öyküler, oyunlar ve arada sırada şiir de yazarım. Fikir daima biçimi belirler. Bir roma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w:t>
      </w:r>
      <w:r>
        <w:rPr>
          <w:rFonts w:ascii="Courier New Turkish" w:hAnsi="Courier New Turkish"/>
          <w:sz w:val="20"/>
          <w:lang w:val="tr-TR"/>
        </w:rPr>
        <w:t>ısa öykü, bir kısa öyküyü şiir yapamazsınız ve roman olma-ya karar veren bir kısa öyküyü de (eğer onu öldürmek istemiyorsanız), durduramazsını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n, Yüzy</w:t>
      </w:r>
      <w:r>
        <w:rPr>
          <w:rFonts w:ascii="Courier New Turkish" w:hAnsi="Courier New Turkish"/>
          <w:sz w:val="20"/>
          <w:lang w:val="tr-TR"/>
        </w:rPr>
        <w:t>ılın Fırtması'nın bir roman olacağını tahmin etmiştim. Ama yazmaya hazırlanırken, fikir, onun film olduğunda ısrar etti. Öyküdeki bütün görüntüler kitaptan çok film görüntüleriydi: Katilin san eldivenleri, Davey Hope-well'in kanlı basket topu, Bay LINOGE'la uçan çocuklar, ko-casının kulağına "onun kazaya uğramasını sağla" diyen Molly Anderson ve en önemlisi, hücresinde ayaklarını altına almış, elleri boşlukta sallanarak oturan ve bütün bunları idare eden 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üzy</w:t>
      </w:r>
      <w:r>
        <w:rPr>
          <w:rFonts w:ascii="Courier New Turkish" w:hAnsi="Courier New Turkish"/>
          <w:sz w:val="20"/>
          <w:lang w:val="tr-TR"/>
        </w:rPr>
        <w:t>ılın Fırtınası teatral bir film için çok uzun olurdu, ama buna da bir çare bulduğumu düşündüm. Yıllar boyunca ABC ile, onlara çok iyi reyting kazandıran yarım düzine kadar mini televizyon dizisi için malzeme (ve bazen televizyon oyunları) sağlayarak harika bir çalışma ilişkisi kurmuştum. Mark Carliner (Shining'in yeni versiyonunun yapımcısı) ve Maura Dunbar (1990'ların başından beri benim ABC ile yaratıcı bağlantım) ile temas kurdum. Televizyon için, eski bir romana dayalı olmayan, gerçek bir romanla ilgilenirler mi diye sord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r ikisi de, bir an bile duraklamadan, "evet" diye cevap verdi ve ben ondan sonraki iki saatlik üç senaryoyu bitirdi</w:t>
      </w:r>
      <w:r>
        <w:rPr>
          <w:rFonts w:ascii="Courier New Turkish" w:hAnsi="Courier New Turkish"/>
          <w:sz w:val="20"/>
          <w:lang w:val="tr-TR"/>
        </w:rPr>
        <w:t>ğimde, proje hiçbir yaratıcı ve idari kargaşaya uğramadan ön yapıma ve film olmaya geçti. Entelektüeller için televizyonu karalamak modadır. (Tanrı aşkına, bırakın Jerry Sprin-ger'ı Frasier'ı bile izlediğinizi asla itiraf etmeyin) ama ben yazar olarak hem TV'de hem de sinemada çalıştım ve bir Hollywood deyişine uyup, "TV'ciler şov yapmak ister, sinemacılar öğle yemeği rezervasyonları" diyorum. Kuyruk acım olduğundan değil; sinema bana genellikle iyi davrandı, (Hayaletin Garip Huylan'nı ve Gümüş Kurşun'u yok sayalım.) Ama televizyonda senin çalışmana fırsat verirler, ayrıca eğer çok bölümlü oyunlarda başarılı olmuşsan, biraz açılmana da bir şey demezler. Ben de açılmaya bayılırım. Bu harika bir şeydir. ABC hiç önemli bir değişikliğe uğramayan ilk üç taslak senaryoya dayanarak, bu projeye otuz üç milyon dolar ayırdı. Bu da harikayd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n Yüzy</w:t>
      </w:r>
      <w:r>
        <w:rPr>
          <w:rFonts w:ascii="Courier New Turkish" w:hAnsi="Courier New Turkish"/>
          <w:sz w:val="20"/>
          <w:lang w:val="tr-TR"/>
        </w:rPr>
        <w:t>ılın Fırtınası'nı tamamen roman olarak kaleme aldığım gibi, bir karakterler listesinden başka not tutmayarak, Mac Power Book'umu yanımda sürükleyerek ve karımla beraber her zaman yaptığımız gibi Maine Kadınlar Basketbol Takımı deplasman maçım Boston, New York ve Phila-delphia'da oynadığı zaman, otel odalarında çalışarak yazdım. Tek esaslı değişiklik, düz yazılar için kullandığım Word 6 programı yerine Final Draft programını kullanmam oldu. (ikide birde lanet program çöküyor ve ekran donuyordu-ye-ni Final Draft programı muhteşem bir şekilde virüsten korunmuş). İddia ederim ki, göreceğiniz aslında bir TV filmi veya bir mini dizi değildir. Gerçek bir romandır; değişik bir ortamda var olan bir ro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şin sorunları yok değildi. Televizyon yayını yapmanın asıl sakıncası sansür problemidir (ABC hâlâ bir "Standartlar ve Uygulama" kolu bulunduran önde gelen ana kanallardan biridir. Onlar senaryoları okur ve size Amerika'nın oturma odalarında neleri kesinlikle gösteremeyece</w:t>
      </w:r>
      <w:r>
        <w:rPr>
          <w:rFonts w:ascii="Courier New Turkish" w:hAnsi="Courier New Turkish"/>
          <w:sz w:val="20"/>
          <w:lang w:val="tr-TR"/>
        </w:rPr>
        <w:t>ğinizi söylerler). Ben Mahşer'i (dünya toplumu kendi sümüğünde boğulur) ve Medyum'u (yetenekli ama ciddi şekilde problemli genç yazar karışım bir kriket sopasıyla neredeyse öldürünceye kadar döver, sonra oğlunu da aynı aletle öldürmeye kalkışır) sahneye koyma sırasında aslanlar gibi çarpıştım ve bu da işin en kötü kısmıyd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ok şükür (kendilerini Amerika'n</w:t>
      </w:r>
      <w:r>
        <w:rPr>
          <w:rFonts w:ascii="Courier New Turkish" w:hAnsi="Courier New Turkish"/>
          <w:sz w:val="20"/>
          <w:lang w:val="tr-TR"/>
        </w:rPr>
        <w:t>ın ahlak bekçileri ilan etmiş olanlar bundan çok mutlu değillerdi), televizyon yapımcıları, Dîck Van Dyke Show'da, yatak odasında iki kişilik bir yatak göstermelerinin yasak olduğu günlerden beri kabul edebileceklerinin sınırını genişletmişlerdi, (sevgili Tanrım, ya Amerikan gençliği Dick ile Mary'yi orada ayaklan birbirine değerek yatarken düşünüp fantezilere dalarsa ne yaparız?) Son on yılda değişiklikler daha çarpıcı olmuştu. Bunun bir kısmı kablo TV devrimi yüzündendi, ama büyük kısmı genel izleyicinin genel değişiminden, bir şeylerin aşınmasından, özellikle de çok arzu edilen on sekiz-yirmi beş yaş gruplarından dolayı i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na s</w:t>
      </w:r>
      <w:r>
        <w:rPr>
          <w:rFonts w:ascii="Courier New Turkish" w:hAnsi="Courier New Turkish"/>
          <w:sz w:val="20"/>
          <w:lang w:val="tr-TR"/>
        </w:rPr>
        <w:t>ıkça, Home Box Office ve Showtime gibi sansür konusunda gevşek olan kablo yayınlan varken neden ana TV'lerle uğraştığım sorulur. Bunun iki nedeni var. Birincisi Oz ve Gerçek Dünya gibi şovların üzerinde çok konuşulmasına rağmen, etkili kablo TV izleyicisi hâlâ oldukça azdır. HBO'da bir mini dizi yapmak, önemli bir romanı küçük ya-yınevlerinde basmak gibidir. Ben ne küçük yayınevlerine ne de kablo TV'ye karşıyım ama eğer uzun bir süre çalışacak-sam, olası en geniş izleyici kitlesinde şansımı denemek isterim. Bu izleyicinin bir kısmı perşembe gecesi başka kanalı açıp ER izlemek isteyebilir ama bu da göze alınması gereken bir şeydir. Eğer ben görevimi yaparsam ve insanlar neler olduğunu görmek isterlerse, ER'i videoya çekip orada benimle kalırlar. Annem, "heyecan, rekabet olmasındadır" der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ukar</w:t>
      </w:r>
      <w:r>
        <w:rPr>
          <w:rFonts w:ascii="Courier New Turkish" w:hAnsi="Courier New Turkish"/>
          <w:sz w:val="20"/>
          <w:lang w:val="tr-TR"/>
        </w:rPr>
        <w:t>ıda yazdıklarım mazeret gibi görünebilir, ama değil. Ben, ne de olsa, bir zamanlar izleyicimi korkutmak, ama korku yaratamazsam dehşete düşürmek istediğimi söyleyen adamım...ve dehşet elde edemezsem, en berbat kabalığı denerim. "Ne yapalım" derim, "Gururlu değilim." Ulusal TV, bir yerde, bu son çareyi ortadan kaldınyor. Yüzyılın Fırtınası'nda bazı kanlı sahneler var; Lloyd Wishman elinde baltası ve Peter Godsoe ipi ile yalnızca iki örnek, ama bunların her biri için savaşmak zorunda kaldık. Bazıları, (mesela beş yaşındaki Pippa'nın annesinin yüzünü tırmalayıp, ("Bırak beni kaltak!" diye bağırması) hâlâ ciddi şekilde tartışılıyor. Bugünlerde Standartlar ve Uygulama'nın gözünde en sevilen adam değilim. Durmadan birilerine telefon edip sızlanıyor, eğer bana sataşmayı kesmezlerse ağabeyime şikâyet edeceğimi söylüyorum, (Bu kez ağabeyim rolü sık sık, ABC nin en önde gelen ismi olan Bob Iger tarafından oynanıyor). Standartlar ve Uygulamalarla bu düzeyde çalışmak iyi sanırım; onlarla çok iyi geçinsem kendimi Tokyo Gülü gibi hissederdim. Eğer bütün savaşları kimin kazandığını merak ediyorsanız, orijinal oyunu bitmiş olan TV programıyla karşılaştırın (ben bunu yazarken yayına hazırlanmak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rijinal senaryo ile bitmiş film aras</w:t>
      </w:r>
      <w:r>
        <w:rPr>
          <w:rFonts w:ascii="Courier New Turkish" w:hAnsi="Courier New Turkish"/>
          <w:sz w:val="20"/>
          <w:lang w:val="tr-TR"/>
        </w:rPr>
        <w:t>ında yapılan bütün değişikliklerin Standartlar ve Uygulamalar'ı tatmin için yapılmadığını hatırlayın. Bunları tartışabilirsiniz. TV zamanı tartışma dışıdır. Biten her bölüm birkaç saniye eksik veya fazlasıyla, doksan bir dakika sürmelidir ve faturaları ödeyen o harika reklamlar için yedi perdeye bölünmelidir. Bu zaman içerisinde size biraz fazladan zaman kazandıran hileler vardır. Biri, anlayamadığım elektronik sıkıştırmadır; çoğunlukla biraz itip kakarsınız. Bu bir baş belasıdır ama çok da kötü değildir; yani okul üniforması giymek veya işe giderken kravat takmak gi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ahşer ve Medyum'in çekimleri s</w:t>
      </w:r>
      <w:r>
        <w:rPr>
          <w:rFonts w:ascii="Courier New Turkish" w:hAnsi="Courier New Turkish"/>
          <w:sz w:val="20"/>
          <w:lang w:val="tr-TR"/>
        </w:rPr>
        <w:t>ırasında ulusal TV'nin keyfi kurallarıyla boğuşmak çoğu kez can sıkıcı ve bazen de heves kırıcıydı (O'nun yapımcılarının neler çektiğim düşündükçe bile titriyorum, çünkü Standartlar ve Uygulamaların çok katı bir kuralı da, TV oyunlarının, çocukların bırakın ölmesi, hayati tehlikeye atılması üzerine bile kurulmaması 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ekti</w:t>
      </w:r>
      <w:r>
        <w:rPr>
          <w:rFonts w:ascii="Courier New Turkish" w:hAnsi="Courier New Turkish"/>
          <w:sz w:val="20"/>
          <w:lang w:val="tr-TR"/>
        </w:rPr>
        <w:t>ğidir) ama bu şovların her ikisi de ulusal TV'nin uygunluk kurallarına saygı göstermeden yazılmış romanların üstüne kurulmuşlardı. Romanlar da böyle yazılmalıdır, insanlar bana kitapları filmleri düşünerek mi yazdığımı sorunca daima sinirlenir, hatta hakarete uğramış gibi olurum. Ben de böyle düşünmeme rağmen, bu, bir kıza 'bunu para için yapar mısın' diye sormak gibi değildir. Tatsız olan, bu tahmini varsaymaktır. Ticari düşünmenin öykü yazma işinde yeri yoktur. Öykü yazmak, yalnızca öykü yazmakla ilgili bir iştir. İş ve ticari düşünce daha sonra gelir ve en iyisi, bunu bilenlere bırakılmal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şte bu benim, Yüzyılın Fırtınası'nı yazarken edindiğim tavır... Ben onu bir TV senaryosu seklinde yazdım, çünkü öykü böyle yazılmak istiyordu... ama bir gün TV'de gösterilebileceğine gerçekten hiç inanmadım. Aralık 1996'da senaryomun içine bir özel efektler kâbusu yazaca</w:t>
      </w:r>
      <w:r>
        <w:rPr>
          <w:rFonts w:ascii="Courier New Turkish" w:hAnsi="Courier New Turkish"/>
          <w:sz w:val="20"/>
          <w:lang w:val="tr-TR"/>
        </w:rPr>
        <w:t>ğımı bilecek kadar film yapımcılığını öğrenmiştim. Şimdiye kadar televizyonda yapılmaya kalkışılanların hepsinden daha büyük bir buz fırtınası olacaktı. Ayrıca çok büyük bir oyuncular listesi yaratıyordum. Yalnız, yazmayı bitirip de şovu gerçekten yapmaya başlayınca, yazarın karakterleri yönetmenin konuşan parçalan haline gelir. Ben, ne olursa olsun, senaryoyu yazmaya devam ettim, çünkü kitabı yazarken bütçeyi yapmazsınız. Bütçe bir başkasının sorunudur. Ayrıca eğer senaryo yeterince iyiyse, sevgi bir yol bulacaktır. Her zaman bulur. (* Ben de "Ne yapalım yani" dedim. "Eğer Fırtına bütçe çok yüksek bir rakam diye yapılamazsa, ben de onu bir kitap yaparım." Oynanmamış kitabımı romanlaştırmak fikri bana çok hoş ge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üzy</w:t>
      </w:r>
      <w:r>
        <w:rPr>
          <w:rFonts w:ascii="Courier New Turkish" w:hAnsi="Courier New Turkish"/>
          <w:sz w:val="20"/>
          <w:lang w:val="tr-TR"/>
        </w:rPr>
        <w:t>ılın Fırtınası bir TV mini serisi olarak yazıldığından, ben ipi koparmadan biraz daha fazla gerebildim. Sanırım, bu şimdiye kadar, film için yazdığım en ürkütücü öykü. Çoğunun içine, Standartlar ve Uygulamalara çığlıklar attırmadan korku sahneleri yerleştirmeyi becermiştim. (* Sonunda Standartlar ve Uygulamalar artık önemsiz şeylere bağırır hale geldi. Birinci kısımda , örneğin, bir balıkçı, yaklaşmakta olan fırtına için 'anasının gözü'deyince Standartlar ve Uygulamalar bunun değişmesi için ısrar etti. Belki de, benim ' ana' lafıyla sinsice küfür etmek istediğimi böylece Amerikan ahlakını bozduğumu ve daha fazla okul cinayetlerine sebep olduğumu vs. sandılar. Hemen sızlanma telefonlarımdan birini daha edip, 'her şeyin anası' sözünün Saddam Hüseyin'e ait olduğunu söyleyerek, artık gündelik konuşmalara girdiğini belirttim. Biraz düşündükten sonra, Standartlar ve Uygulamalar bu söze izin verdi, yalnız diyalogun açık saçık bir şekilde kullanılma-masında ısrar etti. Kesinlikle yok. Açık saçık konuşmalar ulusal TV de Güneşten Gelen Üçüncü Taş ile Dahrma ve Greg'in tekelindedir.) Yönetmen Mick Garris'le iki kez beraber çalıştım-birinci-sinde teatral film Sleepwalkers'da, sonra Mahşer ve Medyum mini dizilerinde. Bazen korku türünün Billy Wilder ve I.A.L. Diamond'u olmamız tehlikesi beliriyor diye şaka yaparım. O, Yüzyılın Fırtınası'nın yönetilmesi için ilk seçimimdi, çünkü onu sever, sayarım ve ne yapabileceğini bilirim. Ancak Mick'in başka işleri vardı (eğer benim her ihtiyacım olduğunda insanlar işlerini bırakıp koşsalardı dünya çok daha kolay bir yer olurdu) ve böylece Mark Carliner ve ben yönetmen avına çıktı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s</w:t>
      </w:r>
      <w:r>
        <w:rPr>
          <w:rFonts w:ascii="Courier New Turkish" w:hAnsi="Courier New Turkish"/>
          <w:sz w:val="20"/>
          <w:lang w:val="tr-TR"/>
        </w:rPr>
        <w:t>ırada ben evimin sokağındaki bir dükkândan Alacakaranlık Adamı diye bir video filmi kiralamıştım. Adını hiç duymamıştım, ama havalı görünüyordu ve daima güvenebileceğiniz Dean Stockwell başroldeydi. Başka bir deyişle tam bir salı akşamı eğlencesiydi. Her ihtimale karşı, Alacakaranlık Adamı tatsız çıkarsa diye, iyi olduğu garanti olan bir de Ram-bo kapmıştım, ama Rambo kutusundan hiç çıkamadı o akşam. Alacakaranlık Adamı düşük bütçelilerdendi (Sonradan Starz kablo televizyonu için yapılmış bir orijinal olduğunu öğrendim) ama yine de son derece hoştu. Ayrıca Tim Ma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Turkish" w:hAnsi="Courier New Turkish"/>
          <w:sz w:val="20"/>
          <w:lang w:val="tr-TR"/>
        </w:rPr>
      </w:pPr>
      <w:r>
        <w:rPr>
          <w:rFonts w:ascii="Courier New Turkish" w:hAnsi="Courier New Turkish"/>
          <w:sz w:val="20"/>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n da başroldeydi ve benim F</w:t>
      </w:r>
      <w:r>
        <w:rPr>
          <w:rFonts w:ascii="Courier New Turkish" w:hAnsi="Courier New Turkish"/>
          <w:sz w:val="20"/>
          <w:lang w:val="tr-TR"/>
        </w:rPr>
        <w:t>ırtına'nın Mike Anderson'un-da görmeyi arzuladığım niteliklerin bir kısmını taşıyordu: İyilik ve dürüstlük, evet...ama karakterinden bir demir parçası gibi sıyrılan gizli bir şiddet. Daha da iyisi, Dean Stock-well çok iyi, tuhaf bir caniyi oynuyordu: Yalnızca kendisinden sigarını söndürmesini istediği için bilgisayar bilgisini bir yabancının hayatını mahvetmeye kullanan, yumuşak sesli, nazik bir güneyliy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ş</w:t>
      </w:r>
      <w:r>
        <w:rPr>
          <w:rFonts w:ascii="Courier New Turkish" w:hAnsi="Courier New Turkish"/>
          <w:sz w:val="20"/>
          <w:lang w:val="tr-TR"/>
        </w:rPr>
        <w:t>ıklandırma karamsar ve maviydi, bilgisayar hileleri akıllıca uygulanmış, tempo maharetle korunmuştu. Oyuncuların düzeyi de çok yüksekti. Oyuncu ve yönetmen listesini tekrarlayıp yönetmenin adını not ettim, Craig R. Baxley. Onu iki şeyden tanıyordum: Charlton Heston'ın Young'ı oynadığı, Brigham Young hakkında iyi bir kablo TV filmi ve başrolünde Dalph Lundgren'in oynadığı çok iyi olmayan bir bilimkurgu filmi: Dostça Geliyorum. (Bu filmden en akılda kalan şey kahramanın Cyborg'a son sözüydü: "Ve parçalar hâlinde gidiyors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n Mark Carliner'le konuştum, o da Alacakaranl</w:t>
      </w:r>
      <w:r>
        <w:rPr>
          <w:rFonts w:ascii="Courier New Turkish" w:hAnsi="Courier New Turkish"/>
          <w:sz w:val="20"/>
          <w:lang w:val="tr-TR"/>
        </w:rPr>
        <w:t>ık Adamını izleyip beğendi ve BaKle/in boşta olduğunu öğrendi. Bunun üzerine Craig'e, Fırtına'nın üç yüz sayfalık senaryosunu gönderdim. Craig heyecanlı bir şekilde, bir sürü fikirle dolu olarak aradı. Fikirlerini ve heyecanını beğendim. En fazla da projenin büyüklüğünün onu ürkütmemesi hoşuma gitti. Üçümüz, 1997 Şubat'ında, Maine'de kızımın lokantasında, buluşup yemek yedik ve anlaşmayı aşağı yukarı bağladı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raig Baxley uzun boylu, geniş omuzlu, yak</w:t>
      </w:r>
      <w:r>
        <w:rPr>
          <w:rFonts w:ascii="Courier New Turkish" w:hAnsi="Courier New Turkish"/>
          <w:sz w:val="20"/>
          <w:lang w:val="tr-TR"/>
        </w:rPr>
        <w:t>ışıklı bir adamdı. Hawaii gömleklerine meraklıydı ve göründüğünden daha yaşlı olmalıydı (ilk bakışta kırk kadar tahmin edersiniz, ama ilk tiyatro işi, başrolünde Carl Weathers'ın oynadığı Action Jackson olduğuna göre daha yaşlı olması gerek). Craig'de "problemsiz adam" havasındaki bir Kaliforniya sörfçüsünün tavrı (ki zaten öyleydi; ayrıca Hollywood'da dublör olarak da çalışmıştı) ve Errol Rynn'ın yabancı lejyon filmlerindekinden daha kuru bir mizah duygusu vardı. Alçakgönüllü tavrı ile, "yok canım, sizinle dalga geçiyorum" diyen mizah duygusu; dikkatli, kendini adayan, yaratıcı ve biraz da otokratik olan (bana içinde bir damla Stalin olmayan bir yönetmen gösterin, ben de size kötü bir yönetmen göstereyim) gerçek Craig Baxley'i saklamaya yönelikti. 1998 Şu-bat'ında, Fırtına uzun yürüyüşüne başladığında, günlük çalışmalarda beni en fazla etkileyen Craig'in "Kesin!" diye ba-ğırmasıydı. önceleri bu sinir bozucu oluyor, ama sonra onun ancak görüş yeteneği çok üstün yönetmenlerin yapabileceği bir şeyi yaptığını anlıyorsun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nu yazarken videoda parçalar halinde kesilmiş ilk sahneleri gördüm. Craig'in yönetmenli</w:t>
      </w:r>
      <w:r>
        <w:rPr>
          <w:rFonts w:ascii="Courier New Turkish" w:hAnsi="Courier New Turkish"/>
          <w:sz w:val="20"/>
          <w:lang w:val="tr-TR"/>
        </w:rPr>
        <w:t>ği sayesinde şov toparlanmaya başlamıştı. Çok erken karar vermek riskli bir işti (DEWEY TRUMAN'I YENDİ yazan eski gazete başlığını hatırlayın), ama ilk sonuçlara göre diyebilirim ki, okuyacaklarınız, ABC Yüzyılın Fırtınası'nı. yayınladığı zaman göreceğinize ürkütücü bir şekilde benzemektedir. Hâlâ şans için dua ediyorum ve işe de yarıyor sanırım. Hatta olağanüstü olacak diyebilirim. Televizyon için yapılanlar dahil, çoğu filmin yapımına muazzam emek verilir ve çok azı olağanüstüdür; bununla uğraşan insanları düşünürseniz, sanırım iyi olması şaşırtıcıdır. Yine de ümit ettiğim için beni vurmazsınız, değ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trt</w:t>
      </w:r>
      <w:r>
        <w:rPr>
          <w:rFonts w:ascii="Courier New Turkish" w:hAnsi="Courier New Turkish"/>
          <w:sz w:val="20"/>
          <w:lang w:val="tr-TR"/>
        </w:rPr>
        <w:t>ına'nın televizyon senaryosu 1996 Aralık ve 1997 Şubat ayları arasında yazıldı. 1997 Mart'ında, Mark, Craig ve ben, kızım Naomi'nin restoranında (ne yazık ki sonra kapandı) akşam yemeği için toplanmıştık. Haziranda Andre L1NO-GE'un kurt başlı bastonunun taslaklarına ve temmuzda 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öykü levhalar</w:t>
      </w:r>
      <w:r>
        <w:rPr>
          <w:rFonts w:ascii="Courier New Turkish" w:hAnsi="Courier New Turkish"/>
          <w:sz w:val="20"/>
          <w:lang w:val="tr-TR"/>
        </w:rPr>
        <w:t>ına bakıyordum. TV adamlarının öğle yemeği rezervasyonları yerine şov yapmayı istediklerini neden söylediğimi anladınız mı şim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w:t>
      </w:r>
      <w:r>
        <w:rPr>
          <w:rFonts w:ascii="Courier New Turkish" w:hAnsi="Courier New Turkish"/>
          <w:sz w:val="20"/>
          <w:lang w:val="tr-TR"/>
        </w:rPr>
        <w:t>ış sahneler Southwest Harbor, Maine ve San Francis-co'da çekildi. Ayrıca Kanada'da, Toronto'nun yirmi mil kadar kuzeyindeki terk edilmiş bir şeker rafinerisinde, Little Tali Adası'nın ana caddesinin yeniden yaratıldığı yerde, çekim yapıldı. Bir iki aylığına, o fabrika dünyanın en büyük sahnelerinden biri haline geldi. Little Tali Adası'nm stüdyodaki ana caddesi birkaç inçten (* l inch: 2,54 cm.) tamamen gömülmeye kadar üç kar aşamasından geçti. (* Bizim kar, dev vantilatörlerlerin üfürdüğü patates taneleri ve kesilmiş plastikten yapılmıştı. Efekt kusursuz değil..ama benim film işinde bulunduğum süre içinde gördüklerimin en iyisiydi. İyi de olmak zorunda, lanet olası; bu kar işi toplam iki milyon dolara mal oldu.) Otobüs gezisine çıkmış bir grup Southwest Harbor halkı, artık çalışmayan fabrikanın yüksek madeni kapılarından geçirilip Oshawa sahnesini gezdiklerinde adamakıllı afalladı. Sanki göz açıp kapayıncaya kadar, kendilerini evlerinde bulmuş gibi olmuşlardı. Sinema yapımcılığının bazı günlerinin, kasaba fuannda gemi azıya almış bir ata binmek gibi çekiciliği vardır.... ama bazı günlerde sihir o kadar zengindir ki, gözlerinizi kamaştırır. South-west Harborluların geldiği gün işte o günlerden biriy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ilm çekimi 1998 Şubat'</w:t>
      </w:r>
      <w:r>
        <w:rPr>
          <w:rFonts w:ascii="Courier New Turkish" w:hAnsi="Courier New Turkish"/>
          <w:sz w:val="20"/>
          <w:lang w:val="tr-TR"/>
        </w:rPr>
        <w:t>ında, Aşağı Doğu Maine'de karlı bir günde başladı. Sekiz çekim gününden sonra San Francis-co'da sona erdi. Ben temmuz ortasında bunu yazarken, kesme, yayma hazırlama süreci-sahneye koyma sonrası diye bi-linir-henüz başlamıştı. Görsel efektler ve CGI (computer graphic imaging) efektleri kat kat yapılanıyordu. Ben geçici müzik parçalan ile yapılmış bir çekime bakıyorum, (çoğu Frank Darabont'un Esaretin Bedeli'nden alınmış) filmin gerçek müziğini yapacak olan besteci Gary Chang da öyle. Mark Carliner, ABC ile yayın tarihleri için düello ediyor-1999 Şu-bat'ı en iyi ihtimal gibi görünüyor-ve ben de benim için çok nadir olan bir mutlulukla filmden bir bölümü izliyorum. Bunu izleyen senaryonun üzeri, yönetmene bütünü parçalara nerelerden keseceğini gösteren işaretlerle dolu -biz onlara "sahneler", "soluklar" ve "ekler" deriz-, çünkü eğer Ölüm Karan çeken Alfred Hitchcock değilseniz, filmler parça başı yapılır. Bu yılın mart ve haziran arası, Craig Baxley, senaryoyu genellikle nasıl yapılırsa öyle film yaptı (sırasız bir şekilde, daima gece yansı çalışan yorgun aktörlerle, daima baskı altında) ve bir kutu 'gündelik' denen parça kaldı elinde. Oturduğum yerde arkamı dönüp bendeki "gündelikler" takımına bakabiliyorum. Bunlar, kırmızı karton kutularda aşağı yukarı altmış tane kaset. Ancak zor olan şu: Bitmiş şovu yaratabilmek için günlükleri tekrar bir araya getirmek, bir yap-boz bulmacayı birleştirmek gibi değil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Öyle olmal</w:t>
      </w:r>
      <w:r>
        <w:rPr>
          <w:rFonts w:ascii="Courier New Turkish" w:hAnsi="Courier New Turkish"/>
          <w:sz w:val="20"/>
          <w:lang w:val="tr-TR"/>
        </w:rPr>
        <w:t>ıydı, ama değildi... çünkü, birçok kitap gibi, filmlerin çoğu, nefes alan ve kalbi çarpan, yaşayan varlıklardır. Genellikle birleştirme işi parçaların toplamından daha fazla olmaz. Ender ve harika durumlarda daha fazlası çıkar ortaya. Bu defa daha fazla olabilir. Umarım öyle o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n bir şey daha; ya filmlerin (özellikle TV filmlerinin) kitaplardan daha vasat ve kâ</w:t>
      </w:r>
      <w:r>
        <w:rPr>
          <w:rFonts w:ascii="Courier New Turkish" w:hAnsi="Courier New Turkish"/>
          <w:sz w:val="20"/>
          <w:lang w:val="tr-TR"/>
        </w:rPr>
        <w:t>ğıt mendil kadar çabuk atılabilir olduğunu söyleyen insanlara ne demeli? Senaryo, Pocket Books'taki iyi insanların sayesinde, her bakmak istediğinizde burada. Şovun kendisi, sanırım, sonunda birçok ciltli kitabın karton kapaklı olarak bulunabildiği gibi, video veya video disk halinde bulunabilecektir. İsterseniz, arzu ettiğiniz zaman kiralayabileceksiniz. Kitap gibi, kaçırdığınız veya çok hoşunuza giden bir şeyi yeniden görmek için sayfa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eri çevirebileceksiniz; parma</w:t>
      </w:r>
      <w:r>
        <w:rPr>
          <w:rFonts w:ascii="Courier New Turkish" w:hAnsi="Courier New Turkish"/>
          <w:sz w:val="20"/>
          <w:lang w:val="tr-TR"/>
        </w:rPr>
        <w:t>ğınızın yerine uzaktan kumandanın GERİ düğmesini kullanacaksınız, işte o kadar. (Ve eğer siz şu kitabın sonuna göz atan berbat insanlardan-sanız, İLERİ veya ARA düğmelerini de kullanabilirsiniz. Ama size haber vereyim, böyle bir şey yaptığınız için lanetleneceksin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elevizyon için yaz</w:t>
      </w:r>
      <w:r>
        <w:rPr>
          <w:rFonts w:ascii="Courier New Turkish" w:hAnsi="Courier New Turkish"/>
          <w:sz w:val="20"/>
          <w:lang w:val="tr-TR"/>
        </w:rPr>
        <w:t>ılmış bir romanın, bir kitaptaki romanla eşit olmasının lehine veya aleyhine bir tartışmaya girmeyeceğim; sadece dikkat dağıtan şeyleri (Tampax reklamları, Ford araba ve kamyon reklamları, yerel haberler ve daha başka şeyler) kaldırırsanız, bunun mümkün olduğu kanısındayım. Size hatırlatırım ki, edebiyat öğrencilerinin çoğunun İngiliz yazarlarının en büyüğü olduğuna inandığı adam, görsel ve sözlü bir (en azından önceleri) baskı ortamında çalıştı. Kendimi Sheakspeare ile karşılaştırmıyorum (bu delilik olur), ama eğer bugün sağ olsaydı, o da sinema ve televizyon için, hatta Broadway dışında oynananlar için yazıyor olurdu. Belki de, Jul Sezar'ın beşinci sahnesindeki şiddet sahnesinin gerekli olduğuna ikna etmek için ABC'deki Standartlar ve Uygulamalara telefon ediyor olurdu... Aynca çok da güzel yazıldığını söylemeliy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kitab</w:t>
      </w:r>
      <w:r>
        <w:rPr>
          <w:rFonts w:ascii="Courier New Turkish" w:hAnsi="Courier New Turkish"/>
          <w:sz w:val="20"/>
          <w:lang w:val="tr-TR"/>
        </w:rPr>
        <w:t>ın yayımlayan Pocket Books çalışanlarının yanı sıra, anlaşmaya aracı olan ve Pocket Books ile ABC arasındaki bağlantıyı kuran Chuck Verrill'e teşekkür etmek isterim. ABC'de bana inanılmaz derecede güvenen Bob Iger'a; aynca Maura Dunba'a, Judd Parkin'e ve Mark Pedowitz'e de...Standartlar ve Uygulamalar'daki o kadar da kötü olmayan arkadaşlara da (bunun üzerinde çok da güzel bir iş yaptıklarını da söylemem gerekir) teşekkür borçluy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elevizyon için girişilen en büyük projelerden birini üstüne ald</w:t>
      </w:r>
      <w:r>
        <w:rPr>
          <w:rFonts w:ascii="Courier New Turkish" w:hAnsi="Courier New Turkish"/>
          <w:sz w:val="20"/>
          <w:lang w:val="tr-TR"/>
        </w:rPr>
        <w:t>ığı için Craig Baxley'e; aynca bütün bunlan bir araya toplayan Mark Carliner ile Tom Bradek'e teşekkürlerimi sunarım. Wallace ile bütün TV ödüllerini alan Mark'ın takımınızda olması harika bir şey. Ayrıca yıllar boyu bana en büyük destek olan karım Tabby'ye teşekkür ederim. Kendisi de bir yazar olduğundan, benim çılgınlığımı oldukça iyi anlı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tephen K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ngor, Maine 18 Temmuz 1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20"/>
          <w:lang w:val="en-US"/>
        </w:rPr>
      </w:pPr>
      <w:r>
        <w:rPr>
          <w:rFonts w:ascii="Courier New" w:hAnsi="Courier New"/>
          <w:sz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20"/>
          <w:lang w:val="en-US"/>
        </w:rPr>
      </w:pPr>
      <w:r>
        <w:rPr>
          <w:rFonts w:ascii="Courier New" w:hAnsi="Courier New"/>
          <w:sz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20"/>
          <w:lang w:val="en-US"/>
        </w:rPr>
      </w:pPr>
      <w:r>
        <w:rPr>
          <w:rFonts w:ascii="Courier New" w:hAnsi="Courier New"/>
          <w:sz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20"/>
          <w:lang w:val="en-US"/>
        </w:rPr>
      </w:pPr>
      <w:r>
        <w:rPr>
          <w:rFonts w:ascii="Courier New" w:hAnsi="Courier New"/>
          <w:sz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ÜZYILIN FIRTINA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w:t>
      </w:r>
      <w:r>
        <w:rPr>
          <w:rFonts w:ascii="Courier New Turkish" w:hAnsi="Courier New Turkish"/>
          <w:sz w:val="20"/>
          <w:lang w:val="tr-TR"/>
        </w:rPr>
        <w:t>İRİNCİ KISIM 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 PER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20"/>
          <w:lang w:val="en-US"/>
        </w:rPr>
      </w:pPr>
      <w:r>
        <w:rPr>
          <w:rFonts w:ascii="Courier New" w:hAnsi="Courier New"/>
          <w:sz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 DIŞ: ANA CADDE, LITTLE TALL ADASI, AKŞAMA DO</w:t>
      </w:r>
      <w:r>
        <w:rPr>
          <w:rFonts w:ascii="Courier New Turkish" w:hAnsi="Courier New Turkish"/>
          <w:sz w:val="20"/>
          <w:lang w:val="tr-TR"/>
        </w:rPr>
        <w:t>Ğ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R, KAMERA'n</w:t>
      </w:r>
      <w:r>
        <w:rPr>
          <w:rFonts w:ascii="Courier New Turkish" w:hAnsi="Courier New Turkish"/>
          <w:sz w:val="20"/>
          <w:lang w:val="tr-TR"/>
        </w:rPr>
        <w:t>ın merceğinin önünde uçuşuyor, önceleri o kadar hızlı ki, hiçbir şey göremiyoruz. RÜZGÂR UĞULDU-YOR, KAMERA İLERİ DOĞRU hareket etmeye başlıyor ve biz, GÖZ KIRPAN TURUNCU BİR IŞIK GÖRÜYORUZ. Bu Ana Cadde ile Atlantik Caddesi köşesindeki trafik lambası (Little Tall Adası'nın tek kavşağı.) Trafik lambası rüzgârda ÇILGINCA DANS EDİYOR. Her iki sokak da terk edilmiş; neden olmasın ki? Bu eni konu bir tipi. Binalarda tek tuk ışıklar görüyoruz, ama hiç insan yok. Kar, dükkân vitrinlerinin yarısına kadar çıkı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ANDERSON hafif bir MAINE aksan</w:t>
      </w:r>
      <w:r>
        <w:rPr>
          <w:rFonts w:ascii="Courier New Turkish" w:hAnsi="Courier New Turkish"/>
          <w:sz w:val="20"/>
          <w:lang w:val="tr-TR"/>
        </w:rPr>
        <w:t>ıyla konuşu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ANDERSON (ses-yukar</w:t>
      </w:r>
      <w:r>
        <w:rPr>
          <w:rFonts w:ascii="Courier New Turkish" w:hAnsi="Courier New Turkish"/>
          <w:sz w:val="20"/>
          <w:lang w:val="tr-TR"/>
        </w:rPr>
        <w:t>ıdan) Adım Mike Anderson. Bir Rodos bilgini demezsiniz bana. Felsefeden de pek anlamam, ama bir şey bilirim: Bu, dünyada her an ödemelisiniz. Genellikle çok. Bu, dokuz yıl önce, buralıların Yüzyılın Fırtınası dedikleri felaket sırasında öğrendiğimi sandığım bir d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RAF</w:t>
      </w:r>
      <w:r>
        <w:rPr>
          <w:rFonts w:ascii="Courier New Turkish" w:hAnsi="Courier New Turkish"/>
          <w:sz w:val="20"/>
          <w:lang w:val="tr-TR"/>
        </w:rPr>
        <w:t>İK LAMBASI SÖNÜYOR. Fırtına sırasında gördüğümüz bütün öteki cesur küçük ışıklar da. Şimdi yalnızca RÜZGÂR ve UÇUŞAN KAR v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an</w:t>
      </w:r>
      <w:r>
        <w:rPr>
          <w:rFonts w:ascii="Courier New Turkish" w:hAnsi="Courier New Turkish"/>
          <w:sz w:val="20"/>
          <w:lang w:val="tr-TR"/>
        </w:rPr>
        <w:t>ılmışım. Öğrenmeye ancak büyük darbe sırasında başladım. Daha geçen hafta bitird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HNE KARARARAK DE</w:t>
      </w:r>
      <w:r>
        <w:rPr>
          <w:rFonts w:ascii="Courier New Turkish" w:hAnsi="Courier New Turkish"/>
          <w:sz w:val="20"/>
          <w:lang w:val="tr-TR"/>
        </w:rPr>
        <w:t>ĞİŞİR: 2     DIŞ: MAINE ORMANLARI, HAVADAN (HELİKOPTER) -GÜND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vsim so</w:t>
      </w:r>
      <w:r>
        <w:rPr>
          <w:rFonts w:ascii="Courier New Turkish" w:hAnsi="Courier New Turkish"/>
          <w:sz w:val="20"/>
          <w:lang w:val="tr-TR"/>
        </w:rPr>
        <w:t>ğuk. Çamların dışında bütün ağaçlar çıplak, dallar parmaklar gibi göğe uzanıyor. Yerde kar var, ama yamalar halinde, kirli çamaşır yığınları gibi. Yer, altımızdan kayarak geçiyor; orman, yer yer iki şeritli asfalt veya küçük New England kasabası ile aralanı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ses-yukar</w:t>
      </w:r>
      <w:r>
        <w:rPr>
          <w:rFonts w:ascii="Courier New Turkish" w:hAnsi="Courier New Turkish"/>
          <w:sz w:val="20"/>
          <w:lang w:val="tr-TR"/>
        </w:rPr>
        <w:t>ı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n Maine'de büyüdüm... .ama bir bak</w:t>
      </w:r>
      <w:r>
        <w:rPr>
          <w:rFonts w:ascii="Courier New Turkish" w:hAnsi="Courier New Turkish"/>
          <w:sz w:val="20"/>
          <w:lang w:val="tr-TR"/>
        </w:rPr>
        <w:t>ıma Maine'de gerçekten hiç yaşamadım. Sanırım, benim geldiğim yerden olan herkes aynı şeyi söyler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denbire karan</w:t>
      </w:r>
      <w:r>
        <w:rPr>
          <w:rFonts w:ascii="Courier New Turkish" w:hAnsi="Courier New Turkish"/>
          <w:sz w:val="20"/>
          <w:lang w:val="tr-TR"/>
        </w:rPr>
        <w:t>ın sonuna geliyoruz ve bize söylenenin anlamını kavrıyoruz. Orman aniden kayboluyor; kayalara ve buruna vuran ve köpüren gri-mavi su çarpıyor gözümüze. Sonra, altımızda yalnız su v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HNE KARARARAK DE</w:t>
      </w:r>
      <w:r>
        <w:rPr>
          <w:rFonts w:ascii="Courier New Turkish" w:hAnsi="Courier New Turkish"/>
          <w:sz w:val="20"/>
          <w:lang w:val="tr-TR"/>
        </w:rPr>
        <w:t>ĞİŞİR: 3 DIŞARIDA: LITLE TALL ADASI (HELİKOPTER)-GÜND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w:t>
      </w:r>
      <w:r>
        <w:rPr>
          <w:rFonts w:ascii="Courier New Turkish" w:hAnsi="Courier New Turkish"/>
          <w:sz w:val="20"/>
          <w:lang w:val="tr-TR"/>
        </w:rPr>
        <w:t>ıhtımda, ıstakoz kayıklarını bağlayan veya kayıkhanelere çeken insanların yarattığı telaşlı bir koşuşturma var. Daha küçük tekneler, çıkış iskelesini kullanan arabaların arkalarında çekilmekte OĞLANLAR VE ERKEKLER, İstakoz tuzaklarını yan tarafında GODSOE BALIK VE ISTAKOZ yazan harap, uzun bir binaya taşıyorlar. Kahkahalar ve heyecanlı konuşmalar var; birkaç şişe ılık bir şey elden ele geçiyor. Fırtına geliyor. Fırtınanın her gelişi heyecan ve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odsoe'nun yak</w:t>
      </w:r>
      <w:r>
        <w:rPr>
          <w:rFonts w:ascii="Courier New Turkish" w:hAnsi="Courier New Turkish"/>
          <w:sz w:val="20"/>
          <w:lang w:val="tr-TR"/>
        </w:rPr>
        <w:t>ınında yalnız iki tulumba arabasına yetecek kadar küçük bir gönüllü itfaiye binası var. LLOYD WISMAN ve FERD ANDREWS arabalardan birini yıkıyo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tlantik Caddesi r</w:t>
      </w:r>
      <w:r>
        <w:rPr>
          <w:rFonts w:ascii="Courier New Turkish" w:hAnsi="Courier New Turkish"/>
          <w:sz w:val="20"/>
          <w:lang w:val="tr-TR"/>
        </w:rPr>
        <w:t>ıhtımdan kasabaya uzanır. Tepede küçük şirin New England evleri dizilidir. Rıhtımların güneyinde derme çatma merdivenlerin zik zak çizerek suya indiği, ormanlı bir burun var. Kuzeyde, sahil boyunca zenginlerin evleri bulunuyor. Karanın uzak kuzey noktasında belki kırk ayak (* l ayak: 30.48 cm) yüksekliğinde basık beyaz bir fener var. Durmadan dönen otomatik ışığı soluk ama gün ışığında görülebiliyor. Tepesinde uzun bir radyo anteni v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ses-yukan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evam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ttle Tall'</w:t>
      </w:r>
      <w:r>
        <w:rPr>
          <w:rFonts w:ascii="Courier New Turkish" w:hAnsi="Courier New Turkish"/>
          <w:sz w:val="20"/>
          <w:lang w:val="tr-TR"/>
        </w:rPr>
        <w:t>ın ahalisi, diğerleri gibi, vergilerini Augus-ta'ya gönderir. Bizim plakalarımızda da, diğerlerininki gibi, ya bir İstakoz ya da bir şahin vardır, Maine Üniversitesi'nin takımlarına, özellikle kadınlar basketbol takımına tezahürat yaparız, diğerleri gi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l</w:t>
      </w:r>
      <w:r>
        <w:rPr>
          <w:rFonts w:ascii="Courier New Turkish" w:hAnsi="Courier New Turkish"/>
          <w:sz w:val="20"/>
          <w:lang w:val="tr-TR"/>
        </w:rPr>
        <w:t>ıkçı kayığı Escape'te, SONNY BRAUTIGAN, ağları bir ambara tıkar ve ağzını kapatır. Yakınında, ALEX HABER Es-cape'i, kalın iplerle sıkıca bağla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HNNY HARRIMAN (ses) Bence iki kat yap Sonny, hava tahmincisi "geliyor" de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HNNY liman binas</w:t>
      </w:r>
      <w:r>
        <w:rPr>
          <w:rFonts w:ascii="Courier New Turkish" w:hAnsi="Courier New Turkish"/>
          <w:sz w:val="20"/>
          <w:lang w:val="tr-TR"/>
        </w:rPr>
        <w:t>ından çıkıp göğe bakar. Sonny ona doğru dö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NNY BRAUTIG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r k</w:t>
      </w:r>
      <w:r>
        <w:rPr>
          <w:rFonts w:ascii="Courier New Turkish" w:hAnsi="Courier New Turkish"/>
          <w:sz w:val="20"/>
          <w:lang w:val="tr-TR"/>
        </w:rPr>
        <w:t>ış geldiklerini görürüz, Big John. Uluyarak gelir, uluyarak giderler. Sonunda temmuz hep ge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NNY, ambar kapa</w:t>
      </w:r>
      <w:r>
        <w:rPr>
          <w:rFonts w:ascii="Courier New Turkish" w:hAnsi="Courier New Turkish"/>
          <w:sz w:val="20"/>
          <w:lang w:val="tr-TR"/>
        </w:rPr>
        <w:t>ğını yoklar ve ayağını demirlerin üstüne koyarak ALEX'in bitirmesini izler. Arkalarında, LUCIEN FOURNIER, JOHNNY'ye katılır. LUCIEN, balık deliğinin kapağının yanına gider, açar ve bakar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LEX HABER Yine de... bunun çok özel bir şey olaca</w:t>
      </w:r>
      <w:r>
        <w:rPr>
          <w:rFonts w:ascii="Courier New Turkish" w:hAnsi="Courier New Turkish"/>
          <w:sz w:val="20"/>
          <w:lang w:val="tr-TR"/>
        </w:rPr>
        <w:t>ğım söylüyo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LUCIEN bir </w:t>
      </w:r>
      <w:r>
        <w:rPr>
          <w:rFonts w:ascii="Courier New Turkish" w:hAnsi="Courier New Turkish"/>
          <w:sz w:val="20"/>
          <w:lang w:val="tr-TR"/>
        </w:rPr>
        <w:t>ıstakoz çekip çıkarır ve havaya kaldır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UCIEN FOURNIER Birini unuttun, Son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SONNY BRAUTIGAN </w:t>
      </w:r>
      <w:r>
        <w:rPr>
          <w:rFonts w:ascii="Courier New Turkish" w:hAnsi="Courier New Turkish"/>
          <w:sz w:val="20"/>
          <w:lang w:val="tr-TR"/>
        </w:rPr>
        <w:t>İyi şans getirsin diye, bir tane tencerey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LUCIEN FOU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w:t>
      </w:r>
      <w:r>
        <w:rPr>
          <w:rFonts w:ascii="Courier New Turkish" w:hAnsi="Courier New Turkish"/>
          <w:sz w:val="20"/>
          <w:lang w:val="tr-TR"/>
        </w:rPr>
        <w:t>ıstakoza) Yüzyılın Fırtınası geliyor, mon frere-radyo öyle söyle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bu</w:t>
      </w:r>
      <w:r>
        <w:rPr>
          <w:rFonts w:ascii="Courier New Turkish" w:hAnsi="Courier New Turkish"/>
          <w:sz w:val="20"/>
          <w:lang w:val="tr-TR"/>
        </w:rPr>
        <w:t>ğa vurur) İyi ki paltonu giymişsin, değil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Bob'a atar </w:t>
      </w:r>
      <w:r>
        <w:rPr>
          <w:rFonts w:ascii="Courier New Turkish" w:hAnsi="Courier New Turkish"/>
          <w:sz w:val="20"/>
          <w:lang w:val="tr-TR"/>
        </w:rPr>
        <w:t>ıstakozu, aşağıdaki balık deliğine-ŞAAAP! Dört adam kayığı terk eder ve   KAMERA İZLEMEYE DEV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ses-yukar</w:t>
      </w:r>
      <w:r>
        <w:rPr>
          <w:rFonts w:ascii="Courier New Turkish" w:hAnsi="Courier New Turkish"/>
          <w:sz w:val="20"/>
          <w:lang w:val="tr-TR"/>
        </w:rPr>
        <w:t>ı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evam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ma biz ayn</w:t>
      </w:r>
      <w:r>
        <w:rPr>
          <w:rFonts w:ascii="Courier New Turkish" w:hAnsi="Courier New Turkish"/>
          <w:sz w:val="20"/>
          <w:lang w:val="tr-TR"/>
        </w:rPr>
        <w:t>ı değiliz. Adalarda hayat değişiktir. Gerekince bir araya toplanırı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NNY, JOHNNY, ALEX ve LUCIEN rampan</w:t>
      </w:r>
      <w:r>
        <w:rPr>
          <w:rFonts w:ascii="Courier New Turkish" w:hAnsi="Courier New Turkish"/>
          <w:sz w:val="20"/>
          <w:lang w:val="tr-TR"/>
        </w:rPr>
        <w:t>ın üstündedirler şimdi, belki de malzeme taşıyar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NNY BRAUTIGAN Atlat</w:t>
      </w:r>
      <w:r>
        <w:rPr>
          <w:rFonts w:ascii="Courier New Turkish" w:hAnsi="Courier New Turkish"/>
          <w:sz w:val="20"/>
          <w:lang w:val="tr-TR"/>
        </w:rPr>
        <w:t>ırız bu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HNNY HARRIMAN He ya, her zamanki gi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UCIEN FOURNIER Dalgaya dikkat edersen, kay</w:t>
      </w:r>
      <w:r>
        <w:rPr>
          <w:rFonts w:ascii="Courier New Turkish" w:hAnsi="Courier New Turkish"/>
          <w:sz w:val="20"/>
          <w:lang w:val="tr-TR"/>
        </w:rPr>
        <w:t>ığı kurtarırs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LEX HABER Bir Frans</w:t>
      </w:r>
      <w:r>
        <w:rPr>
          <w:rFonts w:ascii="Courier New Turkish" w:hAnsi="Courier New Turkish"/>
          <w:sz w:val="20"/>
          <w:lang w:val="tr-TR"/>
        </w:rPr>
        <w:t>ız nasıldır biliyor musun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UCIEN şakadan vurur gibi yapar ona. Hepsi gülüşür ve yürümeye devam ederler. SONNY, LUCIEN, ALEX ve JOHNNY'nin Godsoe'ya girmelerini izleriz. KAMERA, Atlantik Caddesi'nde daha önce gördü</w:t>
      </w:r>
      <w:r>
        <w:rPr>
          <w:rFonts w:ascii="Courier New Turkish" w:hAnsi="Courier New Turkish"/>
          <w:sz w:val="20"/>
          <w:lang w:val="tr-TR"/>
        </w:rPr>
        <w:t>ğümüz trafik lambasına doğru ilerler. Sonra, iş bölgesinden ve trafik karmaşasından bir kısım göstererek SAĞA KAY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ses-yukar</w:t>
      </w:r>
      <w:r>
        <w:rPr>
          <w:rFonts w:ascii="Courier New Turkish" w:hAnsi="Courier New Turkish"/>
          <w:sz w:val="20"/>
          <w:lang w:val="tr-TR"/>
        </w:rPr>
        <w:t>ı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evam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VE biz gerekirse s</w:t>
      </w:r>
      <w:r>
        <w:rPr>
          <w:rFonts w:ascii="Courier New Turkish" w:hAnsi="Courier New Turkish"/>
          <w:sz w:val="20"/>
          <w:lang w:val="tr-TR"/>
        </w:rPr>
        <w:t>ır saklamayı biliriz. 1989'da payımıza düşeni sakladık, (duraklama) Orada yaşayan halk hâlâ da saklı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DERSON'UN MARKET</w:t>
      </w:r>
      <w:r>
        <w:rPr>
          <w:rFonts w:ascii="Courier New Turkish" w:hAnsi="Courier New Turkish"/>
          <w:sz w:val="20"/>
          <w:lang w:val="tr-TR"/>
        </w:rPr>
        <w:t>İNE geldik. İnsanlar içeri dışarı girip çıkıyorlar. Üç KADIN çıkar: ANGELA CARVER, BAYAN KINSBURY ve ROBERTA COIG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devam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li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ERTA COIGN Tamam, ben konservelerimi ald</w:t>
      </w:r>
      <w:r>
        <w:rPr>
          <w:rFonts w:ascii="Courier New Turkish" w:hAnsi="Courier New Turkish"/>
          <w:sz w:val="20"/>
          <w:lang w:val="tr-TR"/>
        </w:rPr>
        <w:t>ım. Artık gel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YAN KINSBU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aln</w:t>
      </w:r>
      <w:r>
        <w:rPr>
          <w:rFonts w:ascii="Courier New Turkish" w:hAnsi="Courier New Turkish"/>
          <w:sz w:val="20"/>
          <w:lang w:val="tr-TR"/>
        </w:rPr>
        <w:t>ız elektrik kesilmesin diye dua ediyorum. Odun sobasında yemek yapamam. O lanetin üstünde suyu bile yakarım ben. Büyük bir fırtına bir tek işe yar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GELA Öyle, benim Jack'im de bilir ne oldu</w:t>
      </w:r>
      <w:r>
        <w:rPr>
          <w:rFonts w:ascii="Courier New Turkish" w:hAnsi="Courier New Turkish"/>
          <w:sz w:val="20"/>
          <w:lang w:val="tr-TR"/>
        </w:rPr>
        <w:t>ğu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Öbür ikisi şaşk</w:t>
      </w:r>
      <w:r>
        <w:rPr>
          <w:rFonts w:ascii="Courier New Turkish" w:hAnsi="Courier New Turkish"/>
          <w:sz w:val="20"/>
          <w:lang w:val="tr-TR"/>
        </w:rPr>
        <w:t>ın bakarlar ona, sonra KÜÇÜK KIZLAR GİBİ KIKIRDAŞIR ve arabalarına doğru yürü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ses-yukan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evam eder) Haberleşiyorum b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3A DIŞ: B</w:t>
      </w:r>
      <w:r>
        <w:rPr>
          <w:rFonts w:ascii="Courier New Turkish" w:hAnsi="Courier New Turkish"/>
          <w:sz w:val="20"/>
          <w:lang w:val="tr-TR"/>
        </w:rPr>
        <w:t>İR İTFAİYE ARABASININ YA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w:t>
      </w:r>
      <w:r>
        <w:rPr>
          <w:rFonts w:ascii="Courier New Turkish" w:hAnsi="Courier New Turkish"/>
          <w:sz w:val="20"/>
          <w:lang w:val="tr-TR"/>
        </w:rPr>
        <w:t>İR EL parlak kırmızı deriyi bir bezle parlatır ve çekilir. LLOYD WISHMAN memnun bir şekilde kendi yüzüne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ERD ANDREWS (sahne d</w:t>
      </w:r>
      <w:r>
        <w:rPr>
          <w:rFonts w:ascii="Courier New Turkish" w:hAnsi="Courier New Turkish"/>
          <w:sz w:val="20"/>
          <w:lang w:val="tr-TR"/>
        </w:rPr>
        <w:t>ışından) Radyo feci kar yağacak di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LOYD döner ve KAMERA bize kap</w:t>
      </w:r>
      <w:r>
        <w:rPr>
          <w:rFonts w:ascii="Courier New Turkish" w:hAnsi="Courier New Turkish"/>
          <w:sz w:val="20"/>
          <w:lang w:val="tr-TR"/>
        </w:rPr>
        <w:t>ıya yaslanan FERD'i gösterecek şekilde EĞİLİR. Elleri, yağmurlukları ve kasklan tutan kancaların altına çift çift yerleştirmeye başladığı yarım düzine çizmenin ağızlarının içine sokulmuşt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ERD ANDREWS E</w:t>
      </w:r>
      <w:r>
        <w:rPr>
          <w:rFonts w:ascii="Courier New Turkish" w:hAnsi="Courier New Turkish"/>
          <w:sz w:val="20"/>
          <w:lang w:val="tr-TR"/>
        </w:rPr>
        <w:t>ğer basuruz belaya girerse..yandı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LOYD genç adama s</w:t>
      </w:r>
      <w:r>
        <w:rPr>
          <w:rFonts w:ascii="Courier New Turkish" w:hAnsi="Courier New Turkish"/>
          <w:sz w:val="20"/>
          <w:lang w:val="tr-TR"/>
        </w:rPr>
        <w:t>ırıtır ve dönüp cila yapmayı sürdür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LOY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hat ol Ferd. Yaln</w:t>
      </w:r>
      <w:r>
        <w:rPr>
          <w:rFonts w:ascii="Courier New Turkish" w:hAnsi="Courier New Turkish"/>
          <w:sz w:val="20"/>
          <w:lang w:val="tr-TR"/>
        </w:rPr>
        <w:t>ızca biraz kar bu. Bela Uzantı'yı atlamaz. . .bunun için burada yaşamıyor muy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ERD için tespit güvenilir de</w:t>
      </w:r>
      <w:r>
        <w:rPr>
          <w:rFonts w:ascii="Courier New Turkish" w:hAnsi="Courier New Turkish"/>
          <w:sz w:val="20"/>
          <w:lang w:val="tr-TR"/>
        </w:rPr>
        <w:t>ğildir. Kapıya gider ve başını kaldırıp bakar yukarı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4     DIŞ: YAKLAŞAN FIRTINA BULUTLARI-GÜND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 an DURUYORUZ, SONRA KAMERAYI BEYAZ DERL</w:t>
      </w:r>
      <w:r>
        <w:rPr>
          <w:rFonts w:ascii="Courier New Turkish" w:hAnsi="Courier New Turkish"/>
          <w:sz w:val="20"/>
          <w:lang w:val="tr-TR"/>
        </w:rPr>
        <w:t>İ TOPLU BİR NEW ENGLAND EVİNE ÇEVİRİYORUZ. Bu ev Atlantik Caddesi Tepesi'nin yan yolunda-yani rıhtımlar ve kasabanın merkezinin arasında. Kış ölümüne yatmış bahçeyi çevreleyen bir çit var. Bir de, kaldırımdan gidip, yüksek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nda merdivenlerini t</w:t>
      </w:r>
      <w:r>
        <w:rPr>
          <w:rFonts w:ascii="Courier New Turkish" w:hAnsi="Courier New Turkish"/>
          <w:sz w:val="20"/>
          <w:lang w:val="tr-TR"/>
        </w:rPr>
        <w:t>ırmanıp ön kapıya gitmeyi isteyenlere beton yolu sunan, açık bir kapı. Kapının bir yanında, ineğe benzetmek için komik bir şekilde boyanmış ve süslenmiş bir posta kutusu görülüyor. Yan tarafında CLARENDON yazı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ses-yukar</w:t>
      </w:r>
      <w:r>
        <w:rPr>
          <w:rFonts w:ascii="Courier New Turkish" w:hAnsi="Courier New Turkish"/>
          <w:sz w:val="20"/>
          <w:lang w:val="tr-TR"/>
        </w:rPr>
        <w:t>ı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ttle Tall'da, Andre LINOGE'u gören ilk kişi Martha Clarendon ol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Şimdi sahnenin en önünde, HIRLAYAN GÜMÜŞ BİR KURT belirir. Bu, bir bastonun baş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5    DIŞ: LINOGE, ARKADAN-GÜND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ld</w:t>
      </w:r>
      <w:r>
        <w:rPr>
          <w:rFonts w:ascii="Courier New Turkish" w:hAnsi="Courier New Turkish"/>
          <w:sz w:val="20"/>
          <w:lang w:val="tr-TR"/>
        </w:rPr>
        <w:t>ırımın üstünde bize arkası dönük olarak, blucin, çizme, gemici ceketi giymiş ve denizci beresini kulaklarına kadar çekmiş bir adam durmakta. Eldivenleri-alaycı bir sırıtma kadar parlak san deriden yapılmış. Bir eliyle bu gümüş kurt başının altında siyah cevizden yapılmış bastonunun tepesini kavrıyor. LINOGE'un kendi başı omuzlarının arasına çekilmiş. Bu bir düşünme pozu. Kara kara düşünür gibi, aynı zama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stonu kald</w:t>
      </w:r>
      <w:r>
        <w:rPr>
          <w:rFonts w:ascii="Courier New Turkish" w:hAnsi="Courier New Turkish"/>
          <w:sz w:val="20"/>
          <w:lang w:val="tr-TR"/>
        </w:rPr>
        <w:t>ırıp çit kapısının bir yanına vurur. Duraklar, sonra öteki tarafına da vurur kapının. Bunda bir ritüel ha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vard</w:t>
      </w:r>
      <w:r>
        <w:rPr>
          <w:rFonts w:ascii="Courier New Turkish" w:hAnsi="Courier New Turkish"/>
          <w:sz w:val="20"/>
          <w:lang w:val="tr-TR"/>
        </w:rPr>
        <w: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ses-yukan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evam eder) Kad</w:t>
      </w:r>
      <w:r>
        <w:rPr>
          <w:rFonts w:ascii="Courier New Turkish" w:hAnsi="Courier New Turkish"/>
          <w:sz w:val="20"/>
          <w:lang w:val="tr-TR"/>
        </w:rPr>
        <w:t>ının en son gördüğü insandır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beton yoldan veranda merdivenlerine do</w:t>
      </w:r>
      <w:r>
        <w:rPr>
          <w:rFonts w:ascii="Courier New Turkish" w:hAnsi="Courier New Turkish"/>
          <w:sz w:val="20"/>
          <w:lang w:val="tr-TR"/>
        </w:rPr>
        <w:t>ğru, bastonunu aylak aylak sallayarak yavaşça yürür. Islıkla bir melodi çalmaktadır: "Ben küçük bir çaydanlığ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6    </w:t>
      </w:r>
      <w:r>
        <w:rPr>
          <w:rFonts w:ascii="Courier New Turkish" w:hAnsi="Courier New Turkish"/>
          <w:sz w:val="20"/>
          <w:lang w:val="tr-TR"/>
        </w:rPr>
        <w:t>İÇ: MARTHA CLARENDON'UN OTURMA ODA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cak bütün hayatlar</w:t>
      </w:r>
      <w:r>
        <w:rPr>
          <w:rFonts w:ascii="Courier New Turkish" w:hAnsi="Courier New Turkish"/>
          <w:sz w:val="20"/>
          <w:lang w:val="tr-TR"/>
        </w:rPr>
        <w:t>ını aynı yerde geçirmiş olan titiz insanların başarabilecekleri gibi dağınık bir düzenlilik içindedir. Eşyalar antika değil, ama eski ve güzel. Duvarlar, çoğu 1920'li yıllara uzanan resimlerle dolu. Ayaklığının üstünde sararmış bir nota sayfası açık duran bir piyano var. Odanın en rahat k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u</w:t>
      </w:r>
      <w:r>
        <w:rPr>
          <w:rFonts w:ascii="Courier New Turkish" w:hAnsi="Courier New Turkish"/>
          <w:sz w:val="20"/>
          <w:lang w:val="tr-TR"/>
        </w:rPr>
        <w:t>ğunda (belki de tek rahat koltuk) MARTHA CLARENDON oturur, belki de seksen yaşında bir bayan. Harika beyaz saçları vardır ve temiz bir ev elbisesi giymektedir. Yanındaki sehpanın üzerinde bir fincan çay ve bir tabak bisküvi durmaktadır. Diğer yanında bir tarafından bisiklet gidonu gibi tutacaklar, öteki tarafından bir sepet çıkan bir yürüteç dur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dada modern eşya olarak, yaln</w:t>
      </w:r>
      <w:r>
        <w:rPr>
          <w:rFonts w:ascii="Courier New Turkish" w:hAnsi="Courier New Turkish"/>
          <w:sz w:val="20"/>
          <w:lang w:val="tr-TR"/>
        </w:rPr>
        <w:t>ız geniş bir renkli TV ve onun üstünde duran kablo kurusu vardır. MARTHA, Hava Kanalını dikkatle izlemekte ve bu sırada çayından küçük yudumlar almaktadır. Ekranda güzel bir HAVA RAPORU SPİKERİ görünmektedir. HAVA RAPORU SPİKERİNİN arkasında, ortalarına iki büyük L konmuş iki geniş fırtına sistemini-nin olduğu bir harita vardır. Bunlardan biri Pennsylvania, öteki hemen New York kıyısının dışındadır. HAVA RAPORU SPİKERİ ban fırtınası ile baş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VA RAPORU SP</w:t>
      </w:r>
      <w:r>
        <w:rPr>
          <w:rFonts w:ascii="Courier New Turkish" w:hAnsi="Courier New Turkish"/>
          <w:sz w:val="20"/>
          <w:lang w:val="tr-TR"/>
        </w:rPr>
        <w:t>İK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Great Plains ve Orta Bat</w:t>
      </w:r>
      <w:r>
        <w:rPr>
          <w:rFonts w:ascii="Courier New Turkish" w:hAnsi="Courier New Turkish"/>
          <w:sz w:val="20"/>
          <w:lang w:val="tr-TR"/>
        </w:rPr>
        <w:t>ı'yı geçerken arkasında büyük acı ve on beş ölü bırakmış olan fırtınadır. Great La-kes'ı geçerken asıl etkisini ve fazlasını tekrar toplamıştır; izlediği yolu görüyorsun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ol PARLAK SARI renktedir (LINOGE'un eldivenlerinin rengi), gelecekte do</w:t>
      </w:r>
      <w:r>
        <w:rPr>
          <w:rFonts w:ascii="Courier New Turkish" w:hAnsi="Courier New Turkish"/>
          <w:sz w:val="20"/>
          <w:lang w:val="tr-TR"/>
        </w:rPr>
        <w:t>ğruca New York, Vermont, New Hampshire ve Maine üzerinden geçeği belli ol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VA RAPORU SP</w:t>
      </w:r>
      <w:r>
        <w:rPr>
          <w:rFonts w:ascii="Courier New Turkish" w:hAnsi="Courier New Turkish"/>
          <w:sz w:val="20"/>
          <w:lang w:val="tr-TR"/>
        </w:rPr>
        <w:t>İK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evam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 </w:t>
      </w:r>
      <w:r>
        <w:rPr>
          <w:rFonts w:ascii="Courier New" w:hAnsi="Courier New"/>
          <w:sz w:val="20"/>
          <w:lang w:val="en-US"/>
        </w:rPr>
        <w:t>Bütün haşmetiyle önünüzde. Şimdi aşa</w:t>
      </w:r>
      <w:r>
        <w:rPr>
          <w:rFonts w:ascii="Courier New Turkish" w:hAnsi="Courier New Turkish"/>
          <w:sz w:val="20"/>
          <w:lang w:val="tr-TR"/>
        </w:rPr>
        <w:t>ğıya bakın, bütün bela buradan gel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ikkatini k</w:t>
      </w:r>
      <w:r>
        <w:rPr>
          <w:rFonts w:ascii="Courier New Turkish" w:hAnsi="Courier New Turkish"/>
          <w:sz w:val="20"/>
          <w:lang w:val="tr-TR"/>
        </w:rPr>
        <w:t>ıyı fırtınası üzerinde odak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VA RAPORU SP</w:t>
      </w:r>
      <w:r>
        <w:rPr>
          <w:rFonts w:ascii="Courier New Turkish" w:hAnsi="Courier New Turkish"/>
          <w:sz w:val="20"/>
          <w:lang w:val="tr-TR"/>
        </w:rPr>
        <w:t>İK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evam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 </w:t>
      </w:r>
      <w:r>
        <w:rPr>
          <w:rFonts w:ascii="Courier New" w:hAnsi="Courier New"/>
          <w:sz w:val="20"/>
          <w:lang w:val="en-US"/>
        </w:rPr>
        <w:t>Bu tamamen atipik bir f</w:t>
      </w:r>
      <w:r>
        <w:rPr>
          <w:rFonts w:ascii="Courier New Turkish" w:hAnsi="Courier New Turkish"/>
          <w:sz w:val="20"/>
          <w:lang w:val="tr-TR"/>
        </w:rPr>
        <w:t>ırtınadır, neredeyse bir hor-tum-1976 da Doğu Kıyısı'nın büyük kısmını felç eden ve Boston'u gömen bir muşta gibi. O zamandan beri kıyaslanabilecek bir güç görmedik.. .şu ana kadar. Bu fırtınaların bazen yaptığı gibi bize bir fırsat verip denizde kalacak mı acaba? Maalesef, hava kanalının Fırtına-İzleme bilgisayarı "Hayır" diyor. O halde Büyük Hint Suları'nın doğusunda kalan eyaletler bir yönden darbe yiyec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lk fırtınanın üstüne vur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VA RAPORU SP</w:t>
      </w:r>
      <w:r>
        <w:rPr>
          <w:rFonts w:ascii="Courier New Turkish" w:hAnsi="Courier New Turkish"/>
          <w:sz w:val="20"/>
          <w:lang w:val="tr-TR"/>
        </w:rPr>
        <w:t>İKERİ (devam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 </w:t>
      </w:r>
      <w:r>
        <w:rPr>
          <w:rFonts w:ascii="Courier New" w:hAnsi="Courier New"/>
          <w:sz w:val="20"/>
          <w:lang w:val="en-US"/>
        </w:rPr>
        <w:t>Orta Atlantik k</w:t>
      </w:r>
      <w:r>
        <w:rPr>
          <w:rFonts w:ascii="Courier New Turkish" w:hAnsi="Courier New Turkish"/>
          <w:sz w:val="20"/>
          <w:lang w:val="tr-TR"/>
        </w:rPr>
        <w:t>ıyısı bir başka yönden darbe yiyec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ekrar k</w:t>
      </w:r>
      <w:r>
        <w:rPr>
          <w:rFonts w:ascii="Courier New Turkish" w:hAnsi="Courier New Turkish"/>
          <w:sz w:val="20"/>
          <w:lang w:val="tr-TR"/>
        </w:rPr>
        <w:t>ıyı fırtınasına dö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VA RAPORU SP</w:t>
      </w:r>
      <w:r>
        <w:rPr>
          <w:rFonts w:ascii="Courier New Turkish" w:hAnsi="Courier New Turkish"/>
          <w:sz w:val="20"/>
          <w:lang w:val="tr-TR"/>
        </w:rPr>
        <w:t>İKERİ (devam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 </w:t>
      </w:r>
      <w:r>
        <w:rPr>
          <w:rFonts w:ascii="Courier New" w:hAnsi="Courier New"/>
          <w:sz w:val="20"/>
          <w:lang w:val="en-US"/>
        </w:rPr>
        <w:t>Ve Kuzey New England, e</w:t>
      </w:r>
      <w:r>
        <w:rPr>
          <w:rFonts w:ascii="Courier New Turkish" w:hAnsi="Courier New Turkish"/>
          <w:sz w:val="20"/>
          <w:lang w:val="tr-TR"/>
        </w:rPr>
        <w:t>ğer bu durum değişmezse, bu gece birinci ödülü alacaksınız. Buna.. .bak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kinci PARLAK SARI FIRTINA İZİ belirir, bu fırtına damlasından bir kanca çıkarır New York dışında. Bu iz Cape Cod çevresinde bir kara gösterir, sonra kıyıdan yukarı, ilk fırtına iziyle kesiştiği yere doğru yol alır. Kesişme noktasında, çok boş vakti olan bir hava kanal</w:t>
      </w:r>
      <w:r>
        <w:rPr>
          <w:rFonts w:ascii="Courier New Turkish" w:hAnsi="Courier New Turkish"/>
          <w:sz w:val="20"/>
          <w:lang w:val="tr-TR"/>
        </w:rPr>
        <w:t>ı bilgisayarı dâhisi bir kırmızı leke eklemiştir, sanki haberlerdeki bir patlama grafiği gi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VA RAPORU SP</w:t>
      </w:r>
      <w:r>
        <w:rPr>
          <w:rFonts w:ascii="Courier New Turkish" w:hAnsi="Courier New Turkish"/>
          <w:sz w:val="20"/>
          <w:lang w:val="tr-TR"/>
        </w:rPr>
        <w:t>İK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evam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w:t>
      </w:r>
      <w:r>
        <w:rPr>
          <w:rFonts w:ascii="Courier New Turkish" w:hAnsi="Courier New Turkish"/>
          <w:sz w:val="20"/>
          <w:lang w:val="tr-TR"/>
        </w:rPr>
        <w:t>ğer bu iki fırtınadan hiçbiri yön değiştirmezse, Maine eyaletinin üstünde çarpışacak ve birbirlerine karışacaklardır. Bu, Yankee topraklarındaki arkadaşlarımız için kötü haber, ama haberlerin en kötüsü değil. En kötü haber, geçici olarak birbirlerini yok edebilme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ART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ay</w:t>
      </w:r>
      <w:r>
        <w:rPr>
          <w:rFonts w:ascii="Courier New Turkish" w:hAnsi="Courier New Turkish"/>
          <w:sz w:val="20"/>
          <w:lang w:val="tr-TR"/>
        </w:rPr>
        <w:t>ını yudumlayarak) Aman Tanr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VA RAPORU SP</w:t>
      </w:r>
      <w:r>
        <w:rPr>
          <w:rFonts w:ascii="Courier New Turkish" w:hAnsi="Courier New Turkish"/>
          <w:sz w:val="20"/>
          <w:lang w:val="tr-TR"/>
        </w:rPr>
        <w:t>İK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nuç? Ömür boyu yaln</w:t>
      </w:r>
      <w:r>
        <w:rPr>
          <w:rFonts w:ascii="Courier New Turkish" w:hAnsi="Courier New Turkish"/>
          <w:sz w:val="20"/>
          <w:lang w:val="tr-TR"/>
        </w:rPr>
        <w:t>ızca bir kez olan, Merkezi ve Kıyısal Maine üzerinde yirmi dört, hatta kırk sekiz saat oyalanabilecek bir süpersistem meydana gelecek. Normal olarak, yalnız kutup tundaralarında gördüğünüz biçimde sürüklenme yaratan Hortum ve olağanüstü miktarda kardan söz ediyoruz. Buna bütün bölgedeki elektrik kesilmelerini de ekleyebilirsin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ART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man Tanr</w:t>
      </w:r>
      <w:r>
        <w:rPr>
          <w:rFonts w:ascii="Courier New Turkish" w:hAnsi="Courier New Turkish"/>
          <w:sz w:val="20"/>
          <w:lang w:val="tr-TR"/>
        </w:rPr>
        <w:t>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VA RAPORU SP</w:t>
      </w:r>
      <w:r>
        <w:rPr>
          <w:rFonts w:ascii="Courier New Turkish" w:hAnsi="Courier New Turkish"/>
          <w:sz w:val="20"/>
          <w:lang w:val="tr-TR"/>
        </w:rPr>
        <w:t>İK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iç kimse izleyicileri korkutmak istemez. Ben de istemem, ama New England bölgesindeki halk</w:t>
      </w:r>
      <w:r>
        <w:rPr>
          <w:rFonts w:ascii="Courier New Turkish" w:hAnsi="Courier New Turkish"/>
          <w:sz w:val="20"/>
          <w:lang w:val="tr-TR"/>
        </w:rPr>
        <w:t>ın, özellikle Maine kıyısında ve hemen kıyıya yakın adalarda yaşayanların bu durumu çok ciddiye almaları gerekmektedir. Önümüzdeki iki veya üç gün, bir bütün kışa yetecek kadar kar almak üzeresin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S: KAPI Z</w:t>
      </w:r>
      <w:r>
        <w:rPr>
          <w:rFonts w:ascii="Courier New Turkish" w:hAnsi="Courier New Turkish"/>
          <w:sz w:val="20"/>
          <w:lang w:val="tr-TR"/>
        </w:rPr>
        <w:t>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ARTHA o tarafa do</w:t>
      </w:r>
      <w:r>
        <w:rPr>
          <w:rFonts w:ascii="Courier New Turkish" w:hAnsi="Courier New Turkish"/>
          <w:sz w:val="20"/>
          <w:lang w:val="tr-TR"/>
        </w:rPr>
        <w:t>ğru bakar, sonra tekrar TV'ye döner. Durup HAVA RAPORU SPİKERİNİ izlemek ister, ama yine de fincanını bırakır, yürütecini çeker ve ayağa kalkmaya çaba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VA RAPORU SP</w:t>
      </w:r>
      <w:r>
        <w:rPr>
          <w:rFonts w:ascii="Courier New Turkish" w:hAnsi="Courier New Turkish"/>
          <w:sz w:val="20"/>
          <w:lang w:val="tr-TR"/>
        </w:rPr>
        <w:t>İK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zen 'yüzy</w:t>
      </w:r>
      <w:r>
        <w:rPr>
          <w:rFonts w:ascii="Courier New Turkish" w:hAnsi="Courier New Turkish"/>
          <w:sz w:val="20"/>
          <w:lang w:val="tr-TR"/>
        </w:rPr>
        <w:t>ılın fırtınası' sözünü fazla kullanıyoruz, ama eğer bu iki fırtına çizgisi biribirine karışırsa ki, şimdi öyle olacağını düşünüyoruz, inanın bana bu söz bir abartı olmayacaktır. Birazdan Judd Parkins fırtına hazırlıkları hakkında konuşacak. Paniklemeyin, yalnız uygulamalar. Ama önce, b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Bir reklam girer araya-postayla </w:t>
      </w:r>
      <w:r>
        <w:rPr>
          <w:rFonts w:ascii="Courier New Turkish" w:hAnsi="Courier New Turkish"/>
          <w:sz w:val="20"/>
          <w:lang w:val="tr-TR"/>
        </w:rPr>
        <w:t>ısmarlanan Tanrının Cezaları adlı bir video-MARTHA yürütecinin bisiklet gidonu saplan-na yapışmış topallayarak oturma odasını kateder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ART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ize dünyan</w:t>
      </w:r>
      <w:r>
        <w:rPr>
          <w:rFonts w:ascii="Courier New Turkish" w:hAnsi="Courier New Turkish"/>
          <w:sz w:val="20"/>
          <w:lang w:val="tr-TR"/>
        </w:rPr>
        <w:t>ın sonunun geldiğini söylerlerse, kahvaltılık tahıl satmak istiyorlardır. Panik yapmayın diyorlarsa, iş cidd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S: KAPI Z</w:t>
      </w:r>
      <w:r>
        <w:rPr>
          <w:rFonts w:ascii="Courier New Turkish" w:hAnsi="Courier New Turkish"/>
          <w:sz w:val="20"/>
          <w:lang w:val="tr-TR"/>
        </w:rPr>
        <w:t>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ART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limden geldi</w:t>
      </w:r>
      <w:r>
        <w:rPr>
          <w:rFonts w:ascii="Courier New Turkish" w:hAnsi="Courier New Turkish"/>
          <w:sz w:val="20"/>
          <w:lang w:val="tr-TR"/>
        </w:rPr>
        <w:t>ğince çabuk geli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7    </w:t>
      </w:r>
      <w:r>
        <w:rPr>
          <w:rFonts w:ascii="Courier New Turkish" w:hAnsi="Courier New Turkish"/>
          <w:sz w:val="20"/>
          <w:lang w:val="tr-TR"/>
        </w:rPr>
        <w:t>İÇ: MARTHA'NIN EVİNİN GİRİŞ HOLÜ-GÜND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ürütece s</w:t>
      </w:r>
      <w:r>
        <w:rPr>
          <w:rFonts w:ascii="Courier New Turkish" w:hAnsi="Courier New Turkish"/>
          <w:sz w:val="20"/>
          <w:lang w:val="tr-TR"/>
        </w:rPr>
        <w:t>ıkıca tutunarak koridordan yürür. Duvarlarda Little Tall'ın yirminci yüzyılın başlarındaki halinin çekilmi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ve çizilmiş tuhaf resimleri as</w:t>
      </w:r>
      <w:r>
        <w:rPr>
          <w:rFonts w:ascii="Courier New Turkish" w:hAnsi="Courier New Turkish"/>
          <w:sz w:val="20"/>
          <w:lang w:val="tr-TR"/>
        </w:rPr>
        <w:t>ılıdır. Koridorun sonunda üst kısmında zarif bir oval cam olan kapalı bir kapı var. Bu, muhtemelen güneş halıyı soldurmasın diye tül bir perde ile örtülmüş. Tülün üzerinde LINOGE'un başının ve omuzlarının silueti görülü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ARTHA (biraz nefes nef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kle...nerdeyse geldim...geçen yaz kalçam</w:t>
      </w:r>
      <w:r>
        <w:rPr>
          <w:rFonts w:ascii="Courier New Turkish" w:hAnsi="Courier New Turkish"/>
          <w:sz w:val="20"/>
          <w:lang w:val="tr-TR"/>
        </w:rPr>
        <w:t>ı kırdım ve hâlâ soğuk melas kadar yavaş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Ve HAVA RAPORU SP</w:t>
      </w:r>
      <w:r>
        <w:rPr>
          <w:rFonts w:ascii="Courier New Turkish" w:hAnsi="Courier New Turkish"/>
          <w:sz w:val="20"/>
          <w:lang w:val="tr-TR"/>
        </w:rPr>
        <w:t>İKERİ devam et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VA RAPORU SP</w:t>
      </w:r>
      <w:r>
        <w:rPr>
          <w:rFonts w:ascii="Courier New Turkish" w:hAnsi="Courier New Turkish"/>
          <w:sz w:val="20"/>
          <w:lang w:val="tr-TR"/>
        </w:rPr>
        <w:t>İKERİ (ses) Maine ve Maritimes'taki halk 1987'de büyük bir fırtına gördü, ama o bir donduran yağmur olayı idi. Bu ondan çok farklı bir olay. Kar küreyiciler gelinceye kadar kürek kullanmayı aklınıza bile getirmey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ARTHA kap</w:t>
      </w:r>
      <w:r>
        <w:rPr>
          <w:rFonts w:ascii="Courier New Turkish" w:hAnsi="Courier New Turkish"/>
          <w:sz w:val="20"/>
          <w:lang w:val="tr-TR"/>
        </w:rPr>
        <w:t>ıya ulaşır, adamın başının tül perdedeki siluetine merakla bakar, sonra açar kapıyı. Orda durmaktadır LINOGE. Yüzü bir Yunan ilahının heykeli kadar yakışıklıdır, o da bir heykeldir sanki. Gözleri kapalıdır. Ellerini bastonun üstündeki kurt başının üstünde kavuşturmuşt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VA RAPORU SP</w:t>
      </w:r>
      <w:r>
        <w:rPr>
          <w:rFonts w:ascii="Courier New Turkish" w:hAnsi="Courier New Turkish"/>
          <w:sz w:val="20"/>
          <w:lang w:val="tr-TR"/>
        </w:rPr>
        <w:t>İKERİ (ses-yukar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evam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ha önce de söyledi</w:t>
      </w:r>
      <w:r>
        <w:rPr>
          <w:rFonts w:ascii="Courier New Turkish" w:hAnsi="Courier New Turkish"/>
          <w:sz w:val="20"/>
          <w:lang w:val="tr-TR"/>
        </w:rPr>
        <w:t>ğim gibi, tekrar söylüyorum, paniğe neden yoktur: New England'lılar daha önce büyük fırtınalar görmüşlerdir ve yine göreceklerdir. Ama kıdemli hava raporu tahmincileri bile bu birbirine yaklaşan sistemlerin büyüklüğü karşısında biraz şaşkındı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ARTHA, yabanc</w:t>
      </w:r>
      <w:r>
        <w:rPr>
          <w:rFonts w:ascii="Courier New Turkish" w:hAnsi="Courier New Turkish"/>
          <w:sz w:val="20"/>
          <w:lang w:val="tr-TR"/>
        </w:rPr>
        <w:t>ının görüntüsü karşısında biraz şaşırmış-ür-doğal olarak-ama korkmuş değildir. Burası ne de olsa ada. Ve adada kötü şeyler olamaz. Arada sırada olan fırtına dışında tabii. Buradaki sorun, adamı tanımaması. Adada eğlence mevsimi bitince yabancılar çok ender görül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ARTHA Size yard</w:t>
      </w:r>
      <w:r>
        <w:rPr>
          <w:rFonts w:ascii="Courier New Turkish" w:hAnsi="Courier New Turkish"/>
          <w:sz w:val="20"/>
          <w:lang w:val="tr-TR"/>
        </w:rPr>
        <w:t>ımcı olabilir miy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gözleri kapal</w:t>
      </w:r>
      <w:r>
        <w:rPr>
          <w:rFonts w:ascii="Courier New Turkish" w:hAnsi="Courier New Turkish"/>
          <w:sz w:val="20"/>
          <w:lang w:val="tr-TR"/>
        </w:rPr>
        <w:t>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ünah içinde do</w:t>
      </w:r>
      <w:r>
        <w:rPr>
          <w:rFonts w:ascii="Courier New Turkish" w:hAnsi="Courier New Turkish"/>
          <w:sz w:val="20"/>
          <w:lang w:val="tr-TR"/>
        </w:rPr>
        <w:t>ğan, toprağa dönüşür. Günah içinde doğan, hadi içeri g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ART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layamad</w:t>
      </w:r>
      <w:r>
        <w:rPr>
          <w:rFonts w:ascii="Courier New Turkish" w:hAnsi="Courier New Turkish"/>
          <w:sz w:val="20"/>
          <w:lang w:val="tr-TR"/>
        </w:rPr>
        <w:t>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özlerini açar...ama orada göz yoktur. Göz çukurlar</w:t>
      </w:r>
      <w:r>
        <w:rPr>
          <w:rFonts w:ascii="Courier New Turkish" w:hAnsi="Courier New Turkish"/>
          <w:sz w:val="20"/>
          <w:lang w:val="tr-TR"/>
        </w:rPr>
        <w:t>ı KARANLIKLA doludur. Dudakları KOCAMAN, ÇARPIK DİŞLERİN üzerinde geri çekilmiştir-bir çocuğun çizdiği canavarın dişlerine benzemektedi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VA RAPORU SP</w:t>
      </w:r>
      <w:r>
        <w:rPr>
          <w:rFonts w:ascii="Courier New Turkish" w:hAnsi="Courier New Turkish"/>
          <w:sz w:val="20"/>
          <w:lang w:val="tr-TR"/>
        </w:rPr>
        <w:t>İKERİ (ses-yukar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evam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nlar canavar alçak bas</w:t>
      </w:r>
      <w:r>
        <w:rPr>
          <w:rFonts w:ascii="Courier New Turkish" w:hAnsi="Courier New Turkish"/>
          <w:sz w:val="20"/>
          <w:lang w:val="tr-TR"/>
        </w:rPr>
        <w:t>ınç alanlarıdır. Ve gerçekten geliyorlar mı? Evet, korkarım öy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artha'n</w:t>
      </w:r>
      <w:r>
        <w:rPr>
          <w:rFonts w:ascii="Courier New Turkish" w:hAnsi="Courier New Turkish"/>
          <w:sz w:val="20"/>
          <w:lang w:val="tr-TR"/>
        </w:rPr>
        <w:t>ın merakı dehşete dönüşmüştür. Çığlık atmak için ağzını açar ve yürüteci elinden kaçırarak geriye doğru sendeler. Düşmek üzer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bastonunu havayan kald</w:t>
      </w:r>
      <w:r>
        <w:rPr>
          <w:rFonts w:ascii="Courier New Turkish" w:hAnsi="Courier New Turkish"/>
          <w:sz w:val="20"/>
          <w:lang w:val="tr-TR"/>
        </w:rPr>
        <w:t>ırır. HIRLAYAN KURT BAŞI İLERİ DOĞRU UZANMIŞTIR. Kadınla arasındaki yürüteci yakalar ve arkasındaki kapıdan dışarı, verandaya, merdivenlerin yanına fırla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8     </w:t>
      </w:r>
      <w:r>
        <w:rPr>
          <w:rFonts w:ascii="Courier New Turkish" w:hAnsi="Courier New Turkish"/>
          <w:sz w:val="20"/>
          <w:lang w:val="tr-TR"/>
        </w:rPr>
        <w:t>İÇ: KORİDOR, MARTHA İLE BİRLİK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w:t>
      </w:r>
      <w:r>
        <w:rPr>
          <w:rFonts w:ascii="Courier New Turkish" w:hAnsi="Courier New Turkish"/>
          <w:sz w:val="20"/>
          <w:lang w:val="tr-TR"/>
        </w:rPr>
        <w:t>ızla düşer ve ÇIĞLIK ATAR; elleri havada, bakar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9     </w:t>
      </w:r>
      <w:r>
        <w:rPr>
          <w:rFonts w:ascii="Courier New Turkish" w:hAnsi="Courier New Turkish"/>
          <w:sz w:val="20"/>
          <w:lang w:val="tr-TR"/>
        </w:rPr>
        <w:t>İÇ: LINOGE, MARTHA'NIN BAKIŞ AÇISIN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IRLAYAN B</w:t>
      </w:r>
      <w:r>
        <w:rPr>
          <w:rFonts w:ascii="Courier New Turkish" w:hAnsi="Courier New Turkish"/>
          <w:sz w:val="20"/>
          <w:lang w:val="tr-TR"/>
        </w:rPr>
        <w:t>İR CANAVAR, havaya kaldırdığı bastonuyla, insan bile değil. Arkasında verandayı ve yaklaşmakta olan fırtınayı haber veren beyaz göğü görüyor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0   </w:t>
      </w:r>
      <w:r>
        <w:rPr>
          <w:rFonts w:ascii="Courier New Turkish" w:hAnsi="Courier New Turkish"/>
          <w:sz w:val="20"/>
          <w:lang w:val="tr-TR"/>
        </w:rPr>
        <w:t>İÇ: MARTHA, YER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ARTHA Lütfen beni incit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1    </w:t>
      </w:r>
      <w:r>
        <w:rPr>
          <w:rFonts w:ascii="Courier New Turkish" w:hAnsi="Courier New Turkish"/>
          <w:sz w:val="20"/>
          <w:lang w:val="tr-TR"/>
        </w:rPr>
        <w:t>İÇ: MARTHA'NIN OTURMA ODA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V'de, şimdi bir masan</w:t>
      </w:r>
      <w:r>
        <w:rPr>
          <w:rFonts w:ascii="Courier New Turkish" w:hAnsi="Courier New Turkish"/>
          <w:sz w:val="20"/>
          <w:lang w:val="tr-TR"/>
        </w:rPr>
        <w:t>ın önünde ayakta duran JUDD PARKIN var. Masanın üstünde: bir el feneri, piller, mumlar, kibritler, hazır yemekler, bir sürü sıcak tutacak giyecek, portatif radyo, bir cep telefonu, başka gereçler görülüyor. Yanında bu mallara büyülenmiş gibi bakan HAVA RAPORU SPİKERİ duru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UD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ma bir f</w:t>
      </w:r>
      <w:r>
        <w:rPr>
          <w:rFonts w:ascii="Courier New Turkish" w:hAnsi="Courier New Turkish"/>
          <w:sz w:val="20"/>
          <w:lang w:val="tr-TR"/>
        </w:rPr>
        <w:t>ırtına felaket olmak zorunda değil ve bir felaket de trajediye dönüşmeyebilir. Bu düşünceden hareket ederek, sanırım New England'daki izleyicilerimize, bütün belirtilerden olağanüstü bir hava durumu yaratacağı anlaşılan şeye hazırlanmaları için birkaç tavsiyede bulunabilir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VA RAPORU SP</w:t>
      </w:r>
      <w:r>
        <w:rPr>
          <w:rFonts w:ascii="Courier New Turkish" w:hAnsi="Courier New Turkish"/>
          <w:sz w:val="20"/>
          <w:lang w:val="tr-TR"/>
        </w:rPr>
        <w:t>İKERİ Neler var orada, Jud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UD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Önce s</w:t>
      </w:r>
      <w:r>
        <w:rPr>
          <w:rFonts w:ascii="Courier New Turkish" w:hAnsi="Courier New Turkish"/>
          <w:sz w:val="20"/>
          <w:lang w:val="tr-TR"/>
        </w:rPr>
        <w:t>ıcak tutacak giysiler. Bu birincisi. Ve kendinize sormalısınız, 'Pillerim ne âlemde? Portatif bir radyoyu çalıştıracak kadar var mı? Belki de küçük bir TV'yi?' Ve eğer bir jeneratörünüz varsa, yakıt stokunuzu kontrol etmenizin şimdi zamanı. Beklersen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nlar olurken KAMERA SANK</w:t>
      </w:r>
      <w:r>
        <w:rPr>
          <w:rFonts w:ascii="Courier New Turkish" w:hAnsi="Courier New Turkish"/>
          <w:sz w:val="20"/>
          <w:lang w:val="tr-TR"/>
        </w:rPr>
        <w:t>İ ilgisi kalmamış gibi TV'den UZAKLAŞIR. Tekrar koridora gelir. Biz diyalogu kaybederken, daha az sevimli şeyler duymaya başlarız: SESLER: LINOGE'UN BASTONUNUN KÜT KÜT KÜT SESLERİ. Sonunda durur. Bir süre SESSİZLİK olur, sonra AYAK SESLERİ. Onlara garip bir sürüklenme sesi eşlik eder, sanki biri tahta tabanda bir iskemle veya bir tabure sürükle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UDD (ses-yukardan) (devam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ok geç olacakt</w:t>
      </w:r>
      <w:r>
        <w:rPr>
          <w:rFonts w:ascii="Courier New Turkish" w:hAnsi="Courier New Turkish"/>
          <w:sz w:val="20"/>
          <w:lang w:val="tr-TR"/>
        </w:rPr>
        <w: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kap</w:t>
      </w:r>
      <w:r>
        <w:rPr>
          <w:rFonts w:ascii="Courier New Turkish" w:hAnsi="Courier New Turkish"/>
          <w:sz w:val="20"/>
          <w:lang w:val="tr-TR"/>
        </w:rPr>
        <w:t>ıda belirir. Gözleri olağan değildir-dalgın ve rahatsız edici bir mavi-ama MARTHA'NIN GÖRDÜĞÜ KORKUNÇ SİYAH BOŞLUK DA değüdir. Yanakları, alnı ve burnunun üstü küçük kan damlacıklarıyla kaplıdır. ÇOK YAKIN ÇEKİME GİRER, gözleri bir şeye odaklanmıştır. Yüzünü bir ilgi bakışı biraz ısıtmaya baş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VA RAPORU SP</w:t>
      </w:r>
      <w:r>
        <w:rPr>
          <w:rFonts w:ascii="Courier New Turkish" w:hAnsi="Courier New Turkish"/>
          <w:sz w:val="20"/>
          <w:lang w:val="tr-TR"/>
        </w:rPr>
        <w:t>İKERİ (ses-yukar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evam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eşekkürler, Judd. Bunlar, New England'daki izleyicilerimizin muhtemelen daha önce dinledikleri ak</w:t>
      </w:r>
      <w:r>
        <w:rPr>
          <w:rFonts w:ascii="Courier New Turkish" w:hAnsi="Courier New Turkish"/>
          <w:sz w:val="20"/>
          <w:lang w:val="tr-TR"/>
        </w:rPr>
        <w:t>ıllıca sözler, ama bu büyüklükte bir fırtına söz konusu olunca, bazı şeyler tekrar edilmel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2   </w:t>
      </w:r>
      <w:r>
        <w:rPr>
          <w:rFonts w:ascii="Courier New Turkish" w:hAnsi="Courier New Turkish"/>
          <w:sz w:val="20"/>
          <w:lang w:val="tr-TR"/>
        </w:rPr>
        <w:t>İÇ: OTURMA ODASI, LINOGE'UN OMZUNUN ÜSTÜN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V'ye bakmaktad</w:t>
      </w:r>
      <w:r>
        <w:rPr>
          <w:rFonts w:ascii="Courier New Turkish" w:hAnsi="Courier New Turkish"/>
          <w:sz w:val="20"/>
          <w:lang w:val="tr-TR"/>
        </w:rPr>
        <w: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VA RAPORU SP</w:t>
      </w:r>
      <w:r>
        <w:rPr>
          <w:rFonts w:ascii="Courier New Turkish" w:hAnsi="Courier New Turkish"/>
          <w:sz w:val="20"/>
          <w:lang w:val="tr-TR"/>
        </w:rPr>
        <w:t>İK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men bunun arkas</w:t>
      </w:r>
      <w:r>
        <w:rPr>
          <w:rFonts w:ascii="Courier New Turkish" w:hAnsi="Courier New Turkish"/>
          <w:sz w:val="20"/>
          <w:lang w:val="tr-TR"/>
        </w:rPr>
        <w:t>ından yerel hava tahmininiz gelecek. Tanrının cezaları 2 diye bir reklam alır yerini-bütün yanardağlar, yangınlar ve 19.99 dolara alabileceğiniz bütün depremler. LINOGE, yine arkası bize dönük bir şekilde, yavaşça MARTHA'nın koltuğuna doğru gider. SÜRÜKLEME SESİ yeniden başlar, ve koltuğa yaklaşıp vücudunun alt kısmı görüntüye girince, bunun bastonunun ucu olduğunu görürüz. Halı boyunca kan izi bırakmaktadır. Kurt başının üstünde kenetlenmiş yumruğundan da kan sızmaktadır. Ona kurdun başıyla vurmuştur ve muhtemelen biz şimdi neye benzediğini görmek istemey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orada bir orman</w:t>
      </w:r>
      <w:r>
        <w:rPr>
          <w:rFonts w:ascii="Courier New Turkish" w:hAnsi="Courier New Turkish"/>
          <w:sz w:val="20"/>
          <w:lang w:val="tr-TR"/>
        </w:rPr>
        <w:t>ın alevler içinde yok oluşunu gösteren TV'ye bakarak ayakta dur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şark</w:t>
      </w:r>
      <w:r>
        <w:rPr>
          <w:rFonts w:ascii="Courier New Turkish" w:hAnsi="Courier New Turkish"/>
          <w:sz w:val="20"/>
          <w:lang w:val="tr-TR"/>
        </w:rPr>
        <w:t>ı söy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n küçük bir çaydanl</w:t>
      </w:r>
      <w:r>
        <w:rPr>
          <w:rFonts w:ascii="Courier New Turkish" w:hAnsi="Courier New Turkish"/>
          <w:sz w:val="20"/>
          <w:lang w:val="tr-TR"/>
        </w:rPr>
        <w:t>ığım, kısa ve tıkn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şte benim kulpum, işte ağı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ARTHA'n</w:t>
      </w:r>
      <w:r>
        <w:rPr>
          <w:rFonts w:ascii="Courier New Turkish" w:hAnsi="Courier New Turkish"/>
          <w:sz w:val="20"/>
          <w:lang w:val="tr-TR"/>
        </w:rPr>
        <w:t>ın iskemlesine oturur. Onun çay fincanını kulpu lekeleyen kanlı eliyle kavrar. İçer. Sonra kanlı eliyle bir kurabiye alır ve yutar 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JUDD ile MAURA'NIN hava tahmin kanal</w:t>
      </w:r>
      <w:r>
        <w:rPr>
          <w:rFonts w:ascii="Courier New Turkish" w:hAnsi="Courier New Turkish"/>
          <w:sz w:val="20"/>
          <w:lang w:val="tr-TR"/>
        </w:rPr>
        <w:t>ındaki felaketle ilgili konuşmasını dinlemek üzere arkasına yas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3   DIŞ: MIKE ANDERSON'IN DÜKKÂNI-GÜND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önünde geniş bir verandas</w:t>
      </w:r>
      <w:r>
        <w:rPr>
          <w:rFonts w:ascii="Courier New Turkish" w:hAnsi="Courier New Turkish"/>
          <w:sz w:val="20"/>
          <w:lang w:val="tr-TR"/>
        </w:rPr>
        <w:t>ı olan eski tip bir markettir. Eğer yaz olsaydı, burada bir sürü şezlong ve onları dolduran yaşlılar olurdu. Şimdiyse, üzerlerinde itinalı bir elle: "SÜPER FIRTINA'YA ÖZEL! HADİ FİYAT KONUŞALIM!" yazılmış, bir sıra kar üfleyici ve kar küreği bulunu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rdivenlerin iki yan</w:t>
      </w:r>
      <w:r>
        <w:rPr>
          <w:rFonts w:ascii="Courier New Turkish" w:hAnsi="Courier New Turkish"/>
          <w:sz w:val="20"/>
          <w:lang w:val="tr-TR"/>
        </w:rPr>
        <w:t>ında bir çift ıstakoz tuzağı var ve verandanın damının altından da başkaları sarkıyor. Garip bir istiridye avlama gereçleri sergisi de görebiliriz. Kapının yanında galoşlar ve san bir muşamba giymiş, yaylı patlak gözler ve kafasına pervaneli (şimdi hareketsiz) bir kep takmış bir manken duruyor. Biri muşambanın altına, oldukça çıkık bir göbek yapacak şekilde bir yastık tıkıştırmış. Plastik ellerin birinde Maine Ürüversitesi'nin bayrağı var. Ötekinde ise b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utu bira. Mankenin boynunda bir levha var: GERÇEK 'ROBB</w:t>
      </w:r>
      <w:r>
        <w:rPr>
          <w:rFonts w:ascii="Courier New Turkish" w:hAnsi="Courier New Turkish"/>
          <w:sz w:val="20"/>
          <w:lang w:val="tr-TR"/>
        </w:rPr>
        <w:t>İE BEALS MARKA' ISTAKOZ MALZEMESİ SATILIĞ BUĞDA, ŞEKEĞ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Vitrinde özel etler, bal</w:t>
      </w:r>
      <w:r>
        <w:rPr>
          <w:rFonts w:ascii="Courier New Turkish" w:hAnsi="Courier New Turkish"/>
          <w:sz w:val="20"/>
          <w:lang w:val="tr-TR"/>
        </w:rPr>
        <w:t>ık çeşitleri, kiralık videolar (ESKİLERİN ÜÇÜNÜ BİR DOLARA KİRALIYORUZ), kilise yemekleri, gönüllü bir yangın departmanı KAN BAĞIŞI ilanı var. En büyük levha kapının üstünde. Söyle diyor: ÖNÜMÜZDEKİ 3 GÜN FIRTINA OLAĞANÜSTÜ DURUMU! 'SIĞINAK BULUN' İŞARETİ 2 KISA l UZUN. Vitrinlerin üstünde, şimdi yukarı çekilmiş jaluzi tarzında tahta FIRTINA KEPENKLERİ. Kapıda üstünde altın harfler olan siyah, eski, çok güzel bir levha: ANDERSON MARKET ADA POSTANESİ ADA ŞERİF OF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w:t>
      </w:r>
      <w:r>
        <w:rPr>
          <w:rFonts w:ascii="Courier New Turkish" w:hAnsi="Courier New Turkish"/>
          <w:sz w:val="20"/>
          <w:lang w:val="tr-TR"/>
        </w:rPr>
        <w:t>İRKAÇ KADIN içeri giriyor ve iki kadın 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CTAVIA GODSOE ve JOANNA STANHOPE-d</w:t>
      </w:r>
      <w:r>
        <w:rPr>
          <w:rFonts w:ascii="Courier New Turkish" w:hAnsi="Courier New Turkish"/>
          <w:sz w:val="20"/>
          <w:lang w:val="tr-TR"/>
        </w:rPr>
        <w:t>ışarı çıkıyorlar. TAVIA (kırk beş yaşlannda) ve JOANNA (kırkların sonu, ellilerin başı) dolu erzak torbalarını kavramışlar heyecanlı bir şekilde konuşuyorlar. TAVIA, ROBBIE BEALS mankenine bakıp JOANNA'YI dürtüyor dirseğiyle. Merdivenlerden inerken gülüşüyo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4   </w:t>
      </w:r>
      <w:r>
        <w:rPr>
          <w:rFonts w:ascii="Courier New Turkish" w:hAnsi="Courier New Turkish"/>
          <w:sz w:val="20"/>
          <w:lang w:val="tr-TR"/>
        </w:rPr>
        <w:t>İÇ: ANDERSON'IN DÜKKÂNI-GÜND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çok iyi donat</w:t>
      </w:r>
      <w:r>
        <w:rPr>
          <w:rFonts w:ascii="Courier New Turkish" w:hAnsi="Courier New Turkish"/>
          <w:sz w:val="20"/>
          <w:lang w:val="tr-TR"/>
        </w:rPr>
        <w:t>ılmış bir dükkân ve birçok yönden 1950'lerin bakkal dükkânlarını çağrıştırıyor. Yerler tahta ve yürürken insana keyif veren bir gıcırdama sesi duyuluyor. Işıklar, zincirlerden sarkan yuvarlak karpuzlardan yayılıyor. Teneke bir tavan var. Ama yine de modern şeyler de var burada. Dijital fiyat okuyucuları olan iki yeni kasa, kasanın arkasında b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fta duran bir radyo, bir duvar dolusu kiral</w:t>
      </w:r>
      <w:r>
        <w:rPr>
          <w:rFonts w:ascii="Courier New Turkish" w:hAnsi="Courier New Turkish"/>
          <w:sz w:val="20"/>
          <w:lang w:val="tr-TR"/>
        </w:rPr>
        <w:t>ık video kaseti ve tepelere yerleştirilmiş güvenlik kamera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rka tarafta nerdeyse dükkân</w:t>
      </w:r>
      <w:r>
        <w:rPr>
          <w:rFonts w:ascii="Courier New Turkish" w:hAnsi="Courier New Turkish"/>
          <w:sz w:val="20"/>
          <w:lang w:val="tr-TR"/>
        </w:rPr>
        <w:t>ın yansı kadar uzunlukta bir et soğutucu var. Solunda, iç bükey bir aynanın altında, yalnızca KASABA ŞERİFİ yazan bir kapı v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ükkân çok kalabal</w:t>
      </w:r>
      <w:r>
        <w:rPr>
          <w:rFonts w:ascii="Courier New Turkish" w:hAnsi="Courier New Turkish"/>
          <w:sz w:val="20"/>
          <w:lang w:val="tr-TR"/>
        </w:rPr>
        <w:t>ık. Herkes gelmekte olan fırtına için stok yapma peşi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5   </w:t>
      </w:r>
      <w:r>
        <w:rPr>
          <w:rFonts w:ascii="Courier New Turkish" w:hAnsi="Courier New Turkish"/>
          <w:sz w:val="20"/>
          <w:lang w:val="tr-TR"/>
        </w:rPr>
        <w:t>İÇ: ET TEZGÂ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ANDERSON et deposunun kap</w:t>
      </w:r>
      <w:r>
        <w:rPr>
          <w:rFonts w:ascii="Courier New Turkish" w:hAnsi="Courier New Turkish"/>
          <w:sz w:val="20"/>
          <w:lang w:val="tr-TR"/>
        </w:rPr>
        <w:t>ısından ÇIKAR (depo, arkada, şerif ofisinin karşısındadır). Otuz beş yaşlannda yakışıklı bir adamdır. O küçük gülümseme gözlerinin ve dudaklarının yanını hiç terk etmese bile, ölecek kadar yorgun görünmektedir.. .Bu adam yaşamı çok sever ve genellikle onda kendisini eğlendirecek bir şeyler b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Şimdi beyaz kasap giysileri giymekte ve içi parçalanıp paketlenmiş etlerle dolu bir alışveriş arabasını itmektedir. Üç KADIN ve bir ADAM aynı anda ona doğru gider. Kırmızı spor bir ceket ve yakası yukarı kalkık siyah bir gömlek giyen ADAM yanına var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DER BOB RIGG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elecek çarşamba-haftas</w:t>
      </w:r>
      <w:r>
        <w:rPr>
          <w:rFonts w:ascii="Courier New Turkish" w:hAnsi="Courier New Turkish"/>
          <w:sz w:val="20"/>
          <w:lang w:val="tr-TR"/>
        </w:rPr>
        <w:t>ı fasulye yemeğini unutma Michael, bulabildiğim her şeye ihtiyacım olac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rada olaca</w:t>
      </w:r>
      <w:r>
        <w:rPr>
          <w:rFonts w:ascii="Courier New Turkish" w:hAnsi="Courier New Turkish"/>
          <w:sz w:val="20"/>
          <w:lang w:val="tr-TR"/>
        </w:rPr>
        <w:t>ğım... eğer önümüzdeki üç günü atlatabi-lirsek ya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DER BOB RIGGINS Eminim olaca</w:t>
      </w:r>
      <w:r>
        <w:rPr>
          <w:rFonts w:ascii="Courier New Turkish" w:hAnsi="Courier New Turkish"/>
          <w:sz w:val="20"/>
          <w:lang w:val="tr-TR"/>
        </w:rPr>
        <w:t>ğız; Tanrı kullarını kor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w:t>
      </w:r>
      <w:r>
        <w:rPr>
          <w:rFonts w:ascii="Courier New Turkish" w:hAnsi="Courier New Turkish"/>
          <w:sz w:val="20"/>
          <w:lang w:val="tr-TR"/>
        </w:rPr>
        <w:t>ışarı çıkar. Arkasında JILL ROICHAUX adında sevimli ufak bir kadın durur, belli ki Tanrı'ya daha az güvenmektedir. MIKE daha onları dağıtmaya bile başlayamadan paketleri elleyip üstlerini okumaya baş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omuz pirzolas</w:t>
      </w:r>
      <w:r>
        <w:rPr>
          <w:rFonts w:ascii="Courier New Turkish" w:hAnsi="Courier New Turkish"/>
          <w:sz w:val="20"/>
          <w:lang w:val="tr-TR"/>
        </w:rPr>
        <w:t>ı var mı, Michael? Hepsinin satılmadığını sanıyordum, emind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na ambalajl</w:t>
      </w:r>
      <w:r>
        <w:rPr>
          <w:rFonts w:ascii="Courier New Turkish" w:hAnsi="Courier New Turkish"/>
          <w:sz w:val="20"/>
          <w:lang w:val="tr-TR"/>
        </w:rPr>
        <w:t>ı bir paket verir. JILL bakar ve ağzına kadar dolu arabasına koyar. Öteki iki kadın, CARLA BRIGHT ve UNDA ST. PIERRE, öteki paketleri karıştırmaktadırlar. CARLA bir şeye bakar, alacak gibidir, sonra tekrar et teşhir dolabının tepsilerinden birinin içine bırak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R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ekilmiş kuzu çok pahal</w:t>
      </w:r>
      <w:r>
        <w:rPr>
          <w:rFonts w:ascii="Courier New Turkish" w:hAnsi="Courier New Turkish"/>
          <w:sz w:val="20"/>
          <w:lang w:val="tr-TR"/>
        </w:rPr>
        <w:t>ı! Normal kıyman yok mu Michael And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am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 sözünü bitiremeden uzatt</w:t>
      </w:r>
      <w:r>
        <w:rPr>
          <w:rFonts w:ascii="Courier New Turkish" w:hAnsi="Courier New Turkish"/>
          <w:sz w:val="20"/>
          <w:lang w:val="tr-TR"/>
        </w:rPr>
        <w:t>ığı paketi kap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devam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w:t>
      </w:r>
      <w:r>
        <w:rPr>
          <w:rFonts w:ascii="Courier New" w:hAnsi="Courier New"/>
          <w:sz w:val="20"/>
          <w:lang w:val="en-US"/>
        </w:rPr>
        <w:t>bur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allan arabas</w:t>
      </w:r>
      <w:r>
        <w:rPr>
          <w:rFonts w:ascii="Courier New Turkish" w:hAnsi="Courier New Turkish"/>
          <w:sz w:val="20"/>
          <w:lang w:val="tr-TR"/>
        </w:rPr>
        <w:t>ından çıkarır çıkarmaz birçok kişi tarafından kapışılır. MIKE buna bir an katlanır, sonra şerif şapkasını giymeye karar verir; en azından, denemey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rkadaşlar, dinleyin. Bu bir f</w:t>
      </w:r>
      <w:r>
        <w:rPr>
          <w:rFonts w:ascii="Courier New Turkish" w:hAnsi="Courier New Turkish"/>
          <w:sz w:val="20"/>
          <w:lang w:val="tr-TR"/>
        </w:rPr>
        <w:t>ırtına hepsi bu. Bundan önce birçoğunu yaşadık, bundan sonra da bir sürü olacak. Sakinlesin ve kara halkı gibi davranmaktan vazgeç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onlar</w:t>
      </w:r>
      <w:r>
        <w:rPr>
          <w:rFonts w:ascii="Courier New Turkish" w:hAnsi="Courier New Turkish"/>
          <w:sz w:val="20"/>
          <w:lang w:val="tr-TR"/>
        </w:rPr>
        <w:t>ı bir süre durdurur. Geriye çekilirler ve Mike tekrar etleri dağıtmaya devam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DA Ukalal</w:t>
      </w:r>
      <w:r>
        <w:rPr>
          <w:rFonts w:ascii="Courier New Turkish" w:hAnsi="Courier New Turkish"/>
          <w:sz w:val="20"/>
          <w:lang w:val="tr-TR"/>
        </w:rPr>
        <w:t>ık etme Michael And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nu adaklar</w:t>
      </w:r>
      <w:r>
        <w:rPr>
          <w:rFonts w:ascii="Courier New Turkish" w:hAnsi="Courier New Turkish"/>
          <w:sz w:val="20"/>
          <w:lang w:val="tr-TR"/>
        </w:rPr>
        <w:t>ın söylediği gibi söyler—'uukalaalık'. Ve CARLA 'şekerim' dediğinde, bu 'şekeğim' gibi çı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gülümser) Hay</w:t>
      </w:r>
      <w:r>
        <w:rPr>
          <w:rFonts w:ascii="Courier New Turkish" w:hAnsi="Courier New Turkish"/>
          <w:sz w:val="20"/>
          <w:lang w:val="tr-TR"/>
        </w:rPr>
        <w:t>ır, Bayan St. Pierre. Ukalalık etmeyeceğ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rkas</w:t>
      </w:r>
      <w:r>
        <w:rPr>
          <w:rFonts w:ascii="Courier New Turkish" w:hAnsi="Courier New Turkish"/>
          <w:sz w:val="20"/>
          <w:lang w:val="tr-TR"/>
        </w:rPr>
        <w:t>ında, ALTON HATCH' HATCHER ikinci bir araba paketlenmiş eti iterek soğuk odadan çıkar. Otuz yaşlarındadır, şişman ve sevimlidir. Dükkânda ve şerifin ofisinde MIKE'ın yardımcısıdır. O da beyaz kasap giysileri ve fazladan bir de beyaz şapka giymiştir. Şapkanın üzerinde 'A. HATCHER' yaz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 (marketin hoparlöründen) Mike! Hey! Mike! Bir telefonun v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6   </w:t>
      </w:r>
      <w:r>
        <w:rPr>
          <w:rFonts w:ascii="Courier New Turkish" w:hAnsi="Courier New Turkish"/>
          <w:sz w:val="20"/>
          <w:lang w:val="tr-TR"/>
        </w:rPr>
        <w:t>İÇ: TEZGÂH, KATRINA 'CAT' WITHERS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ndokuz yaş</w:t>
      </w:r>
      <w:r>
        <w:rPr>
          <w:rFonts w:ascii="Courier New Turkish" w:hAnsi="Courier New Turkish"/>
          <w:sz w:val="20"/>
          <w:lang w:val="tr-TR"/>
        </w:rPr>
        <w:t>ında, çok güzel ve kasalardan birine bakıyor. Müşteri sıralarına aldırmaz ve PA mikrofonunu bir elinde tutar. Ötekinde duvarda CB radyosunun yanında asılı olan telefonun alıcısı var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 Kar</w:t>
      </w:r>
      <w:r>
        <w:rPr>
          <w:rFonts w:ascii="Courier New Turkish" w:hAnsi="Courier New Turkish"/>
          <w:sz w:val="20"/>
          <w:lang w:val="tr-TR"/>
        </w:rPr>
        <w:t>ın. Kreşte ufak bir sorunu olduğunu söylü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7   </w:t>
      </w:r>
      <w:r>
        <w:rPr>
          <w:rFonts w:ascii="Courier New Turkish" w:hAnsi="Courier New Turkish"/>
          <w:sz w:val="20"/>
          <w:lang w:val="tr-TR"/>
        </w:rPr>
        <w:t>İÇ: TEKRAR MIKE, HATCH, ALIŞVERİŞ YAPAN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T DOLABININ YANINDADI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üşteriler ilgilenmişlerdir ve dikkatleri başka yöne çekilmiştir. Adada hayat bütün oyuncular</w:t>
      </w:r>
      <w:r>
        <w:rPr>
          <w:rFonts w:ascii="Courier New Turkish" w:hAnsi="Courier New Turkish"/>
          <w:sz w:val="20"/>
          <w:lang w:val="tr-TR"/>
        </w:rPr>
        <w:t>ını tanıdığınız bir dizi film gib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oynu s</w:t>
      </w:r>
      <w:r>
        <w:rPr>
          <w:rFonts w:ascii="Courier New Turkish" w:hAnsi="Courier New Turkish"/>
          <w:sz w:val="20"/>
          <w:lang w:val="tr-TR"/>
        </w:rPr>
        <w:t>ıcak m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8   </w:t>
      </w:r>
      <w:r>
        <w:rPr>
          <w:rFonts w:ascii="Courier New Turkish" w:hAnsi="Courier New Turkish"/>
          <w:sz w:val="20"/>
          <w:lang w:val="tr-TR"/>
        </w:rPr>
        <w:t>İÇ: TEKRAR TEZGAHTA, CAT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eresinin s</w:t>
      </w:r>
      <w:r>
        <w:rPr>
          <w:rFonts w:ascii="Courier New Turkish" w:hAnsi="Courier New Turkish"/>
          <w:sz w:val="20"/>
          <w:lang w:val="tr-TR"/>
        </w:rPr>
        <w:t>ıcak olduğunu ben nerden bileyim? Senin karın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ÜŞTER</w:t>
      </w:r>
      <w:r>
        <w:rPr>
          <w:rFonts w:ascii="Courier New Turkish" w:hAnsi="Courier New Turkish"/>
          <w:sz w:val="20"/>
          <w:lang w:val="tr-TR"/>
        </w:rPr>
        <w:t>İLERDEN GÜLÜCÜKLER VE KIKIRDAMALAR. Ada konuşmalarına göre bu 'iyiydi'. Kırk yaşlarında bir adam MIKE'a sırı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RK FREEMAN Gidip baksan iyi olur 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9   </w:t>
      </w:r>
      <w:r>
        <w:rPr>
          <w:rFonts w:ascii="Courier New Turkish" w:hAnsi="Courier New Turkish"/>
          <w:sz w:val="20"/>
          <w:lang w:val="tr-TR"/>
        </w:rPr>
        <w:t>İÇ: MIKE VE HATCH TE</w:t>
      </w:r>
      <w:r>
        <w:rPr>
          <w:rFonts w:ascii="Courier New" w:hAnsi="Courier New"/>
          <w:sz w:val="20"/>
          <w:lang w:val="en-US"/>
        </w:rPr>
        <w:t>KRAR 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OLABININ YANI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iraz buraya bakabilir mis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HATCH </w:t>
      </w:r>
      <w:r>
        <w:rPr>
          <w:rFonts w:ascii="Courier New Turkish" w:hAnsi="Courier New Turkish"/>
          <w:sz w:val="20"/>
          <w:lang w:val="tr-TR"/>
        </w:rPr>
        <w:t>İskemlenle kamçını ödünç alabilir miy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gülerek HATCH'in şapkas</w:t>
      </w:r>
      <w:r>
        <w:rPr>
          <w:rFonts w:ascii="Courier New Turkish" w:hAnsi="Courier New Turkish"/>
          <w:sz w:val="20"/>
          <w:lang w:val="tr-TR"/>
        </w:rPr>
        <w:t>ının tepesine vurur ve karısının ne istediğini öğrenmek için aceleyle gi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0   </w:t>
      </w:r>
      <w:r>
        <w:rPr>
          <w:rFonts w:ascii="Courier New Turkish" w:hAnsi="Courier New Turkish"/>
          <w:sz w:val="20"/>
          <w:lang w:val="tr-TR"/>
        </w:rPr>
        <w:t>İÇ: TEZGÂH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gelir ve telefonu CAT'ten al</w:t>
      </w:r>
      <w:r>
        <w:rPr>
          <w:rFonts w:ascii="Courier New Turkish" w:hAnsi="Courier New Turkish"/>
          <w:sz w:val="20"/>
          <w:lang w:val="tr-TR"/>
        </w:rPr>
        <w:t>ır, kendisini izlemekte olan son derece meraklı gözlere aldırmadan karısıyla konuş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y, Moll, ne ol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telefon sesi) Burada ufak bir sorun var. Gelebilir mis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f</w:t>
      </w:r>
      <w:r>
        <w:rPr>
          <w:rFonts w:ascii="Courier New Turkish" w:hAnsi="Courier New Turkish"/>
          <w:sz w:val="20"/>
          <w:lang w:val="tr-TR"/>
        </w:rPr>
        <w:t>ırtına öncesi müşterilerle dolu olan dükkânına göz a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nim de baz</w:t>
      </w:r>
      <w:r>
        <w:rPr>
          <w:rFonts w:ascii="Courier New Turkish" w:hAnsi="Courier New Turkish"/>
          <w:sz w:val="20"/>
          <w:lang w:val="tr-TR"/>
        </w:rPr>
        <w:t>ı ufak sorunlarım var şekerim. Senin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1   </w:t>
      </w:r>
      <w:r>
        <w:rPr>
          <w:rFonts w:ascii="Courier New Turkish" w:hAnsi="Courier New Turkish"/>
          <w:sz w:val="20"/>
          <w:lang w:val="tr-TR"/>
        </w:rPr>
        <w:t>İÇ: PIPPA HATCHER, YAKIN ÇEK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IPPA üç yaşlar</w:t>
      </w:r>
      <w:r>
        <w:rPr>
          <w:rFonts w:ascii="Courier New Turkish" w:hAnsi="Courier New Turkish"/>
          <w:sz w:val="20"/>
          <w:lang w:val="tr-TR"/>
        </w:rPr>
        <w:t>ında bir çocuktur. Şu anda bütün ekran onun ÇIĞLIK ATAN, DEHŞETE DÜŞMÜŞ YÜZÜ ile kaplıdır. B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ün yüzünde k</w:t>
      </w:r>
      <w:r>
        <w:rPr>
          <w:rFonts w:ascii="Courier New Turkish" w:hAnsi="Courier New Turkish"/>
          <w:sz w:val="20"/>
          <w:lang w:val="tr-TR"/>
        </w:rPr>
        <w:t>ırmızı lekeler vardır. Belki de ilk bakışta kan sanırız bun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MERA GER</w:t>
      </w:r>
      <w:r>
        <w:rPr>
          <w:rFonts w:ascii="Courier New Turkish" w:hAnsi="Courier New Turkish"/>
          <w:sz w:val="20"/>
          <w:lang w:val="tr-TR"/>
        </w:rPr>
        <w:t>İ ÇEKİLİR ve sorunu görürüz. PIPPA merdivenlerin yansına kadar çıkmıştır ve kafasını parmaklığı tutan direklerden ikisinin arasına sokmuştur. Şimdi de çıkaramamaktadır. Hâlâ elindeki bir parça reçelli ekmeği tutmaktadır ve biz ilk bakışta kan sandığımız şeyin gerçekte çilek reçeli olduğunu görür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şa</w:t>
      </w:r>
      <w:r>
        <w:rPr>
          <w:rFonts w:ascii="Courier New Turkish" w:hAnsi="Courier New Turkish"/>
          <w:sz w:val="20"/>
          <w:lang w:val="tr-TR"/>
        </w:rPr>
        <w:t>ğıda merdivenlerin altında, yaşlan üç ila beş arası değişen YEDİ KÜÇÜK ÇOCUK yüzlerinde ciddi ifadelerle durmaktadır. Dört yaşındakilerden biri MOLLY ile MIKE'ın oğlu RALPH ANDERSON'dur. İlk bakışta fark etmesek de (şu anda PIPPA'nın derdiyle daha çok ilgileniyoruz), RALP-HIE'nin burnunun tam ortasında bir doğum lekesi var. Öyle çok çirkin filan değil, ama orada, küçük bir eyer gi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 Pippa, e</w:t>
      </w:r>
      <w:r>
        <w:rPr>
          <w:rFonts w:ascii="Courier New Turkish" w:hAnsi="Courier New Turkish"/>
          <w:sz w:val="20"/>
          <w:lang w:val="tr-TR"/>
        </w:rPr>
        <w:t>ğer yemeyeceksen ekmeğini ben alabilir miy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IP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w:t>
      </w:r>
      <w:r>
        <w:rPr>
          <w:rFonts w:ascii="Courier New Turkish" w:hAnsi="Courier New Turkish"/>
          <w:sz w:val="20"/>
          <w:lang w:val="tr-TR"/>
        </w:rPr>
        <w:t>ığlık atarak) HAYIIIIIIRRRRRRR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endini kurtarmaya çal</w:t>
      </w:r>
      <w:r>
        <w:rPr>
          <w:rFonts w:ascii="Courier New Turkish" w:hAnsi="Courier New Turkish"/>
          <w:sz w:val="20"/>
          <w:lang w:val="tr-TR"/>
        </w:rPr>
        <w:t>ışarak, geriye doğru çekilirken hâlâ yemeğini tutmaktadır. Şimdi tombul yumruğunun içinde kaybolmakta ve elinden sanki ter yerine çilek reçeli çıkıyor gibi görün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2   </w:t>
      </w:r>
      <w:r>
        <w:rPr>
          <w:rFonts w:ascii="Courier New Turkish" w:hAnsi="Courier New Turkish"/>
          <w:sz w:val="20"/>
          <w:lang w:val="tr-TR"/>
        </w:rPr>
        <w:t>İÇ: ANDERSONLARIN EVİNDE KORİDOR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RD</w:t>
      </w:r>
      <w:r>
        <w:rPr>
          <w:rFonts w:ascii="Courier New Turkish" w:hAnsi="Courier New Turkish"/>
          <w:sz w:val="20"/>
          <w:lang w:val="tr-TR"/>
        </w:rPr>
        <w:t>İVEN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elefon burada, kap</w:t>
      </w:r>
      <w:r>
        <w:rPr>
          <w:rFonts w:ascii="Courier New Turkish" w:hAnsi="Courier New Turkish"/>
          <w:sz w:val="20"/>
          <w:lang w:val="tr-TR"/>
        </w:rPr>
        <w:t>ı ile merdivenlerin arasında bir hol sehpasının üzerinde durur. Kullanan, MIKE'ın karısı MOLLY ANDERSON'dur. Otuz yaşlarında, güzel bir kadındır ve şu anda korku ile eğlenme arasında kararsız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PIPPA, böyle yapma can</w:t>
      </w:r>
      <w:r>
        <w:rPr>
          <w:rFonts w:ascii="Courier New Turkish" w:hAnsi="Courier New Turkish"/>
          <w:sz w:val="20"/>
          <w:lang w:val="tr-TR"/>
        </w:rPr>
        <w:t>ım...yalnız kıpırd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telefon sesi) Pippa? Ne olmuş Pippa'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3   </w:t>
      </w:r>
      <w:r>
        <w:rPr>
          <w:rFonts w:ascii="Courier New Turkish" w:hAnsi="Courier New Turkish"/>
          <w:sz w:val="20"/>
          <w:lang w:val="tr-TR"/>
        </w:rPr>
        <w:t>İÇ: ET TEZGÂHININ ARKASI, HATCH SAHNE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elaşla baş</w:t>
      </w:r>
      <w:r>
        <w:rPr>
          <w:rFonts w:ascii="Courier New Turkish" w:hAnsi="Courier New Turkish"/>
          <w:sz w:val="20"/>
          <w:lang w:val="tr-TR"/>
        </w:rPr>
        <w:t>ını kaldır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DA ST. PIERRE Pippa'ya bir şey mi oldu? HATCH tezgâh</w:t>
      </w:r>
      <w:r>
        <w:rPr>
          <w:rFonts w:ascii="Courier New Turkish" w:hAnsi="Courier New Turkish"/>
          <w:sz w:val="20"/>
          <w:lang w:val="tr-TR"/>
        </w:rPr>
        <w:t>ın etrafından dolaşarak çıkmaya baş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4   </w:t>
      </w:r>
      <w:r>
        <w:rPr>
          <w:rFonts w:ascii="Courier New Turkish" w:hAnsi="Courier New Turkish"/>
          <w:sz w:val="20"/>
          <w:lang w:val="tr-TR"/>
        </w:rPr>
        <w:t>İÇ: HOLDE MOLLY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es sesini! Hayatta en son istedi</w:t>
      </w:r>
      <w:r>
        <w:rPr>
          <w:rFonts w:ascii="Courier New Turkish" w:hAnsi="Courier New Turkish"/>
          <w:sz w:val="20"/>
          <w:lang w:val="tr-TR"/>
        </w:rPr>
        <w:t>ğim şey, Alton Hatc-her'in başıma gel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5   </w:t>
      </w:r>
      <w:r>
        <w:rPr>
          <w:rFonts w:ascii="Courier New Turkish" w:hAnsi="Courier New Turkish"/>
          <w:sz w:val="20"/>
          <w:lang w:val="tr-TR"/>
        </w:rPr>
        <w:t>İÇ: TEKRAR DÜKKÂ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rnundan soluyarak üçüncü koridordan, şapkas</w:t>
      </w:r>
      <w:r>
        <w:rPr>
          <w:rFonts w:ascii="Courier New Turkish" w:hAnsi="Courier New Turkish"/>
          <w:sz w:val="20"/>
          <w:lang w:val="tr-TR"/>
        </w:rPr>
        <w:t>ı hâlâ başında, HATCH gelmektedir. Gülümseyen neşe ifadesi t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n gitmiştir yüzünden. Pür dikkat, tepeden t</w:t>
      </w:r>
      <w:r>
        <w:rPr>
          <w:rFonts w:ascii="Courier New Turkish" w:hAnsi="Courier New Turkish"/>
          <w:sz w:val="20"/>
          <w:lang w:val="tr-TR"/>
        </w:rPr>
        <w:t>ırnağa bir babadır şim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Çok geç bebe</w:t>
      </w:r>
      <w:r>
        <w:rPr>
          <w:rFonts w:ascii="Courier New Turkish" w:hAnsi="Courier New Turkish"/>
          <w:sz w:val="20"/>
          <w:lang w:val="tr-TR"/>
        </w:rPr>
        <w:t>ğim. Ne ol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6   </w:t>
      </w:r>
      <w:r>
        <w:rPr>
          <w:rFonts w:ascii="Courier New Turkish" w:hAnsi="Courier New Turkish"/>
          <w:sz w:val="20"/>
          <w:lang w:val="tr-TR"/>
        </w:rPr>
        <w:t>İÇ: MOLLY İLE HOLDE Gözlerim kapar ve in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ippa kafas</w:t>
      </w:r>
      <w:r>
        <w:rPr>
          <w:rFonts w:ascii="Courier New Turkish" w:hAnsi="Courier New Turkish"/>
          <w:sz w:val="20"/>
          <w:lang w:val="tr-TR"/>
        </w:rPr>
        <w:t>ını merdivenlere sıkıştırdı. Ciddi değil -sanıyorum- ama aynı günde büyük bir fırtına ve delirmiş bir babayla uğraşamam. Eğer Hatch gelirse sen de onunla 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elefonu kapat</w:t>
      </w:r>
      <w:r>
        <w:rPr>
          <w:rFonts w:ascii="Courier New Turkish" w:hAnsi="Courier New Turkish"/>
          <w:sz w:val="20"/>
          <w:lang w:val="tr-TR"/>
        </w:rPr>
        <w:t>ır ve tekrar merdivenlere doğru gi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Pippa...tatl</w:t>
      </w:r>
      <w:r>
        <w:rPr>
          <w:rFonts w:ascii="Courier New Turkish" w:hAnsi="Courier New Turkish"/>
          <w:sz w:val="20"/>
          <w:lang w:val="tr-TR"/>
        </w:rPr>
        <w:t>ım...öyle çekme. Kulakların acıyac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7   </w:t>
      </w:r>
      <w:r>
        <w:rPr>
          <w:rFonts w:ascii="Courier New Turkish" w:hAnsi="Courier New Turkish"/>
          <w:sz w:val="20"/>
          <w:lang w:val="tr-TR"/>
        </w:rPr>
        <w:t>İÇ: DÜKKÂN TEZGÂHI, MIKE, HATCH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ÜŞTER</w:t>
      </w:r>
      <w:r>
        <w:rPr>
          <w:rFonts w:ascii="Courier New Turkish" w:hAnsi="Courier New Turkish"/>
          <w:sz w:val="20"/>
          <w:lang w:val="tr-TR"/>
        </w:rPr>
        <w:t>İ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telefona bakar, şaş</w:t>
      </w:r>
      <w:r>
        <w:rPr>
          <w:rFonts w:ascii="Courier New Turkish" w:hAnsi="Courier New Turkish"/>
          <w:sz w:val="20"/>
          <w:lang w:val="tr-TR"/>
        </w:rPr>
        <w:t>ırmıştır, sonra tekrar kapatır. O sırada, HATCH MÜŞTERİLERİ iteleyerek gelir, endişeli görün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Pippa! Ne olmuş Pippa'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az s</w:t>
      </w:r>
      <w:r>
        <w:rPr>
          <w:rFonts w:ascii="Courier New Turkish" w:hAnsi="Courier New Turkish"/>
          <w:sz w:val="20"/>
          <w:lang w:val="tr-TR"/>
        </w:rPr>
        <w:t>ıkışmış, anladığıma göre. Neden gidip bakmıyor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8 </w:t>
      </w:r>
      <w:r>
        <w:rPr>
          <w:rFonts w:ascii="Courier New Turkish" w:hAnsi="Courier New Turkish"/>
          <w:sz w:val="20"/>
          <w:lang w:val="tr-TR"/>
        </w:rPr>
        <w:t>İÇ: ANA CADDE, DÜKKÂNIN ÖN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rada park edilmektedir. Dükkâna en yak</w:t>
      </w:r>
      <w:r>
        <w:rPr>
          <w:rFonts w:ascii="Courier New Turkish" w:hAnsi="Courier New Turkish"/>
          <w:sz w:val="20"/>
          <w:lang w:val="tr-TR"/>
        </w:rPr>
        <w:t>ın yerde, üstünde ADA HİZMETLERİ yazan ve tavanının üstünde bir polis lambası olan orman yeşili bir araba dur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ve HATCH dükkândan ç</w:t>
      </w:r>
      <w:r>
        <w:rPr>
          <w:rFonts w:ascii="Courier New Turkish" w:hAnsi="Courier New Turkish"/>
          <w:sz w:val="20"/>
          <w:lang w:val="tr-TR"/>
        </w:rPr>
        <w:t>ıkar, merdivenlerden inerler aceleyle. Onlar yaklaşır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Sesi ne kadar üzgün geliyordu, 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Molly'mi? On üstünden beş. Merak et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den onlar</w:t>
      </w:r>
      <w:r>
        <w:rPr>
          <w:rFonts w:ascii="Courier New Turkish" w:hAnsi="Courier New Turkish"/>
          <w:sz w:val="20"/>
          <w:lang w:val="tr-TR"/>
        </w:rPr>
        <w:t>ı yerinden oynatan bir rüzgâr dalgası çarpar. Okyanusa doğru bakarlar. Biz göremeyiz ama KIYIYA VURAN DALGALARIN SESİNİ DUYABİLİR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Bu anas</w:t>
      </w:r>
      <w:r>
        <w:rPr>
          <w:rFonts w:ascii="Courier New Turkish" w:hAnsi="Courier New Turkish"/>
          <w:sz w:val="20"/>
          <w:lang w:val="tr-TR"/>
        </w:rPr>
        <w:t>ının gözü bir fırtına olacak değil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cevap vermez. Vermesi gerekmez zaten. Ada Hizmetleri arac</w:t>
      </w:r>
      <w:r>
        <w:rPr>
          <w:rFonts w:ascii="Courier New Turkish" w:hAnsi="Courier New Turkish"/>
          <w:sz w:val="20"/>
          <w:lang w:val="tr-TR"/>
        </w:rPr>
        <w:t>ına binip uzaklaşı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9   DIŞ: DÜKKÂNIN VERANDASINDAK</w:t>
      </w:r>
      <w:r>
        <w:rPr>
          <w:rFonts w:ascii="Courier New Turkish" w:hAnsi="Courier New Turkish"/>
          <w:sz w:val="20"/>
          <w:lang w:val="tr-TR"/>
        </w:rPr>
        <w:t>İ MAN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Bir RÜZGÂR daha eser sert bir şekilde. Sarkan </w:t>
      </w:r>
      <w:r>
        <w:rPr>
          <w:rFonts w:ascii="Courier New Turkish" w:hAnsi="Courier New Turkish"/>
          <w:sz w:val="20"/>
          <w:lang w:val="tr-TR"/>
        </w:rPr>
        <w:t>ıstakoz tuz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ar</w:t>
      </w:r>
      <w:r>
        <w:rPr>
          <w:rFonts w:ascii="Courier New Turkish" w:hAnsi="Courier New Turkish"/>
          <w:sz w:val="20"/>
          <w:lang w:val="tr-TR"/>
        </w:rPr>
        <w:t>ı birbirine çarpar.....ve 'ROBBIE BEALS"in başında yavaşça DÖNMEYE BAŞ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30   </w:t>
      </w:r>
      <w:r>
        <w:rPr>
          <w:rFonts w:ascii="Courier New Turkish" w:hAnsi="Courier New Turkish"/>
          <w:sz w:val="20"/>
          <w:lang w:val="tr-TR"/>
        </w:rPr>
        <w:t>İÇ: ANDERSONLARIN EVİNDE MERDİV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ippa'n</w:t>
      </w:r>
      <w:r>
        <w:rPr>
          <w:rFonts w:ascii="Courier New Turkish" w:hAnsi="Courier New Turkish"/>
          <w:sz w:val="20"/>
          <w:lang w:val="tr-TR"/>
        </w:rPr>
        <w:t>ın başı hala merdivende sıkışmış halde, ama MOLLY onun yanında oturuyor ve oldukça sakinleştirmiş küçük kızı. ÇOCUKLAR çevresine toplanmış, onu izliyorlar. MOLLY bir eliyle Pippa'nın saçını okşar. Öteki elinde Pippa'mn reçelli ekmeğini tut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 şeyin yok Pippa. Mike ve baban burada olacaklar birazdan. Mike ç</w:t>
      </w:r>
      <w:r>
        <w:rPr>
          <w:rFonts w:ascii="Courier New Turkish" w:hAnsi="Courier New Turkish"/>
          <w:sz w:val="20"/>
          <w:lang w:val="tr-TR"/>
        </w:rPr>
        <w:t>ıkartır seni ora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IP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as</w:t>
      </w:r>
      <w:r>
        <w:rPr>
          <w:rFonts w:ascii="Courier New Turkish" w:hAnsi="Courier New Turkish"/>
          <w:sz w:val="20"/>
          <w:lang w:val="tr-TR"/>
        </w:rPr>
        <w:t>ıl yapac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Bilmiyorum. O konuda sihirbazd</w:t>
      </w:r>
      <w:r>
        <w:rPr>
          <w:rFonts w:ascii="Courier New Turkish" w:hAnsi="Courier New Turkish"/>
          <w:sz w:val="20"/>
          <w:lang w:val="tr-TR"/>
        </w:rPr>
        <w: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IP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c</w:t>
      </w:r>
      <w:r>
        <w:rPr>
          <w:rFonts w:ascii="Courier New Turkish" w:hAnsi="Courier New Turkish"/>
          <w:sz w:val="20"/>
          <w:lang w:val="tr-TR"/>
        </w:rPr>
        <w:t>ıkt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kolunu direklerin aras</w:t>
      </w:r>
      <w:r>
        <w:rPr>
          <w:rFonts w:ascii="Courier New Turkish" w:hAnsi="Courier New Turkish"/>
          <w:sz w:val="20"/>
          <w:lang w:val="tr-TR"/>
        </w:rPr>
        <w:t>ından geçirip ekmeği Pippa'nın ağzına götürür. Pippa yer. Diğer çocuklar bunu hayranlıkla izler. Biri, beş yaşında bir oğlan, JILL ROBICHA-UX'NUN oğl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RRY ROBICH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n besleyebilir miyim onu, Bayan Anderson? Bir keresinde bir maymun beslemiştim, Bangor Fuar</w:t>
      </w:r>
      <w:r>
        <w:rPr>
          <w:rFonts w:ascii="Courier New Turkish" w:hAnsi="Courier New Turkish"/>
          <w:sz w:val="20"/>
          <w:lang w:val="tr-TR"/>
        </w:rPr>
        <w:t>ı'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i</w:t>
      </w:r>
      <w:r>
        <w:rPr>
          <w:rFonts w:ascii="Courier New Turkish" w:hAnsi="Courier New Turkish"/>
          <w:sz w:val="20"/>
          <w:lang w:val="tr-TR"/>
        </w:rPr>
        <w:t>ğer çocuklar güler. Pippa'mn hoşuna gitmemiştir b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IP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n bir maymun de</w:t>
      </w:r>
      <w:r>
        <w:rPr>
          <w:rFonts w:ascii="Courier New Turkish" w:hAnsi="Courier New Turkish"/>
          <w:sz w:val="20"/>
          <w:lang w:val="tr-TR"/>
        </w:rPr>
        <w:t>ğilim, Harry! Ben bir çocuğum, maymun değ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ON BEALS Bak</w:t>
      </w:r>
      <w:r>
        <w:rPr>
          <w:rFonts w:ascii="Courier New Turkish" w:hAnsi="Courier New Turkish"/>
          <w:sz w:val="20"/>
          <w:lang w:val="tr-TR"/>
        </w:rPr>
        <w:t>ın çocuklar, ben bir maymun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rdivenin alt</w:t>
      </w:r>
      <w:r>
        <w:rPr>
          <w:rFonts w:ascii="Courier New Turkish" w:hAnsi="Courier New Turkish"/>
          <w:sz w:val="20"/>
          <w:lang w:val="tr-TR"/>
        </w:rPr>
        <w:t>ında koltuk altlarını kaşıyarak ve ancak dört yaşındaki birinin olabileceği kadar aptal olarak sıçramaya başlar. Hemen, ötekiler de onu taklit etmeye başla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IP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n maymun de</w:t>
      </w:r>
      <w:r>
        <w:rPr>
          <w:rFonts w:ascii="Courier New Turkish" w:hAnsi="Courier New Turkish"/>
          <w:sz w:val="20"/>
          <w:lang w:val="tr-TR"/>
        </w:rPr>
        <w:t>ğil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Ve a</w:t>
      </w:r>
      <w:r>
        <w:rPr>
          <w:rFonts w:ascii="Courier New Turkish" w:hAnsi="Courier New Turkish"/>
          <w:sz w:val="20"/>
          <w:lang w:val="tr-TR"/>
        </w:rPr>
        <w:t>ğlamaya başlar. MOLLY onun saçlarını okşar, ama bu defa konuşarak susturamaz onu. Başını çubukların arasına sıkıştırmak fenadır; maymun denmesi ise daha kötüd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ocuklar! Kesin şunu! Derhal kesin! Hoş de</w:t>
      </w:r>
      <w:r>
        <w:rPr>
          <w:rFonts w:ascii="Courier New Turkish" w:hAnsi="Courier New Turkish"/>
          <w:sz w:val="20"/>
          <w:lang w:val="tr-TR"/>
        </w:rPr>
        <w:t>ğil bu ve Pippa'yı üzü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o</w:t>
      </w:r>
      <w:r>
        <w:rPr>
          <w:rFonts w:ascii="Courier New Turkish" w:hAnsi="Courier New Turkish"/>
          <w:sz w:val="20"/>
          <w:lang w:val="tr-TR"/>
        </w:rPr>
        <w:t>ğu durur, ama hiçbir şeye aldırmayan bir oğlan olan DON BEALS, zıplamaya ve kaşınmaya devam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Don, dur art</w:t>
      </w:r>
      <w:r>
        <w:rPr>
          <w:rFonts w:ascii="Courier New Turkish" w:hAnsi="Courier New Turkish"/>
          <w:sz w:val="20"/>
          <w:lang w:val="tr-TR"/>
        </w:rPr>
        <w:t>ık. Bu kabalı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 Annem kabal</w:t>
      </w:r>
      <w:r>
        <w:rPr>
          <w:rFonts w:ascii="Courier New Turkish" w:hAnsi="Courier New Turkish"/>
          <w:sz w:val="20"/>
          <w:lang w:val="tr-TR"/>
        </w:rPr>
        <w:t>ık di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ON'u yakalamaya çal</w:t>
      </w:r>
      <w:r>
        <w:rPr>
          <w:rFonts w:ascii="Courier New Turkish" w:hAnsi="Courier New Turkish"/>
          <w:sz w:val="20"/>
          <w:lang w:val="tr-TR"/>
        </w:rPr>
        <w:t>ışır. DON iter 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ON BEALS Ben maymun olu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ON, RALPHIE'</w:t>
      </w:r>
      <w:r>
        <w:rPr>
          <w:rFonts w:ascii="Courier New Turkish" w:hAnsi="Courier New Turkish"/>
          <w:sz w:val="20"/>
          <w:lang w:val="tr-TR"/>
        </w:rPr>
        <w:t>ı ve tabii RALPHIE'nin annesini kızdırmak için daha fazla yapar maymun taklidini...Hol kapısı açılır. MIKE ve HATCH içeri girerler. HATCH hemen sorunu görür ve korku ile rahatlama karışıklığı içinde el koy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IPPA Babac</w:t>
      </w:r>
      <w:r>
        <w:rPr>
          <w:rFonts w:ascii="Courier New Turkish" w:hAnsi="Courier New Turkish"/>
          <w:sz w:val="20"/>
          <w:lang w:val="tr-TR"/>
        </w:rPr>
        <w:t>ığımmm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endini kurtarmaya çal</w:t>
      </w:r>
      <w:r>
        <w:rPr>
          <w:rFonts w:ascii="Courier New Turkish" w:hAnsi="Courier New Turkish"/>
          <w:sz w:val="20"/>
          <w:lang w:val="tr-TR"/>
        </w:rPr>
        <w:t>ışarak yine geri çeker başı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ippa! K</w:t>
      </w:r>
      <w:r>
        <w:rPr>
          <w:rFonts w:ascii="Courier New Turkish" w:hAnsi="Courier New Turkish"/>
          <w:sz w:val="20"/>
          <w:lang w:val="tr-TR"/>
        </w:rPr>
        <w:t>ıpırdama! Kulaklarını kafandan koparmak mı istiyors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a do</w:t>
      </w:r>
      <w:r>
        <w:rPr>
          <w:rFonts w:ascii="Courier New Turkish" w:hAnsi="Courier New Turkish"/>
          <w:sz w:val="20"/>
          <w:lang w:val="tr-TR"/>
        </w:rPr>
        <w:t>ğru koş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bac</w:t>
      </w:r>
      <w:r>
        <w:rPr>
          <w:rFonts w:ascii="Courier New Turkish" w:hAnsi="Courier New Turkish"/>
          <w:sz w:val="20"/>
          <w:lang w:val="tr-TR"/>
        </w:rPr>
        <w:t>ım! Pippa kafasını sıkıştırdı ve Don maymun olmaktan vazgeçmi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 babas</w:t>
      </w:r>
      <w:r>
        <w:rPr>
          <w:rFonts w:ascii="Courier New Turkish" w:hAnsi="Courier New Turkish"/>
          <w:sz w:val="20"/>
          <w:lang w:val="tr-TR"/>
        </w:rPr>
        <w:t>ının kucağına çıkar. HATCH kızının yakalandığı inanılmaz kız-yiyen merdivenlere, onun yanına tırmanır. MOLLY arkasındaki kocasına bakar ve gözleriyle bir mesaj yollar ona; 'Lütfen düzelt şu i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çlar</w:t>
      </w:r>
      <w:r>
        <w:rPr>
          <w:rFonts w:ascii="Courier New Turkish" w:hAnsi="Courier New Turkish"/>
          <w:sz w:val="20"/>
          <w:lang w:val="tr-TR"/>
        </w:rPr>
        <w:t>ı iki yanda kuyruk yapılmış ŞİRİN KÜÇÜK BİR KIZ, MIKE'ın giydiği kasap pantolonunu cebinden çekiştirir. Kendi çilek reçelli yemeğini gömleğinin önü ye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LLY GODSO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y Anderson? Ben maymunluktan vazgeçtim. O söyler söylem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LLY MOLLY'</w:t>
      </w:r>
      <w:r>
        <w:rPr>
          <w:rFonts w:ascii="Courier New Turkish" w:hAnsi="Courier New Turkish"/>
          <w:sz w:val="20"/>
          <w:lang w:val="tr-TR"/>
        </w:rPr>
        <w:t>ı gösterir. MIKE yavaşça kurtulur onun elinden. SALLY, bir başka dört yaşındaki, hemen baş parmağını ağzına so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Aferin, Sally. Ralphie şimdi seni yere b</w:t>
      </w:r>
      <w:r>
        <w:rPr>
          <w:rFonts w:ascii="Courier New Turkish" w:hAnsi="Courier New Turkish"/>
          <w:sz w:val="20"/>
          <w:lang w:val="tr-TR"/>
        </w:rPr>
        <w:t>ırakmalıy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yi yere b</w:t>
      </w:r>
      <w:r>
        <w:rPr>
          <w:rFonts w:ascii="Courier New Turkish" w:hAnsi="Courier New Turkish"/>
          <w:sz w:val="20"/>
          <w:lang w:val="tr-TR"/>
        </w:rPr>
        <w:t>ırakır. DON BEALS hemen iter 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IE Ay, hey! Neden yapt</w:t>
      </w:r>
      <w:r>
        <w:rPr>
          <w:rFonts w:ascii="Courier New Turkish" w:hAnsi="Courier New Turkish"/>
          <w:sz w:val="20"/>
          <w:lang w:val="tr-TR"/>
        </w:rPr>
        <w:t>ın bu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ON BEALS Ukalal</w:t>
      </w:r>
      <w:r>
        <w:rPr>
          <w:rFonts w:ascii="Courier New Turkish" w:hAnsi="Courier New Turkish"/>
          <w:sz w:val="20"/>
          <w:lang w:val="tr-TR"/>
        </w:rPr>
        <w:t>ık ettiğin iç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kaala' diye söyler. MIKE, DON BEALS'</w:t>
      </w:r>
      <w:r>
        <w:rPr>
          <w:rFonts w:ascii="Courier New Turkish" w:hAnsi="Courier New Turkish"/>
          <w:sz w:val="20"/>
          <w:lang w:val="tr-TR"/>
        </w:rPr>
        <w:t>ı alıp göz hizasına kadar kaldırır. DON hiç korkmamıştır, dik kafalı bir küçükt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ON BEA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nden korkmuyorum! Babam kasaba amiri! Senin paran</w:t>
      </w:r>
      <w:r>
        <w:rPr>
          <w:rFonts w:ascii="Courier New Turkish" w:hAnsi="Courier New Turkish"/>
          <w:sz w:val="20"/>
          <w:lang w:val="tr-TR"/>
        </w:rPr>
        <w:t>ı da o ödü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ilini ç</w:t>
      </w:r>
      <w:r>
        <w:rPr>
          <w:rFonts w:ascii="Courier New Turkish" w:hAnsi="Courier New Turkish"/>
          <w:sz w:val="20"/>
          <w:lang w:val="tr-TR"/>
        </w:rPr>
        <w:t>ıkarıp MIKE'ın suratına doğru FIRRT diye bir SES çıkarır. MIKE yüzünün ifadesini hiç bozma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tenler itilir, Donnie Beals. Bunu hatırlamalısın, çünkü bu acıklı hayatın gerçek bir kuralıdır. İtenler it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ON anlamaz, ama ses tonuna cevap verir. Sonradan yine yaramazl</w:t>
      </w:r>
      <w:r>
        <w:rPr>
          <w:rFonts w:ascii="Courier New Turkish" w:hAnsi="Courier New Turkish"/>
          <w:sz w:val="20"/>
          <w:lang w:val="tr-TR"/>
        </w:rPr>
        <w:t>ık yapacaktır, ama şimdilik yerine oturtulmuştur. MIKE, DON'u yere bırakır ve merdivenlerin yan tarafına gider. Arkasında MİNİK İNSANLAR yazan yan aralık bir kapı görürüz. Kapının arkasındaki odada küçük iskemle ve masalar vardır. Tavandan sevimli, neşeli hareketli oyuncaklar sallanmaktadır. Burası MOLLY'nin kreşinin dersliğ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k</w:t>
      </w:r>
      <w:r>
        <w:rPr>
          <w:rFonts w:ascii="Courier New Turkish" w:hAnsi="Courier New Turkish"/>
          <w:sz w:val="20"/>
          <w:lang w:val="tr-TR"/>
        </w:rPr>
        <w:t>ızının başının üst kısmına bastırmaktadır. Bu bir işe yaramamakta ve kız hep orada kalacağını sanarak gitgide panikle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Tatl</w:t>
      </w:r>
      <w:r>
        <w:rPr>
          <w:rFonts w:ascii="Courier New Turkish" w:hAnsi="Courier New Turkish"/>
          <w:sz w:val="20"/>
          <w:lang w:val="tr-TR"/>
        </w:rPr>
        <w:t>ım, niye yaptın bu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IPPA Heidi St. Pierre, "yapamazs</w:t>
      </w:r>
      <w:r>
        <w:rPr>
          <w:rFonts w:ascii="Courier New Turkish" w:hAnsi="Courier New Turkish"/>
          <w:sz w:val="20"/>
          <w:lang w:val="tr-TR"/>
        </w:rPr>
        <w:t>ın" de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ellerini HATCH'</w:t>
      </w:r>
      <w:r>
        <w:rPr>
          <w:rFonts w:ascii="Courier New Turkish" w:hAnsi="Courier New Turkish"/>
          <w:sz w:val="20"/>
          <w:lang w:val="tr-TR"/>
        </w:rPr>
        <w:t>ınkilerin üstüne koyar ve HATCH'i kenara çeker. HATCH ümit içinde MIKE'a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31   </w:t>
      </w:r>
      <w:r>
        <w:rPr>
          <w:rFonts w:ascii="Courier New Turkish" w:hAnsi="Courier New Turkish"/>
          <w:sz w:val="20"/>
          <w:lang w:val="tr-TR"/>
        </w:rPr>
        <w:t>İÇ: MERDİVENİN DİBİNDE ÇOCUK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IDI ST. PIERRE, LINDA ST. PIERRE'in beş yaş</w:t>
      </w:r>
      <w:r>
        <w:rPr>
          <w:rFonts w:ascii="Courier New Turkish" w:hAnsi="Courier New Turkish"/>
          <w:sz w:val="20"/>
          <w:lang w:val="tr-TR"/>
        </w:rPr>
        <w:t>ındaki kızı, kalın camlı gözlükler takan bir havuç kaf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I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emed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IP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edin iş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IDI ST. P</w:t>
      </w:r>
      <w:r>
        <w:rPr>
          <w:rFonts w:ascii="Courier New Turkish" w:hAnsi="Courier New Turkish"/>
          <w:sz w:val="20"/>
          <w:lang w:val="tr-TR"/>
        </w:rPr>
        <w:t>İERRE Yalancı, yalana sana kimse inan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esin ikiniz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IPPA (MIK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irmek kolayd</w:t>
      </w:r>
      <w:r>
        <w:rPr>
          <w:rFonts w:ascii="Courier New Turkish" w:hAnsi="Courier New Turkish"/>
          <w:sz w:val="20"/>
          <w:lang w:val="tr-TR"/>
        </w:rPr>
        <w:t>ı, ama şimdi çıkamıyorum. Sanırım kafamın bu tarafı daha büyü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Öyle... ama ben onu küçültece</w:t>
      </w:r>
      <w:r>
        <w:rPr>
          <w:rFonts w:ascii="Courier New Turkish" w:hAnsi="Courier New Turkish"/>
          <w:sz w:val="20"/>
          <w:lang w:val="tr-TR"/>
        </w:rPr>
        <w:t>ğim. Biliyor musun nası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IP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y</w:t>
      </w:r>
      <w:r>
        <w:rPr>
          <w:rFonts w:ascii="Courier New Turkish" w:hAnsi="Courier New Turkish"/>
          <w:sz w:val="20"/>
          <w:lang w:val="tr-TR"/>
        </w:rPr>
        <w:t>ır... nası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üçültme dü</w:t>
      </w:r>
      <w:r>
        <w:rPr>
          <w:rFonts w:ascii="Courier New Turkish" w:hAnsi="Courier New Turkish"/>
          <w:sz w:val="20"/>
          <w:lang w:val="tr-TR"/>
        </w:rPr>
        <w:t>ğmesine basacağım. Ben basınca, başın küçülecek ve dışarı çıkacaksın. Girdiğin kadar kolaylıkla. Anladın mı, Pip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avaş sakinleştirici bir tonda konuşmaktad</w:t>
      </w:r>
      <w:r>
        <w:rPr>
          <w:rFonts w:ascii="Courier New Turkish" w:hAnsi="Courier New Turkish"/>
          <w:sz w:val="20"/>
          <w:lang w:val="tr-TR"/>
        </w:rPr>
        <w:t>ır. Hipnoz gibi bir şey yap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as</w:t>
      </w:r>
      <w:r>
        <w:rPr>
          <w:rFonts w:ascii="Courier New Turkish" w:hAnsi="Courier New Turkish"/>
          <w:sz w:val="20"/>
          <w:lang w:val="tr-TR"/>
        </w:rPr>
        <w:t>ıl b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Şişşşşş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Dü</w:t>
      </w:r>
      <w:r>
        <w:rPr>
          <w:rFonts w:ascii="Courier New Turkish" w:hAnsi="Courier New Turkish"/>
          <w:sz w:val="20"/>
          <w:lang w:val="tr-TR"/>
        </w:rPr>
        <w:t>ğmeye basmam için hazır mıs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IP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v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uzan</w:t>
      </w:r>
      <w:r>
        <w:rPr>
          <w:rFonts w:ascii="Courier New Turkish" w:hAnsi="Courier New Turkish"/>
          <w:sz w:val="20"/>
          <w:lang w:val="tr-TR"/>
        </w:rPr>
        <w:t>ır ve onun burnunun ucuna dokunur parmağının ucuy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Biip! </w:t>
      </w:r>
      <w:r>
        <w:rPr>
          <w:rFonts w:ascii="Courier New Turkish" w:hAnsi="Courier New Turkish"/>
          <w:sz w:val="20"/>
          <w:lang w:val="tr-TR"/>
        </w:rPr>
        <w:t>İşte tamam! Küçüldü! Çabuk, Pippa, tekrar büyüme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ippa baş</w:t>
      </w:r>
      <w:r>
        <w:rPr>
          <w:rFonts w:ascii="Courier New Turkish" w:hAnsi="Courier New Turkish"/>
          <w:sz w:val="20"/>
          <w:lang w:val="tr-TR"/>
        </w:rPr>
        <w:t>ını kolaylıkla direklerin arasından çıkarır. Çocuklar el çırpar ve bağırırlar. DON BEALS çevrede maymun gibi sıçrar. Öteki oğlanlardan biri, FRANK BRIGHT da biraz sıçrar, sonra RALPHIE'nin kendisine iğrenerek baktığını görür ve vazgeç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k</w:t>
      </w:r>
      <w:r>
        <w:rPr>
          <w:rFonts w:ascii="Courier New Turkish" w:hAnsi="Courier New Turkish"/>
          <w:sz w:val="20"/>
          <w:lang w:val="tr-TR"/>
        </w:rPr>
        <w:t>ızına sarılır. PIPPA da sardır, ama aynı anda reçelli ekmeğini yemektedir. MIKE onunla konuşmaya başlayınca korkmayı bırakmıştır. MOLLY minnettarlıkla bakar MIKE'a ve elini PIPPA'nın sıkıştığı aralıktan uzatır. MIKE onu alır ve her parmağını uzun uzun öper. ÇOCUKLAR GÜLÜŞÜRLER. Onlardan biri, BUSTER CARVER (BUSTER, MOLLY'nin kreş öğrencilerinden biri, beş yaşında), elleriyle gözlerini kapa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nler) Parmak öpme! Oh hay</w:t>
      </w:r>
      <w:r>
        <w:rPr>
          <w:rFonts w:ascii="Courier New Turkish" w:hAnsi="Courier New Turkish"/>
          <w:sz w:val="20"/>
          <w:lang w:val="tr-TR"/>
        </w:rPr>
        <w: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güler ve elini çe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Teşekkür ederim. Gerçek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Evet-teşekkürler, pat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run de</w:t>
      </w:r>
      <w:r>
        <w:rPr>
          <w:rFonts w:ascii="Courier New Turkish" w:hAnsi="Courier New Turkish"/>
          <w:sz w:val="20"/>
          <w:lang w:val="tr-TR"/>
        </w:rPr>
        <w:t>ğ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IP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bac</w:t>
      </w:r>
      <w:r>
        <w:rPr>
          <w:rFonts w:ascii="Courier New Turkish" w:hAnsi="Courier New Turkish"/>
          <w:sz w:val="20"/>
          <w:lang w:val="tr-TR"/>
        </w:rPr>
        <w:t>ığım, kafam hâlâ küçük mü? Bay Anderson söylediğinde küçüldüğünü hissettim. Hâlâ küçük m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Hay</w:t>
      </w:r>
      <w:r>
        <w:rPr>
          <w:rFonts w:ascii="Courier New Turkish" w:hAnsi="Courier New Turkish"/>
          <w:sz w:val="20"/>
          <w:lang w:val="tr-TR"/>
        </w:rPr>
        <w:t>ır tatlım, tam kararı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merdivenlerin alt</w:t>
      </w:r>
      <w:r>
        <w:rPr>
          <w:rFonts w:ascii="Courier New Turkish" w:hAnsi="Courier New Turkish"/>
          <w:sz w:val="20"/>
          <w:lang w:val="tr-TR"/>
        </w:rPr>
        <w:t>ına doğru yürür. MOLLY ona ulaşır. RALPHIE de ordadır; MIKE onu havaya kaldırır ve oğlanın burnunun üstündeki kırmızı lekeyi öper. MOLLY MIKE'ın yanağını ö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ötü bir zamanda seni işten ay</w:t>
      </w:r>
      <w:r>
        <w:rPr>
          <w:rFonts w:ascii="Courier New Turkish" w:hAnsi="Courier New Turkish"/>
          <w:sz w:val="20"/>
          <w:lang w:val="tr-TR"/>
        </w:rPr>
        <w:t>ırdıysam özür dilerim. Başını o şekilde gördüm ve kendi kendime çıkarama-yınca, ben... sapıtt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Ziyan</w:t>
      </w:r>
      <w:r>
        <w:rPr>
          <w:rFonts w:ascii="Courier New Turkish" w:hAnsi="Courier New Turkish"/>
          <w:sz w:val="20"/>
          <w:lang w:val="tr-TR"/>
        </w:rPr>
        <w:t>ı yok. Bir ara vermeye ihtiyacım vardı za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Dükkânda kötü mü du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Oldukça kötü. F</w:t>
      </w:r>
      <w:r>
        <w:rPr>
          <w:rFonts w:ascii="Courier New Turkish" w:hAnsi="Courier New Turkish"/>
          <w:sz w:val="20"/>
          <w:lang w:val="tr-TR"/>
        </w:rPr>
        <w:t>ırtına gelirken nasıl olur bilirsin., ve bu da öyle alışılmış bir fırtına değil. (Pippa'ya) geri gitmeliyim, tatlı kız. Uslu 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ON B</w:t>
      </w:r>
      <w:r>
        <w:rPr>
          <w:rFonts w:ascii="Courier New Turkish" w:hAnsi="Courier New Turkish"/>
          <w:sz w:val="20"/>
          <w:lang w:val="tr-TR"/>
        </w:rPr>
        <w:t>İR DAHA AĞZIYLA PIRRT YAP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Vay can</w:t>
      </w:r>
      <w:r>
        <w:rPr>
          <w:rFonts w:ascii="Courier New Turkish" w:hAnsi="Courier New Turkish"/>
          <w:sz w:val="20"/>
          <w:lang w:val="tr-TR"/>
        </w:rPr>
        <w:t>ına! Robbie'nin çocuğuna bayılı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bir şey demez, ama "Ben de" der gibi gözlerini yuva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e dersin, 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di gidelim gidebilecekken. E</w:t>
      </w:r>
      <w:r>
        <w:rPr>
          <w:rFonts w:ascii="Courier New Turkish" w:hAnsi="Courier New Turkish"/>
          <w:sz w:val="20"/>
          <w:lang w:val="tr-TR"/>
        </w:rPr>
        <w:t>ğer haklılarsa, önümüzdeki üç gün içeri tıkılacağız. (Duraklar) Kafası merdivenlere sıkışmış Pippa gi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içbiri gülmez. Söylediklerinde çok fazla do</w:t>
      </w:r>
      <w:r>
        <w:rPr>
          <w:rFonts w:ascii="Courier New Turkish" w:hAnsi="Courier New Turkish"/>
          <w:sz w:val="20"/>
          <w:lang w:val="tr-TR"/>
        </w:rPr>
        <w:t>ğruluk payı var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32   DIŞ: AŞA</w:t>
      </w:r>
      <w:r>
        <w:rPr>
          <w:rFonts w:ascii="Courier New Turkish" w:hAnsi="Courier New Turkish"/>
          <w:sz w:val="20"/>
          <w:lang w:val="tr-TR"/>
        </w:rPr>
        <w:t>ĞI ANA CADDE'DE ANDERSONLARIN EVİ-GÜND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da Hizmetleri arac</w:t>
      </w:r>
      <w:r>
        <w:rPr>
          <w:rFonts w:ascii="Courier New Turkish" w:hAnsi="Courier New Turkish"/>
          <w:sz w:val="20"/>
          <w:lang w:val="tr-TR"/>
        </w:rPr>
        <w:t>ı kaldırıma park edilmiş. Ön planda, kaldırımın yanında, MİNİK İNSANLAR GÜNDÜZ-BAKIM MERKEZÎ yazan bir levha var. Bir zincirle asılmış ve rüzgârda ileri geri sallanıyor. Gök her zamankinden çok daha gri. Arka-planda görülen okyanus, gri dalgalarla do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p</w:t>
      </w:r>
      <w:r>
        <w:rPr>
          <w:rFonts w:ascii="Courier New Turkish" w:hAnsi="Courier New Turkish"/>
          <w:sz w:val="20"/>
          <w:lang w:val="tr-TR"/>
        </w:rPr>
        <w:t>ı açılır. MIKE ve HATCH rüzgâr çekip almasın diye şapkalarını tutmuş, ceketlerinin yakaları kalkık, dışarı çıka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rabaya yaklaş</w:t>
      </w:r>
      <w:r>
        <w:rPr>
          <w:rFonts w:ascii="Courier New Turkish" w:hAnsi="Courier New Turkish"/>
          <w:sz w:val="20"/>
          <w:lang w:val="tr-TR"/>
        </w:rPr>
        <w:t>ırlarken, MIKE durur ve göğe bakar. Evet, gelmektedir. Büyük bir tane. MIKE'ın endişeli yüzü bunu bildiğini belli eder. Veya öyle sanır. Hiç kimse bu bebeğin ne kadar büyük olacağını bilme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rabas</w:t>
      </w:r>
      <w:r>
        <w:rPr>
          <w:rFonts w:ascii="Courier New Turkish" w:hAnsi="Courier New Turkish"/>
          <w:sz w:val="20"/>
          <w:lang w:val="tr-TR"/>
        </w:rPr>
        <w:t>ına binip direksiyona geçer, verandasında kazağını omuzlarına almış duran Molly'ye el sallar. HATCH da el sallar. O da onlara el sallar. Araba bir "U" dönüşü yapar, dükkâna doğru gi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33   </w:t>
      </w:r>
      <w:r>
        <w:rPr>
          <w:rFonts w:ascii="Courier New Turkish" w:hAnsi="Courier New Turkish"/>
          <w:sz w:val="20"/>
          <w:lang w:val="tr-TR"/>
        </w:rPr>
        <w:t>İÇ: ADA HİZMET ARACI, MIKE VE 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ldukça e</w:t>
      </w:r>
      <w:r>
        <w:rPr>
          <w:rFonts w:ascii="Courier New Turkish" w:hAnsi="Courier New Turkish"/>
          <w:sz w:val="20"/>
          <w:lang w:val="tr-TR"/>
        </w:rPr>
        <w:t>ğlenmiş halde) 'Küçültme düğmesi', 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Herkeste vard</w:t>
      </w:r>
      <w:r>
        <w:rPr>
          <w:rFonts w:ascii="Courier New Turkish" w:hAnsi="Courier New Turkish"/>
          <w:sz w:val="20"/>
          <w:lang w:val="tr-TR"/>
        </w:rPr>
        <w:t>ır. Melinda'ya anlatacak mıs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y</w:t>
      </w:r>
      <w:r>
        <w:rPr>
          <w:rFonts w:ascii="Courier New Turkish" w:hAnsi="Courier New Turkish"/>
          <w:sz w:val="20"/>
          <w:lang w:val="tr-TR"/>
        </w:rPr>
        <w:t>ır.. .ama Pippa anlatacak. Fark ettin mi, bütün olay sırasında, gözünü ekmeğinden hiç ayırmad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ki adam birbirlerine bakar ve gülüms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34   DIŞ: ATLANT</w:t>
      </w:r>
      <w:r>
        <w:rPr>
          <w:rFonts w:ascii="Courier New Turkish" w:hAnsi="Courier New Turkish"/>
          <w:sz w:val="20"/>
          <w:lang w:val="tr-TR"/>
        </w:rPr>
        <w:t>İK CADDESİ-GÜND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olun ortas</w:t>
      </w:r>
      <w:r>
        <w:rPr>
          <w:rFonts w:ascii="Courier New Turkish" w:hAnsi="Courier New Turkish"/>
          <w:sz w:val="20"/>
          <w:lang w:val="tr-TR"/>
        </w:rPr>
        <w:t>ından, gelmekte olan fırtınadan ve artan rüzgârdan habersiz, on dört yaşında bir oğlan çocuğu gelmektedir. DAVEY HOPEWELL. Kalın bir palto ve parmaklan kesik eldivenler giymiştir. Bu basket topunu tutmayı kolaylaştırır. O taraftan bu tarafa yürüyerek top sektirmekte ve kendi kendine konuşmaktadır. Aslında oyun içinde oyun yap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V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vey Hopewell kaç</w:t>
      </w:r>
      <w:r>
        <w:rPr>
          <w:rFonts w:ascii="Courier New Turkish" w:hAnsi="Courier New Turkish"/>
          <w:sz w:val="20"/>
          <w:lang w:val="tr-TR"/>
        </w:rPr>
        <w:t>ıyor... Stockon topu almaya çalışır, ancak hiç şansı yoktur...Davey Hopewell en baştadır... vakit geçmektedir.... Davey Hopewell, Celticle-rin tek ümididir.. .pişiriyor ve kotarıyor...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VEY HOPEWELL durur. Topu tutar ve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35   DIŞ: MARTHA CLARENDON'UN EV</w:t>
      </w:r>
      <w:r>
        <w:rPr>
          <w:rFonts w:ascii="Courier New Turkish" w:hAnsi="Courier New Turkish"/>
          <w:sz w:val="20"/>
          <w:lang w:val="tr-TR"/>
        </w:rPr>
        <w:t>İ, DAVEY'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KIŞ AÇISIN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w:t>
      </w:r>
      <w:r>
        <w:rPr>
          <w:rFonts w:ascii="Courier New Turkish" w:hAnsi="Courier New Turkish"/>
          <w:sz w:val="20"/>
          <w:lang w:val="tr-TR"/>
        </w:rPr>
        <w:t>ğuğa rağmen kapı açıktır ve devrilmiş yürüteç veranda merdivenlerinin yanında, LINOGE'un attığı yerde dur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36   DIŞ: TEKRAR DAV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sket topunu kolunun alt</w:t>
      </w:r>
      <w:r>
        <w:rPr>
          <w:rFonts w:ascii="Courier New Turkish" w:hAnsi="Courier New Turkish"/>
          <w:sz w:val="20"/>
          <w:lang w:val="tr-TR"/>
        </w:rPr>
        <w:t>ına sıkıştırır ve yavaşça MART-HA'nın kapısına gider. Orada bir an durur, sonra beyaz boyanın üzerinde siyah bir şey görür. LINOGE'un bastonunu vurduğu yerlerde yanık izleri vardır. DAVEY birine çıplak parmaklarıyla dokunur (hatırlarsanız eldivenlerin parmakları kesiktir) ve hemen geri çe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V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f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âlâ s</w:t>
      </w:r>
      <w:r>
        <w:rPr>
          <w:rFonts w:ascii="Courier New Turkish" w:hAnsi="Courier New Turkish"/>
          <w:sz w:val="20"/>
          <w:lang w:val="tr-TR"/>
        </w:rPr>
        <w:t>ıcaktır bu izler. Ama devrilmiş yürütece ve açık kapıya bakınca ilgisini kaybeder-o kapı açık olmamalıdır, bu havada olmaz. Yoldan yürür; merdivenlerden çıkar. Eğilir, yürüteci kenara çe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VA RAPORU SP</w:t>
      </w:r>
      <w:r>
        <w:rPr>
          <w:rFonts w:ascii="Courier New Turkish" w:hAnsi="Courier New Turkish"/>
          <w:sz w:val="20"/>
          <w:lang w:val="tr-TR"/>
        </w:rPr>
        <w:t>İKERİ (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Global </w:t>
      </w:r>
      <w:r>
        <w:rPr>
          <w:rFonts w:ascii="Courier New Turkish" w:hAnsi="Courier New Turkish"/>
          <w:sz w:val="20"/>
          <w:lang w:val="tr-TR"/>
        </w:rPr>
        <w:t>ısınma bu fırtınalarda ne rol oynamaktadır? Gerçek şu ki, bilmiyor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V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slen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Bayan Clarendon? </w:t>
      </w:r>
      <w:r>
        <w:rPr>
          <w:rFonts w:ascii="Courier New Turkish" w:hAnsi="Courier New Turkish"/>
          <w:sz w:val="20"/>
          <w:lang w:val="tr-TR"/>
        </w:rPr>
        <w:t>İyi misin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37   </w:t>
      </w:r>
      <w:r>
        <w:rPr>
          <w:rFonts w:ascii="Courier New Turkish" w:hAnsi="Courier New Turkish"/>
          <w:sz w:val="20"/>
          <w:lang w:val="tr-TR"/>
        </w:rPr>
        <w:t>İÇ: MARTHA'NIN OTURMA ODASI, LINOGE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va hâlâ hareket halinde. F</w:t>
      </w:r>
      <w:r>
        <w:rPr>
          <w:rFonts w:ascii="Courier New Turkish" w:hAnsi="Courier New Turkish"/>
          <w:sz w:val="20"/>
          <w:lang w:val="tr-TR"/>
        </w:rPr>
        <w:t>ırtına grafikleri son çarpışma noktasına daha da yaklaşmışlardır. LINOGE, MARTHA'nın iskemlesinde bastonu dizlerinin üstünde oturmaktadır. Gözleri kapalıdır. Yüzünde meditasyon ifadesi var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VA RAPORU SP</w:t>
      </w:r>
      <w:r>
        <w:rPr>
          <w:rFonts w:ascii="Courier New Turkish" w:hAnsi="Courier New Turkish"/>
          <w:sz w:val="20"/>
          <w:lang w:val="tr-TR"/>
        </w:rPr>
        <w:t>İK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ldi</w:t>
      </w:r>
      <w:r>
        <w:rPr>
          <w:rFonts w:ascii="Courier New Turkish" w:hAnsi="Courier New Turkish"/>
          <w:sz w:val="20"/>
          <w:lang w:val="tr-TR"/>
        </w:rPr>
        <w:t>ğimiz tek şey, jet akımının, alışılandan daha kuvvetli olmasına rağmen, yılın bu döneminde çok görülen bir şekil aldığ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VEY (ekran d</w:t>
      </w:r>
      <w:r>
        <w:rPr>
          <w:rFonts w:ascii="Courier New Turkish" w:hAnsi="Courier New Turkish"/>
          <w:sz w:val="20"/>
          <w:lang w:val="tr-TR"/>
        </w:rPr>
        <w:t>ışın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slen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Bayan Clarendon? Ben Davey! Davey Hopevvell! </w:t>
      </w:r>
      <w:r>
        <w:rPr>
          <w:rFonts w:ascii="Courier New Turkish" w:hAnsi="Courier New Turkish"/>
          <w:sz w:val="20"/>
          <w:lang w:val="tr-TR"/>
        </w:rPr>
        <w:t>İyi misin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gözlerini açar. Tekrar S</w:t>
      </w:r>
      <w:r>
        <w:rPr>
          <w:rFonts w:ascii="Courier New Turkish" w:hAnsi="Courier New Turkish"/>
          <w:sz w:val="20"/>
          <w:lang w:val="tr-TR"/>
        </w:rPr>
        <w:t>İYAH'tırlar.. .ama şimdi siyahın içinden KIRMIZI IŞIKLAR çıkmaktadır....ATEŞ gibi. O KORKUNÇ DİŞLERİ görünerek SIRITIR. Biz buna bakmaya devam ederiz, son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HNE SOLUKLAŞARAK KAYBOLUR. BU, B</w:t>
      </w:r>
      <w:r>
        <w:rPr>
          <w:rFonts w:ascii="Courier New Turkish" w:hAnsi="Courier New Turkish"/>
          <w:sz w:val="20"/>
          <w:lang w:val="tr-TR"/>
        </w:rPr>
        <w:t>İRİNCİ PERDENİN SON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 PER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38   DIŞ ÇEK</w:t>
      </w:r>
      <w:r>
        <w:rPr>
          <w:rFonts w:ascii="Courier New Turkish" w:hAnsi="Courier New Turkish"/>
          <w:sz w:val="20"/>
          <w:lang w:val="tr-TR"/>
        </w:rPr>
        <w:t>İM: MARTHA'NIN EVİNİN ÖN VERANDASI-GÜND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ç</w:t>
      </w:r>
      <w:r>
        <w:rPr>
          <w:rFonts w:ascii="Courier New Turkish" w:hAnsi="Courier New Turkish"/>
          <w:sz w:val="20"/>
          <w:lang w:val="tr-TR"/>
        </w:rPr>
        <w:t>ık kapıdan yavaşça ve gitgide artan bir huzursuzlukla yaklaşmakta olan DAVEY HOPEWELL'e bakıyoruz. Basketbol topu hâlâ kolunun altınd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VEY Bayan Clarendon? Bay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VA RAPORU SP</w:t>
      </w:r>
      <w:r>
        <w:rPr>
          <w:rFonts w:ascii="Courier New Turkish" w:hAnsi="Courier New Turkish"/>
          <w:sz w:val="20"/>
          <w:lang w:val="tr-TR"/>
        </w:rPr>
        <w:t>İK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eniş pencereler, gelmekte olan güçlü rüzgârlara karş</w:t>
      </w:r>
      <w:r>
        <w:rPr>
          <w:rFonts w:ascii="Courier New Turkish" w:hAnsi="Courier New Turkish"/>
          <w:sz w:val="20"/>
          <w:lang w:val="tr-TR"/>
        </w:rPr>
        <w:t>ı dayanıklılıklarının korunması için bantlanmalıdı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iden durur, gözleri birden büyür gördü</w:t>
      </w:r>
      <w:r>
        <w:rPr>
          <w:rFonts w:ascii="Courier New Turkish" w:hAnsi="Courier New Turkish"/>
          <w:sz w:val="20"/>
          <w:lang w:val="tr-TR"/>
        </w:rPr>
        <w:t>ğü karşısı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39   </w:t>
      </w:r>
      <w:r>
        <w:rPr>
          <w:rFonts w:ascii="Courier New Turkish" w:hAnsi="Courier New Turkish"/>
          <w:sz w:val="20"/>
          <w:lang w:val="tr-TR"/>
        </w:rPr>
        <w:t>İÇ: HOL, DAVEY'İN BAKIŞ AÇISIN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ölgelerden d</w:t>
      </w:r>
      <w:r>
        <w:rPr>
          <w:rFonts w:ascii="Courier New Turkish" w:hAnsi="Courier New Turkish"/>
          <w:sz w:val="20"/>
          <w:lang w:val="tr-TR"/>
        </w:rPr>
        <w:t>ışarı iki yaşlı-bayan ayakkabısı ve bir yaşlı ba-yan-elbisesinin eteği çık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VA RAPORU SP</w:t>
      </w:r>
      <w:r>
        <w:rPr>
          <w:rFonts w:ascii="Courier New Turkish" w:hAnsi="Courier New Turkish"/>
          <w:sz w:val="20"/>
          <w:lang w:val="tr-TR"/>
        </w:rPr>
        <w:t>İKERİ Bu fırtınadaki rüzgâ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40 DIŞ: VERANDA, DAVEY </w:t>
      </w:r>
      <w:r>
        <w:rPr>
          <w:rFonts w:ascii="Courier New Turkish" w:hAnsi="Courier New Turkish"/>
          <w:sz w:val="20"/>
          <w:lang w:val="tr-TR"/>
        </w:rPr>
        <w:t>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orkular</w:t>
      </w:r>
      <w:r>
        <w:rPr>
          <w:rFonts w:ascii="Courier New Turkish" w:hAnsi="Courier New Turkish"/>
          <w:sz w:val="20"/>
          <w:lang w:val="tr-TR"/>
        </w:rPr>
        <w:t>ını bir an unutarak-en kötüyü bildiğini sanmaktadır, onun bayıldığını veya felç geçirdiğini veya öyle bir ş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VEY dizinin üstüne çöker ve ona bakmak için ileri e</w:t>
      </w:r>
      <w:r>
        <w:rPr>
          <w:rFonts w:ascii="Courier New Turkish" w:hAnsi="Courier New Turkish"/>
          <w:sz w:val="20"/>
          <w:lang w:val="tr-TR"/>
        </w:rPr>
        <w:t>ğilir... Sonra DONAR. Basket topu kolunun altından kayar ve gözleri dehşetle dolarken, top verandada yuvarlanır. Görmemiz gerekmez. Biz zaten bilir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VA RAPORU SP</w:t>
      </w:r>
      <w:r>
        <w:rPr>
          <w:rFonts w:ascii="Courier New Turkish" w:hAnsi="Courier New Turkish"/>
          <w:sz w:val="20"/>
          <w:lang w:val="tr-TR"/>
        </w:rPr>
        <w:t>İKERİ (ses) Bizim çoğunlukla hortumlara yakıştırdığımız hızlara dönüşebilir. Soba ve şöminelerin üstündeki kapaklan iyice kontrol edin. Bu çok önem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VEY nefesini içine çeker ve hemen geri veremez. Biz u</w:t>
      </w:r>
      <w:r>
        <w:rPr>
          <w:rFonts w:ascii="Courier New Turkish" w:hAnsi="Courier New Turkish"/>
          <w:sz w:val="20"/>
          <w:lang w:val="tr-TR"/>
        </w:rPr>
        <w:t>ğraştığını görürüz. Çığlık atmaya çalışmaktadır. MART-HA'nın ayakkabılarından birine dokunur ve hırlar gibi bir ses çıkar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BA'yi unut, Davey-sen lisede bile ilk tak</w:t>
      </w:r>
      <w:r>
        <w:rPr>
          <w:rFonts w:ascii="Courier New Turkish" w:hAnsi="Courier New Turkish"/>
          <w:sz w:val="20"/>
          <w:lang w:val="tr-TR"/>
        </w:rPr>
        <w:t>ımda oynayamayacaksın. Sen yavaşsın ve onu okyanusa bile atamazs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VEY, MARTHA'n</w:t>
      </w:r>
      <w:r>
        <w:rPr>
          <w:rFonts w:ascii="Courier New Turkish" w:hAnsi="Courier New Turkish"/>
          <w:sz w:val="20"/>
          <w:lang w:val="tr-TR"/>
        </w:rPr>
        <w:t>ın katilinin hâlâ MARTHA'nın evinde olduğunu fark ederek, gölgeli holden içeri bakar. Donmuş hali gider. Bir ÇIĞLIK atar, ayağa fırlar, döner ve merdivenlerden aşağı koşar. Son basamakta tökezler ve kaldırıma yay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yr</w:t>
      </w:r>
      <w:r>
        <w:rPr>
          <w:rFonts w:ascii="Courier New Turkish" w:hAnsi="Courier New Turkish"/>
          <w:sz w:val="20"/>
          <w:lang w:val="tr-TR"/>
        </w:rPr>
        <w:t>ıca kısasın. Sen bir cücesin. Neden buraya içeri gel-miyorsun, Davey? Sana bir iyilik yaparım. Bir sürü üzüntüden kurtulurs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vey aya</w:t>
      </w:r>
      <w:r>
        <w:rPr>
          <w:rFonts w:ascii="Courier New Turkish" w:hAnsi="Courier New Turkish"/>
          <w:sz w:val="20"/>
          <w:lang w:val="tr-TR"/>
        </w:rPr>
        <w:t>ğa kalkar ve CLARENDON kapısından, kaldırımdan geçip sokağa fırlarken, omuzunun üstünden geriye korkuyla bakar. Atlantik'ten rıhtıma doğru koşmaya baş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VEY (ç</w:t>
      </w:r>
      <w:r>
        <w:rPr>
          <w:rFonts w:ascii="Courier New Turkish" w:hAnsi="Courier New Turkish"/>
          <w:sz w:val="20"/>
          <w:lang w:val="tr-TR"/>
        </w:rPr>
        <w:t>ığlık atar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mdat! Bayan Clarendon ölmüş! Biri öldürmüş onu! Kan! İmdat! Ah Tanrım, biri yardım ets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41    </w:t>
      </w:r>
      <w:r>
        <w:rPr>
          <w:rFonts w:ascii="Courier New Turkish" w:hAnsi="Courier New Turkish"/>
          <w:sz w:val="20"/>
          <w:lang w:val="tr-TR"/>
        </w:rPr>
        <w:t>İÇ: MARTHA'NIN OTURMA ODASI, LINOGE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özleri tekrar normale dönmüş; e</w:t>
      </w:r>
      <w:r>
        <w:rPr>
          <w:rFonts w:ascii="Courier New Turkish" w:hAnsi="Courier New Turkish"/>
          <w:sz w:val="20"/>
          <w:lang w:val="tr-TR"/>
        </w:rPr>
        <w:t>ğer o soğuk, rahatsız edici maviye normal diyebiliyorsanız. Bir elini kaldırır ve işaret parmağıyla gel işareti yap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VA RAPORU SP</w:t>
      </w:r>
      <w:r>
        <w:rPr>
          <w:rFonts w:ascii="Courier New Turkish" w:hAnsi="Courier New Turkish"/>
          <w:sz w:val="20"/>
          <w:lang w:val="tr-TR"/>
        </w:rPr>
        <w:t>İK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ize söyledi</w:t>
      </w:r>
      <w:r>
        <w:rPr>
          <w:rFonts w:ascii="Courier New Turkish" w:hAnsi="Courier New Turkish"/>
          <w:sz w:val="20"/>
          <w:lang w:val="tr-TR"/>
        </w:rPr>
        <w:t>ğimizin özeti, 'en kötü için hazırlıklı olun, çünkü bu çok kötü olac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42   DIŞ: MARTHA'NIN ÖN VERANDA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zaklardan DAVEY HOPEWELL'in yard</w:t>
      </w:r>
      <w:r>
        <w:rPr>
          <w:rFonts w:ascii="Courier New Turkish" w:hAnsi="Courier New Turkish"/>
          <w:sz w:val="20"/>
          <w:lang w:val="tr-TR"/>
        </w:rPr>
        <w:t>ım çığlıklarını hâlâ duyabiliyoruz. Veranda demirlerine yaslanmış duran basket topu, tahtaların üzerinde-önce yavaşça, sonra hızlanarak-ön kapıya doğru yuvarlanır. Eşiğin üzerinden zıplar ve içeri gir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43   </w:t>
      </w:r>
      <w:r>
        <w:rPr>
          <w:rFonts w:ascii="Courier New Turkish" w:hAnsi="Courier New Turkish"/>
          <w:sz w:val="20"/>
          <w:lang w:val="tr-TR"/>
        </w:rPr>
        <w:t>İÇ: MARTHA'NIN HOLÜ, VERANDA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ÖRÜNÜŞ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rka planda MARTHA'n</w:t>
      </w:r>
      <w:r>
        <w:rPr>
          <w:rFonts w:ascii="Courier New Turkish" w:hAnsi="Courier New Turkish"/>
          <w:sz w:val="20"/>
          <w:lang w:val="tr-TR"/>
        </w:rPr>
        <w:t>ın cesedi, yalnızca karanlık bir gölge topağı. DAVEY'in basket topu her zıplayışında yerde kanlı lekeler bırakarak yanından geç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VA RAPORU SP</w:t>
      </w:r>
      <w:r>
        <w:rPr>
          <w:rFonts w:ascii="Courier New Turkish" w:hAnsi="Courier New Turkish"/>
          <w:sz w:val="20"/>
          <w:lang w:val="tr-TR"/>
        </w:rPr>
        <w:t>İK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 ö</w:t>
      </w:r>
      <w:r>
        <w:rPr>
          <w:rFonts w:ascii="Courier New Turkish" w:hAnsi="Courier New Turkish"/>
          <w:sz w:val="20"/>
          <w:lang w:val="tr-TR"/>
        </w:rPr>
        <w:t>ğüt daha ister misiniz? Elinizin altında bol miktarda Gülen-Çocuk salamı bulundurmayı unutmayın. Hava kötüleşince, sizi ısıtmak için en iyi ş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44   </w:t>
      </w:r>
      <w:r>
        <w:rPr>
          <w:rFonts w:ascii="Courier New Turkish" w:hAnsi="Courier New Turkish"/>
          <w:sz w:val="20"/>
          <w:lang w:val="tr-TR"/>
        </w:rPr>
        <w:t>İÇ: OTURMA ODASI, LINOGE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op, eşyalar</w:t>
      </w:r>
      <w:r>
        <w:rPr>
          <w:rFonts w:ascii="Courier New Turkish" w:hAnsi="Courier New Turkish"/>
          <w:sz w:val="20"/>
          <w:lang w:val="tr-TR"/>
        </w:rPr>
        <w:t>ın arasından dolaşarak odayı geçer. Şimdi LINO-GE'un oturduğu MARTHA'nın koltuğuna gelince, iki kere zıplayarak yükselir. Üçüncü zıplayışta, onun kucağına çıkar. Topu eline a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VA RAPORU SP</w:t>
      </w:r>
      <w:r>
        <w:rPr>
          <w:rFonts w:ascii="Courier New Turkish" w:hAnsi="Courier New Turkish"/>
          <w:sz w:val="20"/>
          <w:lang w:val="tr-TR"/>
        </w:rPr>
        <w:t>İK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linde bir sandviç tutarak)... iyi bir k</w:t>
      </w:r>
      <w:r>
        <w:rPr>
          <w:rFonts w:ascii="Courier New Turkish" w:hAnsi="Courier New Turkish"/>
          <w:sz w:val="20"/>
          <w:lang w:val="tr-TR"/>
        </w:rPr>
        <w:t>ızarmış salamlı sandviçtir! Özellikle eğer salam Gülen-Çocuk sığır salamı i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opu a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NSANÜSTÜ BİR GÜÇLE TV'ye atar topu. HAVA RAPORU SPİKERİNİ, sandviçi ve iki kocaman fırtına sistemini elektronik boşluğa fırlatarak tam ortasından vurur ekranı. Kıvılcımlar uçuş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Say</w:t>
      </w:r>
      <w:r>
        <w:rPr>
          <w:rFonts w:ascii="Courier New Turkish" w:hAnsi="Courier New Turkish"/>
          <w:sz w:val="20"/>
          <w:lang w:val="tr-TR"/>
        </w:rPr>
        <w:t>ı yap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45   DIŞ: ATLANT</w:t>
      </w:r>
      <w:r>
        <w:rPr>
          <w:rFonts w:ascii="Courier New Turkish" w:hAnsi="Courier New Turkish"/>
          <w:sz w:val="20"/>
          <w:lang w:val="tr-TR"/>
        </w:rPr>
        <w:t>İK CADDESİ, DAVEY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âlâ soka</w:t>
      </w:r>
      <w:r>
        <w:rPr>
          <w:rFonts w:ascii="Courier New Turkish" w:hAnsi="Courier New Turkish"/>
          <w:sz w:val="20"/>
          <w:lang w:val="tr-TR"/>
        </w:rPr>
        <w:t>ğın ortasından koşmakta ve ciğerlerinin bütün gücüyle bağır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V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yan Clarendon! Biri Bayan Clarendon'u öldürmüş! Her yerde kan var! Gözlerinin biri ç</w:t>
      </w:r>
      <w:r>
        <w:rPr>
          <w:rFonts w:ascii="Courier New Turkish" w:hAnsi="Courier New Turkish"/>
          <w:sz w:val="20"/>
          <w:lang w:val="tr-TR"/>
        </w:rPr>
        <w:t>ıkmış! Yanağının üstünde duruyor! Ah Tanrım, gözbebeklerinden biri tam yanağının üstünde duru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nsanlar pencerelere gelir ve bakmak için ön kapılan açarlar. Hepsi DAVEY'I tanır tabii, ama biri onu yakalayıp sakinleştirmeden önce, büyük bir Lincoln, sanki hız yapan birini durduran polis gibi, önünde durur. Yan tarafında ADA-ATLAN-TİK GAYRİ MENKUL yazmaktad</w:t>
      </w:r>
      <w:r>
        <w:rPr>
          <w:rFonts w:ascii="Courier New Turkish" w:hAnsi="Courier New Turkish"/>
          <w:sz w:val="20"/>
          <w:lang w:val="tr-TR"/>
        </w:rPr>
        <w:t>ır. Takım elbiseli, kravatlı ve paltolu şişman bir bey (muhtemelen, Little Tall Adasındaki tek iş adamı giysisidir) dışarı çıkar. Dükkânın verandasın-daki mankenle bir benzerlik görebiliriz. Bu ROBBIE BE-ALS'tir; yerli büyük tüccar, sevimsiz DON BEALS'in daha da sevimsiz babası. DAVEY'i ceketinin omuzlarından yakalar ve iyice sars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Davey! Kes şunu! Derhal kes hemen şim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VEY durur ve kendini toparlamaya baş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eden Atlantik Caddesi'nin tam ortas</w:t>
      </w:r>
      <w:r>
        <w:rPr>
          <w:rFonts w:ascii="Courier New Turkish" w:hAnsi="Courier New Turkish"/>
          <w:sz w:val="20"/>
          <w:lang w:val="tr-TR"/>
        </w:rPr>
        <w:t>ından koşarak gösteri yapıyors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VEY Biri Bayan Clarendon'u öldürmü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Saçma, neden söz ediyorsun s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V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r yerde kan var. Gözü d</w:t>
      </w:r>
      <w:r>
        <w:rPr>
          <w:rFonts w:ascii="Courier New Turkish" w:hAnsi="Courier New Turkish"/>
          <w:sz w:val="20"/>
          <w:lang w:val="tr-TR"/>
        </w:rPr>
        <w:t>ışarı fırlamış, o..o yanağının üstü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VEY a</w:t>
      </w:r>
      <w:r>
        <w:rPr>
          <w:rFonts w:ascii="Courier New Turkish" w:hAnsi="Courier New Turkish"/>
          <w:sz w:val="20"/>
          <w:lang w:val="tr-TR"/>
        </w:rPr>
        <w:t>ğlamaya başlar. Şimdi adama ve çocuğa bakan başkaları da toplanmaya başlamışlardır. ROBBIE yavaşça 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st b</w:t>
      </w:r>
      <w:r>
        <w:rPr>
          <w:rFonts w:ascii="Courier New Turkish" w:hAnsi="Courier New Turkish"/>
          <w:sz w:val="20"/>
          <w:lang w:val="tr-TR"/>
        </w:rPr>
        <w:t>ırakır DAVEY'i. Burada bir şey vardır, ciddi olabilecek bir şey ve eğer öyleyse, bunu anlayabilecek tek bir adam vardır. ROBBIE'nin yüzünde bir anlama ifadesinin belirdiğini görür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evresine, aceleyle omuzlar</w:t>
      </w:r>
      <w:r>
        <w:rPr>
          <w:rFonts w:ascii="Courier New Turkish" w:hAnsi="Courier New Turkish"/>
          <w:sz w:val="20"/>
          <w:lang w:val="tr-TR"/>
        </w:rPr>
        <w:t>ına aldığı bir süveter ve elinde hâlâ bir tas pasta hamuru olan orta yaşlı bir kadına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Bayan Kingsbury. Ona bak</w:t>
      </w:r>
      <w:r>
        <w:rPr>
          <w:rFonts w:ascii="Courier New Turkish" w:hAnsi="Courier New Turkish"/>
          <w:sz w:val="20"/>
          <w:lang w:val="tr-TR"/>
        </w:rPr>
        <w:t>ın. Sıcak bir şey ver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ekrar düşünür) Hay</w:t>
      </w:r>
      <w:r>
        <w:rPr>
          <w:rFonts w:ascii="Courier New Turkish" w:hAnsi="Courier New Turkish"/>
          <w:sz w:val="20"/>
          <w:lang w:val="tr-TR"/>
        </w:rPr>
        <w:t>ır, eğer varsa, biraz viski verin 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YAN K</w:t>
      </w:r>
      <w:r>
        <w:rPr>
          <w:rFonts w:ascii="Courier New Turkish" w:hAnsi="Courier New Turkish"/>
          <w:sz w:val="20"/>
          <w:lang w:val="tr-TR"/>
        </w:rPr>
        <w:t>İNGSBURY MIKE ANDERSON'ı arayacak mısını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nin yüzü ekşir. MIKE'la pek sevişmez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Kendim bak</w:t>
      </w:r>
      <w:r>
        <w:rPr>
          <w:rFonts w:ascii="Courier New Turkish" w:hAnsi="Courier New Turkish"/>
          <w:sz w:val="20"/>
          <w:lang w:val="tr-TR"/>
        </w:rPr>
        <w:t>ıncaya kadar hay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V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ikkatli olun, Bay Beals. O ölmüş... ama evde biri var san</w:t>
      </w:r>
      <w:r>
        <w:rPr>
          <w:rFonts w:ascii="Courier New Turkish" w:hAnsi="Courier New Turkish"/>
          <w:sz w:val="20"/>
          <w:lang w:val="tr-TR"/>
        </w:rPr>
        <w:t>ır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bakar ona. O</w:t>
      </w:r>
      <w:r>
        <w:rPr>
          <w:rFonts w:ascii="Courier New Turkish" w:hAnsi="Courier New Turkish"/>
          <w:sz w:val="20"/>
          <w:lang w:val="tr-TR"/>
        </w:rPr>
        <w:t>ğlan açıkça histerik bir haldedir. Keskin hatlı New England yüzlü yaşlı bir adam çıkar ö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EORGE KIRBY Yard</w:t>
      </w:r>
      <w:r>
        <w:rPr>
          <w:rFonts w:ascii="Courier New Turkish" w:hAnsi="Courier New Turkish"/>
          <w:sz w:val="20"/>
          <w:lang w:val="tr-TR"/>
        </w:rPr>
        <w:t>ım ister misin, Robbie Bea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Gerekmez George. Ben halleder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VEY Oraya yaln</w:t>
      </w:r>
      <w:r>
        <w:rPr>
          <w:rFonts w:ascii="Courier New Turkish" w:hAnsi="Courier New Turkish"/>
          <w:sz w:val="20"/>
          <w:lang w:val="tr-TR"/>
        </w:rPr>
        <w:t>ız gitmeme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kaktaki (hâlâ büyümekte olan) grup, ROBBIE'nin BAYAN CLARENDON'un evine gidişini huzursuz gözlerle izle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YAN KINGSBU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çeri gir Davey. Bir çocuğa viski vermem, ama çaydanlığı ocağa koyabilir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 kolunu onun omuzlar</w:t>
      </w:r>
      <w:r>
        <w:rPr>
          <w:rFonts w:ascii="Courier New Turkish" w:hAnsi="Courier New Turkish"/>
          <w:sz w:val="20"/>
          <w:lang w:val="tr-TR"/>
        </w:rPr>
        <w:t>ına koyar ve eve doğru yürü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46   DIŞ: MARTHA CLARENDON'UN EV</w:t>
      </w:r>
      <w:r>
        <w:rPr>
          <w:rFonts w:ascii="Courier New Turkish" w:hAnsi="Courier New Turkish"/>
          <w:sz w:val="20"/>
          <w:lang w:val="tr-TR"/>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nin Lincoln'u evin önüne yanaş</w:t>
      </w:r>
      <w:r>
        <w:rPr>
          <w:rFonts w:ascii="Courier New Turkish" w:hAnsi="Courier New Turkish"/>
          <w:sz w:val="20"/>
          <w:lang w:val="tr-TR"/>
        </w:rPr>
        <w:t>ır. Adam dışarı çıkar. Yolu, devrilmiş yürüteci, açık kapıyı gözden geçirir. Yüzünden, bunun ilk anda tahmin ettiğinden daha ciddi olduğunu düşündüğü görülür. Ama, her şeye rağmen, yoldan yürümeye başlar. Bunu o ukala MKE ANDERSON'a bırakmak ha! Yok artı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47   DIŞ: LITTLE TALL ADASI, KASABA B</w:t>
      </w:r>
      <w:r>
        <w:rPr>
          <w:rFonts w:ascii="Courier New Turkish" w:hAnsi="Courier New Turkish"/>
          <w:sz w:val="20"/>
          <w:lang w:val="tr-TR"/>
        </w:rPr>
        <w:t>İNASI-GÜND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New England tarz</w:t>
      </w:r>
      <w:r>
        <w:rPr>
          <w:rFonts w:ascii="Courier New Turkish" w:hAnsi="Courier New Turkish"/>
          <w:sz w:val="20"/>
          <w:lang w:val="tr-TR"/>
        </w:rPr>
        <w:t>ında sade, beyaz, ahşap bir binadır ve kasabanın sosyal yaşamının merkezidir. Önünde, içinde büyükçe bir çan (bir elma sepeti kadar, denebilir) olan kubbeli bir yapı vardır. Ada Hizmetleri aracı, önde KASABA HİZMETLERİ İÇİN AYRILMIŞTIR yazan yere gir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48   </w:t>
      </w:r>
      <w:r>
        <w:rPr>
          <w:rFonts w:ascii="Courier New Turkish" w:hAnsi="Courier New Turkish"/>
          <w:sz w:val="20"/>
          <w:lang w:val="tr-TR"/>
        </w:rPr>
        <w:t>İÇ: ADA HİZMETLERİ ARACI, MIKE VE HATCH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r>
        <w:rPr>
          <w:rFonts w:ascii="Courier New Turkish" w:hAnsi="Courier New Turkish"/>
          <w:sz w:val="20"/>
          <w:lang w:val="tr-TR"/>
        </w:rPr>
        <w:t>ın elinde Fırtınaya Hazırlanmak: Maine Eyaleti Kılavuzu yazan bir broşür vardır. Okumaya dal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çeri gelmek ister mis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ona bakma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ok. Ben iyiy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kap</w:t>
      </w:r>
      <w:r>
        <w:rPr>
          <w:rFonts w:ascii="Courier New Turkish" w:hAnsi="Courier New Turkish"/>
          <w:sz w:val="20"/>
          <w:lang w:val="tr-TR"/>
        </w:rPr>
        <w:t>ıyı açarken, HATCH ona tatlı, samimi bir gülümsemeyle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K</w:t>
      </w:r>
      <w:r>
        <w:rPr>
          <w:rFonts w:ascii="Courier New Turkish" w:hAnsi="Courier New Turkish"/>
          <w:sz w:val="20"/>
          <w:lang w:val="tr-TR"/>
        </w:rPr>
        <w:t>ızımı kurtardığın için sağol pat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 da gülümser) Benim için zevk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49   DIŞ: ADA H</w:t>
      </w:r>
      <w:r>
        <w:rPr>
          <w:rFonts w:ascii="Courier New Turkish" w:hAnsi="Courier New Turkish"/>
          <w:sz w:val="20"/>
          <w:lang w:val="tr-TR"/>
        </w:rPr>
        <w:t>İZMETLERİ ARACI GÖRÜŞ AÇISI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şapkas</w:t>
      </w:r>
      <w:r>
        <w:rPr>
          <w:rFonts w:ascii="Courier New Turkish" w:hAnsi="Courier New Turkish"/>
          <w:sz w:val="20"/>
          <w:lang w:val="tr-TR"/>
        </w:rPr>
        <w:t>ını uçmasın diye bir kere daha başına yerleştirerek, araçtan çıkar. Bunu yaparken göğe araştıran bir bakış a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50   DIŞ: MIKE, KALDIRIM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ubbenin yan</w:t>
      </w:r>
      <w:r>
        <w:rPr>
          <w:rFonts w:ascii="Courier New Turkish" w:hAnsi="Courier New Turkish"/>
          <w:sz w:val="20"/>
          <w:lang w:val="tr-TR"/>
        </w:rPr>
        <w:t>ında durur. Şimdi daha yalan olduğumuzdan, önündeki levhayı okuyabiliriz. Üstünde bir savaş ölüleri listesi vardır: Adlar arasında bir sürü BEALS, GODSOE, HATCHER ve ROBICHAUX görüyoruz. Listenin üst kısmında, büyük harflerle şöyle diyor: CANLILAR İÇİN ÇALDIĞIMIZDA, ÖLÜLERİMİZİ ANIYOR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eldivenli eliyle çan</w:t>
      </w:r>
      <w:r>
        <w:rPr>
          <w:rFonts w:ascii="Courier New Turkish" w:hAnsi="Courier New Turkish"/>
          <w:sz w:val="20"/>
          <w:lang w:val="tr-TR"/>
        </w:rPr>
        <w:t>ın tokmağına dokunur hafifçe. Yavaşça çalar. Sonra içeri gir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51 </w:t>
      </w:r>
      <w:r>
        <w:rPr>
          <w:rFonts w:ascii="Courier New Turkish" w:hAnsi="Courier New Turkish"/>
          <w:sz w:val="20"/>
          <w:lang w:val="tr-TR"/>
        </w:rPr>
        <w:t>İÇ: LITTLE TALL ADASI'NIN KASABA OF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bildi</w:t>
      </w:r>
      <w:r>
        <w:rPr>
          <w:rFonts w:ascii="Courier New Turkish" w:hAnsi="Courier New Turkish"/>
          <w:sz w:val="20"/>
          <w:lang w:val="tr-TR"/>
        </w:rPr>
        <w:t>ğiniz, dağınık, duvarında adanın havadan çekilmiş bir fotoğrafının hâkim olduğu bir sekreterlik bölmesi. Bütün işi tek bir kadın götürüyor-tombul ve güzel URSULA GOD-SOE (masasındaki gelen-giden sepetlerinin yanında, üstünde adı olan bir plaket var) Arkasında, ana koridor üzerindeki bir sürü pencereden, asıl kasaba toplantı salonunu görüyoruz. Burada (Püritanların sıraları gibi) bir sürü dik arkalı sıra ve boyasız tahtadan yapılmış, üstünde mikrofon olan bir kürsü var. Bir hükümet binasından çok kiliseye benziyor. Şu anda kimse yok or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n</w:t>
      </w:r>
      <w:r>
        <w:rPr>
          <w:rFonts w:ascii="Courier New Turkish" w:hAnsi="Courier New Turkish"/>
          <w:sz w:val="20"/>
          <w:lang w:val="tr-TR"/>
        </w:rPr>
        <w:t>ın ofisinin duvarında en çok göze çarpan şey, dükkânın vitrininde de gördüğümüz levha: ÖNÜMÜZDEKİ ÜÇ GÜN FIRTINA OLAĞANÜSTÜ DURUMU. 'SIĞINAK BULUN' İŞARET 2 KISA - l UZUN. Mike Ursula'yı beklerken oraya yürür ve ona bakar. Kadın telefondadır, biriyle zoraki, sabırlı bir sesle konuş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y</w:t>
      </w:r>
      <w:r>
        <w:rPr>
          <w:rFonts w:ascii="Courier New Turkish" w:hAnsi="Courier New Turkish"/>
          <w:sz w:val="20"/>
          <w:lang w:val="tr-TR"/>
        </w:rPr>
        <w:t>ır, Betty, senin duyduğundan fazlasını duymadım...hepimizin duyduğu aynı hava tahmini...Hayır, merasim çanı değil, bu beklediğimiz rüzgârlarla...siren olacak, eğer iş oraya varırsa...İki kısa bir uzun, doğru...Mike Anderson, tabii...bu kararları versin diye ona para veriyoruz, öyle değil mi can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MIKE'a göz k</w:t>
      </w:r>
      <w:r>
        <w:rPr>
          <w:rFonts w:ascii="Courier New Turkish" w:hAnsi="Courier New Turkish"/>
          <w:sz w:val="20"/>
          <w:lang w:val="tr-TR"/>
        </w:rPr>
        <w:t>ırpar ve bir dakika işareti yap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da elini kald</w:t>
      </w:r>
      <w:r>
        <w:rPr>
          <w:rFonts w:ascii="Courier New Turkish" w:hAnsi="Courier New Turkish"/>
          <w:sz w:val="20"/>
          <w:lang w:val="tr-TR"/>
        </w:rPr>
        <w:t>ırır ve parmaklarını başparmağına vurarak konuşan bir ağzı taklit eder, URSULA gülümser ve başıyla onay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vet... Ben de dua edece</w:t>
      </w:r>
      <w:r>
        <w:rPr>
          <w:rFonts w:ascii="Courier New Turkish" w:hAnsi="Courier New Turkish"/>
          <w:sz w:val="20"/>
          <w:lang w:val="tr-TR"/>
        </w:rPr>
        <w:t>ğim...tabii hepimiz edeceğiz. Aradığın için teşekkürler Bet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elefonu kapat</w:t>
      </w:r>
      <w:r>
        <w:rPr>
          <w:rFonts w:ascii="Courier New Turkish" w:hAnsi="Courier New Turkish"/>
          <w:sz w:val="20"/>
          <w:lang w:val="tr-TR"/>
        </w:rPr>
        <w:t>ır ve bir an için gözlerini yum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Zor bir gün m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tty Soames, bizim, gizli bir hava tahminine ulaşabildi</w:t>
      </w:r>
      <w:r>
        <w:rPr>
          <w:rFonts w:ascii="Courier New Turkish" w:hAnsi="Courier New Turkish"/>
          <w:sz w:val="20"/>
          <w:lang w:val="tr-TR"/>
        </w:rPr>
        <w:t>ğimizi sanı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Jeanne Dixon tipi bir tahmin mi? Ruhsal ha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Herha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FIRTINA AC</w:t>
      </w:r>
      <w:r>
        <w:rPr>
          <w:rFonts w:ascii="Courier New Turkish" w:hAnsi="Courier New Turkish"/>
          <w:sz w:val="20"/>
          <w:lang w:val="tr-TR"/>
        </w:rPr>
        <w:t>İL yazan levhaya eliyle vur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Kasabadaki insanlar</w:t>
      </w:r>
      <w:r>
        <w:rPr>
          <w:rFonts w:ascii="Courier New Turkish" w:hAnsi="Courier New Turkish"/>
          <w:sz w:val="20"/>
          <w:lang w:val="tr-TR"/>
        </w:rPr>
        <w:t>ın çoğu gördü mü bu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w:t>
      </w:r>
      <w:r>
        <w:rPr>
          <w:rFonts w:ascii="Courier New Turkish" w:hAnsi="Courier New Turkish"/>
          <w:sz w:val="20"/>
          <w:lang w:val="tr-TR"/>
        </w:rPr>
        <w:t>ğer kör değillerse görmüşlerdir. Biraz gevşemeye ihtiyacın var Mike Anderson. Küçük Pippa Hatcher nası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Oooo! Amma da çabu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Öyle. Adada s</w:t>
      </w:r>
      <w:r>
        <w:rPr>
          <w:rFonts w:ascii="Courier New Turkish" w:hAnsi="Courier New Turkish"/>
          <w:sz w:val="20"/>
          <w:lang w:val="tr-TR"/>
        </w:rPr>
        <w:t>ır yokt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yi. Kafasını merdivenlere sıkıştırmış. Babası arabada, 89'un Büyük Esintisi üzerinde ev ödevini yapı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üler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am Alton ve Melinda Hatcher'in k</w:t>
      </w:r>
      <w:r>
        <w:rPr>
          <w:rFonts w:ascii="Courier New Turkish" w:hAnsi="Courier New Turkish"/>
          <w:sz w:val="20"/>
          <w:lang w:val="tr-TR"/>
        </w:rPr>
        <w:t>ızları işte. Kusurs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iddileş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lk bunun kötü oldu</w:t>
      </w:r>
      <w:r>
        <w:rPr>
          <w:rFonts w:ascii="Courier New Turkish" w:hAnsi="Courier New Turkish"/>
          <w:sz w:val="20"/>
          <w:lang w:val="tr-TR"/>
        </w:rPr>
        <w:t>ğunu biliyor ve alarmı duyunca geleceklerdir. Bunun için endişelenme. Şimdi sen acil sığınağına bakmaya geldin değil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unun kötü bir fikir olmad</w:t>
      </w:r>
      <w:r>
        <w:rPr>
          <w:rFonts w:ascii="Courier New Turkish" w:hAnsi="Courier New Turkish"/>
          <w:sz w:val="20"/>
          <w:lang w:val="tr-TR"/>
        </w:rPr>
        <w:t>ığını düşünd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aya</w:t>
      </w:r>
      <w:r>
        <w:rPr>
          <w:rFonts w:ascii="Courier New Turkish" w:hAnsi="Courier New Turkish"/>
          <w:sz w:val="20"/>
          <w:lang w:val="tr-TR"/>
        </w:rPr>
        <w:t>ğa kal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z üç yüz kişiyi üç gün ve yüz elli kişiyi de bir hafta bar</w:t>
      </w:r>
      <w:r>
        <w:rPr>
          <w:rFonts w:ascii="Courier New Turkish" w:hAnsi="Courier New Turkish"/>
          <w:sz w:val="20"/>
          <w:lang w:val="tr-TR"/>
        </w:rPr>
        <w:t>ındırabiliriz. Ve eğer radyodan duyduklarım doğruysa, bu gerekecek. Hadi gel, bir bakal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önde, odadan ç</w:t>
      </w:r>
      <w:r>
        <w:rPr>
          <w:rFonts w:ascii="Courier New Turkish" w:hAnsi="Courier New Turkish"/>
          <w:sz w:val="20"/>
          <w:lang w:val="tr-TR"/>
        </w:rPr>
        <w:t>ıka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52   </w:t>
      </w:r>
      <w:r>
        <w:rPr>
          <w:rFonts w:ascii="Courier New Turkish" w:hAnsi="Courier New Turkish"/>
          <w:sz w:val="20"/>
          <w:lang w:val="tr-TR"/>
        </w:rPr>
        <w:t>İÇ: ROBBIE BEALS, YAKIN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Yüzü DEHŞET </w:t>
      </w:r>
      <w:r>
        <w:rPr>
          <w:rFonts w:ascii="Courier New Turkish" w:hAnsi="Courier New Turkish"/>
          <w:sz w:val="20"/>
          <w:lang w:val="tr-TR"/>
        </w:rPr>
        <w:t>İÇİNDEDİR, İNAN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man, Tanr</w:t>
      </w:r>
      <w:r>
        <w:rPr>
          <w:rFonts w:ascii="Courier New Turkish" w:hAnsi="Courier New Turkish"/>
          <w:sz w:val="20"/>
          <w:lang w:val="tr-TR"/>
        </w:rPr>
        <w:t>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VA RAPORU SP</w:t>
      </w:r>
      <w:r>
        <w:rPr>
          <w:rFonts w:ascii="Courier New Turkish" w:hAnsi="Courier New Turkish"/>
          <w:sz w:val="20"/>
          <w:lang w:val="tr-TR"/>
        </w:rPr>
        <w:t>İKERİ (ses) O halde felaket ve keder yeter! Hadi GÜN IŞIĞINDAN söz edel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MERA GER</w:t>
      </w:r>
      <w:r>
        <w:rPr>
          <w:rFonts w:ascii="Courier New Turkish" w:hAnsi="Courier New Turkish"/>
          <w:sz w:val="20"/>
          <w:lang w:val="tr-TR"/>
        </w:rPr>
        <w:t>İ ÇEKİLİR ve adamın holde MARTHA'mn yanına diz çökmüş, bir işe yaramayan nabız alma merasimini yaptığını görürüz. Onun bileğini ve elbisesinin kanlı kol ucunu görürüz, ama hepsi o kadar. ROBBIE inanamayarak çevresine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rka planda HAVA RAPORU SP</w:t>
      </w:r>
      <w:r>
        <w:rPr>
          <w:rFonts w:ascii="Courier New Turkish" w:hAnsi="Courier New Turkish"/>
          <w:sz w:val="20"/>
          <w:lang w:val="tr-TR"/>
        </w:rPr>
        <w:t>İKERİ konuşmayı sürdürür. LINOGE TV'yi kırmışta. Ama o yine de orad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VA RAPORU SP</w:t>
      </w:r>
      <w:r>
        <w:rPr>
          <w:rFonts w:ascii="Courier New Turkish" w:hAnsi="Courier New Turkish"/>
          <w:sz w:val="20"/>
          <w:lang w:val="tr-TR"/>
        </w:rPr>
        <w:t>İKERİ (ses) Bugün Birleşik Devletlerde en iyi hava nerede mi? Hiç şüphesiz; Büyük Hawaii Adası'nda! Isı yirmi ve yirmibeşlerde, ayrıca serinletmek için de karadan esen bir rüzgâr. Florida'da da işler çok fena değil. Geçen haftanın soğuğu geçmişte kaldı. Miami'de ısı yirmi iki derece. Sanibel Adası'ndan ve güzel Captiva'dan ne haber? Eğer oralardaysanız, güneş altında deniz kabuklan toplayacaksınız ve ısı yirmi beşin üstünde olac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Orada kimse var m</w:t>
      </w:r>
      <w:r>
        <w:rPr>
          <w:rFonts w:ascii="Courier New Turkish" w:hAnsi="Courier New Turkish"/>
          <w:sz w:val="20"/>
          <w:lang w:val="tr-TR"/>
        </w:rPr>
        <w:t>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uraksar, karars</w:t>
      </w:r>
      <w:r>
        <w:rPr>
          <w:rFonts w:ascii="Courier New Turkish" w:hAnsi="Courier New Turkish"/>
          <w:sz w:val="20"/>
          <w:lang w:val="tr-TR"/>
        </w:rPr>
        <w:t>ızdır, sonra koridorda yürümeye baş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53   S</w:t>
      </w:r>
      <w:r>
        <w:rPr>
          <w:rFonts w:ascii="Courier New Turkish" w:hAnsi="Courier New Turkish"/>
          <w:sz w:val="20"/>
          <w:lang w:val="tr-TR"/>
        </w:rPr>
        <w:t>İY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EPEDEN B</w:t>
      </w:r>
      <w:r>
        <w:rPr>
          <w:rFonts w:ascii="Courier New Turkish" w:hAnsi="Courier New Turkish"/>
          <w:sz w:val="20"/>
          <w:lang w:val="tr-TR"/>
        </w:rPr>
        <w:t>İR SÜRÜ FLORESAN LAMBA YANAR ANİDEN ve Kasaba binasının geniş toplantı salonunu aydınlatır. Bu oda, genellikle danslar, bingo ve çeşitli kasaba etkinlikleri içirt kullanılmaktadır. Çam ağacından lambriyle kaplı duvarlardaki ilanlar, ziyaretçilere burada yapılacak olan kan bağışını hatırlatmaktadır. Şimdi oda, her birinin baş kısmında bir küçük yastık ve ayak ucunda katlanmış bir battaniye olan portatif yataklarla dolu. Uzak köşede su soğutucular, kutularca şişe suyu ve dijital göstergesi yanıp sönen büyük bir radyo v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VE MIKE ayakta durup bakarlar bunl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yi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MIKE </w:t>
      </w:r>
      <w:r>
        <w:rPr>
          <w:rFonts w:ascii="Courier New Turkish" w:hAnsi="Courier New Turkish"/>
          <w:sz w:val="20"/>
          <w:lang w:val="tr-TR"/>
        </w:rPr>
        <w:t>İyi olduğunu biliyors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d</w:t>
      </w:r>
      <w:r>
        <w:rPr>
          <w:rFonts w:ascii="Courier New Turkish" w:hAnsi="Courier New Turkish"/>
          <w:sz w:val="20"/>
          <w:lang w:val="tr-TR"/>
        </w:rPr>
        <w:t>ın gülümser) Erzak dolabı ne âlem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olu, tam istedi</w:t>
      </w:r>
      <w:r>
        <w:rPr>
          <w:rFonts w:ascii="Courier New Turkish" w:hAnsi="Courier New Turkish"/>
          <w:sz w:val="20"/>
          <w:lang w:val="tr-TR"/>
        </w:rPr>
        <w:t>ğin gibi. Konsantreler, çoklukla sulandırılarak yenen toz yiyecekler ama kimse açlıktan ölmeyec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ütün bunlar</w:t>
      </w:r>
      <w:r>
        <w:rPr>
          <w:rFonts w:ascii="Courier New Turkish" w:hAnsi="Courier New Turkish"/>
          <w:sz w:val="20"/>
          <w:lang w:val="tr-TR"/>
        </w:rPr>
        <w:t>ı tek başına mı yapt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te'in kardeşi, Tavia ile birlikte. "Sessiz ol, kimseyi panikletme" demiş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vet, böyle dedim. III. Dünya Savaş</w:t>
      </w:r>
      <w:r>
        <w:rPr>
          <w:rFonts w:ascii="Courier New Turkish" w:hAnsi="Courier New Turkish"/>
          <w:sz w:val="20"/>
          <w:lang w:val="tr-TR"/>
        </w:rPr>
        <w:t>ı için erzak depoladığımızı kaç kişi bili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rk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irkilir, ama çok şaş</w:t>
      </w:r>
      <w:r>
        <w:rPr>
          <w:rFonts w:ascii="Courier New Turkish" w:hAnsi="Courier New Turkish"/>
          <w:sz w:val="20"/>
          <w:lang w:val="tr-TR"/>
        </w:rPr>
        <w:t>ırmış görünm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Adada s</w:t>
      </w:r>
      <w:r>
        <w:rPr>
          <w:rFonts w:ascii="Courier New Turkish" w:hAnsi="Courier New Turkish"/>
          <w:sz w:val="20"/>
          <w:lang w:val="tr-TR"/>
        </w:rPr>
        <w:t>ır yokt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biraz savunm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e ben, ne Tavia konuşmad</w:t>
      </w:r>
      <w:r>
        <w:rPr>
          <w:rFonts w:ascii="Courier New Turkish" w:hAnsi="Courier New Turkish"/>
          <w:sz w:val="20"/>
          <w:lang w:val="tr-TR"/>
        </w:rPr>
        <w:t>ık, Mike Anderson. Çoğunlukla Robbie Beals yaydı lafı. Islak bir tavuk gibi sinirleniyor bütün bunlara. Kasabayı nedensiz bir sürü masrafa soktuğunu iddia edi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kii... görece</w:t>
      </w:r>
      <w:r>
        <w:rPr>
          <w:rFonts w:ascii="Courier New Turkish" w:hAnsi="Courier New Turkish"/>
          <w:sz w:val="20"/>
          <w:lang w:val="tr-TR"/>
        </w:rPr>
        <w:t>ğiz. (Duraklar) Sana bir şey söyleyeyim, oğlu harika maymun olu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ld</w:t>
      </w:r>
      <w:r>
        <w:rPr>
          <w:rFonts w:ascii="Courier New Turkish" w:hAnsi="Courier New Turkish"/>
          <w:sz w:val="20"/>
          <w:lang w:val="tr-TR"/>
        </w:rPr>
        <w:t>ı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Depoya bakmak ister mis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San</w:t>
      </w:r>
      <w:r>
        <w:rPr>
          <w:rFonts w:ascii="Courier New Turkish" w:hAnsi="Courier New Turkish"/>
          <w:sz w:val="20"/>
          <w:lang w:val="tr-TR"/>
        </w:rPr>
        <w:t>ırım sana güveneceğim. Hadi yukarı çıkalım y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elektrik dü</w:t>
      </w:r>
      <w:r>
        <w:rPr>
          <w:rFonts w:ascii="Courier New Turkish" w:hAnsi="Courier New Turkish"/>
          <w:sz w:val="20"/>
          <w:lang w:val="tr-TR"/>
        </w:rPr>
        <w:t>ğmesine uzanır. Sonra duraklar. Yüzü endişel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Ne kadar ciddi bu, 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lmiyorum. Belki de velveleci oldu</w:t>
      </w:r>
      <w:r>
        <w:rPr>
          <w:rFonts w:ascii="Courier New Turkish" w:hAnsi="Courier New Turkish"/>
          <w:sz w:val="20"/>
          <w:lang w:val="tr-TR"/>
        </w:rPr>
        <w:t>ğum için, gelecek meclis toplantısında Robbie Beals kıçıma bir tekme atabilir. Hadi gel. Gidel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dü</w:t>
      </w:r>
      <w:r>
        <w:rPr>
          <w:rFonts w:ascii="Courier New Turkish" w:hAnsi="Courier New Turkish"/>
          <w:sz w:val="20"/>
          <w:lang w:val="tr-TR"/>
        </w:rPr>
        <w:t>ğmeyi çevirir ve ODA KARA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54   </w:t>
      </w:r>
      <w:r>
        <w:rPr>
          <w:rFonts w:ascii="Courier New Turkish" w:hAnsi="Courier New Turkish"/>
          <w:sz w:val="20"/>
          <w:lang w:val="tr-TR"/>
        </w:rPr>
        <w:t>İÇ: MARTHA CLARENDON'UN OTURMA ODA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ol kap</w:t>
      </w:r>
      <w:r>
        <w:rPr>
          <w:rFonts w:ascii="Courier New Turkish" w:hAnsi="Courier New Turkish"/>
          <w:sz w:val="20"/>
          <w:lang w:val="tr-TR"/>
        </w:rPr>
        <w:t>ısına doğru bakıyoruz. TV nin sesi daha yüksek. Bir hukuk firmasının reklamı yapılıyor. Bir kazada mı yaralandınız? Çalışamıyor musunuz? Aklınızı mı kaybettin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V SP</w:t>
      </w:r>
      <w:r>
        <w:rPr>
          <w:rFonts w:ascii="Courier New Turkish" w:hAnsi="Courier New Turkish"/>
          <w:sz w:val="20"/>
          <w:lang w:val="tr-TR"/>
        </w:rPr>
        <w:t>İKERİ (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Ümitsiz hissediyorsunuz kendinizi. Hatta bütün dünyan</w:t>
      </w:r>
      <w:r>
        <w:rPr>
          <w:rFonts w:ascii="Courier New Turkish" w:hAnsi="Courier New Turkish"/>
          <w:sz w:val="20"/>
          <w:lang w:val="tr-TR"/>
        </w:rPr>
        <w:t>ın size karşı olduğunu sanıyorsunuz. Ama Macintosh ve Redding firması sizin yanınızda olacak ve mahkemede halanızın korunmasını gözetecektir. Kötü bir durumu daha da kötüleştirmeyin. Hayat size bir çuval limon verince, biz size limonata yapmakta yardıma olabiliriz! Onlar size saldırmadan, siz saldırın! Eğer bir kazada yaralandıysanız, binlerce hatta onbin-lerce dolar sizi bekliyor olabilir. Onun için durmay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Şimdi  arayın.  Telefonu kaldırıp  l-800-1-ONLARI HAKLAYIN'I çevirin. Yani 1-8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w:t>
      </w:r>
      <w:r>
        <w:rPr>
          <w:rFonts w:ascii="Courier New Turkish" w:hAnsi="Courier New Turkish"/>
          <w:sz w:val="20"/>
          <w:lang w:val="tr-TR"/>
        </w:rPr>
        <w:t>İE kapıda görünür. Kendini beğenmişliği ve otoritesi gitmiştir. Çökmüş, midesi bulanmış ve korkudan ölecek hale ge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55   </w:t>
      </w:r>
      <w:r>
        <w:rPr>
          <w:rFonts w:ascii="Courier New Turkish" w:hAnsi="Courier New Turkish"/>
          <w:sz w:val="20"/>
          <w:lang w:val="tr-TR"/>
        </w:rPr>
        <w:t>İÇ: OTURMA ODASI, ROBBIE'NİN BAKIŞ ACISIN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V paramparçad</w:t>
      </w:r>
      <w:r>
        <w:rPr>
          <w:rFonts w:ascii="Courier New Turkish" w:hAnsi="Courier New Turkish"/>
          <w:sz w:val="20"/>
          <w:lang w:val="tr-TR"/>
        </w:rPr>
        <w:t>ır, dumanlar çıkar... ama TV reklamı hâlâ bağırıp dur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V SP</w:t>
      </w:r>
      <w:r>
        <w:rPr>
          <w:rFonts w:ascii="Courier New Turkish" w:hAnsi="Courier New Turkish"/>
          <w:sz w:val="20"/>
          <w:lang w:val="tr-TR"/>
        </w:rPr>
        <w:t>İK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 HAKLAYIN ONLARI. Önünüze gelen nimeti tepmeyin. Az m</w:t>
      </w:r>
      <w:r>
        <w:rPr>
          <w:rFonts w:ascii="Courier New Turkish" w:hAnsi="Courier New Turkish"/>
          <w:sz w:val="20"/>
          <w:lang w:val="tr-TR"/>
        </w:rPr>
        <w:t>ı çektin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skemlenin arkasından LINOGE'un başı görünmektedir. Çayını yudumlarken HÜRRP sesi çı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56   </w:t>
      </w:r>
      <w:r>
        <w:rPr>
          <w:rFonts w:ascii="Courier New Turkish" w:hAnsi="Courier New Turkish"/>
          <w:sz w:val="20"/>
          <w:lang w:val="tr-TR"/>
        </w:rPr>
        <w:t>İÇ: OTURMA ODASI, DAHA GENİŞ AÇI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rada, neredeyse ROBBIE'nin omzunun üstünden, parçalanm</w:t>
      </w:r>
      <w:r>
        <w:rPr>
          <w:rFonts w:ascii="Courier New Turkish" w:hAnsi="Courier New Turkish"/>
          <w:sz w:val="20"/>
          <w:lang w:val="tr-TR"/>
        </w:rPr>
        <w:t>ış, ama hâlâ sesi çıkan TV'ye ve LINOGE'un başının tepesine bakıyor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msin s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V susar. D</w:t>
      </w:r>
      <w:r>
        <w:rPr>
          <w:rFonts w:ascii="Courier New Turkish" w:hAnsi="Courier New Turkish"/>
          <w:sz w:val="20"/>
          <w:lang w:val="tr-TR"/>
        </w:rPr>
        <w:t>ışarda, COŞMAKTA OLAN FIRTINANIN SESİNİ duyarız. HIRLAYAN GÜMÜŞ KURT yavaş yavaş iskemlenin arkasından Robbie'ye doğru hain bir kukla gibi yükselir. Gözlerinden ve burnundan KAN DAMLAR gibidir. Bir sarkaç gibi ileri geri sal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ses) Günah içinde do</w:t>
      </w:r>
      <w:r>
        <w:rPr>
          <w:rFonts w:ascii="Courier New Turkish" w:hAnsi="Courier New Turkish"/>
          <w:sz w:val="20"/>
          <w:lang w:val="tr-TR"/>
        </w:rPr>
        <w:t>ğan, içeri g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irkilir, a</w:t>
      </w:r>
      <w:r>
        <w:rPr>
          <w:rFonts w:ascii="Courier New Turkish" w:hAnsi="Courier New Turkish"/>
          <w:sz w:val="20"/>
          <w:lang w:val="tr-TR"/>
        </w:rPr>
        <w:t>ğzını açar ve yeniden kapar. Böyle bir söze ne denir ki? Ama LINOGE bitirmemiştir hen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nen Machias'ta Öldü</w:t>
      </w:r>
      <w:r>
        <w:rPr>
          <w:rFonts w:ascii="Courier New Turkish" w:hAnsi="Courier New Turkish"/>
          <w:sz w:val="20"/>
          <w:lang w:val="tr-TR"/>
        </w:rPr>
        <w:t>ğü zaman sen Boston'da bir fahişeyle idin. Annen geçen sonbahar kapattıkları, kilerinde fare buldukları berbat bakım evinde idi. Senin adını söylerken nefes alamayarak öldü. Ne tath değil mi? İyi bir san peynir diliminden başka bir de bir annenin sevgisinden güzel şey yoktur düny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57   </w:t>
      </w:r>
      <w:r>
        <w:rPr>
          <w:rFonts w:ascii="Courier New Turkish" w:hAnsi="Courier New Turkish"/>
          <w:sz w:val="20"/>
          <w:lang w:val="tr-TR"/>
        </w:rPr>
        <w:t>İÇ: 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rada büyük bir tepki var. E</w:t>
      </w:r>
      <w:r>
        <w:rPr>
          <w:rFonts w:ascii="Courier New Turkish" w:hAnsi="Courier New Turkish"/>
          <w:sz w:val="20"/>
          <w:lang w:val="tr-TR"/>
        </w:rPr>
        <w:t>ğer doğru dürüst göremediğimiz bir yabana katil tarafından en karanlık sırlarımız söylen-seydi biz nasıl davranırdık aca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Ama bu önemli de</w:t>
      </w:r>
      <w:r>
        <w:rPr>
          <w:rFonts w:ascii="Courier New Turkish" w:hAnsi="Courier New Turkish"/>
          <w:sz w:val="20"/>
          <w:lang w:val="tr-TR"/>
        </w:rPr>
        <w:t>ğil 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den büyük bir tepki daha-yabanc</w:t>
      </w:r>
      <w:r>
        <w:rPr>
          <w:rFonts w:ascii="Courier New Turkish" w:hAnsi="Courier New Turkish"/>
          <w:sz w:val="20"/>
          <w:lang w:val="tr-TR"/>
        </w:rPr>
        <w:t>ı adını bil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58   </w:t>
      </w:r>
      <w:r>
        <w:rPr>
          <w:rFonts w:ascii="Courier New Turkish" w:hAnsi="Courier New Turkish"/>
          <w:sz w:val="20"/>
          <w:lang w:val="tr-TR"/>
        </w:rPr>
        <w:t>İÇ: MARTHA'NIN KOLTUĞ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neredeyse utan</w:t>
      </w:r>
      <w:r>
        <w:rPr>
          <w:rFonts w:ascii="Courier New Turkish" w:hAnsi="Courier New Turkish"/>
          <w:sz w:val="20"/>
          <w:lang w:val="tr-TR"/>
        </w:rPr>
        <w:t>ır gibi, koltuğun sol kenarından bakar. Gözleri aşağı yukarı normaldir, ama o gümüş değneğinin kafası kadar kana bulanmıştır neredey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ehennemde bekliyor seni. Yamyam oldu. Sen oraya gidince diri diri yiyecek seni. Yeniden ve yeniden. Çünkü cehennem budur işte-yinelemek. San</w:t>
      </w:r>
      <w:r>
        <w:rPr>
          <w:rFonts w:ascii="Courier New Turkish" w:hAnsi="Courier New Turkish"/>
          <w:sz w:val="20"/>
          <w:lang w:val="tr-TR"/>
        </w:rPr>
        <w:t>ırım kalplerimizde hep</w:t>
      </w:r>
      <w:r>
        <w:rPr>
          <w:rFonts w:ascii="Courier New" w:hAnsi="Courier New"/>
          <w:sz w:val="20"/>
          <w:lang w:val="en-US"/>
        </w:rPr>
        <w:t>imiz biliriz bunu. YAKA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VEY'in basket topunu f</w:t>
      </w:r>
      <w:r>
        <w:rPr>
          <w:rFonts w:ascii="Courier New Turkish" w:hAnsi="Courier New Turkish"/>
          <w:sz w:val="20"/>
          <w:lang w:val="tr-TR"/>
        </w:rPr>
        <w:t>ırla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59   </w:t>
      </w:r>
      <w:r>
        <w:rPr>
          <w:rFonts w:ascii="Courier New Turkish" w:hAnsi="Courier New Turkish"/>
          <w:sz w:val="20"/>
          <w:lang w:val="tr-TR"/>
        </w:rPr>
        <w:t>İÇ: OTURMA ODASI KAPISI, ROBBIE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op gö</w:t>
      </w:r>
      <w:r>
        <w:rPr>
          <w:rFonts w:ascii="Courier New Turkish" w:hAnsi="Courier New Turkish"/>
          <w:sz w:val="20"/>
          <w:lang w:val="tr-TR"/>
        </w:rPr>
        <w:t>ğsüne vurup kanlı bir iz bırakır. ROBBIE'ye bu kadarı yeter. Arkasını dönüp ÇIĞLIK ATARAK KAÇ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60   </w:t>
      </w:r>
      <w:r>
        <w:rPr>
          <w:rFonts w:ascii="Courier New Turkish" w:hAnsi="Courier New Turkish"/>
          <w:sz w:val="20"/>
          <w:lang w:val="tr-TR"/>
        </w:rPr>
        <w:t>İÇ: MARTHA'NIN OTURMA ODASI, GÖRÜ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ÇISINDA KOLTUK VE T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 kere daha LINOGE'un yaln</w:t>
      </w:r>
      <w:r>
        <w:rPr>
          <w:rFonts w:ascii="Courier New Turkish" w:hAnsi="Courier New Turkish"/>
          <w:sz w:val="20"/>
          <w:lang w:val="tr-TR"/>
        </w:rPr>
        <w:t>ızca başının tepesini görebiliyoruz. Sonra yumruk haline getirilmiş eli belirir. Bir an havada döner, sonra bir parmak FIRLAYARAK AÇILIR, TV'ye işaret etmektedir. HAVA RAPORU SPİKERİ hemen yeniden ortaya çı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VA RAPORU SP</w:t>
      </w:r>
      <w:r>
        <w:rPr>
          <w:rFonts w:ascii="Courier New Turkish" w:hAnsi="Courier New Turkish"/>
          <w:sz w:val="20"/>
          <w:lang w:val="tr-TR"/>
        </w:rPr>
        <w:t>İKERİ (ses) Gelmekte olan fırtınadan en çok etkilenebilecek olan alanları inceleyel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bir kurabiye daha almak için uzan</w:t>
      </w:r>
      <w:r>
        <w:rPr>
          <w:rFonts w:ascii="Courier New Turkish" w:hAnsi="Courier New Turkish"/>
          <w:sz w:val="20"/>
          <w:lang w:val="tr-TR"/>
        </w:rPr>
        <w: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61   DIŞ: MARTHA'NIN EV</w:t>
      </w:r>
      <w:r>
        <w:rPr>
          <w:rFonts w:ascii="Courier New Turkish" w:hAnsi="Courier New Turkish"/>
          <w:sz w:val="20"/>
          <w:lang w:val="tr-TR"/>
        </w:rPr>
        <w:t>İNİN 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şişman k</w:t>
      </w:r>
      <w:r>
        <w:rPr>
          <w:rFonts w:ascii="Courier New Turkish" w:hAnsi="Courier New Turkish"/>
          <w:sz w:val="20"/>
          <w:lang w:val="tr-TR"/>
        </w:rPr>
        <w:t>ısa bacaklarının taşıyabildiği kadar hızla merdivenlerden aşağı, arabasına koşar. Yüzü bir şaşkınlık ve dehşet maskes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62   </w:t>
      </w:r>
      <w:r>
        <w:rPr>
          <w:rFonts w:ascii="Courier New Turkish" w:hAnsi="Courier New Turkish"/>
          <w:sz w:val="20"/>
          <w:lang w:val="tr-TR"/>
        </w:rPr>
        <w:t>İÇ: MARTHA'NIN OTURMA ODASI, TV GÖRÜN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VA RAPORU SP</w:t>
      </w:r>
      <w:r>
        <w:rPr>
          <w:rFonts w:ascii="Courier New Turkish" w:hAnsi="Courier New Turkish"/>
          <w:sz w:val="20"/>
          <w:lang w:val="tr-TR"/>
        </w:rPr>
        <w:t>İKERİ konuşurken KAMERA YAVAŞ YAVAŞ PARAMPARÇA OLMUŞ TELEVİZYONUN ve DUMANI TÜTEN İÇ ORGANLARIN ÜSTÜNE GE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VA RAPORU SP</w:t>
      </w:r>
      <w:r>
        <w:rPr>
          <w:rFonts w:ascii="Courier New Turkish" w:hAnsi="Courier New Turkish"/>
          <w:sz w:val="20"/>
          <w:lang w:val="tr-TR"/>
        </w:rPr>
        <w:t>İKERİ (SES) Hava tahminleri bu gece yıkım, yarın ölüm ve hafta sonunda Armageddon diyor.(* İyilik ve kötülük arasında son savaşın olacağı yer. Son güçlü savaş.) Gerçekte, işte bu, hayatın sonu o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63   </w:t>
      </w:r>
      <w:r>
        <w:rPr>
          <w:rFonts w:ascii="Courier New Turkish" w:hAnsi="Courier New Turkish"/>
          <w:sz w:val="20"/>
          <w:lang w:val="tr-TR"/>
        </w:rPr>
        <w:t>İÇ: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Pek öyle görünmüyor.... ama daima ümit edebilir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Kurabiyesinden bir </w:t>
      </w:r>
      <w:r>
        <w:rPr>
          <w:rFonts w:ascii="Courier New Turkish" w:hAnsi="Courier New Turkish"/>
          <w:sz w:val="20"/>
          <w:lang w:val="tr-TR"/>
        </w:rPr>
        <w:t>ısırık daha a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SAHNE KARARIR. </w:t>
      </w:r>
      <w:r>
        <w:rPr>
          <w:rFonts w:ascii="Courier New Turkish" w:hAnsi="Courier New Turkish"/>
          <w:sz w:val="20"/>
          <w:lang w:val="tr-TR"/>
        </w:rPr>
        <w:t>İKİNCİ PERDE BÖYLE Bİ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Turkish" w:hAnsi="Courier New Turkish"/>
          <w:sz w:val="20"/>
          <w:lang w:val="tr-TR"/>
        </w:rPr>
      </w:pPr>
      <w:r>
        <w:rPr>
          <w:rFonts w:ascii="Courier New Turkish" w:hAnsi="Courier New Turkish"/>
          <w:sz w:val="20"/>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3. PER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64   DIŞ: ROBBIE'N</w:t>
      </w:r>
      <w:r>
        <w:rPr>
          <w:rFonts w:ascii="Courier New Turkish" w:hAnsi="Courier New Turkish"/>
          <w:sz w:val="20"/>
          <w:lang w:val="tr-TR"/>
        </w:rPr>
        <w:t>İN LINCOLN'U, ROBBIE İLE-GÜND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ürücü koltu</w:t>
      </w:r>
      <w:r>
        <w:rPr>
          <w:rFonts w:ascii="Courier New Turkish" w:hAnsi="Courier New Turkish"/>
          <w:sz w:val="20"/>
          <w:lang w:val="tr-TR"/>
        </w:rPr>
        <w:t>ğunun yanındaki kapıyı tırmalar. Yolun aşağısında bir kısım KASABA AHALİSİ onu merakla izle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EORGE KIRBY Orada her şey iyi mi, Bea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yaşl</w:t>
      </w:r>
      <w:r>
        <w:rPr>
          <w:rFonts w:ascii="Courier New Turkish" w:hAnsi="Courier New Turkish"/>
          <w:sz w:val="20"/>
          <w:lang w:val="tr-TR"/>
        </w:rPr>
        <w:t>ı adama cevap vermez. Arabasının kapısını açar ve içine dalar. Ön tablonun altındaki verici radyoyu yerinden çekip çıkarır. Açma düğmesine basar, kanal 19'u düğmelere basarak arar ve konuşur. Bunları yaparken, MARTHA'NIN katilinin geleceği korkusuyla CLARENDON evinin açık kapısına panikli bakışlar fırla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Beals, Şerif Anderson'</w:t>
      </w:r>
      <w:r>
        <w:rPr>
          <w:rFonts w:ascii="Courier New Turkish" w:hAnsi="Courier New Turkish"/>
          <w:sz w:val="20"/>
          <w:lang w:val="tr-TR"/>
        </w:rPr>
        <w:t>ı arıyor! Anderson! Cevap ver, Anderson! Bu acil bir du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65   </w:t>
      </w:r>
      <w:r>
        <w:rPr>
          <w:rFonts w:ascii="Courier New Turkish" w:hAnsi="Courier New Turkish"/>
          <w:sz w:val="20"/>
          <w:lang w:val="tr-TR"/>
        </w:rPr>
        <w:t>İÇ: ANDERSON'IN MARKETİ-GÜND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ükkân her zamanki gibi kalabal</w:t>
      </w:r>
      <w:r>
        <w:rPr>
          <w:rFonts w:ascii="Courier New Turkish" w:hAnsi="Courier New Turkish"/>
          <w:sz w:val="20"/>
          <w:lang w:val="tr-TR"/>
        </w:rPr>
        <w:t>ıktır. CAT ve 40-45 yaşlarındaki TESS MARCHANT, ellerinden geldiği kadar hızla halkın işin; bitirip dışarı çıkarıyorlar, ama şimdi radyo HEYECANLI LAFLAR kusarken herkes donmuş gibi ka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evap ver, lanet olas</w:t>
      </w:r>
      <w:r>
        <w:rPr>
          <w:rFonts w:ascii="Courier New Turkish" w:hAnsi="Courier New Turkish"/>
          <w:sz w:val="20"/>
          <w:lang w:val="tr-TR"/>
        </w:rPr>
        <w:t>ı! Anderson! Burada bir cinayet var! Martha Clarendon dövülerek öldürülmü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DEHŞETE DÜŞMÜŞ, </w:t>
      </w:r>
      <w:r>
        <w:rPr>
          <w:rFonts w:ascii="Courier New Turkish" w:hAnsi="Courier New Turkish"/>
          <w:sz w:val="20"/>
          <w:lang w:val="tr-TR"/>
        </w:rPr>
        <w:t>İNANAMAYAN BİR MIRILTI dolaşır müşterilerde. Gözleri büy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Bunu yapan herif hâlâ evde! Anderson! Anderson! Cevap ver, beni duyuyor musun? </w:t>
      </w:r>
      <w:r>
        <w:rPr>
          <w:rFonts w:ascii="Courier New Turkish" w:hAnsi="Courier New Turkish"/>
          <w:sz w:val="20"/>
          <w:lang w:val="tr-TR"/>
        </w:rPr>
        <w:t>İstenmeyen öğütlere gelince hep buradasın, neredesin şim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ESS MARCHANT radyodan mikrofonu sanki rüyadaym</w:t>
      </w:r>
      <w:r>
        <w:rPr>
          <w:rFonts w:ascii="Courier New Turkish" w:hAnsi="Courier New Turkish"/>
          <w:sz w:val="20"/>
          <w:lang w:val="tr-TR"/>
        </w:rPr>
        <w:t>ış gibi a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ESS Robbie? Ben Tess Marchant. Mike y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ni istemiyorum! Anderson'</w:t>
      </w:r>
      <w:r>
        <w:rPr>
          <w:rFonts w:ascii="Courier New Turkish" w:hAnsi="Courier New Turkish"/>
          <w:sz w:val="20"/>
          <w:lang w:val="tr-TR"/>
        </w:rPr>
        <w:t>ı istiyorum! Ben hem onun işini hem de kendi işimi yapam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rofonu al</w:t>
      </w:r>
      <w:r>
        <w:rPr>
          <w:rFonts w:ascii="Courier New Turkish" w:hAnsi="Courier New Turkish"/>
          <w:sz w:val="20"/>
          <w:lang w:val="tr-TR"/>
        </w:rPr>
        <w: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vinde acil bir durum vard</w:t>
      </w:r>
      <w:r>
        <w:rPr>
          <w:rFonts w:ascii="Courier New Turkish" w:hAnsi="Courier New Turkish"/>
          <w:sz w:val="20"/>
          <w:lang w:val="tr-TR"/>
        </w:rPr>
        <w:t>ı. Alton onunla gitti. Küçük kı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am o s</w:t>
      </w:r>
      <w:r>
        <w:rPr>
          <w:rFonts w:ascii="Courier New Turkish" w:hAnsi="Courier New Turkish"/>
          <w:sz w:val="20"/>
          <w:lang w:val="tr-TR"/>
        </w:rPr>
        <w:t>ırada MIKE ile HATCH kapıdan girerler. CAT ve TESS çok rahatlamış görünürler. ALÇAK SESLE BİR MIRILDANMA dolaşır kalabalıkta. MIKE odada üç adım atar, sonra burada alışılmışın çok dışında bir şeyler olduğunu fark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e? Ne v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ükkândaki hiç kimse cevap vermeyecektir ona. O s</w:t>
      </w:r>
      <w:r>
        <w:rPr>
          <w:rFonts w:ascii="Courier New Turkish" w:hAnsi="Courier New Turkish"/>
          <w:sz w:val="20"/>
          <w:lang w:val="tr-TR"/>
        </w:rPr>
        <w:t>ırada, RADYO CIYAKLAMAYA devam et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e demek istiyorsun, evde acil bir durumla? Burada acil bir durum var! Yaşl</w:t>
      </w:r>
      <w:r>
        <w:rPr>
          <w:rFonts w:ascii="Courier New Turkish" w:hAnsi="Courier New Turkish"/>
          <w:sz w:val="20"/>
          <w:lang w:val="tr-TR"/>
        </w:rPr>
        <w:t>ı bir kadın öldürüldü. Martha Clarendon'un oturma odasında bir deli! Kasaba şerifini isti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h</w:t>
      </w:r>
      <w:r>
        <w:rPr>
          <w:rFonts w:ascii="Courier New Turkish" w:hAnsi="Courier New Turkish"/>
          <w:sz w:val="20"/>
          <w:lang w:val="tr-TR"/>
        </w:rPr>
        <w:t>ızla tezgâha yürür. CAT kurtulmaktan mutlu gibi ona verir mikrof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Neden söz ediyor bu? Kim öldürülmü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ESS Martha, di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EKRAR, DAHA YÜKSEK B</w:t>
      </w:r>
      <w:r>
        <w:rPr>
          <w:rFonts w:ascii="Courier New Turkish" w:hAnsi="Courier New Turkish"/>
          <w:sz w:val="20"/>
          <w:lang w:val="tr-TR"/>
        </w:rPr>
        <w:t>İR MIRILDANMA bu de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ÖNDERME dü</w:t>
      </w:r>
      <w:r>
        <w:rPr>
          <w:rFonts w:ascii="Courier New Turkish" w:hAnsi="Courier New Turkish"/>
          <w:sz w:val="20"/>
          <w:lang w:val="tr-TR"/>
        </w:rPr>
        <w:t>ğmesine basar) Ben buradayım, Robbie. Bir dak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w:t>
      </w:r>
      <w:r>
        <w:rPr>
          <w:rFonts w:ascii="Courier New Turkish" w:hAnsi="Courier New Turkish"/>
          <w:sz w:val="20"/>
          <w:lang w:val="tr-TR"/>
        </w:rPr>
        <w:t>İE (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 dakikay</w:t>
      </w:r>
      <w:r>
        <w:rPr>
          <w:rFonts w:ascii="Courier New Turkish" w:hAnsi="Courier New Turkish"/>
          <w:sz w:val="20"/>
          <w:lang w:val="tr-TR"/>
        </w:rPr>
        <w:t>ı bırak şimdi, lanet olası! Burada benim hayatım tehlikede o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ir an adama ald</w:t>
      </w:r>
      <w:r>
        <w:rPr>
          <w:rFonts w:ascii="Courier New Turkish" w:hAnsi="Courier New Turkish"/>
          <w:sz w:val="20"/>
          <w:lang w:val="tr-TR"/>
        </w:rPr>
        <w:t>ırmaz. Mikrofonu göğsüne bastırmış, ara yolların başlannda bir araya toplanıp kendisine donmu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ibi bakan iki veya daha fazla düzine adal</w:t>
      </w:r>
      <w:r>
        <w:rPr>
          <w:rFonts w:ascii="Courier New Turkish" w:hAnsi="Courier New Turkish"/>
          <w:sz w:val="20"/>
          <w:lang w:val="tr-TR"/>
        </w:rPr>
        <w:t>ıyla konuşmaktadır. Bu adada nerdeyse yetmiş yıldır cinayet olmamıştır... Dolores Claiborne'un kocası Joe'yu saymazsanız tabii, o olayın aslı da hiç ortaya çıkmamışt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iz arkadaşlar geri çekilin, şimdi, biraz yaln</w:t>
      </w:r>
      <w:r>
        <w:rPr>
          <w:rFonts w:ascii="Courier New Turkish" w:hAnsi="Courier New Turkish"/>
          <w:sz w:val="20"/>
          <w:lang w:val="tr-TR"/>
        </w:rPr>
        <w:t>ız bırakın beni. Yılda altı bin alıyorum şerif olmak için; bırakın da bana yapmam için para verdiğiniz işi yapay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eri çekilirler ama hâlâ dinlemektedirler; nas</w:t>
      </w:r>
      <w:r>
        <w:rPr>
          <w:rFonts w:ascii="Courier New Turkish" w:hAnsi="Courier New Turkish"/>
          <w:sz w:val="20"/>
          <w:lang w:val="tr-TR"/>
        </w:rPr>
        <w:t>ıl engel olabilirler? Bu arada MIKE, onlara arkasını döner ve radyoya ve piyango bileti dağıtıcısına dönüktür yüz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Neredesin, Robbie? Cevap 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66   </w:t>
      </w:r>
      <w:r>
        <w:rPr>
          <w:rFonts w:ascii="Courier New Turkish" w:hAnsi="Courier New Turkish"/>
          <w:sz w:val="20"/>
          <w:lang w:val="tr-TR"/>
        </w:rPr>
        <w:t>İÇ: ROBBİE, ARABASI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rkas</w:t>
      </w:r>
      <w:r>
        <w:rPr>
          <w:rFonts w:ascii="Courier New Turkish" w:hAnsi="Courier New Turkish"/>
          <w:sz w:val="20"/>
          <w:lang w:val="tr-TR"/>
        </w:rPr>
        <w:t>ında KASABA HALKINI GÖRÜRÜZ -belki de bir düzine- sokakta durmuş seyretmektedirler. Oldukça yaklaşmışlardır, ancak tamamen oraya gitmeye cesaret edememektedirler. MARTHA'nın evinin kapısı hâlâ ürkütücü şekilde açı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w:t>
      </w:r>
      <w:r>
        <w:rPr>
          <w:rFonts w:ascii="Courier New Turkish" w:hAnsi="Courier New Turkish"/>
          <w:sz w:val="20"/>
          <w:lang w:val="tr-TR"/>
        </w:rPr>
        <w:t>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tlantik Caddesi'nde Martha Clarendon'un evi! Nerede oldu</w:t>
      </w:r>
      <w:r>
        <w:rPr>
          <w:rFonts w:ascii="Courier New Turkish" w:hAnsi="Courier New Turkish"/>
          <w:sz w:val="20"/>
          <w:lang w:val="tr-TR"/>
        </w:rPr>
        <w:t>ğumu sanıyordun, Bar Harbour'da mı? B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üthiş bir fikir gelir akl</w:t>
      </w:r>
      <w:r>
        <w:rPr>
          <w:rFonts w:ascii="Courier New Turkish" w:hAnsi="Courier New Turkish"/>
          <w:sz w:val="20"/>
          <w:lang w:val="tr-TR"/>
        </w:rPr>
        <w:t>ına) Adamı gözaltında tutuyorum bur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rofonu yerine koyar, sonra torpido gözünü kar</w:t>
      </w:r>
      <w:r>
        <w:rPr>
          <w:rFonts w:ascii="Courier New Turkish" w:hAnsi="Courier New Turkish"/>
          <w:sz w:val="20"/>
          <w:lang w:val="tr-TR"/>
        </w:rPr>
        <w:t>ıştırır. Haritalar, kasaba evrakları ve Whopper paketlerinin altında küçük bir tabanca bulur. Arabadan çı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67    DIŞ: 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oplanm</w:t>
      </w:r>
      <w:r>
        <w:rPr>
          <w:rFonts w:ascii="Courier New Turkish" w:hAnsi="Courier New Turkish"/>
          <w:sz w:val="20"/>
          <w:lang w:val="tr-TR"/>
        </w:rPr>
        <w:t>ış halka seslenir) Olduğunuz yerde kal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şekilde otoritesini belli ettikten sonra, Robbie eve döner ve tabancas</w:t>
      </w:r>
      <w:r>
        <w:rPr>
          <w:rFonts w:ascii="Courier New Turkish" w:hAnsi="Courier New Turkish"/>
          <w:sz w:val="20"/>
          <w:lang w:val="tr-TR"/>
        </w:rPr>
        <w:t>ını kapıya doğrultur. Bir kurbağanınki kadar olan cesaretini biraz toplamıştır, ama oraya geri gitmeyecektir. İçerideki o adam yalnız MARTHA CLARENDON'u öldürmemiştir; ANNESİ öldüğünde ROBBIE'nin nerde olduğunu da bilmektedir. ROBBIE'nin adını 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ÜZGÂR, ROBBIE'nin beyazlanmakta olan saçlar</w:t>
      </w:r>
      <w:r>
        <w:rPr>
          <w:rFonts w:ascii="Courier New Turkish" w:hAnsi="Courier New Turkish"/>
          <w:sz w:val="20"/>
          <w:lang w:val="tr-TR"/>
        </w:rPr>
        <w:t>ını alnından geri üfleyerek ESER...ve Yüzyılın Fırtınasının ilk kar tanecikleri yüzünün önünden geç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68   </w:t>
      </w:r>
      <w:r>
        <w:rPr>
          <w:rFonts w:ascii="Courier New Turkish" w:hAnsi="Courier New Turkish"/>
          <w:sz w:val="20"/>
          <w:lang w:val="tr-TR"/>
        </w:rPr>
        <w:t>İÇ: ANDERSON'IN DÜKKÂNI, 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SEYREDENLER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elinde mikrofonla şimdi ne yapaca</w:t>
      </w:r>
      <w:r>
        <w:rPr>
          <w:rFonts w:ascii="Courier New Turkish" w:hAnsi="Courier New Turkish"/>
          <w:sz w:val="20"/>
          <w:lang w:val="tr-TR"/>
        </w:rPr>
        <w:t>ğını düşünerek ayakta durur. CAT WITHERS mikrofonu alıp yerine koyduğunda, kararını ver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HATCH'a) Hadi bir gezinti daha yapal</w:t>
      </w:r>
      <w:r>
        <w:rPr>
          <w:rFonts w:ascii="Courier New Turkish" w:hAnsi="Courier New Turkish"/>
          <w:sz w:val="20"/>
          <w:lang w:val="tr-TR"/>
        </w:rPr>
        <w:t>ım, tamam m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Cat, sen ve Tess dükkâna bak</w:t>
      </w:r>
      <w:r>
        <w:rPr>
          <w:rFonts w:ascii="Courier New Turkish" w:hAnsi="Courier New Turkish"/>
          <w:sz w:val="20"/>
          <w:lang w:val="tr-TR"/>
        </w:rPr>
        <w:t>ıyorsun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sini yüksel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izler hepiniz kal</w:t>
      </w:r>
      <w:r>
        <w:rPr>
          <w:rFonts w:ascii="Courier New Turkish" w:hAnsi="Courier New Turkish"/>
          <w:sz w:val="20"/>
          <w:lang w:val="tr-TR"/>
        </w:rPr>
        <w:t>ın ve alışverişinizi bitirin, tamam mı? Atlantik Caddesi'nde yapabileceğiniz hiçbir şey yok ve orada her ne olduysa yakında öğreneceksin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onuşurken kasan</w:t>
      </w:r>
      <w:r>
        <w:rPr>
          <w:rFonts w:ascii="Courier New Turkish" w:hAnsi="Courier New Turkish"/>
          <w:sz w:val="20"/>
          <w:lang w:val="tr-TR"/>
        </w:rPr>
        <w:t>ın arkasına geçer. Altına uzatır el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69   </w:t>
      </w:r>
      <w:r>
        <w:rPr>
          <w:rFonts w:ascii="Courier New Turkish" w:hAnsi="Courier New Turkish"/>
          <w:sz w:val="20"/>
          <w:lang w:val="tr-TR"/>
        </w:rPr>
        <w:t>İÇ: RAF, YAKIN ÇEK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Üzerinde bir 38'lik ve bir kelepçe vard</w:t>
      </w:r>
      <w:r>
        <w:rPr>
          <w:rFonts w:ascii="Courier New Turkish" w:hAnsi="Courier New Turkish"/>
          <w:sz w:val="20"/>
          <w:lang w:val="tr-TR"/>
        </w:rPr>
        <w:t>ır. MIKE ikisini de a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70   </w:t>
      </w:r>
      <w:r>
        <w:rPr>
          <w:rFonts w:ascii="Courier New Turkish" w:hAnsi="Courier New Turkish"/>
          <w:sz w:val="20"/>
          <w:lang w:val="tr-TR"/>
        </w:rPr>
        <w:t>İÇ: MIKE GÖRÜŞ AÇISI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elepçeleri bir cebine, 381i</w:t>
      </w:r>
      <w:r>
        <w:rPr>
          <w:rFonts w:ascii="Courier New Turkish" w:hAnsi="Courier New Turkish"/>
          <w:sz w:val="20"/>
          <w:lang w:val="tr-TR"/>
        </w:rPr>
        <w:t>ği ötekine koyar. Bu, çabuk ve beceriyle yapılmıştır-müşterilerden hiçbiri görmez. Ancak CAT ve TESS görürler ve bu onlara durumun ciddiliğini anlatır; delilik gibi gelmesine rağmen, Little Tall'da tehlikeli bir cani o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 Eşlerinizi ça</w:t>
      </w:r>
      <w:r>
        <w:rPr>
          <w:rFonts w:ascii="Courier New Turkish" w:hAnsi="Courier New Turkish"/>
          <w:sz w:val="20"/>
          <w:lang w:val="tr-TR"/>
        </w:rPr>
        <w:t>ğırmamı ister misin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esinlikle hay</w:t>
      </w:r>
      <w:r>
        <w:rPr>
          <w:rFonts w:ascii="Courier New Turkish" w:hAnsi="Courier New Turkish"/>
          <w:sz w:val="20"/>
          <w:lang w:val="tr-TR"/>
        </w:rPr>
        <w: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nra tüm bu gelişmeleri dikkatle izleyen adal</w:t>
      </w:r>
      <w:r>
        <w:rPr>
          <w:rFonts w:ascii="Courier New Turkish" w:hAnsi="Courier New Turkish"/>
          <w:sz w:val="20"/>
          <w:lang w:val="tr-TR"/>
        </w:rPr>
        <w:t>ılara bakar. Eğer CAT yapmazsa, onlardan biri en yakın telefona ulaşır ulaşmaz yap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vet, san</w:t>
      </w:r>
      <w:r>
        <w:rPr>
          <w:rFonts w:ascii="Courier New Turkish" w:hAnsi="Courier New Turkish"/>
          <w:sz w:val="20"/>
          <w:lang w:val="tr-TR"/>
        </w:rPr>
        <w:t>ırım yapsan iyi olur. Ama durumun kontrol alanda olduğunu bilmelerini sağ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71   DIŞ: ANDERSON'IN DÜKKÂ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ve HATCH h</w:t>
      </w:r>
      <w:r>
        <w:rPr>
          <w:rFonts w:ascii="Courier New Turkish" w:hAnsi="Courier New Turkish"/>
          <w:sz w:val="20"/>
          <w:lang w:val="tr-TR"/>
        </w:rPr>
        <w:t>ızla iner ve KAMERA onlan Ada Hizmetleri aracına kadar İZLER. Kar hâlâ hafifçe uçuşmaktadır, ama şimdi daha arttığını görür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r erken ge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ir eli sürücü taraf</w:t>
      </w:r>
      <w:r>
        <w:rPr>
          <w:rFonts w:ascii="Courier New Turkish" w:hAnsi="Courier New Turkish"/>
          <w:sz w:val="20"/>
          <w:lang w:val="tr-TR"/>
        </w:rPr>
        <w:t>ındaki kapının kolunda durur. Derin bir nefes alır kendini toparlayarak ve bırakır nefes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vet, hadi gidel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rabaya binerek uzaklaş</w:t>
      </w:r>
      <w:r>
        <w:rPr>
          <w:rFonts w:ascii="Courier New Turkish" w:hAnsi="Courier New Turkish"/>
          <w:sz w:val="20"/>
          <w:lang w:val="tr-TR"/>
        </w:rPr>
        <w:t>ırlar. O sırada, verandaya çıkmış olan insanlar onlan seyretmektedi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72   DIŞ: ROBBIE BEALS MANKEN</w:t>
      </w:r>
      <w:r>
        <w:rPr>
          <w:rFonts w:ascii="Courier New Turkish" w:hAnsi="Courier New Turkish"/>
          <w:sz w:val="20"/>
          <w:lang w:val="tr-TR"/>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p</w:t>
      </w:r>
      <w:r>
        <w:rPr>
          <w:rFonts w:ascii="Courier New Turkish" w:hAnsi="Courier New Turkish"/>
          <w:sz w:val="20"/>
          <w:lang w:val="tr-TR"/>
        </w:rPr>
        <w:t>ının üstündeki pervane şimdi hızla dön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73   DIŞ: KASABA RIHTI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lgalar sulan püskürterek direklerin ÜSTLER</w:t>
      </w:r>
      <w:r>
        <w:rPr>
          <w:rFonts w:ascii="Courier New Turkish" w:hAnsi="Courier New Turkish"/>
          <w:sz w:val="20"/>
          <w:lang w:val="tr-TR"/>
        </w:rPr>
        <w:t>İNE KADAR ÇIKAR. Kayıkları sağlama alma ve ortalıktaki aletleri saklama işi oldukça ilerlemiştir. Biz, GEORGE KIRBY (yaşlıca bi-ri-altmış yaşlarında), ALEX HABER (otuz beş), ve CARL FREESE'ye (yirmili yaşta) odaklanıyoruz. ALEX batıyı, rıhtımların ucunu ve ilerdeki uzantıyı işaret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LEX HABER Oraya bak</w:t>
      </w:r>
      <w:r>
        <w:rPr>
          <w:rFonts w:ascii="Courier New Turkish" w:hAnsi="Courier New Turkish"/>
          <w:sz w:val="20"/>
          <w:lang w:val="tr-TR"/>
        </w:rPr>
        <w:t>ın, kara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74   DIŞ: KARA: RIHTIMDAN BAKIŞ AÇISIN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ra iki mil kadar uzaktad</w:t>
      </w:r>
      <w:r>
        <w:rPr>
          <w:rFonts w:ascii="Courier New Turkish" w:hAnsi="Courier New Turkish"/>
          <w:sz w:val="20"/>
          <w:lang w:val="tr-TR"/>
        </w:rPr>
        <w:t>ır ve çok belirgindir-büyük kısmı gri-yeşil orman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75   DIŞ: TEKRAR RIHTIM, SONNY, ALEX VE CAL </w:t>
      </w:r>
      <w:r>
        <w:rPr>
          <w:rFonts w:ascii="Courier New Turkish" w:hAnsi="Courier New Turkish"/>
          <w:sz w:val="20"/>
          <w:lang w:val="tr-TR"/>
        </w:rPr>
        <w:t>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LEX HAB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rt</w:t>
      </w:r>
      <w:r>
        <w:rPr>
          <w:rFonts w:ascii="Courier New Turkish" w:hAnsi="Courier New Turkish"/>
          <w:sz w:val="20"/>
          <w:lang w:val="tr-TR"/>
        </w:rPr>
        <w:t>ık orayı göremediğiniz zaman, içeri girmenin zamanıdır. Uzantıyı göremezseniz, alarmı duysanız da duymasanız da, kasaba binasına koşmanın zaman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L FREESE (GEORGE'a) Ne kadar kötü olacak dersin Am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EORGE KIRB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lki de gördüklerimizin en kötüsü. Gel bu a</w:t>
      </w:r>
      <w:r>
        <w:rPr>
          <w:rFonts w:ascii="Courier New Turkish" w:hAnsi="Courier New Turkish"/>
          <w:sz w:val="20"/>
          <w:lang w:val="tr-TR"/>
        </w:rPr>
        <w:t>ğların sonuncusunda yardım et bana. (duraklama) Merak ediyorum, acaba bu aptal Beals orada ne yaptığını biliyor 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76   DŞ: ATLANT</w:t>
      </w:r>
      <w:r>
        <w:rPr>
          <w:rFonts w:ascii="Courier New Turkish" w:hAnsi="Courier New Turkish"/>
          <w:sz w:val="20"/>
          <w:lang w:val="tr-TR"/>
        </w:rPr>
        <w:t>İK CADDESİ, MARTHA'NIN EVİNİN ÖN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ptal BEALS hâlâ iyi nöbetçiyi oynamakta, Lincoln'unun önünde, 38'li</w:t>
      </w:r>
      <w:r>
        <w:rPr>
          <w:rFonts w:ascii="Courier New Turkish" w:hAnsi="Courier New Turkish"/>
          <w:sz w:val="20"/>
          <w:lang w:val="tr-TR"/>
        </w:rPr>
        <w:t>ği CLARENDON evinin kapısına çevrilmiş durmaktadır. Kar daha sık yağmaktadır; paltosunun omuzlarına kepek gibi dağılmıştır. Bir süredir burad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şa</w:t>
      </w:r>
      <w:r>
        <w:rPr>
          <w:rFonts w:ascii="Courier New Turkish" w:hAnsi="Courier New Turkish"/>
          <w:sz w:val="20"/>
          <w:lang w:val="tr-TR"/>
        </w:rPr>
        <w:t>ğıda, küçük bir seyirci grubu (BAYAN KINSBURY ve DA-VEY HOPEWELL de yine onların arasındadır) Ada Hizmetleri arabasına yol vermek için kenara çekilir. MIKE direksiyonun arkasından iner, HATCH da yolcu koltuğun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üfe</w:t>
      </w:r>
      <w:r>
        <w:rPr>
          <w:rFonts w:ascii="Courier New Turkish" w:hAnsi="Courier New Turkish"/>
          <w:sz w:val="20"/>
          <w:lang w:val="tr-TR"/>
        </w:rPr>
        <w:t>ği ister mis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lsak iyi olur san</w:t>
      </w:r>
      <w:r>
        <w:rPr>
          <w:rFonts w:ascii="Courier New Turkish" w:hAnsi="Courier New Turkish"/>
          <w:sz w:val="20"/>
          <w:lang w:val="tr-TR"/>
        </w:rPr>
        <w:t>ırım. Güvenliğinin kapalı olmasına dikkat et Alton Hatc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tekrar kamyonun içine e</w:t>
      </w:r>
      <w:r>
        <w:rPr>
          <w:rFonts w:ascii="Courier New Turkish" w:hAnsi="Courier New Turkish"/>
          <w:sz w:val="20"/>
          <w:lang w:val="tr-TR"/>
        </w:rPr>
        <w:t>ğilir, araştırır ve normalde ön tablonun altında duran tüfekle yeniden görünür. HATCH fiyakalı bir şekilde güvenliği kontrol eder ve sonra birlikte ROBBIE'ye yaklaşırlar. Bütün bunlar olurken ROBBIE'nin MIKE'a karşı tutumu meydan okuma ve nefrettir. Bu duyguların öyküsü hiç araştırılmayacaktır, ama şüphesiz, aslı, ROBBIE'nin bütün güçlerin dizginlerini elinde tutmak istemesinden ileri gel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elebildin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w:t>
      </w:r>
      <w:r>
        <w:rPr>
          <w:rFonts w:ascii="Courier New Turkish" w:hAnsi="Courier New Turkish"/>
          <w:sz w:val="20"/>
          <w:lang w:val="tr-TR"/>
        </w:rPr>
        <w:t>ırak onu elinden, 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ok öyle şey, şef Anderson. Sen kendi işini yap ben kendimink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nin işin gayrimenkul. Bari, lütfen aşa</w:t>
      </w:r>
      <w:r>
        <w:rPr>
          <w:rFonts w:ascii="Courier New Turkish" w:hAnsi="Courier New Turkish"/>
          <w:sz w:val="20"/>
          <w:lang w:val="tr-TR"/>
        </w:rPr>
        <w:t>ğı doğru tutar mısın? (duraklama) Hadi, Robbie-yüzüme doğrultulmuş ve dolu olduğunu da bili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istemeyerek 38'li</w:t>
      </w:r>
      <w:r>
        <w:rPr>
          <w:rFonts w:ascii="Courier New Turkish" w:hAnsi="Courier New Turkish"/>
          <w:sz w:val="20"/>
          <w:lang w:val="tr-TR"/>
        </w:rPr>
        <w:t>ği indirir, aynı anda ürkek bir şekilde açık kapıya ve devrilmiş yürütece bak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e ol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rabayla kasaba ofisine gidiyordum o s</w:t>
      </w:r>
      <w:r>
        <w:rPr>
          <w:rFonts w:ascii="Courier New Turkish" w:hAnsi="Courier New Turkish"/>
          <w:sz w:val="20"/>
          <w:lang w:val="tr-TR"/>
        </w:rPr>
        <w:t>ırada yolun ortasından koşmakta olan Davey Hopewell'ı görd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VEY'I işaret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artha Clarendon ölmüş-öldürülmüş dedi. Ona inanmad</w:t>
      </w:r>
      <w:r>
        <w:rPr>
          <w:rFonts w:ascii="Courier New Turkish" w:hAnsi="Courier New Turkish"/>
          <w:sz w:val="20"/>
          <w:lang w:val="tr-TR"/>
        </w:rPr>
        <w:t>ım, ama doğru. O...çok fe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unu yapan</w:t>
      </w:r>
      <w:r>
        <w:rPr>
          <w:rFonts w:ascii="Courier New Turkish" w:hAnsi="Courier New Turkish"/>
          <w:sz w:val="20"/>
          <w:lang w:val="tr-TR"/>
        </w:rPr>
        <w:t>ın hâlâ içerde olduğunu söyle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onuştu benim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ki ne de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w:t>
      </w:r>
      <w:r>
        <w:rPr>
          <w:rFonts w:ascii="Courier New Turkish" w:hAnsi="Courier New Turkish"/>
          <w:sz w:val="20"/>
          <w:lang w:val="tr-TR"/>
        </w:rPr>
        <w:t>ışan çıkmamı söyledi. Galiba bana dışan çıkmamı, yoksa beni de öldüreceğini söyledi. Bilmiyorum. Şimdi soruşturmanın zamanı olduğunu da sanmı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Neye benziyor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cevap vermeye başlar, sonra durur, şaşk</w:t>
      </w:r>
      <w:r>
        <w:rPr>
          <w:rFonts w:ascii="Courier New Turkish" w:hAnsi="Courier New Turkish"/>
          <w:sz w:val="20"/>
          <w:lang w:val="tr-TR"/>
        </w:rPr>
        <w:t>ın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Ben... ben şöyle bir bakt</w:t>
      </w:r>
      <w:r>
        <w:rPr>
          <w:rFonts w:ascii="Courier New Turkish" w:hAnsi="Courier New Turkish"/>
          <w:sz w:val="20"/>
          <w:lang w:val="tr-TR"/>
        </w:rPr>
        <w:t>ım 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sl</w:t>
      </w:r>
      <w:r>
        <w:rPr>
          <w:rFonts w:ascii="Courier New Turkish" w:hAnsi="Courier New Turkish"/>
          <w:sz w:val="20"/>
          <w:lang w:val="tr-TR"/>
        </w:rPr>
        <w:t>ında iyice bakmıştır...ama hatırlama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w:t>
      </w:r>
      <w:r>
        <w:rPr>
          <w:rFonts w:ascii="Courier New Turkish" w:hAnsi="Courier New Turkish"/>
          <w:sz w:val="20"/>
          <w:lang w:val="tr-TR"/>
        </w:rPr>
        <w:t>ğımda kal. O tüfeğin namlusunu aşağı doğru tut ve ben açmanı söyleyinceye kadar güvenliği kapalı t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ye) Sen tam oldu</w:t>
      </w:r>
      <w:r>
        <w:rPr>
          <w:rFonts w:ascii="Courier New Turkish" w:hAnsi="Courier New Turkish"/>
          <w:sz w:val="20"/>
          <w:lang w:val="tr-TR"/>
        </w:rPr>
        <w:t>ğun yerde kal, lütf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Şerif sens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ile HATCH'</w:t>
      </w:r>
      <w:r>
        <w:rPr>
          <w:rFonts w:ascii="Courier New Turkish" w:hAnsi="Courier New Turkish"/>
          <w:sz w:val="20"/>
          <w:lang w:val="tr-TR"/>
        </w:rPr>
        <w:t>ın bahçe kapısına ilerlemesini seyreder, sonra seslen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V aç</w:t>
      </w:r>
      <w:r>
        <w:rPr>
          <w:rFonts w:ascii="Courier New Turkish" w:hAnsi="Courier New Turkish"/>
          <w:sz w:val="20"/>
          <w:lang w:val="tr-TR"/>
        </w:rPr>
        <w:t>ık. Sesi de çok yüksek. Eğer herif kımıldarsa, duyacağınızdan emin değil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aş</w:t>
      </w:r>
      <w:r>
        <w:rPr>
          <w:rFonts w:ascii="Courier New Turkish" w:hAnsi="Courier New Turkish"/>
          <w:sz w:val="20"/>
          <w:lang w:val="tr-TR"/>
        </w:rPr>
        <w:t>ıyla onaylar, sonra HATCH sağındaki bahçe kapısından içeri girer. KASABA HALKI daha da yakına gelmiştir; şimdi arka planda onları da görmekteyiz. KAR KUVVETLİ RÜZGÂRLA DÖNER çevrelerinde. Hâlâ hafiftir, ama art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77   DIŞ: MIKE VE HATCH. VERANDA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oldan yürürler, MIKE gergin (ama kontrol ediyor kendini), HATCH korkmuş, ama belli etmemeye çal</w:t>
      </w:r>
      <w:r>
        <w:rPr>
          <w:rFonts w:ascii="Courier New Turkish" w:hAnsi="Courier New Turkish"/>
          <w:sz w:val="20"/>
          <w:lang w:val="tr-TR"/>
        </w:rPr>
        <w:t>ışı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w:t>
      </w:r>
      <w:r>
        <w:rPr>
          <w:rFonts w:ascii="Courier New Turkish" w:hAnsi="Courier New Turkish"/>
          <w:sz w:val="20"/>
          <w:lang w:val="tr-TR"/>
        </w:rPr>
        <w:t>ğer orada biri var idiyse bile, şimdiye kadar arkadan çıkıp gitmiştir, değil mi? Beş ayak yüksekliğinde bir çiti yok 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ilmedi</w:t>
      </w:r>
      <w:r>
        <w:rPr>
          <w:rFonts w:ascii="Courier New Turkish" w:hAnsi="Courier New Turkish"/>
          <w:sz w:val="20"/>
          <w:lang w:val="tr-TR"/>
        </w:rPr>
        <w:t>ğini anlatmak için başını sallar, sonra HATCH'ın sessiz kalmasını işaret etmek için parmağıyla dudaklarına vurur. Merdivenlerin altında dururlar. MIKE paltosunun ceplerinden eldivenler çıkarır ve onları giyer. Kendi tabancasını da çıkarır. HATCH'e eldivenlerini giymesini işaret eder. HATCH bunu yapabilmek için tüfeği ona uzatır. MIKE bu fırsatı, güvenliği (hâlâ açık) kontrol etmek için kullanır ve geri ve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rdivenlerden ç</w:t>
      </w:r>
      <w:r>
        <w:rPr>
          <w:rFonts w:ascii="Courier New Turkish" w:hAnsi="Courier New Turkish"/>
          <w:sz w:val="20"/>
          <w:lang w:val="tr-TR"/>
        </w:rPr>
        <w:t>ıkar ve yürüteci incelerler. Sonra verandayı geçerler. Koridordaki gölgelerin içinden çıkan, yaşlı kadın ayakkabıları içindeki ayaklan görür ve dehşetle bakarlar birbirlerine. İçeri gir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78   </w:t>
      </w:r>
      <w:r>
        <w:rPr>
          <w:rFonts w:ascii="Courier New Turkish" w:hAnsi="Courier New Turkish"/>
          <w:sz w:val="20"/>
          <w:lang w:val="tr-TR"/>
        </w:rPr>
        <w:t>İÇ: MARTHA'NIN EVİNİN HOL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rkalar</w:t>
      </w:r>
      <w:r>
        <w:rPr>
          <w:rFonts w:ascii="Courier New Turkish" w:hAnsi="Courier New Turkish"/>
          <w:sz w:val="20"/>
          <w:lang w:val="tr-TR"/>
        </w:rPr>
        <w:t>ında, HAVA RAPORU SPİKERİ durmadan konuş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VA RAPORU SP</w:t>
      </w:r>
      <w:r>
        <w:rPr>
          <w:rFonts w:ascii="Courier New Turkish" w:hAnsi="Courier New Turkish"/>
          <w:sz w:val="20"/>
          <w:lang w:val="tr-TR"/>
        </w:rPr>
        <w:t>İKERİ (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ew England k</w:t>
      </w:r>
      <w:r>
        <w:rPr>
          <w:rFonts w:ascii="Courier New Turkish" w:hAnsi="Courier New Turkish"/>
          <w:sz w:val="20"/>
          <w:lang w:val="tr-TR"/>
        </w:rPr>
        <w:t>ıyısındaki durumun gün batımına doğru çok ciddi şekilde kötüleşmesi beklenmektedir-kor--karım ki, Down East'teki arkadaşlarımız bu gece güneşin battığını göremeyecekler. Massachusetts ve New Hampshire kıyılarında, fırtına gücünde rüzgârlar bekliyoruz. Maine kıyısında ve karşılardaki adalarda ise hortum-gücünde rüzgârlar. Hatırı sayılır kıyı erozyonları olacaktır ve kar yağmaya başlayınca, sayılan artacaktır ta ki... şey... geçinceye kadar. Bu noktada kar kalınlığı hakkında konuşmak bütünüyle olanaksızdır. Toplam yağış muazzam olacak diyelim. Üç ayak mı? Bu olabilir. Beş ayak? Bu bile olabilir. Gelişmeler için burada kalın ve eğer şartlar gerektirirse program akışını durduracağımızdan emin ol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ki adam ona aldırmazlar-daha acil sorunlan vardır. Ölü kadının iki yanına diz çökerler. MIKE ANDERSON dehşete düşmüştür-şoka uğramıştır, ama kendine hâkimdir. Önlerindeki işi ve sonradan nasıl dallanıp budaklanacağım düşünmeye başlamıştır bile. Öte tarafta HATCH da</w:t>
      </w:r>
      <w:r>
        <w:rPr>
          <w:rFonts w:ascii="Courier New Turkish" w:hAnsi="Courier New Turkish"/>
          <w:sz w:val="20"/>
          <w:lang w:val="tr-TR"/>
        </w:rPr>
        <w:t>ğılmak üzeredir. MIKE'a bakar, rengi atmış, gözleri yaş içindedir. BELLİ BELİRSİZ BİR FISILTIYLA konuş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Mike...aman Tannm, Mike...hiç yüzü kalmam</w:t>
      </w:r>
      <w:r>
        <w:rPr>
          <w:rFonts w:ascii="Courier New Turkish" w:hAnsi="Courier New Turkish"/>
          <w:sz w:val="20"/>
          <w:lang w:val="tr-TR"/>
        </w:rPr>
        <w:t>ış!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uzan</w:t>
      </w:r>
      <w:r>
        <w:rPr>
          <w:rFonts w:ascii="Courier New Turkish" w:hAnsi="Courier New Turkish"/>
          <w:sz w:val="20"/>
          <w:lang w:val="tr-TR"/>
        </w:rPr>
        <w:t>ır ve eldivenli bir parmağı HATCH'ın dudakları-na koyar. Başını GEVEZELİK EDEN TV'nin SES'inden tarafa çevirir. Biri dinliyor olabilir. MIKE ölü kadının yanında titreyen YARDIMCISINA uz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ok yavaş ses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yi misin? Eğer değilsen onikiliği bana ver ve Rob-bie'nin yanına dön y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yavaş ses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yiy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min mis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baş</w:t>
      </w:r>
      <w:r>
        <w:rPr>
          <w:rFonts w:ascii="Courier New Turkish" w:hAnsi="Courier New Turkish"/>
          <w:sz w:val="20"/>
          <w:lang w:val="tr-TR"/>
        </w:rPr>
        <w:t>ıyla onaylar. MIKE tartar onu, sonra inanmaya karar verir. Ayağa kalkar. HATCH de aynı şeyi yapar, sonra sendeler hafifçe. Dengesini bulmak için bir elini duvara koyar ve oradaki kan damlacıklarını yayar biraz. Eldivenli eline şaşkınlık ve dehşetle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oturma odas</w:t>
      </w:r>
      <w:r>
        <w:rPr>
          <w:rFonts w:ascii="Courier New Turkish" w:hAnsi="Courier New Turkish"/>
          <w:sz w:val="20"/>
          <w:lang w:val="tr-TR"/>
        </w:rPr>
        <w:t>ını- ve TV'nin SESİNİ işaret eder. HATCH cesaretini toplayıp başıyla onaylar. Çok yavaşça, koridordan yürürler, (bütün bunlar en fazla heyecan verecek şekilde oy-nanır-doğal olar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nlar holün üçte birini geçtiklerinde TV'N</w:t>
      </w:r>
      <w:r>
        <w:rPr>
          <w:rFonts w:ascii="Courier New Turkish" w:hAnsi="Courier New Turkish"/>
          <w:sz w:val="20"/>
          <w:lang w:val="tr-TR"/>
        </w:rPr>
        <w:t>İN SESİ BİRDENBİRE KESİLİR. HATCH'ın omzu duvardaki resimlerden birine dokunur ve düşürür. MIKE o gürültüyle yere düşmeden yakalar.. .daha çok şans ve çabuk reflekslerden dolayı. O ve HATCH gergin bakışır, sonra devam ed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79   </w:t>
      </w:r>
      <w:r>
        <w:rPr>
          <w:rFonts w:ascii="Courier New Turkish" w:hAnsi="Courier New Turkish"/>
          <w:sz w:val="20"/>
          <w:lang w:val="tr-TR"/>
        </w:rPr>
        <w:t>İÇ: HOL VE OTURMA ODASI ARASINDAKİ KAPI ARALI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ki adam kapı aralığına gelir. Onları oturma odasından görürüz. HATCH solda, MIKE sağdadır. Baka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80   </w:t>
      </w:r>
      <w:r>
        <w:rPr>
          <w:rFonts w:ascii="Courier New Turkish" w:hAnsi="Courier New Turkish"/>
          <w:sz w:val="20"/>
          <w:lang w:val="tr-TR"/>
        </w:rPr>
        <w:t>İÇ: OTURMA ODASI, MIKE İLE HATCH'IN GÖRÜŞ AÇISIN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ATLAMIŞ TV VE MARTHA'n</w:t>
      </w:r>
      <w:r>
        <w:rPr>
          <w:rFonts w:ascii="Courier New Turkish" w:hAnsi="Courier New Turkish"/>
          <w:sz w:val="20"/>
          <w:lang w:val="tr-TR"/>
        </w:rPr>
        <w:t>ın koltuğunu (berjer) görebiliriz. Koltuğun üzerinden LINOGE'un kafasının tepesini görürüz. Hareketsiz. Belli ki bir erkeğin kafasıdır, ama adamın canlı olup olmadığını söylemek olanaksız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Ç: TEKRAR HOL KAPISI ARALIĞI, MIKE VE HATCH'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k</w:t>
      </w:r>
      <w:r>
        <w:rPr>
          <w:rFonts w:ascii="Courier New Turkish" w:hAnsi="Courier New Turkish"/>
          <w:sz w:val="20"/>
          <w:lang w:val="tr-TR"/>
        </w:rPr>
        <w:t>ışırlar ve MIKE başıyla ileriyi gösterir. KAMERA onlar koltuğun arkasına yaklaşırken İZLER. Odanın içinde üç adım atarlar, MIKE HATCH'e dıştan yaklaşmasını işaret eder. HATCH öyle yapar. MIKE koltuğa bir adım daha y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aş</w:t>
      </w:r>
      <w:r>
        <w:rPr>
          <w:rFonts w:ascii="Courier New Turkish" w:hAnsi="Courier New Turkish"/>
          <w:sz w:val="20"/>
          <w:lang w:val="tr-TR"/>
        </w:rPr>
        <w:t>ır (artık onların gördüğü kadar biz de görürüz), sonra KANLI BİR EL görününce durur. El, koltuğun yanındaki masaya gider ve bir kurabiye a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tabancay</w:t>
      </w:r>
      <w:r>
        <w:rPr>
          <w:rFonts w:ascii="Courier New Turkish" w:hAnsi="Courier New Turkish"/>
          <w:sz w:val="20"/>
          <w:lang w:val="tr-TR"/>
        </w:rPr>
        <w:t>ı doğrult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w:t>
      </w:r>
      <w:r>
        <w:rPr>
          <w:rFonts w:ascii="Courier New Turkish" w:hAnsi="Courier New Turkish"/>
          <w:sz w:val="20"/>
          <w:lang w:val="tr-TR"/>
        </w:rPr>
        <w:t>ımıld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l de tam bunu yapar-havada donar, kurabiyeyi tutar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llerini kald</w:t>
      </w:r>
      <w:r>
        <w:rPr>
          <w:rFonts w:ascii="Courier New Turkish" w:hAnsi="Courier New Turkish"/>
          <w:sz w:val="20"/>
          <w:lang w:val="tr-TR"/>
        </w:rPr>
        <w:t>ır. Her iki elini de, koltuğun üzerinden. Onları çok iyi görmek istiyorum. İM silah doğrulmuş durumda sana ve biri de saçma a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ellerini kald</w:t>
      </w:r>
      <w:r>
        <w:rPr>
          <w:rFonts w:ascii="Courier New Turkish" w:hAnsi="Courier New Turkish"/>
          <w:sz w:val="20"/>
          <w:lang w:val="tr-TR"/>
        </w:rPr>
        <w:t>ırır. Sol elinde hâlâ kurabiyeyi tut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HATCH'e koltu</w:t>
      </w:r>
      <w:r>
        <w:rPr>
          <w:rFonts w:ascii="Courier New Turkish" w:hAnsi="Courier New Turkish"/>
          <w:sz w:val="20"/>
          <w:lang w:val="tr-TR"/>
        </w:rPr>
        <w:t>ğun yanından dokşıp kendi tarafından öne geçmesini işaret eder. HATCH öyle yaparken, MIKE da sağdan dolaş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82   </w:t>
      </w:r>
      <w:r>
        <w:rPr>
          <w:rFonts w:ascii="Courier New Turkish" w:hAnsi="Courier New Turkish"/>
          <w:sz w:val="20"/>
          <w:lang w:val="tr-TR"/>
        </w:rPr>
        <w:t>İÇ: MARTHA'NIN OTURMA ODASI, KOLTUK GÖRÜŞ AÇISI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orada elleri havada, sakin bir yüzle oturur. Bir silah görünmemektedir, ama adamlar kanl</w:t>
      </w:r>
      <w:r>
        <w:rPr>
          <w:rFonts w:ascii="Courier New Turkish" w:hAnsi="Courier New Turkish"/>
          <w:sz w:val="20"/>
          <w:lang w:val="tr-TR"/>
        </w:rPr>
        <w:t>ı suratından ve ceketinden etkilenirler. LINOGE sakin haliyle, gitar telleri kadar gerilmiş olan MIKE ve HATCH'ın tam tersidir. Belki de, burada suçluların kazayla nasıl vurulduğunu görmektey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Ellerini bit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ellerini s</w:t>
      </w:r>
      <w:r>
        <w:rPr>
          <w:rFonts w:ascii="Courier New Turkish" w:hAnsi="Courier New Turkish"/>
          <w:sz w:val="20"/>
          <w:lang w:val="tr-TR"/>
        </w:rPr>
        <w:t>ırt sırta ve bilek bileğe bitişti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83   BOŞ BIR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84   DIŞ: MARTHA'NIN EV</w:t>
      </w:r>
      <w:r>
        <w:rPr>
          <w:rFonts w:ascii="Courier New Turkish" w:hAnsi="Courier New Turkish"/>
          <w:sz w:val="20"/>
          <w:lang w:val="tr-TR"/>
        </w:rPr>
        <w:t>İNİN ÖN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kaç KASABALI, ROBBIE'nin arabas</w:t>
      </w:r>
      <w:r>
        <w:rPr>
          <w:rFonts w:ascii="Courier New Turkish" w:hAnsi="Courier New Turkish"/>
          <w:sz w:val="20"/>
          <w:lang w:val="tr-TR"/>
        </w:rPr>
        <w:t>ının bagajına kadar hızla gider. Biri, ROBERTA COIGN adında yaşlıca bir kadın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ERTA COIGN Martha'ya ne olmu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iz, nerdeyse histerik) Geri çekilin! Her şey kontrol alt</w:t>
      </w:r>
      <w:r>
        <w:rPr>
          <w:rFonts w:ascii="Courier New Turkish" w:hAnsi="Courier New Turkish"/>
          <w:sz w:val="20"/>
          <w:lang w:val="tr-TR"/>
        </w:rPr>
        <w:t>ı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abancas</w:t>
      </w:r>
      <w:r>
        <w:rPr>
          <w:rFonts w:ascii="Courier New Turkish" w:hAnsi="Courier New Turkish"/>
          <w:sz w:val="20"/>
          <w:lang w:val="tr-TR"/>
        </w:rPr>
        <w:t>ını tekrar eve doğrultur. Sanırım, MIKE ve HATCH'ın mahkûmu çıkartıp çıkartamayacakları ve çıkarttıklarında ne olacağı ciddi bir soru. ROBBIE dokunsanız patlayacak durum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85   </w:t>
      </w:r>
      <w:r>
        <w:rPr>
          <w:rFonts w:ascii="Courier New Turkish" w:hAnsi="Courier New Turkish"/>
          <w:sz w:val="20"/>
          <w:lang w:val="tr-TR"/>
        </w:rPr>
        <w:t>İÇ: MARTHA'NIN EVİNDE OTURMA ODASI. Çok yakın çekim, kelepç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ses) E</w:t>
      </w:r>
      <w:r>
        <w:rPr>
          <w:rFonts w:ascii="Courier New Turkish" w:hAnsi="Courier New Turkish"/>
          <w:sz w:val="20"/>
          <w:lang w:val="tr-TR"/>
        </w:rPr>
        <w:t>ğer kımıldarsa, vur 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MERA LINOGE, MIKE VE HATCH'</w:t>
      </w:r>
      <w:r>
        <w:rPr>
          <w:rFonts w:ascii="Courier New Turkish" w:hAnsi="Courier New Turkish"/>
          <w:sz w:val="20"/>
          <w:lang w:val="tr-TR"/>
        </w:rPr>
        <w:t>İ İÇİNE ALACAK ŞEKİLDE GERİ ÇEK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lçak, tatl</w:t>
      </w:r>
      <w:r>
        <w:rPr>
          <w:rFonts w:ascii="Courier New Turkish" w:hAnsi="Courier New Turkish"/>
          <w:sz w:val="20"/>
          <w:lang w:val="tr-TR"/>
        </w:rPr>
        <w:t>ı ve sakin 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w:t>
      </w:r>
      <w:r>
        <w:rPr>
          <w:rFonts w:ascii="Courier New Turkish" w:hAnsi="Courier New Turkish"/>
          <w:sz w:val="20"/>
          <w:lang w:val="tr-TR"/>
        </w:rPr>
        <w:t>ğer ateş ederse, ikimizi de vurur. O tüfek hâlâ dumdumla do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ki adam da tepki verir buna. Doğru olduğundan değil, doğru olabileceğinden. Lanet, HATCH her durumda MIKE'a bir delik açabilir, çünkü iki adam çok yakınlar birbirler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Ayr</w:t>
      </w:r>
      <w:r>
        <w:rPr>
          <w:rFonts w:ascii="Courier New Turkish" w:hAnsi="Courier New Turkish"/>
          <w:sz w:val="20"/>
          <w:lang w:val="tr-TR"/>
        </w:rPr>
        <w:t>ıca, güvenlik de kapalı hâlâ.</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dehşetle fark eder: güvenli</w:t>
      </w:r>
      <w:r>
        <w:rPr>
          <w:rFonts w:ascii="Courier New Turkish" w:hAnsi="Courier New Turkish"/>
          <w:sz w:val="20"/>
          <w:lang w:val="tr-TR"/>
        </w:rPr>
        <w:t>ği açmayı unutmuştur. MIKE, kelepçeleri beceriksizce LINOGE'un bileklerine takarken, HATCH de beceriksizce açar güvenliği. Bunu yaparken, silah LINOGE'un bulunduğu yerden tamamen uzaklaşır. LINO-GE'un bu iki cesur, fakat acemi kişiyi istediği an alt edebileceğini, ancak yapmamayı yeğlediğini görmemiz ger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elepçeler tak</w:t>
      </w:r>
      <w:r>
        <w:rPr>
          <w:rFonts w:ascii="Courier New Turkish" w:hAnsi="Courier New Turkish"/>
          <w:sz w:val="20"/>
          <w:lang w:val="tr-TR"/>
        </w:rPr>
        <w:t>ılmıştır. MIKE geri çekilir, rahatlamıştır. HATCH ile öfkeli bir şekilde bakışı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Ama eldiven takmay</w:t>
      </w:r>
      <w:r>
        <w:rPr>
          <w:rFonts w:ascii="Courier New Turkish" w:hAnsi="Courier New Turkish"/>
          <w:sz w:val="20"/>
          <w:lang w:val="tr-TR"/>
        </w:rPr>
        <w:t>ı hatırlamışsınız. Bu iyiy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nl</w:t>
      </w:r>
      <w:r>
        <w:rPr>
          <w:rFonts w:ascii="Courier New Turkish" w:hAnsi="Courier New Turkish"/>
          <w:sz w:val="20"/>
          <w:lang w:val="tr-TR"/>
        </w:rPr>
        <w:t>ı eline aldırmadan kurabiyeyi yemeğe baş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Aya</w:t>
      </w:r>
      <w:r>
        <w:rPr>
          <w:rFonts w:ascii="Courier New Turkish" w:hAnsi="Courier New Turkish"/>
          <w:sz w:val="20"/>
          <w:lang w:val="tr-TR"/>
        </w:rPr>
        <w:t>ğa kal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kurabiyenin son parças</w:t>
      </w:r>
      <w:r>
        <w:rPr>
          <w:rFonts w:ascii="Courier New Turkish" w:hAnsi="Courier New Turkish"/>
          <w:sz w:val="20"/>
          <w:lang w:val="tr-TR"/>
        </w:rPr>
        <w:t>ını yemeyi bitirir ve uslu bir halde kalkar ayağ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86   DIŞ: MARTHA CLARENDON'IN VERANDA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leride, rüzgârın yatay çizgiler haline getirdiği kar artık hızlanmıştır. Sokağın uzak tarafındaki evler sanki bir duvağın arkasından görülür gibi pusl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ve LINOGE yan yana ç</w:t>
      </w:r>
      <w:r>
        <w:rPr>
          <w:rFonts w:ascii="Courier New Turkish" w:hAnsi="Courier New Turkish"/>
          <w:sz w:val="20"/>
          <w:lang w:val="tr-TR"/>
        </w:rPr>
        <w:t>ıkarlar, LINOGE'un elleri kemer hizasında kelepçelidir, akşam haberlerinden alışkın olduğumuz bir görüntüdür bu. HATCH tüfeği çapraz tutarak arkalarından yürü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kakta Robbie'nin Lincoln'unun arka tamponunun yan</w:t>
      </w:r>
      <w:r>
        <w:rPr>
          <w:rFonts w:ascii="Courier New Turkish" w:hAnsi="Courier New Turkish"/>
          <w:sz w:val="20"/>
          <w:lang w:val="tr-TR"/>
        </w:rPr>
        <w:t>ında şimdi bir düzine kadar insan toplanmıştır. Adamlar dışarı ç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w:t>
      </w:r>
      <w:r>
        <w:rPr>
          <w:rFonts w:ascii="Courier New Turkish" w:hAnsi="Courier New Turkish"/>
          <w:sz w:val="20"/>
          <w:lang w:val="tr-TR"/>
        </w:rPr>
        <w:t>ınca, Robbie çömelir biraz ve MIKE adamın küçük, torpido gözü tabancasının kendilerine doğrultulmuş olduğunu gör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ndir şu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az utanm</w:t>
      </w:r>
      <w:r>
        <w:rPr>
          <w:rFonts w:ascii="Courier New Turkish" w:hAnsi="Courier New Turkish"/>
          <w:sz w:val="20"/>
          <w:lang w:val="tr-TR"/>
        </w:rPr>
        <w:t>ış görünerek uyar 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Hatch kap</w:t>
      </w:r>
      <w:r>
        <w:rPr>
          <w:rFonts w:ascii="Courier New Turkish" w:hAnsi="Courier New Turkish"/>
          <w:sz w:val="20"/>
          <w:lang w:val="tr-TR"/>
        </w:rPr>
        <w:t>ıyı ka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ak</w:t>
      </w:r>
      <w:r>
        <w:rPr>
          <w:rFonts w:ascii="Courier New Turkish" w:hAnsi="Courier New Turkish"/>
          <w:sz w:val="20"/>
          <w:lang w:val="tr-TR"/>
        </w:rPr>
        <w:t>ıllıca mı? Yani, her şeyi oluğu gibi bırakmak zorunda değil miyiz? Burası bir suç mahalli olduğun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p</w:t>
      </w:r>
      <w:r>
        <w:rPr>
          <w:rFonts w:ascii="Courier New Turkish" w:hAnsi="Courier New Turkish"/>
          <w:sz w:val="20"/>
          <w:lang w:val="tr-TR"/>
        </w:rPr>
        <w:t>ıyı açık bırakalım ve suç mahalli altı ayak taze kar altında kalsın. Şimdi kapat kapıy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dener. MARTHA'n</w:t>
      </w:r>
      <w:r>
        <w:rPr>
          <w:rFonts w:ascii="Courier New Turkish" w:hAnsi="Courier New Turkish"/>
          <w:sz w:val="20"/>
          <w:lang w:val="tr-TR"/>
        </w:rPr>
        <w:t>ın ayakkabılarından biri kapının arasında kalmıştır. Çömelir. Yüzünü buruşturarak, ayakkabıyı eldivenli eliyle iter. Sonra ayağa kalkar ve kapıyı kapatır. Başıyla onaylayan MIKE'a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KE Ad</w:t>
      </w:r>
      <w:r>
        <w:rPr>
          <w:rFonts w:ascii="Courier New Turkish" w:hAnsi="Courier New Turkish"/>
          <w:sz w:val="20"/>
          <w:lang w:val="tr-TR"/>
        </w:rPr>
        <w:t>ın nedir, bay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bakar ona. Bir an cevap verece</w:t>
      </w:r>
      <w:r>
        <w:rPr>
          <w:rFonts w:ascii="Courier New Turkish" w:hAnsi="Courier New Turkish"/>
          <w:sz w:val="20"/>
          <w:lang w:val="tr-TR"/>
        </w:rPr>
        <w:t>ğinden emin olmayız. Son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Andre 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ki, hadi gel Andre Linoge. Art</w:t>
      </w:r>
      <w:r>
        <w:rPr>
          <w:rFonts w:ascii="Courier New Turkish" w:hAnsi="Courier New Turkish"/>
          <w:sz w:val="20"/>
          <w:lang w:val="tr-TR"/>
        </w:rPr>
        <w:t>ık yürüyel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87   DIŞ: L</w:t>
      </w:r>
      <w:r>
        <w:rPr>
          <w:rFonts w:ascii="Courier New Turkish" w:hAnsi="Courier New Turkish"/>
          <w:sz w:val="20"/>
          <w:lang w:val="tr-TR"/>
        </w:rPr>
        <w:t>İNOGE, YAKIN ÇEK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 an için, LINOGE'un gözleri DE</w:t>
      </w:r>
      <w:r>
        <w:rPr>
          <w:rFonts w:ascii="Courier New Turkish" w:hAnsi="Courier New Turkish"/>
          <w:sz w:val="20"/>
          <w:lang w:val="tr-TR"/>
        </w:rPr>
        <w:t>ĞİŞİR. Mavi irisleri ve beyazları kaybolarak SİYAHLA DOLAR. Sonra her şey tekrar normale dö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88   DIŞ: TEKRAR VERANDA, MIKE, 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VE L</w:t>
      </w:r>
      <w:r>
        <w:rPr>
          <w:rFonts w:ascii="Courier New Turkish" w:hAnsi="Courier New Turkish"/>
          <w:sz w:val="20"/>
          <w:lang w:val="tr-TR"/>
        </w:rPr>
        <w:t>İNOGE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u görüntü karş</w:t>
      </w:r>
      <w:r>
        <w:rPr>
          <w:rFonts w:ascii="Courier New Turkish" w:hAnsi="Courier New Turkish"/>
          <w:sz w:val="20"/>
          <w:lang w:val="tr-TR"/>
        </w:rPr>
        <w:t>ısında bir anlık vertigo kriziyle başa çıkmaya çalışan biri gibi gözlerini kırpar. HATCH görmemiş, ama MKE GÖRMÜŞTÜR. LİNOGE sanki 'bizim küçük sırrımız' der gibi gülümser ona. Sonra MIKE'ın mantıklı bu- şekilde kendini toparladığını görürüz. LINOGE'u i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Hadi. K</w:t>
      </w:r>
      <w:r>
        <w:rPr>
          <w:rFonts w:ascii="Courier New Turkish" w:hAnsi="Courier New Turkish"/>
          <w:sz w:val="20"/>
          <w:lang w:val="tr-TR"/>
        </w:rPr>
        <w:t>ımıl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rdivenlerden inerler. 89   DIŞ: BETON YOL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w:t>
      </w:r>
      <w:r>
        <w:rPr>
          <w:rFonts w:ascii="Courier New Turkish" w:hAnsi="Courier New Turkish"/>
          <w:sz w:val="20"/>
          <w:lang w:val="tr-TR"/>
        </w:rPr>
        <w:t>ırtına yüzlerini tokatlayıp irkilterek yanlarından eser geçer. HATCH'in şapkası UÇAR. O arkasından çaresizce bakarken, LİNOGE bir sırları olduğunu söyleyen şekilde tekrar bakar MIKE'a. MIKE bu defa zorlanır bundan kurtulmaktan.. ..ama LINOGE'u harekete geçi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RARIR. BU, ÜÇÜNCÜ PERDEN</w:t>
      </w:r>
      <w:r>
        <w:rPr>
          <w:rFonts w:ascii="Courier New Turkish" w:hAnsi="Courier New Turkish"/>
          <w:sz w:val="20"/>
          <w:lang w:val="tr-TR"/>
        </w:rPr>
        <w:t>İN SON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4. PER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90   DIŞ: LITTLE TALL FENER</w:t>
      </w:r>
      <w:r>
        <w:rPr>
          <w:rFonts w:ascii="Courier New Turkish" w:hAnsi="Courier New Turkish"/>
          <w:sz w:val="20"/>
          <w:lang w:val="tr-TR"/>
        </w:rPr>
        <w:t>İ-AKŞAMÜST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r yan</w:t>
      </w:r>
      <w:r>
        <w:rPr>
          <w:rFonts w:ascii="Courier New Turkish" w:hAnsi="Courier New Turkish"/>
          <w:sz w:val="20"/>
          <w:lang w:val="tr-TR"/>
        </w:rPr>
        <w:t>ından o kadar hızlı geçer ki biz yalnızca şeklini görebiliriz... ve tabii her döndüğünde ışığını. Dalgalar bu dağlık burnun üstüne, YÜKSEKLERE VURURLAR. RÜZGÂR ÇIĞLIK A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91    DIŞ: GODSOE BALIK VE ISTAKOZ-AKŞAMÜST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uzun bina-k</w:t>
      </w:r>
      <w:r>
        <w:rPr>
          <w:rFonts w:ascii="Courier New Turkish" w:hAnsi="Courier New Turkish"/>
          <w:sz w:val="20"/>
          <w:lang w:val="tr-TR"/>
        </w:rPr>
        <w:t>ısmen depo, kısmen perakende balık pazan-rıhtımın ilerisindedir. Dalgalar rıhtıma vurur, binanın damını ve kenarlarını ıslatarak köpükler yükseklere çıkar. Biz izlerken, RÜZGÂR, kapılardan birinin mandalını açar. ÖNE ARKAYA VURMAYA başlar. Yakınlarda, bir kayığı örten muşamba yerinden çıkar ve KARLI GÜNÜN İÇİNE DOĞRU UÇAR Gİ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92   DIŞ: ANDERSONLARIN EV</w:t>
      </w:r>
      <w:r>
        <w:rPr>
          <w:rFonts w:ascii="Courier New Turkish" w:hAnsi="Courier New Turkish"/>
          <w:sz w:val="20"/>
          <w:lang w:val="tr-TR"/>
        </w:rPr>
        <w:t>İ-AKŞAMÜST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ld</w:t>
      </w:r>
      <w:r>
        <w:rPr>
          <w:rFonts w:ascii="Courier New Turkish" w:hAnsi="Courier New Turkish"/>
          <w:sz w:val="20"/>
          <w:lang w:val="tr-TR"/>
        </w:rPr>
        <w:t>ırımın köşesine, MİNİK İNSANLAR levhasının yanına bir araba park etmiş. Silecekleri hızla ileri geri gidip gelmekte, ama camında kar birikmekte hâlâ. Farları, karla boğulan havayı ikiz konilerle kesmekte. MİNİK İNSANLAR levhası zincirinde ileri geri sallanıyor. Verandada, MOLLY ANDER-SON, sımsıkı sarılıp sarmalanmış BUSTER CARVER ile aynı şekilde sarılıp sarmalanmış PIPPA HATCHER'ı anneleri ANGELA ve MELINDA'YA teslim ediyor. KAMERA ver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IPPA'ya) Bir serüven yaşam</w:t>
      </w:r>
      <w:r>
        <w:rPr>
          <w:rFonts w:ascii="Courier New Turkish" w:hAnsi="Courier New Turkish"/>
          <w:sz w:val="20"/>
          <w:lang w:val="tr-TR"/>
        </w:rPr>
        <w:t>ışsın, öyle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IPPA Evet Anne. Benim bir küçültme dü</w:t>
      </w:r>
      <w:r>
        <w:rPr>
          <w:rFonts w:ascii="Courier New Turkish" w:hAnsi="Courier New Turkish"/>
          <w:sz w:val="20"/>
          <w:lang w:val="tr-TR"/>
        </w:rPr>
        <w:t>ğmem v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endi burnunu öttürür. Ne MELINDA ne ANGELA anlamazlar, ama gülerler. Şirin bir şeydir; bu kadar</w:t>
      </w:r>
      <w:r>
        <w:rPr>
          <w:rFonts w:ascii="Courier New Turkish" w:hAnsi="Courier New Turkish"/>
          <w:sz w:val="20"/>
          <w:lang w:val="tr-TR"/>
        </w:rPr>
        <w:t>ını anla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GELA CARVER Pazartesi görüşürüz, yollar aç</w:t>
      </w:r>
      <w:r>
        <w:rPr>
          <w:rFonts w:ascii="Courier New Turkish" w:hAnsi="Courier New Turkish"/>
          <w:sz w:val="20"/>
          <w:lang w:val="tr-TR"/>
        </w:rPr>
        <w:t>ıksa. El salla, Bu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ster itaatkâr bir şekilde veda ederek el sallar. Anneler, bebeklerini f</w:t>
      </w:r>
      <w:r>
        <w:rPr>
          <w:rFonts w:ascii="Courier New Turkish" w:hAnsi="Courier New Turkish"/>
          <w:sz w:val="20"/>
          <w:lang w:val="tr-TR"/>
        </w:rPr>
        <w:t>ırtınanın gittikçe artan hiddetinin içine taşırken MOLLY de el sallar onlara. Sonra içeri gir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93   </w:t>
      </w:r>
      <w:r>
        <w:rPr>
          <w:rFonts w:ascii="Courier New Turkish" w:hAnsi="Courier New Turkish"/>
          <w:sz w:val="20"/>
          <w:lang w:val="tr-TR"/>
        </w:rPr>
        <w:t>İÇ: ANDERSONLARIN EVİNİN ÖN HOLÜ, MOLLY VE RALPHIE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elefon masas</w:t>
      </w:r>
      <w:r>
        <w:rPr>
          <w:rFonts w:ascii="Courier New Turkish" w:hAnsi="Courier New Turkish"/>
          <w:sz w:val="20"/>
          <w:lang w:val="tr-TR"/>
        </w:rPr>
        <w:t>ının yanında, duvarın ortasında bir ayna vardır. RALPHIE bir iskemle çekmiş, burnunun üstündeki kırmızı lekeye bakabilmek için üzerine çıkmıştır. Bu bir doğum lekesidir, ama onu çirkinleştireceğine daha sevimli yap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fark</w:t>
      </w:r>
      <w:r>
        <w:rPr>
          <w:rFonts w:ascii="Courier New Turkish" w:hAnsi="Courier New Turkish"/>
          <w:sz w:val="20"/>
          <w:lang w:val="tr-TR"/>
        </w:rPr>
        <w:t>ına bile varmaz onun. Fırtınadan kurtulmuş olduğundan rahatlamıştır ve baktığı küçüklerin hepsi bugünlük evlerine yollandığı için daha da rahattır. Saçlarından karları süpürür, sonra parkasını çıkarır ve asar. Merdivenlere bakar, Pippa'nın kazasının anısına yüzünü buruşturur, sonra burnundan gü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ya YAKLAŞIYOR.   Üç kad</w:t>
      </w:r>
      <w:r>
        <w:rPr>
          <w:rFonts w:ascii="Courier New Turkish" w:hAnsi="Courier New Turkish"/>
          <w:sz w:val="20"/>
          <w:lang w:val="tr-TR"/>
        </w:rPr>
        <w:t>ın da ULUYAN RÜZGÂRDA seslerini duyurabilmek için bağırmak zorundadı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LINDA Pip, iyi oldu</w:t>
      </w:r>
      <w:r>
        <w:rPr>
          <w:rFonts w:ascii="Courier New Turkish" w:hAnsi="Courier New Turkish"/>
          <w:sz w:val="20"/>
          <w:lang w:val="tr-TR"/>
        </w:rPr>
        <w:t>ğundan emin mis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IPPA Evet. Don Beals kalbimi k</w:t>
      </w:r>
      <w:r>
        <w:rPr>
          <w:rFonts w:ascii="Courier New Turkish" w:hAnsi="Courier New Turkish"/>
          <w:sz w:val="20"/>
          <w:lang w:val="tr-TR"/>
        </w:rPr>
        <w:t>ırdı, ama şimdi daha iyiy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Üzgünüm, sizi erken ça</w:t>
      </w:r>
      <w:r>
        <w:rPr>
          <w:rFonts w:ascii="Courier New Turkish" w:hAnsi="Courier New Turkish"/>
          <w:sz w:val="20"/>
          <w:lang w:val="tr-TR"/>
        </w:rPr>
        <w:t>ğırdığım için, çocuk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GELA CA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Ziyan</w:t>
      </w:r>
      <w:r>
        <w:rPr>
          <w:rFonts w:ascii="Courier New Turkish" w:hAnsi="Courier New Turkish"/>
          <w:sz w:val="20"/>
          <w:lang w:val="tr-TR"/>
        </w:rPr>
        <w:t>ı yok. Radyo daha büyük çocukları Machias'ta tutacaklarını söylüyordu, en azından bu gece... onları deniz otobüsüyle yollamak iç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En iyisi bu gali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STER Anneci</w:t>
      </w:r>
      <w:r>
        <w:rPr>
          <w:rFonts w:ascii="Courier New Turkish" w:hAnsi="Courier New Turkish"/>
          <w:sz w:val="20"/>
          <w:lang w:val="tr-TR"/>
        </w:rPr>
        <w:t>ğim, üşüd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ANGELA CARVER Tabii üşüdün-ama arabada </w:t>
      </w:r>
      <w:r>
        <w:rPr>
          <w:rFonts w:ascii="Courier New Turkish" w:hAnsi="Courier New Turkish"/>
          <w:sz w:val="20"/>
          <w:lang w:val="tr-TR"/>
        </w:rPr>
        <w:t>ısınacaksın, tatl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ye) Başkalar</w:t>
      </w:r>
      <w:r>
        <w:rPr>
          <w:rFonts w:ascii="Courier New Turkish" w:hAnsi="Courier New Turkish"/>
          <w:sz w:val="20"/>
          <w:lang w:val="tr-TR"/>
        </w:rPr>
        <w:t>ı da var m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Buster ve Pippa sonuncu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kendi kendine) Küçültme dü</w:t>
      </w:r>
      <w:r>
        <w:rPr>
          <w:rFonts w:ascii="Courier New Turkish" w:hAnsi="Courier New Turkish"/>
          <w:sz w:val="20"/>
          <w:lang w:val="tr-TR"/>
        </w:rPr>
        <w:t>ğ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âlâ aynaya bakarak) Anne, neden bu var be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onun yanma gider, çenesini omzuna koyar ve aynada bakar ona. Bu şekilde harika bir ana o</w:t>
      </w:r>
      <w:r>
        <w:rPr>
          <w:rFonts w:ascii="Courier New Turkish" w:hAnsi="Courier New Turkish"/>
          <w:sz w:val="20"/>
          <w:lang w:val="tr-TR"/>
        </w:rPr>
        <w:t>ğul portresi olurlar. Uzanır ve onun burnunun üstündeki küçük kırmızı lekeye sevgiyle dokun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ban buna peri eyeri der. Senin şansl</w:t>
      </w:r>
      <w:r>
        <w:rPr>
          <w:rFonts w:ascii="Courier New Turkish" w:hAnsi="Courier New Turkish"/>
          <w:sz w:val="20"/>
          <w:lang w:val="tr-TR"/>
        </w:rPr>
        <w:t>ı doğduğun anlamına geldiğini söy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 Donnie Beals bunun bir sivilce oldu</w:t>
      </w:r>
      <w:r>
        <w:rPr>
          <w:rFonts w:ascii="Courier New Turkish" w:hAnsi="Courier New Turkish"/>
          <w:sz w:val="20"/>
          <w:lang w:val="tr-TR"/>
        </w:rPr>
        <w:t>ğunu söylü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Donnie Beals bir..Donnie Beals bir de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 an surat</w:t>
      </w:r>
      <w:r>
        <w:rPr>
          <w:rFonts w:ascii="Courier New Turkish" w:hAnsi="Courier New Turkish"/>
          <w:sz w:val="20"/>
          <w:lang w:val="tr-TR"/>
        </w:rPr>
        <w:t>ını buruşturur. 'Deli' eğer seçme hakkı olsa kullanmayacağı bir kelim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 Sevmiyorum onu. Melek eyeri olsa 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n bay</w:t>
      </w:r>
      <w:r>
        <w:rPr>
          <w:rFonts w:ascii="Courier New Turkish" w:hAnsi="Courier New Turkish"/>
          <w:sz w:val="20"/>
          <w:lang w:val="tr-TR"/>
        </w:rPr>
        <w:t>ılıyorum ona..ama büyüdüğünde hâlâ böyle düşünüyorsan, seni Bangor'a götürürüz ve aldırırız onu. Artık bunu yapabiliyorlar. Tamam m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 Daha ne kadar büyümeliy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On-nas</w:t>
      </w:r>
      <w:r>
        <w:rPr>
          <w:rFonts w:ascii="Courier New Turkish" w:hAnsi="Courier New Turkish"/>
          <w:sz w:val="20"/>
          <w:lang w:val="tr-TR"/>
        </w:rPr>
        <w:t>ıl iyi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 Çok beklemek gerek. On yaşl</w:t>
      </w:r>
      <w:r>
        <w:rPr>
          <w:rFonts w:ascii="Courier New Turkish" w:hAnsi="Courier New Turkish"/>
          <w:sz w:val="20"/>
          <w:lang w:val="tr-TR"/>
        </w:rPr>
        <w:t>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elefon çalar. Molly aç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A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94   </w:t>
      </w:r>
      <w:r>
        <w:rPr>
          <w:rFonts w:ascii="Courier New Turkish" w:hAnsi="Courier New Turkish"/>
          <w:sz w:val="20"/>
          <w:lang w:val="tr-TR"/>
        </w:rPr>
        <w:t>İÇ: MARKET, CAT WITHERS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ezgâh</w:t>
      </w:r>
      <w:r>
        <w:rPr>
          <w:rFonts w:ascii="Courier New Turkish" w:hAnsi="Courier New Turkish"/>
          <w:sz w:val="20"/>
          <w:lang w:val="tr-TR"/>
        </w:rPr>
        <w:t>ın arkasında telefondadır. TESS MARCHANT para işleriyle tek başına uğraşmaktadır. Hâlâ uzun bir kuyruk vardır, ancak fırtınanın belirmesiyle, biraz azalmıştır. Geriye kalanlar, HEYECANLA, CLARENDONLARIN EVİNE şerifin gelmesini KONUŞMAKTADI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ldum seni, neredeyse on dakikad</w:t>
      </w:r>
      <w:r>
        <w:rPr>
          <w:rFonts w:ascii="Courier New Turkish" w:hAnsi="Courier New Turkish"/>
          <w:sz w:val="20"/>
          <w:lang w:val="tr-TR"/>
        </w:rPr>
        <w:t>ır sana ulaşmaya çalışı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95   </w:t>
      </w:r>
      <w:r>
        <w:rPr>
          <w:rFonts w:ascii="Courier New Turkish" w:hAnsi="Courier New Turkish"/>
          <w:sz w:val="20"/>
          <w:lang w:val="tr-TR"/>
        </w:rPr>
        <w:t>İÇ: ANDERSONLARIN HOLÜ, MOLLY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RALPHIE </w:t>
      </w:r>
      <w:r>
        <w:rPr>
          <w:rFonts w:ascii="Courier New Turkish" w:hAnsi="Courier New Turkish"/>
          <w:sz w:val="20"/>
          <w:lang w:val="tr-TR"/>
        </w:rPr>
        <w:t>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ütün bu konuşma boyunca, yönetmen sahneyi istedi</w:t>
      </w:r>
      <w:r>
        <w:rPr>
          <w:rFonts w:ascii="Courier New Turkish" w:hAnsi="Courier New Turkish"/>
          <w:sz w:val="20"/>
          <w:lang w:val="tr-TR"/>
        </w:rPr>
        <w:t>ği gibi ileri götürüp getirecektir ama biz neredeyse bilinçsizce, MOLLY'nin dilini tuttuğunu, sormak istediği sorulan sormadığını görürüz daima, çünkü küçük ibriklerin uzun kulakları o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ha çok verandadayd</w:t>
      </w:r>
      <w:r>
        <w:rPr>
          <w:rFonts w:ascii="Courier New Turkish" w:hAnsi="Courier New Turkish"/>
          <w:sz w:val="20"/>
          <w:lang w:val="tr-TR"/>
        </w:rPr>
        <w:t>ım, çocukları annelerine teslim ediyordum. Erken yolladım onları evlerine. Ne oluyor, Katr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Şey... korkutmak filan istemiyorum seni, ama adada bir cinayet olduğu geldi kulağımıza. Yaşlı Martha Cla-rendon öldürülmüş. Mike ve Hatch oraya gitti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e? Emin mis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Şu anda hiçbir şeyden emin değilim-burası bütün gün tımarhane gibiydi-bir tek, oraya gittiklerini ve Mike'ın seni aramamı ve her şeyin kontrol altında olduğunu söylememi istediğini bili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Do</w:t>
      </w:r>
      <w:r>
        <w:rPr>
          <w:rFonts w:ascii="Courier New Turkish" w:hAnsi="Courier New Turkish"/>
          <w:sz w:val="20"/>
          <w:lang w:val="tr-TR"/>
        </w:rPr>
        <w:t>ğru 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ereden bileyim? Evet, galiba... Her neyse, başkas</w:t>
      </w:r>
      <w:r>
        <w:rPr>
          <w:rFonts w:ascii="Courier New Turkish" w:hAnsi="Courier New Turkish"/>
          <w:sz w:val="20"/>
          <w:lang w:val="tr-TR"/>
        </w:rPr>
        <w:t>ı aramadan benim aramamı istedi. Eğer Melinda Hatc-her"ı görürs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Şimdi Angie Carver'le gittiler buradan. Aynı arabayı paylaşıyorlar. On beş dakika sonra filan evde bulabilirs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w:t>
      </w:r>
      <w:r>
        <w:rPr>
          <w:rFonts w:ascii="Courier New Turkish" w:hAnsi="Courier New Turkish"/>
          <w:sz w:val="20"/>
          <w:lang w:val="tr-TR"/>
        </w:rPr>
        <w:t>ışarda, RÜZGÂR ÇIĞLIĞA DÖNÜŞÜR. MOLLY sese doğru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Yirmi dakika ver ona, daha iy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 Tam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şka bir şey olabilir mi acaba? Bilmiyorum, bir şaka? Bir h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Beals aray</w:t>
      </w:r>
      <w:r>
        <w:rPr>
          <w:rFonts w:ascii="Courier New Turkish" w:hAnsi="Courier New Turkish"/>
          <w:sz w:val="20"/>
          <w:lang w:val="tr-TR"/>
        </w:rPr>
        <w:t>ıp söyledi. Şaka yapmaz, bilmiyor mus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Evet. Bili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nu yapan adam</w:t>
      </w:r>
      <w:r>
        <w:rPr>
          <w:rFonts w:ascii="Courier New Turkish" w:hAnsi="Courier New Turkish"/>
          <w:sz w:val="20"/>
          <w:lang w:val="tr-TR"/>
        </w:rPr>
        <w:t>ın hâlâ orada olabileceğini söyledi. MIKE'ın bunu sana söylememi isteyip istemeyeceğim bilmiyorum, ama öğrenmeye hakkın olduğunu sanı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bir an için sanki ac</w:t>
      </w:r>
      <w:r>
        <w:rPr>
          <w:rFonts w:ascii="Courier New Turkish" w:hAnsi="Courier New Turkish"/>
          <w:sz w:val="20"/>
          <w:lang w:val="tr-TR"/>
        </w:rPr>
        <w:t>ı çekiyormuş gibi gözlerini kapattı. Belki de gerçekten acı çekiyor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ükkâna geliyorum. E</w:t>
      </w:r>
      <w:r>
        <w:rPr>
          <w:rFonts w:ascii="Courier New Turkish" w:hAnsi="Courier New Turkish"/>
          <w:sz w:val="20"/>
          <w:lang w:val="tr-TR"/>
        </w:rPr>
        <w:t>ğer Mike benden önce gelirse beklemesini söy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 Onun isteyece</w:t>
      </w:r>
      <w:r>
        <w:rPr>
          <w:rFonts w:ascii="Courier New Turkish" w:hAnsi="Courier New Turkish"/>
          <w:sz w:val="20"/>
          <w:lang w:val="tr-TR"/>
        </w:rPr>
        <w:t>ğini sanmı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Teşekkürler, C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 başka bir şey söyleyemeden telefonu kapat</w:t>
      </w:r>
      <w:r>
        <w:rPr>
          <w:rFonts w:ascii="Courier New Turkish" w:hAnsi="Courier New Turkish"/>
          <w:sz w:val="20"/>
          <w:lang w:val="tr-TR"/>
        </w:rPr>
        <w:t>ır. Molly, hâlâ aynada doğum lekesini inceleyen Ralphie'ye döner. Çocuk aynaya o kadar yakındır ki gözleri çok sevimli bir şekilde şa-şılaşmıştır. Annesi ona ancak dört yaşında birinin inanabileceği bir şekilde gülümser; gözleri endişeyle gölgelen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di dükkâna gidip baban</w:t>
      </w:r>
      <w:r>
        <w:rPr>
          <w:rFonts w:ascii="Courier New Turkish" w:hAnsi="Courier New Turkish"/>
          <w:sz w:val="20"/>
          <w:lang w:val="tr-TR"/>
        </w:rPr>
        <w:t>ı görelim, kocaoğlan..ne ders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 Baba! H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skemlesinden aşağı atlar, sonra duraksar ve şüpheyle bakar 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 Ya f</w:t>
      </w:r>
      <w:r>
        <w:rPr>
          <w:rFonts w:ascii="Courier New Turkish" w:hAnsi="Courier New Turkish"/>
          <w:sz w:val="20"/>
          <w:lang w:val="tr-TR"/>
        </w:rPr>
        <w:t>ırtına? Yalnız arabamız var. Karda kayı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kap</w:t>
      </w:r>
      <w:r>
        <w:rPr>
          <w:rFonts w:ascii="Courier New Turkish" w:hAnsi="Courier New Turkish"/>
          <w:sz w:val="20"/>
          <w:lang w:val="tr-TR"/>
        </w:rPr>
        <w:t>ının yanındaki askıdan paltosunu kapar ve onu yıldırım hızıyla bindirmeye çalışır. O büyük sahte gülümseme hiç terk etmez yüzün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y, yaln</w:t>
      </w:r>
      <w:r>
        <w:rPr>
          <w:rFonts w:ascii="Courier New Turkish" w:hAnsi="Courier New Turkish"/>
          <w:sz w:val="20"/>
          <w:lang w:val="tr-TR"/>
        </w:rPr>
        <w:t>ız çeyrek mil. Hem dönerken babanla kamyonla geliriz, çünkü bahse girerim ki marketi erken kapatacak. Bu nasıl? İyi değil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 Evet, har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nun ceketinin fermuar</w:t>
      </w:r>
      <w:r>
        <w:rPr>
          <w:rFonts w:ascii="Courier New Turkish" w:hAnsi="Courier New Turkish"/>
          <w:sz w:val="20"/>
          <w:lang w:val="tr-TR"/>
        </w:rPr>
        <w:t>ını çeker. Bunu yaparken çok endişeli olduğunu görür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96   DIŞ: MARTHA CLARENDON'UN EV</w:t>
      </w:r>
      <w:r>
        <w:rPr>
          <w:rFonts w:ascii="Courier New Turkish" w:hAnsi="Courier New Turkish"/>
          <w:sz w:val="20"/>
          <w:lang w:val="tr-TR"/>
        </w:rPr>
        <w:t>İNİN 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w:t>
      </w:r>
      <w:r>
        <w:rPr>
          <w:rFonts w:ascii="Courier New Turkish" w:hAnsi="Courier New Turkish"/>
          <w:sz w:val="20"/>
          <w:lang w:val="tr-TR"/>
        </w:rPr>
        <w:t>ırtına hâlâ derece derece artmaktadır; insanlar artık rüzgârla gelen karla başa çıkmakta zorlanmaktadırlar ama yine de, kimse ayrılmamıştır oradan. ROBBIE BEALS, MİKE ve HATCH'IN YANINA GELMİŞTİR. Silahı hâlâ elindedir, ama mahkum kelepçelendiği için biraz daha rahatlamış gibidir ve silahı yere doğrultmuşt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w:t>
      </w:r>
      <w:r>
        <w:rPr>
          <w:rFonts w:ascii="Courier New Turkish" w:hAnsi="Courier New Turkish"/>
          <w:sz w:val="20"/>
          <w:lang w:val="tr-TR"/>
        </w:rPr>
        <w:t>İKE, Ada Hizmetleri aracının arkasını açmıştır. Orası hasta ve boşta gezen hayvanları taşımak için boşaltılmış durumdadır. Taban boş çeliktir. Depo kısmıyla arka koltuk arasında tel örgüden bir set vardır. Duvarda tüplü bir su deposu asıl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Onu oraya m</w:t>
      </w:r>
      <w:r>
        <w:rPr>
          <w:rFonts w:ascii="Courier New Turkish" w:hAnsi="Courier New Turkish"/>
          <w:sz w:val="20"/>
          <w:lang w:val="tr-TR"/>
        </w:rPr>
        <w:t>ı koyacaks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abii sen arka koltukta oturup ona bakmak istiyorsan o baş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saj</w:t>
      </w:r>
      <w:r>
        <w:rPr>
          <w:rFonts w:ascii="Courier New Turkish" w:hAnsi="Courier New Turkish"/>
          <w:sz w:val="20"/>
          <w:lang w:val="tr-TR"/>
        </w:rPr>
        <w:t>ı a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anlamaz, en az</w:t>
      </w:r>
      <w:r>
        <w:rPr>
          <w:rFonts w:ascii="Courier New Turkish" w:hAnsi="Courier New Turkish"/>
          <w:sz w:val="20"/>
          <w:lang w:val="tr-TR"/>
        </w:rPr>
        <w:t>ından ilk anda. Dönüp ROBBIE'ye bakar karşılık olarak. ROBBIE hoşlanmaz bun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Söyledi</w:t>
      </w:r>
      <w:r>
        <w:rPr>
          <w:rFonts w:ascii="Courier New Turkish" w:hAnsi="Courier New Turkish"/>
          <w:sz w:val="20"/>
          <w:lang w:val="tr-TR"/>
        </w:rPr>
        <w:t>ğimi hatırla, Robbie: Cehennem tekrarlam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ye gülümser. Mike'a yapt</w:t>
      </w:r>
      <w:r>
        <w:rPr>
          <w:rFonts w:ascii="Courier New Turkish" w:hAnsi="Courier New Turkish"/>
          <w:sz w:val="20"/>
          <w:lang w:val="tr-TR"/>
        </w:rPr>
        <w:t>ığı gibi özel bir gülümseme. Sonra Ada Hizmetleri arabasının arkasına bi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sinirli) Saçma sapan konuşuyor. San</w:t>
      </w:r>
      <w:r>
        <w:rPr>
          <w:rFonts w:ascii="Courier New Turkish" w:hAnsi="Courier New Turkish"/>
          <w:sz w:val="20"/>
          <w:lang w:val="tr-TR"/>
        </w:rPr>
        <w:t>ırım deli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bacaklar</w:t>
      </w:r>
      <w:r>
        <w:rPr>
          <w:rFonts w:ascii="Courier New Turkish" w:hAnsi="Courier New Turkish"/>
          <w:sz w:val="20"/>
          <w:lang w:val="tr-TR"/>
        </w:rPr>
        <w:t>ı bükülmüş ve kafası eğik oturmak zorundadır, ama bu onu hiç sindirmişe benzemez. MIKE kapılan kapa-tırken, o kelepçeli elleri kucağında, hâlâ gülümse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Senin ad</w:t>
      </w:r>
      <w:r>
        <w:rPr>
          <w:rFonts w:ascii="Courier New Turkish" w:hAnsi="Courier New Turkish"/>
          <w:sz w:val="20"/>
          <w:lang w:val="tr-TR"/>
        </w:rPr>
        <w:t>ını nasıl biliyor? Sen mi söyle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özlerim indi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lmiyorum. Bütün bildi</w:t>
      </w:r>
      <w:r>
        <w:rPr>
          <w:rFonts w:ascii="Courier New Turkish" w:hAnsi="Courier New Turkish"/>
          <w:sz w:val="20"/>
          <w:lang w:val="tr-TR"/>
        </w:rPr>
        <w:t>ğim, aklı başında hiç kimsenin Martha Clarendon'u öldürmek istemeyeceğidir. Seninle dükkâna geleceğim. Bunu temizlemene yardım etmek için. Eyalet polisiyle temasa geçmeliy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biliyorum, senin işine gelmiyor, ama bu işi halletmeyi bana b</w:t>
      </w:r>
      <w:r>
        <w:rPr>
          <w:rFonts w:ascii="Courier New Turkish" w:hAnsi="Courier New Turkish"/>
          <w:sz w:val="20"/>
          <w:lang w:val="tr-TR"/>
        </w:rPr>
        <w:t>ırakmalıs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n Kasaba amiriyim burada, unuttuysan şayet. Benim bir sorumlulu</w:t>
      </w:r>
      <w:r>
        <w:rPr>
          <w:rFonts w:ascii="Courier New Turkish" w:hAnsi="Courier New Turkish"/>
          <w:sz w:val="20"/>
          <w:lang w:val="tr-TR"/>
        </w:rPr>
        <w:t>ğum v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rumluluklar</w:t>
      </w:r>
      <w:r>
        <w:rPr>
          <w:rFonts w:ascii="Courier New Turkish" w:hAnsi="Courier New Turkish"/>
          <w:sz w:val="20"/>
          <w:lang w:val="tr-TR"/>
        </w:rPr>
        <w:t>ımız talimatnamede ayrılmıştır. Şu anda, Ursula'nın kasaba binasında sana, benden daha çok ihtiyacı var. Yürü, 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k</w:t>
      </w:r>
      <w:r>
        <w:rPr>
          <w:rFonts w:ascii="Courier New Turkish" w:hAnsi="Courier New Turkish"/>
          <w:sz w:val="20"/>
          <w:lang w:val="tr-TR"/>
        </w:rPr>
        <w:t>ızgın kasaba amirinden uzaklaş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Din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nlar</w:t>
      </w:r>
      <w:r>
        <w:rPr>
          <w:rFonts w:ascii="Courier New Turkish" w:hAnsi="Courier New Turkish"/>
          <w:sz w:val="20"/>
          <w:lang w:val="tr-TR"/>
        </w:rPr>
        <w:t>ı Ada Hizmetleri aracının yanında koşarak Memeye başlar, sonra bir düzine seçmeninin önünde rezil olduğunu fark eder. BAYAN KINGSBURY, bir kolu korkmuş görünen DAVEY HOPEWELL'in omuzunda, orada durmaktadır. Arkalarında ROBERTA COIGN ve kocası DICK, ROBBIE'ye nefretlerini tamamen saklayamayan suratlarıyla baka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MIKE'</w:t>
      </w:r>
      <w:r>
        <w:rPr>
          <w:rFonts w:ascii="Courier New Turkish" w:hAnsi="Courier New Turkish"/>
          <w:sz w:val="20"/>
          <w:lang w:val="tr-TR"/>
        </w:rPr>
        <w:t>ı izlemeyi bırakır. Tabancasını paltosunun cebine so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hâlâ k</w:t>
      </w:r>
      <w:r>
        <w:rPr>
          <w:rFonts w:ascii="Courier New Turkish" w:hAnsi="Courier New Turkish"/>
          <w:sz w:val="20"/>
          <w:lang w:val="tr-TR"/>
        </w:rPr>
        <w:t>ızgın) Çizmeyi aşıyorsun, And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ald</w:t>
      </w:r>
      <w:r>
        <w:rPr>
          <w:rFonts w:ascii="Courier New Turkish" w:hAnsi="Courier New Turkish"/>
          <w:sz w:val="20"/>
          <w:lang w:val="tr-TR"/>
        </w:rPr>
        <w:t>ırmaz. Ada Hizmetleri aracının sürücü kapısını açar. ROBBIE, onların bahçe kapısından çıkıp gitmek üzere olduklarını görünce son silahını kul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Verandandaki o aptal mankenden ç</w:t>
      </w:r>
      <w:r>
        <w:rPr>
          <w:rFonts w:ascii="Courier New Turkish" w:hAnsi="Courier New Turkish"/>
          <w:sz w:val="20"/>
          <w:lang w:val="tr-TR"/>
        </w:rPr>
        <w:t>ıkar o levhayı! Hiç komik değ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YAN KINGSBURY, bir gülücü</w:t>
      </w:r>
      <w:r>
        <w:rPr>
          <w:rFonts w:ascii="Courier New Turkish" w:hAnsi="Courier New Turkish"/>
          <w:sz w:val="20"/>
          <w:lang w:val="tr-TR"/>
        </w:rPr>
        <w:t>ğü saklamak için eliyle ağzına kapatır. Ada Hizmetleri aracı hareket eder ve ışıkları yanar. Yolun başına, markete ve oradaki şerif ofisine doğru gitmeye baş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omuzlan çökmüş ve k</w:t>
      </w:r>
      <w:r>
        <w:rPr>
          <w:rFonts w:ascii="Courier New Turkish" w:hAnsi="Courier New Turkish"/>
          <w:sz w:val="20"/>
          <w:lang w:val="tr-TR"/>
        </w:rPr>
        <w:t>ızgınlıktan köpürerek orada durur, sonra çevrede karlann içinde toplanmış olan insanlara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e duruyorsunuz orada öyle? Evinize gidin! Gösteri bi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coln'una do</w:t>
      </w:r>
      <w:r>
        <w:rPr>
          <w:rFonts w:ascii="Courier New Turkish" w:hAnsi="Courier New Turkish"/>
          <w:sz w:val="20"/>
          <w:lang w:val="tr-TR"/>
        </w:rPr>
        <w:t>ğru yür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97   DIŞ: AŞA</w:t>
      </w:r>
      <w:r>
        <w:rPr>
          <w:rFonts w:ascii="Courier New Turkish" w:hAnsi="Courier New Turkish"/>
          <w:sz w:val="20"/>
          <w:lang w:val="tr-TR"/>
        </w:rPr>
        <w:t>ĞI ANA CADDE, KAR İÇİ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I</w:t>
      </w:r>
      <w:r>
        <w:rPr>
          <w:rFonts w:ascii="Courier New Turkish" w:hAnsi="Courier New Turkish"/>
          <w:sz w:val="20"/>
          <w:lang w:val="tr-TR"/>
        </w:rPr>
        <w:t>ĞLIK ATAN BEYAZLIK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Önce farlar belirir, ard</w:t>
      </w:r>
      <w:r>
        <w:rPr>
          <w:rFonts w:ascii="Courier New Turkish" w:hAnsi="Courier New Turkish"/>
          <w:sz w:val="20"/>
          <w:lang w:val="tr-TR"/>
        </w:rPr>
        <w:t>ından, nihayet bir otomobil çıkar ortaya. Ufak, hafif, iki çekerli bir araçtır bu. İleri geri kayarak, yavaşça ilerler; yolun üzerinde dört inçlik kar birikmiştir 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98   </w:t>
      </w:r>
      <w:r>
        <w:rPr>
          <w:rFonts w:ascii="Courier New Turkish" w:hAnsi="Courier New Turkish"/>
          <w:sz w:val="20"/>
          <w:lang w:val="tr-TR"/>
        </w:rPr>
        <w:t>İÇ: ARABA, MOLLY VE RALPHIE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leride, solda, karın içinden uzanan ışıklan, ayrıca uzun ve- j randayı ve ıstakoz tuzaklarını görür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RALPHIE </w:t>
      </w:r>
      <w:r>
        <w:rPr>
          <w:rFonts w:ascii="Courier New Turkish" w:hAnsi="Courier New Turkish"/>
          <w:sz w:val="20"/>
          <w:lang w:val="tr-TR"/>
        </w:rPr>
        <w:t>İşte dükkân! Yaşas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Yaşas</w:t>
      </w:r>
      <w:r>
        <w:rPr>
          <w:rFonts w:ascii="Courier New Turkish" w:hAnsi="Courier New Turkish"/>
          <w:sz w:val="20"/>
          <w:lang w:val="tr-TR"/>
        </w:rPr>
        <w:t>ın doğ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Öndeki park yerine döner. Buraya kadar gelebilmiştir ama d</w:t>
      </w:r>
      <w:r>
        <w:rPr>
          <w:rFonts w:ascii="Courier New Turkish" w:hAnsi="Courier New Turkish"/>
          <w:sz w:val="20"/>
          <w:lang w:val="tr-TR"/>
        </w:rPr>
        <w:t>ışarı çıkmanın tehlikeli olduğunu fark eder. Karın bu kadar çabuk birikeceğini kim tahmin edebilirdi ki? Motoru durdurur ve bir an direksiyonun üzerine hafifçe yığ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 Anneci</w:t>
      </w:r>
      <w:r>
        <w:rPr>
          <w:rFonts w:ascii="Courier New Turkish" w:hAnsi="Courier New Turkish"/>
          <w:sz w:val="20"/>
          <w:lang w:val="tr-TR"/>
        </w:rPr>
        <w:t>ğim? İyi mis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MOLLY </w:t>
      </w:r>
      <w:r>
        <w:rPr>
          <w:rFonts w:ascii="Courier New Turkish" w:hAnsi="Courier New Turkish"/>
          <w:sz w:val="20"/>
          <w:lang w:val="tr-TR"/>
        </w:rPr>
        <w:t>İyiy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ni araba koltu</w:t>
      </w:r>
      <w:r>
        <w:rPr>
          <w:rFonts w:ascii="Courier New Turkish" w:hAnsi="Courier New Turkish"/>
          <w:sz w:val="20"/>
          <w:lang w:val="tr-TR"/>
        </w:rPr>
        <w:t>ğundan çıkar, tamam mı? Babamı görmek isti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Ne demezsin. Kendi kap</w:t>
      </w:r>
      <w:r>
        <w:rPr>
          <w:rFonts w:ascii="Courier New Turkish" w:hAnsi="Courier New Turkish"/>
          <w:sz w:val="20"/>
          <w:lang w:val="tr-TR"/>
        </w:rPr>
        <w:t>ısını aç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9   DIŞ: ADA H</w:t>
      </w:r>
      <w:r>
        <w:rPr>
          <w:rFonts w:ascii="Courier New Turkish" w:hAnsi="Courier New Turkish"/>
          <w:sz w:val="20"/>
          <w:lang w:val="tr-TR"/>
        </w:rPr>
        <w:t>İZMETLERİ ARA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l</w:t>
      </w:r>
      <w:r>
        <w:rPr>
          <w:rFonts w:ascii="Courier New Turkish" w:hAnsi="Courier New Turkish"/>
          <w:sz w:val="20"/>
          <w:lang w:val="tr-TR"/>
        </w:rPr>
        <w:t>ınlaşmakta olan karın içinde ışıklardan sola döner ve markete doğru yol a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00 </w:t>
      </w:r>
      <w:r>
        <w:rPr>
          <w:rFonts w:ascii="Courier New Turkish" w:hAnsi="Courier New Turkish"/>
          <w:sz w:val="20"/>
          <w:lang w:val="tr-TR"/>
        </w:rPr>
        <w:t>İÇ: ADA HİZMETLERİ ARABASI, MIKE VE HATCH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Onu ne yapaca</w:t>
      </w:r>
      <w:r>
        <w:rPr>
          <w:rFonts w:ascii="Courier New Turkish" w:hAnsi="Courier New Turkish"/>
          <w:sz w:val="20"/>
          <w:lang w:val="tr-TR"/>
        </w:rPr>
        <w:t>ğız 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k</w:t>
      </w:r>
      <w:r>
        <w:rPr>
          <w:rFonts w:ascii="Courier New Turkish" w:hAnsi="Courier New Turkish"/>
          <w:sz w:val="20"/>
          <w:lang w:val="tr-TR"/>
        </w:rPr>
        <w:t>ısık sesle) Yavaş konu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suçlu bir ha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achias'taki polisleri aramal</w:t>
      </w:r>
      <w:r>
        <w:rPr>
          <w:rFonts w:ascii="Courier New Turkish" w:hAnsi="Courier New Turkish"/>
          <w:sz w:val="20"/>
          <w:lang w:val="tr-TR"/>
        </w:rPr>
        <w:t>ıyız-Robbie bu konuda haklıydı-ama bu durumda onu bizden almaları konusunda ne kadar şanslıyı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pencereden y</w:t>
      </w:r>
      <w:r>
        <w:rPr>
          <w:rFonts w:ascii="Courier New Turkish" w:hAnsi="Courier New Turkish"/>
          <w:sz w:val="20"/>
          <w:lang w:val="tr-TR"/>
        </w:rPr>
        <w:t>ığılan kara kuşkuyla bakar. Bu durum gittikçe karışmaktadır ve HATCH karmaşık bir insan değildir. LINOGE'un duymaması için alçak sesle konuşmayı sürdürü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TV'nin aç</w:t>
      </w:r>
      <w:r>
        <w:rPr>
          <w:rFonts w:ascii="Courier New Turkish" w:hAnsi="Courier New Turkish"/>
          <w:sz w:val="20"/>
          <w:lang w:val="tr-TR"/>
        </w:rPr>
        <w:t>ık olduğunu söyledi ve girdiğimizde ben de duydum. Sen duyd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HATCH </w:t>
      </w:r>
      <w:r>
        <w:rPr>
          <w:rFonts w:ascii="Courier New Turkish" w:hAnsi="Courier New Turkish"/>
          <w:sz w:val="20"/>
          <w:lang w:val="tr-TR"/>
        </w:rPr>
        <w:t>İlk girdiğimde, evet. Hava raporu. Sonra heri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w:t>
      </w:r>
      <w:r>
        <w:rPr>
          <w:rFonts w:ascii="Courier New Turkish" w:hAnsi="Courier New Turkish"/>
          <w:sz w:val="20"/>
          <w:lang w:val="tr-TR"/>
        </w:rPr>
        <w:t>ırlayarak sürdür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w:t>
      </w:r>
      <w:r>
        <w:rPr>
          <w:rFonts w:ascii="Courier New Turkish" w:hAnsi="Courier New Turkish"/>
          <w:sz w:val="20"/>
          <w:lang w:val="tr-TR"/>
        </w:rPr>
        <w:t>ırılmıştı. Paramparça olmuş, bitmişti. Biz holdeyken de yapmadı bu işi. Bir TV tüpünü patlat, bir ses çıkarır, poff gibi. Duyardı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aş</w:t>
      </w:r>
      <w:r>
        <w:rPr>
          <w:rFonts w:ascii="Courier New Turkish" w:hAnsi="Courier New Turkish"/>
          <w:sz w:val="20"/>
          <w:lang w:val="tr-TR"/>
        </w:rPr>
        <w:t>ıyla onaylar) Radyo olmal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Bu sanki bir sorudur. MIKE cevap vermez. </w:t>
      </w:r>
      <w:r>
        <w:rPr>
          <w:rFonts w:ascii="Courier New Turkish" w:hAnsi="Courier New Turkish"/>
          <w:sz w:val="20"/>
          <w:lang w:val="tr-TR"/>
        </w:rPr>
        <w:t>İkisi de onun radyo olmadığını 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01 </w:t>
      </w:r>
      <w:r>
        <w:rPr>
          <w:rFonts w:ascii="Courier New Turkish" w:hAnsi="Courier New Turkish"/>
          <w:sz w:val="20"/>
          <w:lang w:val="tr-TR"/>
        </w:rPr>
        <w:t>İÇ: LINOGE, HAYVAN TAŞIMA KOMPARTMANI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ülümsemektedir. Biz yaln</w:t>
      </w:r>
      <w:r>
        <w:rPr>
          <w:rFonts w:ascii="Courier New Turkish" w:hAnsi="Courier New Turkish"/>
          <w:sz w:val="20"/>
          <w:lang w:val="tr-TR"/>
        </w:rPr>
        <w:t>ız ağzındaki hayvan dişlerini görürüz. LINOGE, onların ne bildiklerinden haberdardır... yavaş seslerine rağmen, duyar on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02  DIŞ: KARLAR </w:t>
      </w:r>
      <w:r>
        <w:rPr>
          <w:rFonts w:ascii="Courier New Turkish" w:hAnsi="Courier New Turkish"/>
          <w:sz w:val="20"/>
          <w:lang w:val="tr-TR"/>
        </w:rPr>
        <w:t>İÇİNDEKİ DÜKKÂN GÖRÜ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ÇISINDA-Ö</w:t>
      </w:r>
      <w:r>
        <w:rPr>
          <w:rFonts w:ascii="Courier New Turkish" w:hAnsi="Courier New Turkish"/>
          <w:sz w:val="20"/>
          <w:lang w:val="tr-TR"/>
        </w:rPr>
        <w:t>ĞLEDEN SON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da Hizmetleri arac</w:t>
      </w:r>
      <w:r>
        <w:rPr>
          <w:rFonts w:ascii="Courier New Turkish" w:hAnsi="Courier New Turkish"/>
          <w:sz w:val="20"/>
          <w:lang w:val="tr-TR"/>
        </w:rPr>
        <w:t>ı karda park yerini geçer gider (MOLLY ve RALPHIE'nin bindiği küçük araba yeni bir palto giymiştir bile) ve sonra dükkânın yanından dolaşıp arkaya uzanan bir sokağa gir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03 DIŞ: DAR SOKAK, UZAK UCUN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da Hizmetleri arac</w:t>
      </w:r>
      <w:r>
        <w:rPr>
          <w:rFonts w:ascii="Courier New Turkish" w:hAnsi="Courier New Turkish"/>
          <w:sz w:val="20"/>
          <w:lang w:val="tr-TR"/>
        </w:rPr>
        <w:t>ı, IŞIKLARI GÖZ KAMAŞTIRARAK, karla savaşarak bize doğru gelir. Arkadaki karlı bahçeye vardığı sırada KAMERA GERİ ÇEKİLİR. Marketin arka tarafında, üstündeki levhada YALNIZ DAĞITIM-ŞERİF İÇİN MARKETE GİDİN yazan bir yükleme kapısı var. Araba, geri geri buraya yanaşır. Bu tip işler için o kapı çok uygundur-ve MKE üe HATCH'in de teslim edilecek bir malı var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rabadan ç</w:t>
      </w:r>
      <w:r>
        <w:rPr>
          <w:rFonts w:ascii="Courier New Turkish" w:hAnsi="Courier New Turkish"/>
          <w:sz w:val="20"/>
          <w:lang w:val="tr-TR"/>
        </w:rPr>
        <w:t>ıkıp, arkaya geçerler. HATCH hâlâ gergindir, ama MIKE sinirlerini kontrol altına almıştır. Arabanın arkasına ulaştıkları sır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üvenlik aç</w:t>
      </w:r>
      <w:r>
        <w:rPr>
          <w:rFonts w:ascii="Courier New Turkish" w:hAnsi="Courier New Turkish"/>
          <w:sz w:val="20"/>
          <w:lang w:val="tr-TR"/>
        </w:rPr>
        <w:t>ık m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önce şaşk</w:t>
      </w:r>
      <w:r>
        <w:rPr>
          <w:rFonts w:ascii="Courier New Turkish" w:hAnsi="Courier New Turkish"/>
          <w:sz w:val="20"/>
          <w:lang w:val="tr-TR"/>
        </w:rPr>
        <w:t>ın, sonra suçlu görünür. Silahın güvenliğini kapatır. Kendi silahı elinde olan MIKE, tatmin olarak başıyla onay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n tepedes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ükleme bölmesinin sonunda merdivenler vard</w:t>
      </w:r>
      <w:r>
        <w:rPr>
          <w:rFonts w:ascii="Courier New Turkish" w:hAnsi="Courier New Turkish"/>
          <w:sz w:val="20"/>
          <w:lang w:val="tr-TR"/>
        </w:rPr>
        <w:t>ır. HATCH burayı tırmanır ve tüfeğini çapraz tutarak durur orada. MIKE arabanın arka kapılarını açar ve geriye çek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Kapa</w:t>
      </w:r>
      <w:r>
        <w:rPr>
          <w:rFonts w:ascii="Courier New Turkish" w:hAnsi="Courier New Turkish"/>
          <w:sz w:val="20"/>
          <w:lang w:val="tr-TR"/>
        </w:rPr>
        <w:t>ğın üstünde dur. Yaklaşma benim...ortağı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dam 12 deki bir adam gibi konuşmak MIKE'I rahats</w:t>
      </w:r>
      <w:r>
        <w:rPr>
          <w:rFonts w:ascii="Courier New Turkish" w:hAnsi="Courier New Turkish"/>
          <w:sz w:val="20"/>
          <w:lang w:val="tr-TR"/>
        </w:rPr>
        <w:t>ız eder, ama bu şartlarda ortak doğru sözcükt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d</w:t>
      </w:r>
      <w:r>
        <w:rPr>
          <w:rFonts w:ascii="Courier New Turkish" w:hAnsi="Courier New Turkish"/>
          <w:sz w:val="20"/>
          <w:lang w:val="tr-TR"/>
        </w:rPr>
        <w:t>ışarı çıkar, hâlâ eğik, ama zariftir. Hâlâ, o hafif, ağız kenarı gülümsemesi vardır. LINOGE merdivenleri çıkarken HATCH, ona yol vermek için bir adım geri gider. Mahkûm kelepçelidir ve onların silahlan vardır, ama HATCH hâlâ korkar LINOGE'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h</w:t>
      </w:r>
      <w:r>
        <w:rPr>
          <w:rFonts w:ascii="Courier New Turkish" w:hAnsi="Courier New Turkish"/>
          <w:sz w:val="20"/>
          <w:lang w:val="tr-TR"/>
        </w:rPr>
        <w:t>ızla yağan karın önünde, kendi oturma odasında duran bir adam kadar rahat durmaktadır. MIKE, pantolon ceplerinde anahtarları arayarak merdivenlerden yükleme bölmesine çıkar. Bir anahtarlık çıkarır, arka kapıyı açanı ayırır ve HATCH'e verir. MIKE silahını hafifçe aşağıya, ama LINOGE' a doğru tut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04  DIŞ: HATCH YÜKLEME KAPISINDA. E</w:t>
      </w:r>
      <w:r>
        <w:rPr>
          <w:rFonts w:ascii="Courier New Turkish" w:hAnsi="Courier New Turkish"/>
          <w:sz w:val="20"/>
          <w:lang w:val="tr-TR"/>
        </w:rPr>
        <w:t>ğilir ve anahtarı kilide so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05  DIŞ: LINOGE YAKIN ÇEK</w:t>
      </w:r>
      <w:r>
        <w:rPr>
          <w:rFonts w:ascii="Courier New Turkish" w:hAnsi="Courier New Turkish"/>
          <w:sz w:val="20"/>
          <w:lang w:val="tr-TR"/>
        </w:rPr>
        <w:t>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i dikkatle izlemektedir... Gözlerinde bir S</w:t>
      </w:r>
      <w:r>
        <w:rPr>
          <w:rFonts w:ascii="Courier New Turkish" w:hAnsi="Courier New Turkish"/>
          <w:sz w:val="20"/>
          <w:lang w:val="tr-TR"/>
        </w:rPr>
        <w:t>İYAHLIK PARILDADIĞINI görür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06  DIŞ: MIKE, YAKIN ÇEK</w:t>
      </w:r>
      <w:r>
        <w:rPr>
          <w:rFonts w:ascii="Courier New Turkish" w:hAnsi="Courier New Turkish"/>
          <w:sz w:val="20"/>
          <w:lang w:val="tr-TR"/>
        </w:rPr>
        <w:t>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şlar</w:t>
      </w:r>
      <w:r>
        <w:rPr>
          <w:rFonts w:ascii="Courier New Turkish" w:hAnsi="Courier New Turkish"/>
          <w:sz w:val="20"/>
          <w:lang w:val="tr-TR"/>
        </w:rPr>
        <w:t>ını çatar. Bir şey mi görmüştür? Söylemek için fazla sürat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07  DIŞ: YÜKLEME BÖLMES</w:t>
      </w:r>
      <w:r>
        <w:rPr>
          <w:rFonts w:ascii="Courier New Turkish" w:hAnsi="Courier New Turkish"/>
          <w:sz w:val="20"/>
          <w:lang w:val="tr-TR"/>
        </w:rPr>
        <w:t>İ KAPISI, YAKIN ÇEK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anahtar</w:t>
      </w:r>
      <w:r>
        <w:rPr>
          <w:rFonts w:ascii="Courier New Turkish" w:hAnsi="Courier New Turkish"/>
          <w:sz w:val="20"/>
          <w:lang w:val="tr-TR"/>
        </w:rPr>
        <w:t>ı döndürür. SES: ÇAT. Ve şimdi HATCH elinde anahtarın yalnız başını tut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08  DIŞ: TEKRAR YÜKLEME BÖLMES</w:t>
      </w:r>
      <w:r>
        <w:rPr>
          <w:rFonts w:ascii="Courier New Turkish" w:hAnsi="Courier New Turkish"/>
          <w:sz w:val="20"/>
          <w:lang w:val="tr-TR"/>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Tüh, şeker! K</w:t>
      </w:r>
      <w:r>
        <w:rPr>
          <w:rFonts w:ascii="Courier New Turkish" w:hAnsi="Courier New Turkish"/>
          <w:sz w:val="20"/>
          <w:lang w:val="tr-TR"/>
        </w:rPr>
        <w:t>ırılıverdi! Soğuktan olmal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PIYI eldivenli eliyle YUMRUKLAMAYA BAŞ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09  </w:t>
      </w:r>
      <w:r>
        <w:rPr>
          <w:rFonts w:ascii="Courier New Turkish" w:hAnsi="Courier New Turkish"/>
          <w:sz w:val="20"/>
          <w:lang w:val="tr-TR"/>
        </w:rPr>
        <w:t>İÇ: ADA ŞERİFİ'NİN OF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ras</w:t>
      </w:r>
      <w:r>
        <w:rPr>
          <w:rFonts w:ascii="Courier New Turkish" w:hAnsi="Courier New Turkish"/>
          <w:sz w:val="20"/>
          <w:lang w:val="tr-TR"/>
        </w:rPr>
        <w:t>ı eskiden marketin deposuydu. Şimdi bir çalışma masası, birkaç dosya dolabı, bir fax, bir CB radyo ve duvarda asılı bir bülten tahtasıyla mağrur. Köşede bir de hapishane hücresi var. Hücre amatörce yapılmış, ama oldukça sağlam görünüyor- bir çeşit kendin yap projesi. Yalnızca hafta sonu sarhoşları ve arada bir ortalığı cehenneme çevirenler için geçici te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S: KAPIDA YUMRUKLAN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ses) Hey! Orada kimse var m</w:t>
      </w:r>
      <w:r>
        <w:rPr>
          <w:rFonts w:ascii="Courier New Turkish" w:hAnsi="Courier New Turkish"/>
          <w:sz w:val="20"/>
          <w:lang w:val="tr-TR"/>
        </w:rPr>
        <w:t>ı? Kim olur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10  DIŞ: TEKRAR YÜKLEME BÖLMES</w:t>
      </w:r>
      <w:r>
        <w:rPr>
          <w:rFonts w:ascii="Courier New Turkish" w:hAnsi="Courier New Turkish"/>
          <w:sz w:val="20"/>
          <w:lang w:val="tr-TR"/>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Vazgeç. Ön tarafa git ve içerden aç.</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Seni burada onunla yaln</w:t>
      </w:r>
      <w:r>
        <w:rPr>
          <w:rFonts w:ascii="Courier New Turkish" w:hAnsi="Courier New Turkish"/>
          <w:sz w:val="20"/>
          <w:lang w:val="tr-TR"/>
        </w:rPr>
        <w:t>ız bırakmamı mı istiyors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erginli</w:t>
      </w:r>
      <w:r>
        <w:rPr>
          <w:rFonts w:ascii="Courier New Turkish" w:hAnsi="Courier New Turkish"/>
          <w:sz w:val="20"/>
          <w:lang w:val="tr-TR"/>
        </w:rPr>
        <w:t>ği ortaya çıkmaktadır) Lois'i veya Süpermen'i sokakta görmezsen tab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Onu da alabilir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ükkândan geçirerek mi? Adan</w:t>
      </w:r>
      <w:r>
        <w:rPr>
          <w:rFonts w:ascii="Courier New Turkish" w:hAnsi="Courier New Turkish"/>
          <w:sz w:val="20"/>
          <w:lang w:val="tr-TR"/>
        </w:rPr>
        <w:t>ın yarısı fırtına alışverişini yaparken? Sanmıyorum. Hadi git, şim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şüpheyle bakar ona, sonra merdivenlerden inmeye baş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11  DIŞ: MARKET</w:t>
      </w:r>
      <w:r>
        <w:rPr>
          <w:rFonts w:ascii="Courier New Turkish" w:hAnsi="Courier New Turkish"/>
          <w:sz w:val="20"/>
          <w:lang w:val="tr-TR"/>
        </w:rPr>
        <w:t>İN ÖNÜ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Öncekinden daha kal</w:t>
      </w:r>
      <w:r>
        <w:rPr>
          <w:rFonts w:ascii="Courier New Turkish" w:hAnsi="Courier New Turkish"/>
          <w:sz w:val="20"/>
          <w:lang w:val="tr-TR"/>
        </w:rPr>
        <w:t>ın olan karda, ROBBIE BEALS'in Lin-coln'u FIRIL FIRIL DÖNEREK ve neredeyse MOLLY'NİN küçük arabasına sürtünerek park yerine gelir. ROBBIE dışarı çıkar ve tam PETER GODSOE marketten çıkarken, verandanın merdivenlerine tırmanır. PETER, kırk yaşlarında, fevkalade yakışıklı bir adamdır ve gömleğinde reçel olan küçük kızın, SALLY'nin babas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TER GODSOE Ne oldu Beals? Martha gerçekten öldü m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Öldü, do</w:t>
      </w:r>
      <w:r>
        <w:rPr>
          <w:rFonts w:ascii="Courier New Turkish" w:hAnsi="Courier New Turkish"/>
          <w:sz w:val="20"/>
          <w:lang w:val="tr-TR"/>
        </w:rPr>
        <w:t>ğ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boynundaki levhada-GERÇEK ROBBIE BEALS MARKA ISTAKOZ GEREÇLER</w:t>
      </w:r>
      <w:r>
        <w:rPr>
          <w:rFonts w:ascii="Courier New Turkish" w:hAnsi="Courier New Turkish"/>
          <w:sz w:val="20"/>
          <w:lang w:val="tr-TR"/>
        </w:rPr>
        <w:t>İ-yazan mankeni görür ve hırlayarak çekip çıkarır onu. HATCH tam o sırada arka taraftan dolaşır ve bunu görüp tepki gösterir. PETER GODSOE olup bitenleri gözlemek için ROBBIE'nin arkasından içeri girer tekrar. HATCH izler on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12 </w:t>
      </w:r>
      <w:r>
        <w:rPr>
          <w:rFonts w:ascii="Courier New Turkish" w:hAnsi="Courier New Turkish"/>
          <w:sz w:val="20"/>
          <w:lang w:val="tr-TR"/>
        </w:rPr>
        <w:t>İÇ: MARKET-ÖĞLEDEN SON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 sürü insan çevrede dolaş</w:t>
      </w:r>
      <w:r>
        <w:rPr>
          <w:rFonts w:ascii="Courier New Turkish" w:hAnsi="Courier New Turkish"/>
          <w:sz w:val="20"/>
          <w:lang w:val="tr-TR"/>
        </w:rPr>
        <w:t>ıyor. Aralarında en çok MOLLY ANDERSON göze çarpar, CAT'le konuşmakta, fakat aslında MIKE'ı merak etmektedir. Koridorların birinin orta kısmında, şekerli kahvaltı tahıllarının başında yalanan RALPHIE'yi görmektey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HATCH içeri girerken) Mike nerede? </w:t>
      </w:r>
      <w:r>
        <w:rPr>
          <w:rFonts w:ascii="Courier New Turkish" w:hAnsi="Courier New Turkish"/>
          <w:sz w:val="20"/>
          <w:lang w:val="tr-TR"/>
        </w:rPr>
        <w:t>İyi mi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HATCH </w:t>
      </w:r>
      <w:r>
        <w:rPr>
          <w:rFonts w:ascii="Courier New Turkish" w:hAnsi="Courier New Turkish"/>
          <w:sz w:val="20"/>
          <w:lang w:val="tr-TR"/>
        </w:rPr>
        <w:t>İyi. Mahkumla beraber arkada. Onu içeri almam ger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şka insanlar yaklaş</w:t>
      </w:r>
      <w:r>
        <w:rPr>
          <w:rFonts w:ascii="Courier New Turkish" w:hAnsi="Courier New Turkish"/>
          <w:sz w:val="20"/>
          <w:lang w:val="tr-TR"/>
        </w:rPr>
        <w:t>ır yanı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TER GODSOE Bural</w:t>
      </w:r>
      <w:r>
        <w:rPr>
          <w:rFonts w:ascii="Courier New Turkish" w:hAnsi="Courier New Turkish"/>
          <w:sz w:val="20"/>
          <w:lang w:val="tr-TR"/>
        </w:rPr>
        <w:t>ı m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Daha önce hiç görmedim 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rkes rahatlar bunun üzerine. Di</w:t>
      </w:r>
      <w:r>
        <w:rPr>
          <w:rFonts w:ascii="Courier New Turkish" w:hAnsi="Courier New Turkish"/>
          <w:sz w:val="20"/>
          <w:lang w:val="tr-TR"/>
        </w:rPr>
        <w:t>ğerleri HATCH'in dikkatini çekip sorular sormak ister, ama MOLLY bunların arasında değildir-HATCH işini ne kadar çabuk yaparsa, o kocasına o kadar çabuk kavuşacaktır. HATCH orta koridordan kendine yol açmaya savarşırken, yalnızca RALPHIE'nin saçlannı okşamak için duraklar bir an. RALPHIE SEVGİYLE GÜLÜMSER 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hâlâ elinde tuttu</w:t>
      </w:r>
      <w:r>
        <w:rPr>
          <w:rFonts w:ascii="Courier New Turkish" w:hAnsi="Courier New Turkish"/>
          <w:sz w:val="20"/>
          <w:lang w:val="tr-TR"/>
        </w:rPr>
        <w:t>ğu levhayı sinirli sinirli baldırına vurmaktadır. MOLLY bunu görür ve ürker bir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13  DIŞ: YÜKLEME BÖLMES</w:t>
      </w:r>
      <w:r>
        <w:rPr>
          <w:rFonts w:ascii="Courier New Turkish" w:hAnsi="Courier New Turkish"/>
          <w:sz w:val="20"/>
          <w:lang w:val="tr-TR"/>
        </w:rPr>
        <w:t>İNDE, MIKE VE LINOGE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ŞİDDETLİ KAR altında karşı karşıya dururlar. Bir süre sessizlik olur. Son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Bana istedi</w:t>
      </w:r>
      <w:r>
        <w:rPr>
          <w:rFonts w:ascii="Courier New Turkish" w:hAnsi="Courier New Turkish"/>
          <w:sz w:val="20"/>
          <w:lang w:val="tr-TR"/>
        </w:rPr>
        <w:t>ğimi verirseniz buradan gider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edir istedi</w:t>
      </w:r>
      <w:r>
        <w:rPr>
          <w:rFonts w:ascii="Courier New Turkish" w:hAnsi="Courier New Turkish"/>
          <w:sz w:val="20"/>
          <w:lang w:val="tr-TR"/>
        </w:rPr>
        <w:t>ğ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 gülümseme istemese bile sarsar MIKE'</w:t>
      </w:r>
      <w:r>
        <w:rPr>
          <w:rFonts w:ascii="Courier New Turkish" w:hAnsi="Courier New Turkish"/>
          <w:sz w:val="20"/>
          <w:lang w:val="tr-TR"/>
        </w:rPr>
        <w:t>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14  </w:t>
      </w:r>
      <w:r>
        <w:rPr>
          <w:rFonts w:ascii="Courier New Turkish" w:hAnsi="Courier New Turkish"/>
          <w:sz w:val="20"/>
          <w:lang w:val="tr-TR"/>
        </w:rPr>
        <w:t>İÇ: ŞERİF OFİSİ, HATCH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ald</w:t>
      </w:r>
      <w:r>
        <w:rPr>
          <w:rFonts w:ascii="Courier New Turkish" w:hAnsi="Courier New Turkish"/>
          <w:sz w:val="20"/>
          <w:lang w:val="tr-TR"/>
        </w:rPr>
        <w:t>ır küldür girer içeri. İşlemeyen tokmağı çevirir ve açmaya çalışır. Kapı hâlâ açılmaz. Sertçe iter, sonra daha sert. Son çare olarak, OMUZUYLA VURUR kapıya. Hiçbir şey olmamıştır. Kapı beton kaplanmış gib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ses) Hadi, acele et! Buras</w:t>
      </w:r>
      <w:r>
        <w:rPr>
          <w:rFonts w:ascii="Courier New Turkish" w:hAnsi="Courier New Turkish"/>
          <w:sz w:val="20"/>
          <w:lang w:val="tr-TR"/>
        </w:rPr>
        <w:t>ı buz gi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Aç</w:t>
      </w:r>
      <w:r>
        <w:rPr>
          <w:rFonts w:ascii="Courier New Turkish" w:hAnsi="Courier New Turkish"/>
          <w:sz w:val="20"/>
          <w:lang w:val="tr-TR"/>
        </w:rPr>
        <w:t>ılmıyor! Sıkışmı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15  DIŞ: TEKRAR YÜKLEME BÖLMES</w:t>
      </w:r>
      <w:r>
        <w:rPr>
          <w:rFonts w:ascii="Courier New Turkish" w:hAnsi="Courier New Turkish"/>
          <w:sz w:val="20"/>
          <w:lang w:val="tr-TR"/>
        </w:rPr>
        <w:t>İ, MIKE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LINOGE </w:t>
      </w:r>
      <w:r>
        <w:rPr>
          <w:rFonts w:ascii="Courier New Turkish" w:hAnsi="Courier New Turkish"/>
          <w:sz w:val="20"/>
          <w:lang w:val="tr-TR"/>
        </w:rPr>
        <w:t>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tamamen çileden ç</w:t>
      </w:r>
      <w:r>
        <w:rPr>
          <w:rFonts w:ascii="Courier New Turkish" w:hAnsi="Courier New Turkish"/>
          <w:sz w:val="20"/>
          <w:lang w:val="tr-TR"/>
        </w:rPr>
        <w:t>ıkmıştır artık-bu işte her şey ters gitmiştir; tam Rus işi yangın denemesine dönmüştür. LINOGE hâlâ öyle hafifçe gülümsemektedir. Onun için her şey yolund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Kilidi açt</w:t>
      </w:r>
      <w:r>
        <w:rPr>
          <w:rFonts w:ascii="Courier New Turkish" w:hAnsi="Courier New Turkish"/>
          <w:sz w:val="20"/>
          <w:lang w:val="tr-TR"/>
        </w:rPr>
        <w:t>ın m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al</w:t>
      </w:r>
      <w:r>
        <w:rPr>
          <w:rFonts w:ascii="Courier New Turkish" w:hAnsi="Courier New Turkish"/>
          <w:sz w:val="20"/>
          <w:lang w:val="tr-TR"/>
        </w:rPr>
        <w:t>ınmıştır buna) Tabii açtım 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O halde yüklen üstüne! Her halde yuva buz tutmu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16  </w:t>
      </w:r>
      <w:r>
        <w:rPr>
          <w:rFonts w:ascii="Courier New Turkish" w:hAnsi="Courier New Turkish"/>
          <w:sz w:val="20"/>
          <w:lang w:val="tr-TR"/>
        </w:rPr>
        <w:t>İÇ: TEKRAR ŞERİF OFİSİ, HATCH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kap</w:t>
      </w:r>
      <w:r>
        <w:rPr>
          <w:rFonts w:ascii="Courier New Turkish" w:hAnsi="Courier New Turkish"/>
          <w:sz w:val="20"/>
          <w:lang w:val="tr-TR"/>
        </w:rPr>
        <w:t>ıda HATCH'in arkasında durmakta, bütün bunları büyük bir küçümsemeyle izlemektedir. HATCH, kapının donmuş olmadığını çok iyi bildiğinden, gözlerini döndür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uvalar</w:t>
      </w:r>
      <w:r>
        <w:rPr>
          <w:rFonts w:ascii="Courier New Turkish" w:hAnsi="Courier New Turkish"/>
          <w:sz w:val="20"/>
          <w:lang w:val="tr-TR"/>
        </w:rPr>
        <w:t>ında; zaten yüklenmiştir daha önce. Yine de, kapıya bir kaç kere daha iyice vurur. ROBBIE odanın karşı tarafına yürürken, şaka levhasını MIKE'ın masasına bırakmak için durur. HATCH irkilerek ona döner. ROBBIE (daha iri cüsseli bir adamdır) pek de nazik olmayan bir şekilde kenara iter HATC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Bana b</w:t>
      </w:r>
      <w:r>
        <w:rPr>
          <w:rFonts w:ascii="Courier New Turkish" w:hAnsi="Courier New Turkish"/>
          <w:sz w:val="20"/>
          <w:lang w:val="tr-TR"/>
        </w:rPr>
        <w:t>ır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p</w:t>
      </w:r>
      <w:r>
        <w:rPr>
          <w:rFonts w:ascii="Courier New Turkish" w:hAnsi="Courier New Turkish"/>
          <w:sz w:val="20"/>
          <w:lang w:val="tr-TR"/>
        </w:rPr>
        <w:t>ıya birkaç sert darbe daha vururken kendine güveni sarsılmaya başlamıştır. HATCH, örtülü fakat anlaşılabilir bir tatmin hissiyle izler. ROBBIE omuzunu ovarak vazgeç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derson! Çevresini dolaş</w:t>
      </w:r>
      <w:r>
        <w:rPr>
          <w:rFonts w:ascii="Courier New Turkish" w:hAnsi="Courier New Turkish"/>
          <w:sz w:val="20"/>
          <w:lang w:val="tr-TR"/>
        </w:rPr>
        <w:t>ıp dükkândan geçmek zorundas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17 DIŞ: TEKRAR YÜKLEME BÖLÜMÜ, MIKE VE LINOGE </w:t>
      </w:r>
      <w:r>
        <w:rPr>
          <w:rFonts w:ascii="Courier New Turkish" w:hAnsi="Courier New Turkish"/>
          <w:sz w:val="20"/>
          <w:lang w:val="tr-TR"/>
        </w:rPr>
        <w:t>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KIZGINLIKLA GÖZLER</w:t>
      </w:r>
      <w:r>
        <w:rPr>
          <w:rFonts w:ascii="Courier New Turkish" w:hAnsi="Courier New Turkish"/>
          <w:sz w:val="20"/>
          <w:lang w:val="tr-TR"/>
        </w:rPr>
        <w:t>İNİ YUVALARINDA DÖN-DÜRÜR-BEALS hâlâ şerif ofisinde işe karışmaktadır. Oh, harika, iyi, daha iy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s) Ev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uraya gel. (anlaml</w:t>
      </w:r>
      <w:r>
        <w:rPr>
          <w:rFonts w:ascii="Courier New Turkish" w:hAnsi="Courier New Turkish"/>
          <w:sz w:val="20"/>
          <w:lang w:val="tr-TR"/>
        </w:rPr>
        <w:t>ı) Tek başı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ses) Hemen oraday</w:t>
      </w:r>
      <w:r>
        <w:rPr>
          <w:rFonts w:ascii="Courier New Turkish" w:hAnsi="Courier New Turkish"/>
          <w:sz w:val="20"/>
          <w:lang w:val="tr-TR"/>
        </w:rPr>
        <w:t>ım! MIKE dikkatini tekrar LINOGE'a çevi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Az kald</w:t>
      </w:r>
      <w:r>
        <w:rPr>
          <w:rFonts w:ascii="Courier New Turkish" w:hAnsi="Courier New Turkish"/>
          <w:sz w:val="20"/>
          <w:lang w:val="tr-TR"/>
        </w:rPr>
        <w:t>ı. Yalnızca sessiz k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öyledi</w:t>
      </w:r>
      <w:r>
        <w:rPr>
          <w:rFonts w:ascii="Courier New Turkish" w:hAnsi="Courier New Turkish"/>
          <w:sz w:val="20"/>
          <w:lang w:val="tr-TR"/>
        </w:rPr>
        <w:t>ğimi hatırla, Bay Anderson. Zamanı gelince... konuşacağı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ülüm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18  DIŞ: ANA CADDE. LITT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ALL ADASI-AKŞAMÜST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IRTINA ARTTIKÇA, evler ve dükkân grileşerek bir seraba benze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19  DIŞ: DALGAKIRAN VE FE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Rİ DALGALAR KAYALARA ÇARPAR. HAVAYA KÖPÜKLER SIÇR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görüntü içinde b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AMAMEN KARARIRIZ. BU DÖRDÜNCÜ PERDEN</w:t>
      </w:r>
      <w:r>
        <w:rPr>
          <w:rFonts w:ascii="Courier New Turkish" w:hAnsi="Courier New Turkish"/>
          <w:sz w:val="20"/>
          <w:lang w:val="tr-TR"/>
        </w:rPr>
        <w:t>İN SON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5. PER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20  DIŞ: ADA MARKET</w:t>
      </w:r>
      <w:r>
        <w:rPr>
          <w:rFonts w:ascii="Courier New Turkish" w:hAnsi="Courier New Turkish"/>
          <w:sz w:val="20"/>
          <w:lang w:val="tr-TR"/>
        </w:rPr>
        <w:t>İ-AKŞAMÜST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rt</w:t>
      </w:r>
      <w:r>
        <w:rPr>
          <w:rFonts w:ascii="Courier New Turkish" w:hAnsi="Courier New Turkish"/>
          <w:sz w:val="20"/>
          <w:lang w:val="tr-TR"/>
        </w:rPr>
        <w:t>ık gittikçe kötüleşerek hareket etmeyi ciddi bir sorun haline getiren şartlarda, MIKE, HATCH ve LINOGE arka sokaktan çıkar ve marketin merdivenlerine doğru yürümeye çalışırlar. LINOGE'u önde yürütmektedirler ve o, şimdi, GÜLÜMSEYEREK HAVAYA DOĞRU BAKMAKTA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21  DIŞ: ADA MARKET</w:t>
      </w:r>
      <w:r>
        <w:rPr>
          <w:rFonts w:ascii="Courier New Turkish" w:hAnsi="Courier New Turkish"/>
          <w:sz w:val="20"/>
          <w:lang w:val="tr-TR"/>
        </w:rPr>
        <w:t>İNİN D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ükkân</w:t>
      </w:r>
      <w:r>
        <w:rPr>
          <w:rFonts w:ascii="Courier New Turkish" w:hAnsi="Courier New Turkish"/>
          <w:sz w:val="20"/>
          <w:lang w:val="tr-TR"/>
        </w:rPr>
        <w:t>ın içindeki alıcı-vericilere yarayan radyo antenleri yuvası var burada. Bu antenlerin en yükseği KOPAR ve damın arka eğiminden yuvar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22  DIŞ: MARKET MERD</w:t>
      </w:r>
      <w:r>
        <w:rPr>
          <w:rFonts w:ascii="Courier New Turkish" w:hAnsi="Courier New Turkish"/>
          <w:sz w:val="20"/>
          <w:lang w:val="tr-TR"/>
        </w:rPr>
        <w:t>İVENLERİNİN AL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MIKE, HATCH, LINOGE </w:t>
      </w:r>
      <w:r>
        <w:rPr>
          <w:rFonts w:ascii="Courier New Turkish" w:hAnsi="Courier New Turkish"/>
          <w:sz w:val="20"/>
          <w:lang w:val="tr-TR"/>
        </w:rPr>
        <w:t>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ürkerek) Neydi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San</w:t>
      </w:r>
      <w:r>
        <w:rPr>
          <w:rFonts w:ascii="Courier New Turkish" w:hAnsi="Courier New Turkish"/>
          <w:sz w:val="20"/>
          <w:lang w:val="tr-TR"/>
        </w:rPr>
        <w:t>ırım, anten. Aldırma. Devam 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LINOGE'un hayli uza</w:t>
      </w:r>
      <w:r>
        <w:rPr>
          <w:rFonts w:ascii="Courier New Turkish" w:hAnsi="Courier New Turkish"/>
          <w:sz w:val="20"/>
          <w:lang w:val="tr-TR"/>
        </w:rPr>
        <w:t>ğından geçerek, merdivenlere yöne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23  DIŞ: BELED</w:t>
      </w:r>
      <w:r>
        <w:rPr>
          <w:rFonts w:ascii="Courier New Turkish" w:hAnsi="Courier New Turkish"/>
          <w:sz w:val="20"/>
          <w:lang w:val="tr-TR"/>
        </w:rPr>
        <w:t>İYE BİNA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S: AYNI TINLAYAN KOPMA SES</w:t>
      </w:r>
      <w:r>
        <w:rPr>
          <w:rFonts w:ascii="Courier New Turkish" w:hAnsi="Courier New Turkish"/>
          <w:sz w:val="20"/>
          <w:lang w:val="tr-TR"/>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24  </w:t>
      </w:r>
      <w:r>
        <w:rPr>
          <w:rFonts w:ascii="Courier New Turkish" w:hAnsi="Courier New Turkish"/>
          <w:sz w:val="20"/>
          <w:lang w:val="tr-TR"/>
        </w:rPr>
        <w:t>İÇ: KASABA OFİSİ, URSULA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IRTINA AC</w:t>
      </w:r>
      <w:r>
        <w:rPr>
          <w:rFonts w:ascii="Courier New Turkish" w:hAnsi="Courier New Turkish"/>
          <w:sz w:val="20"/>
          <w:lang w:val="tr-TR"/>
        </w:rPr>
        <w:t>İL DURUMU/SIĞINAK BULUN afişinin altodaki masanın üstünde duran telsizin başındadır. TELSİZ'den YÜKSEK PARAZİT DUYULMAKTA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rada m</w:t>
      </w:r>
      <w:r>
        <w:rPr>
          <w:rFonts w:ascii="Courier New Turkish" w:hAnsi="Courier New Turkish"/>
          <w:sz w:val="20"/>
          <w:lang w:val="tr-TR"/>
        </w:rPr>
        <w:t>ısın?  Rodney, orada mısın? Cevap ver, Rodn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içbir şey yok. Birkaç dakika daha kar</w:t>
      </w:r>
      <w:r>
        <w:rPr>
          <w:rFonts w:ascii="Courier New Turkish" w:hAnsi="Courier New Turkish"/>
          <w:sz w:val="20"/>
          <w:lang w:val="tr-TR"/>
        </w:rPr>
        <w:t>ıştırdıktan sonra, URSULA mikrofonu yerine koyar ve işe yaramayan telsize iğrenerek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25 </w:t>
      </w:r>
      <w:r>
        <w:rPr>
          <w:rFonts w:ascii="Courier New Turkish" w:hAnsi="Courier New Turkish"/>
          <w:sz w:val="20"/>
          <w:lang w:val="tr-TR"/>
        </w:rPr>
        <w:t>İÇ: MARK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rla kaplanm</w:t>
      </w:r>
      <w:r>
        <w:rPr>
          <w:rFonts w:ascii="Courier New Turkish" w:hAnsi="Courier New Turkish"/>
          <w:sz w:val="20"/>
          <w:lang w:val="tr-TR"/>
        </w:rPr>
        <w:t>ış HATCH içeri girer. MÜŞTERİLER tüfekten rahatsız olurlar. Daha önce kolunun alfamda ve yere doğru çevriliydi. Şimdi omuzundadır ve "Aranıyor: Ölü veya Di-ri"deki Steve McQueen gibi tavana doğrultmuştur. HATCH çevreye, MÜŞTERİLERE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hepinizin kenarlara çekilmesini istedi, tamam m</w:t>
      </w:r>
      <w:r>
        <w:rPr>
          <w:rFonts w:ascii="Courier New Turkish" w:hAnsi="Courier New Turkish"/>
          <w:sz w:val="20"/>
          <w:lang w:val="tr-TR"/>
        </w:rPr>
        <w:t>ı? 2.koridorda kimse olmayacak. Bir kötü adamımız var ve içeri arka kapıdan alamıyoruz, onun için geri çekilin. Bize yer bırak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TER GODSOE Neden öldürmüş 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aln</w:t>
      </w:r>
      <w:r>
        <w:rPr>
          <w:rFonts w:ascii="Courier New Turkish" w:hAnsi="Courier New Turkish"/>
          <w:sz w:val="20"/>
          <w:lang w:val="tr-TR"/>
        </w:rPr>
        <w:t>ız geri çekil Pete, tamam mı? Mike orada karda duruyor ve ayaklan adamakıllı üşümüştür şimdiye kadar. Ayrıca, bu herifi kilit altına alınca hepimiz rahatlayacağız. Geri çekilin arkadaşlar, onlara ikinci koridorda yol aç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üşteriler iki grup halinde, marketin ortas</w:t>
      </w:r>
      <w:r>
        <w:rPr>
          <w:rFonts w:ascii="Courier New Turkish" w:hAnsi="Courier New Turkish"/>
          <w:sz w:val="20"/>
          <w:lang w:val="tr-TR"/>
        </w:rPr>
        <w:t>ını boş bırakarak kenara çekilirler. PETER GODSOE ve ROBBIE BEALS bir grupta (marketin arkasına doğru bakınca soldakinde); MOLLY, CAT ve kasadan uzaklaşmış olan TESS MARC-HANT'la birlikte ötekind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durumu gözden geçirir ve karar verir; yeter- yetmek zorunda. Kap</w:t>
      </w:r>
      <w:r>
        <w:rPr>
          <w:rFonts w:ascii="Courier New Turkish" w:hAnsi="Courier New Turkish"/>
          <w:sz w:val="20"/>
          <w:lang w:val="tr-TR"/>
        </w:rPr>
        <w:t>ıya gider ve açar. Eliyle çağırma işareti yap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26 DIŞ: VERANDA, MIKE VE LINOGE </w:t>
      </w:r>
      <w:r>
        <w:rPr>
          <w:rFonts w:ascii="Courier New Turkish" w:hAnsi="Courier New Turkish"/>
          <w:sz w:val="20"/>
          <w:lang w:val="tr-TR"/>
        </w:rPr>
        <w:t>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kelepçeli elleri bel hizas</w:t>
      </w:r>
      <w:r>
        <w:rPr>
          <w:rFonts w:ascii="Courier New Turkish" w:hAnsi="Courier New Turkish"/>
          <w:sz w:val="20"/>
          <w:lang w:val="tr-TR"/>
        </w:rPr>
        <w:t>ında, önde yürür. MİKE her şey için tetiktedir veya öyle um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ek bir yanl</w:t>
      </w:r>
      <w:r>
        <w:rPr>
          <w:rFonts w:ascii="Courier New Turkish" w:hAnsi="Courier New Turkish"/>
          <w:sz w:val="20"/>
          <w:lang w:val="tr-TR"/>
        </w:rPr>
        <w:t>ış hareket bile yok, Bay Linoge. Beni dinleyin, şim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27 </w:t>
      </w:r>
      <w:r>
        <w:rPr>
          <w:rFonts w:ascii="Courier New Turkish" w:hAnsi="Courier New Turkish"/>
          <w:sz w:val="20"/>
          <w:lang w:val="tr-TR"/>
        </w:rPr>
        <w:t>İÇ: MARKET, HATCH GÖRÜŞ AÇISI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 eli namluda, öteki teti</w:t>
      </w:r>
      <w:r>
        <w:rPr>
          <w:rFonts w:ascii="Courier New Turkish" w:hAnsi="Courier New Turkish"/>
          <w:sz w:val="20"/>
          <w:lang w:val="tr-TR"/>
        </w:rPr>
        <w:t>ğin çevresine dolanmış olarak tüfeği çapraz tutmaktadır. LİNOGE, karla kaplı, kaşları beyazla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w:t>
      </w:r>
      <w:r>
        <w:rPr>
          <w:rFonts w:ascii="Courier New Turkish" w:hAnsi="Courier New Turkish"/>
          <w:sz w:val="20"/>
          <w:lang w:val="tr-TR"/>
        </w:rPr>
        <w:t>ış, içeri girer. MIKE, yakından ilerler, şimdi tüfek havaya kaldırılıp Linoge'un sırtına çevr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Do</w:t>
      </w:r>
      <w:r>
        <w:rPr>
          <w:rFonts w:ascii="Courier New Turkish" w:hAnsi="Courier New Turkish"/>
          <w:sz w:val="20"/>
          <w:lang w:val="tr-TR"/>
        </w:rPr>
        <w:t>ğru 2.koridordan ileri. Başka hiç bir yere gitmek y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ma MARTHA'n</w:t>
      </w:r>
      <w:r>
        <w:rPr>
          <w:rFonts w:ascii="Courier New Turkish" w:hAnsi="Courier New Turkish"/>
          <w:sz w:val="20"/>
          <w:lang w:val="tr-TR"/>
        </w:rPr>
        <w:t>ın katili bir an durur ve korkuyla bir araya toplanmış olan adaktan gözden geçirir. Bu çok önemli bir andır. LINOGE kafesinden salınmış bir kaplan gibidir. Eğitici oradadır (iki tanesi, HATCH'ı de sayarak) ama iş kaplanlara gelince, ancak demir çubuklar-kalın ve güçlü bir sürü) güvenlidir. Ve LINOGE ne bir mahkuma benzer ne de öyle davranır. Little Tall'ın halkına parlayan gözlerle bakar. Halk onu korkuyla, büyülenmiş gibi seyr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ilahla dürter onu) Hadi. Gidel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k</w:t>
      </w:r>
      <w:r>
        <w:rPr>
          <w:rFonts w:ascii="Courier New Turkish" w:hAnsi="Courier New Turkish"/>
          <w:sz w:val="20"/>
          <w:lang w:val="tr-TR"/>
        </w:rPr>
        <w:t>ıpırdar, sonra durur. PETER'e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ter Godsoe! En sevdi</w:t>
      </w:r>
      <w:r>
        <w:rPr>
          <w:rFonts w:ascii="Courier New Turkish" w:hAnsi="Courier New Turkish"/>
          <w:sz w:val="20"/>
          <w:lang w:val="tr-TR"/>
        </w:rPr>
        <w:t>ğim politikacıyla omuz omuza duran, en sevdiğim balık toptancı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TER ad</w:t>
      </w:r>
      <w:r>
        <w:rPr>
          <w:rFonts w:ascii="Courier New Turkish" w:hAnsi="Courier New Turkish"/>
          <w:sz w:val="20"/>
          <w:lang w:val="tr-TR"/>
        </w:rPr>
        <w:t>ıyla çağrılmasından ür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ilahla dürter) Hadi. Andale. Yaln</w:t>
      </w:r>
      <w:r>
        <w:rPr>
          <w:rFonts w:ascii="Courier New Turkish" w:hAnsi="Courier New Turkish"/>
          <w:sz w:val="20"/>
          <w:lang w:val="tr-TR"/>
        </w:rPr>
        <w:t>ız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ald</w:t>
      </w:r>
      <w:r>
        <w:rPr>
          <w:rFonts w:ascii="Courier New Turkish" w:hAnsi="Courier New Turkish"/>
          <w:sz w:val="20"/>
          <w:lang w:val="tr-TR"/>
        </w:rPr>
        <w:t>ırmaz 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l</w:t>
      </w:r>
      <w:r>
        <w:rPr>
          <w:rFonts w:ascii="Courier New Turkish" w:hAnsi="Courier New Turkish"/>
          <w:sz w:val="20"/>
          <w:lang w:val="tr-TR"/>
        </w:rPr>
        <w:t>ık işi nasıl? Pek iyi değil, değil mi? Neyse ki dayanacak marihuana işin var. Deponun arkasında kaç balya var şimdi? On? Yirmi? Kı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TER GODSOE şiddetle tepki verir. Kurşun yerine ulaşm</w:t>
      </w:r>
      <w:r>
        <w:rPr>
          <w:rFonts w:ascii="Courier New Turkish" w:hAnsi="Courier New Turkish"/>
          <w:sz w:val="20"/>
          <w:lang w:val="tr-TR"/>
        </w:rPr>
        <w:t>ıştır. ROBBIE BEALS, sanki bir grip mikrobu almaktan korkar gibi, arkadaşından uzaklaşır. MIKE, bir an için, LINOGE'u susturamayacak kadar şaşır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ikkat et de iyi paketlenmiş olsun, Peter -bu gece sular yükselince cehennem gibi bir f</w:t>
      </w:r>
      <w:r>
        <w:rPr>
          <w:rFonts w:ascii="Courier New Turkish" w:hAnsi="Courier New Turkish"/>
          <w:sz w:val="20"/>
          <w:lang w:val="tr-TR"/>
        </w:rPr>
        <w:t>ırtına olac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uzan</w:t>
      </w:r>
      <w:r>
        <w:rPr>
          <w:rFonts w:ascii="Courier New Turkish" w:hAnsi="Courier New Turkish"/>
          <w:sz w:val="20"/>
          <w:lang w:val="tr-TR"/>
        </w:rPr>
        <w:t>ır ve LINOGE'u omzundan sert bir şekilde iter. LINOGE sendeler ileri doğru, ama dengesini kolaylıkla bulur. Bu defa parlayan gözleri CAT WITHERS'ın üzerind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nki eski bir arkadaş</w:t>
      </w:r>
      <w:r>
        <w:rPr>
          <w:rFonts w:ascii="Courier New Turkish" w:hAnsi="Courier New Turkish"/>
          <w:sz w:val="20"/>
          <w:lang w:val="tr-TR"/>
        </w:rPr>
        <w:t>ı selamlar gibi) Cat With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 tokat yemiş gibi irkilir. MOLLY ona bir koluyla sar</w:t>
      </w:r>
      <w:r>
        <w:rPr>
          <w:rFonts w:ascii="Courier New Turkish" w:hAnsi="Courier New Turkish"/>
          <w:sz w:val="20"/>
          <w:lang w:val="tr-TR"/>
        </w:rPr>
        <w:t>ılır ve LINOGE'a korku ve güvensizlikle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yi görünüyorsun, ama neden olmasın? Bugünlerde yalnızca ofis işi, hiç zor değ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gerçek </w:t>
      </w:r>
      <w:r>
        <w:rPr>
          <w:rFonts w:ascii="Courier New Turkish" w:hAnsi="Courier New Turkish"/>
          <w:sz w:val="20"/>
          <w:lang w:val="tr-TR"/>
        </w:rPr>
        <w:t>ıstırapla) Mike, sustur 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tekrar iter LINOGE'u, ancak bu defa LINOGE k</w:t>
      </w:r>
      <w:r>
        <w:rPr>
          <w:rFonts w:ascii="Courier New Turkish" w:hAnsi="Courier New Turkish"/>
          <w:sz w:val="20"/>
          <w:lang w:val="tr-TR"/>
        </w:rPr>
        <w:t>ımıldamaz yerinden; öylesine dayanıklıdır ki... arkadaki kapı kadar sağlam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erry'ye gittin, hallettirmek için, de</w:t>
      </w:r>
      <w:r>
        <w:rPr>
          <w:rFonts w:ascii="Courier New Turkish" w:hAnsi="Courier New Turkish"/>
          <w:sz w:val="20"/>
          <w:lang w:val="tr-TR"/>
        </w:rPr>
        <w:t>ğil mi? Seninkilere daha söylemedin sanırım? Veya Billy'ye? Hayır mı? benim tavsiyem, hiç durma. Bugünlerde arkadaşlar arasında bir kazıma nedir 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 ellerini yüzüne kapat</w:t>
      </w:r>
      <w:r>
        <w:rPr>
          <w:rFonts w:ascii="Courier New Turkish" w:hAnsi="Courier New Turkish"/>
          <w:sz w:val="20"/>
          <w:lang w:val="tr-TR"/>
        </w:rPr>
        <w:t>ır ve AĞLAMAYA başlar. Bütün ada halkı şimdi ona şok, merak ve dehşetle bakmaktadırlar. Bir tanesi tamamen donmuş gibidir. BILLY SOAMES, yirmi üç yaşlarında, kırmızı bir önlük takmakta. BETTY SOAMES'in oğludur, aynı zamanda marketin işlerini haileden adamı ve kapıa-sıdır. CAT'in erkek arkadaşıdır ve CAT'in bebeklerinden nasıl kurtulduğunu ilk defa duy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tüfe</w:t>
      </w:r>
      <w:r>
        <w:rPr>
          <w:rFonts w:ascii="Courier New Turkish" w:hAnsi="Courier New Turkish"/>
          <w:sz w:val="20"/>
          <w:lang w:val="tr-TR"/>
        </w:rPr>
        <w:t>ğinin namlusunu LINOGE'un başının arkasına dayar ve tetiği geri çe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Yürü, yoksa yürütürüm se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orta koridordan yürümeye başlar. Baş</w:t>
      </w:r>
      <w:r>
        <w:rPr>
          <w:rFonts w:ascii="Courier New Turkish" w:hAnsi="Courier New Turkish"/>
          <w:sz w:val="20"/>
          <w:lang w:val="tr-TR"/>
        </w:rPr>
        <w:t>ındaki tüfekten korkmaz; bu tip şeylerle işi yoktur on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28 </w:t>
      </w:r>
      <w:r>
        <w:rPr>
          <w:rFonts w:ascii="Courier New Turkish" w:hAnsi="Courier New Turkish"/>
          <w:sz w:val="20"/>
          <w:lang w:val="tr-TR"/>
        </w:rPr>
        <w:t>İÇ: MARKET ÇIKIŞINDA, MOLLY VE CAT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CAT </w:t>
      </w:r>
      <w:r>
        <w:rPr>
          <w:rFonts w:ascii="Courier New Turkish" w:hAnsi="Courier New Turkish"/>
          <w:sz w:val="20"/>
          <w:lang w:val="tr-TR"/>
        </w:rPr>
        <w:t>İSTERİK BİR ŞEKİLDE AĞLAMAKTADIR ve MOLLY ona sarılmıştır. TESS MARCHANT, dikkatini ağlayan kızla, şaşkın haldeki BILLY SOAMES arasında bölmüştür. MOLLY, bir anda çok önemli bir şeyin farkına var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Ralphie nere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29  </w:t>
      </w:r>
      <w:r>
        <w:rPr>
          <w:rFonts w:ascii="Courier New Turkish" w:hAnsi="Courier New Turkish"/>
          <w:sz w:val="20"/>
          <w:lang w:val="tr-TR"/>
        </w:rPr>
        <w:t>İÇ: 2.KORİDOR, LINOGE VE MIKE, ARKA PLA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HATCH </w:t>
      </w:r>
      <w:r>
        <w:rPr>
          <w:rFonts w:ascii="Courier New Turkish" w:hAnsi="Courier New Turkish"/>
          <w:sz w:val="20"/>
          <w:lang w:val="tr-TR"/>
        </w:rPr>
        <w:t>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oridorun sonuna yaklaş</w:t>
      </w:r>
      <w:r>
        <w:rPr>
          <w:rFonts w:ascii="Courier New Turkish" w:hAnsi="Courier New Turkish"/>
          <w:sz w:val="20"/>
          <w:lang w:val="tr-TR"/>
        </w:rPr>
        <w:t>ırlarken. Ralphie elinde bir kutu tatlı kahvaltı tahüıyla öteki ucundan koşarak ge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w:t>
      </w:r>
      <w:r>
        <w:rPr>
          <w:rFonts w:ascii="Courier New Turkish" w:hAnsi="Courier New Turkish"/>
          <w:sz w:val="20"/>
          <w:lang w:val="tr-TR"/>
        </w:rPr>
        <w:t>İE Anne! Anneciğim, bunu alabilir miy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hiç duraksamadan e</w:t>
      </w:r>
      <w:r>
        <w:rPr>
          <w:rFonts w:ascii="Courier New Turkish" w:hAnsi="Courier New Turkish"/>
          <w:sz w:val="20"/>
          <w:lang w:val="tr-TR"/>
        </w:rPr>
        <w:t>ğilir, RALPHIE'yi omuzlarından tutup kaldırır ve döndürür. Çocuk bir anda LINOGE ile MIKE'ın tüfeğinin arasında kalmıştır. Ralphie, bir rehinedir. MIKE önce şok, sonra midesini bulandıran, acıtan bir korku ile davr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Onu yere b</w:t>
      </w:r>
      <w:r>
        <w:rPr>
          <w:rFonts w:ascii="Courier New Turkish" w:hAnsi="Courier New Turkish"/>
          <w:sz w:val="20"/>
          <w:lang w:val="tr-TR"/>
        </w:rPr>
        <w:t>ırak! Yok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ülümseyerek; adeta gülerek) Yoksa 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30  ÎÇ: TEZGÂHTA, MOLLY </w:t>
      </w:r>
      <w:r>
        <w:rPr>
          <w:rFonts w:ascii="Courier New Turkish" w:hAnsi="Courier New Turkish"/>
          <w:sz w:val="20"/>
          <w:lang w:val="tr-TR"/>
        </w:rPr>
        <w:t>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CAT'i tamamen unutur ve olup biteni görebilmek için 2. Koridorun baş</w:t>
      </w:r>
      <w:r>
        <w:rPr>
          <w:rFonts w:ascii="Courier New Turkish" w:hAnsi="Courier New Turkish"/>
          <w:sz w:val="20"/>
          <w:lang w:val="tr-TR"/>
        </w:rPr>
        <w:t>ına koşar. ADALILARDAN BİRİ, KIRK FREEMAN onu durdurmaya çalış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B</w:t>
      </w:r>
      <w:r>
        <w:rPr>
          <w:rFonts w:ascii="Courier New Turkish" w:hAnsi="Courier New Turkish"/>
          <w:sz w:val="20"/>
          <w:lang w:val="tr-TR"/>
        </w:rPr>
        <w:t>ırak beni, Ki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endisini h</w:t>
      </w:r>
      <w:r>
        <w:rPr>
          <w:rFonts w:ascii="Courier New Turkish" w:hAnsi="Courier New Turkish"/>
          <w:sz w:val="20"/>
          <w:lang w:val="tr-TR"/>
        </w:rPr>
        <w:t>ızla çeker ve adam onu bırakır. MOLLY oğlunun LINOGE'un elinde olduğunu görünce YÜKSEK SESLE NEFESİNİ ÇEKER ve elleri ağzına gi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gözlerini bir an bile LINOGE'dan ay</w:t>
      </w:r>
      <w:r>
        <w:rPr>
          <w:rFonts w:ascii="Courier New Turkish" w:hAnsi="Courier New Turkish"/>
          <w:sz w:val="20"/>
          <w:lang w:val="tr-TR"/>
        </w:rPr>
        <w:t>ırmadan, eliyle ona olduğu yerde kalmasını işaret eder. MOLLY'nin arkasında müşteriler dikkatle bu karşılaşmayı izleyerek, birikmeye başlamışlar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31 </w:t>
      </w:r>
      <w:r>
        <w:rPr>
          <w:rFonts w:ascii="Courier New Turkish" w:hAnsi="Courier New Turkish"/>
          <w:sz w:val="20"/>
          <w:lang w:val="tr-TR"/>
        </w:rPr>
        <w:t>İÇ: 2.KORİDOR, LINOGE VE RALPHIE, YAKIN ÇEK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birbirlerinin gözlerine daha yak</w:t>
      </w:r>
      <w:r>
        <w:rPr>
          <w:rFonts w:ascii="Courier New Turkish" w:hAnsi="Courier New Turkish"/>
          <w:sz w:val="20"/>
          <w:lang w:val="tr-TR"/>
        </w:rPr>
        <w:t>ından bakabilmeleri için, alnını RALPHIE'nin alnına dayar. RALPHIE korkmak için çok küçüktür. O parlayan, gülümseyen, dikkatli kaplan gözlerine, nefes nefese bir merakla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Seni tan</w:t>
      </w:r>
      <w:r>
        <w:rPr>
          <w:rFonts w:ascii="Courier New Turkish" w:hAnsi="Courier New Turkish"/>
          <w:sz w:val="20"/>
          <w:lang w:val="tr-TR"/>
        </w:rPr>
        <w:t>ı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 Tan</w:t>
      </w:r>
      <w:r>
        <w:rPr>
          <w:rFonts w:ascii="Courier New Turkish" w:hAnsi="Courier New Turkish"/>
          <w:sz w:val="20"/>
          <w:lang w:val="tr-TR"/>
        </w:rPr>
        <w:t>ıyor mus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n Ralph Emerick Anderson's</w:t>
      </w:r>
      <w:r>
        <w:rPr>
          <w:rFonts w:ascii="Courier New Turkish" w:hAnsi="Courier New Turkish"/>
          <w:sz w:val="20"/>
          <w:lang w:val="tr-TR"/>
        </w:rPr>
        <w:t>ın ve ben bir şey daha bili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 büyülenmiştir, HATCH'</w:t>
      </w:r>
      <w:r>
        <w:rPr>
          <w:rFonts w:ascii="Courier New Turkish" w:hAnsi="Courier New Turkish"/>
          <w:sz w:val="20"/>
          <w:lang w:val="tr-TR"/>
        </w:rPr>
        <w:t>ın TÜFEĞE BİR KURŞUN KOYDUĞUNDAN habersiz, marketin bir barut fıçısına döndüğünden ve kendisinin de fitil olduğunun farkında değildir. Büyülenmiş ve LINOGE tarafından adeta hipnotize ed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onun burnunun üstüne h</w:t>
      </w:r>
      <w:r>
        <w:rPr>
          <w:rFonts w:ascii="Courier New Turkish" w:hAnsi="Courier New Turkish"/>
          <w:sz w:val="20"/>
          <w:lang w:val="tr-TR"/>
        </w:rPr>
        <w:t>ızlı, hafif bir öpücük kondur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Senin bir peri eyerin v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ülümser, çok mutludur) Babam da böyle der 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gülümser) Deme! Babandan söz eder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yi yere b</w:t>
      </w:r>
      <w:r>
        <w:rPr>
          <w:rFonts w:ascii="Courier New Turkish" w:hAnsi="Courier New Turkish"/>
          <w:sz w:val="20"/>
          <w:lang w:val="tr-TR"/>
        </w:rPr>
        <w:t>ırakır, ama o kadar yakınındadır ki, çocuk sonuçta hâlâ rehinesidir. RALPHIE kelepçeleri gör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 Neden hurdan tak</w:t>
      </w:r>
      <w:r>
        <w:rPr>
          <w:rFonts w:ascii="Courier New Turkish" w:hAnsi="Courier New Turkish"/>
          <w:sz w:val="20"/>
          <w:lang w:val="tr-TR"/>
        </w:rPr>
        <w:t>ıyors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Kendim istedi</w:t>
      </w:r>
      <w:r>
        <w:rPr>
          <w:rFonts w:ascii="Courier New Turkish" w:hAnsi="Courier New Turkish"/>
          <w:sz w:val="20"/>
          <w:lang w:val="tr-TR"/>
        </w:rPr>
        <w:t>ğim için. Hadi git. Babanı gö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yi döndürür ve poposuna hafifçe vurur. RALPHIE babas</w:t>
      </w:r>
      <w:r>
        <w:rPr>
          <w:rFonts w:ascii="Courier New Turkish" w:hAnsi="Courier New Turkish"/>
          <w:sz w:val="20"/>
          <w:lang w:val="tr-TR"/>
        </w:rPr>
        <w:t>ını görür ve yüzü bir gülümemeyle aydınlanır. Daha bir iki adım atmadan MIKE onu yakalar ve bağnna basar. RALPHIE tüfeği gör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 Babac</w:t>
      </w:r>
      <w:r>
        <w:rPr>
          <w:rFonts w:ascii="Courier New Turkish" w:hAnsi="Courier New Turkish"/>
          <w:sz w:val="20"/>
          <w:lang w:val="tr-TR"/>
        </w:rPr>
        <w:t>ığım, neden eli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i kenara itip ona do</w:t>
      </w:r>
      <w:r>
        <w:rPr>
          <w:rFonts w:ascii="Courier New Turkish" w:hAnsi="Courier New Turkish"/>
          <w:sz w:val="20"/>
          <w:lang w:val="tr-TR"/>
        </w:rPr>
        <w:t>ğru koşarken bir sürü konserveyi devirir. Kutular her yere yuvarlanır. RALPHIE'yi MIKE'ın kollarından çekip deli gibi sarılır ona. MIKE, şaşkın bir halde titreyerek, (kim öyle olmazdı ki?) dikkatini, hafifçe gülümseyen ve kaçmak için şimdiye kadar dokuz milyar fırsata olan LINOGE'a çevi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w:t>
      </w:r>
      <w:r>
        <w:rPr>
          <w:rFonts w:ascii="Courier New Turkish" w:hAnsi="Courier New Turkish"/>
          <w:sz w:val="20"/>
          <w:lang w:val="tr-TR"/>
        </w:rPr>
        <w:t>İE Babam neden tüfeğini o adama doğru tutu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Molly, buradan ç</w:t>
      </w:r>
      <w:r>
        <w:rPr>
          <w:rFonts w:ascii="Courier New Turkish" w:hAnsi="Courier New Turkish"/>
          <w:sz w:val="20"/>
          <w:lang w:val="tr-TR"/>
        </w:rPr>
        <w:t>ıkar 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Sen 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w:t>
      </w:r>
      <w:r>
        <w:rPr>
          <w:rFonts w:ascii="Courier New Turkish" w:hAnsi="Courier New Turkish"/>
          <w:sz w:val="20"/>
          <w:lang w:val="tr-TR"/>
        </w:rPr>
        <w:t>ıkar onu bura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i al</w:t>
      </w:r>
      <w:r>
        <w:rPr>
          <w:rFonts w:ascii="Courier New Turkish" w:hAnsi="Courier New Turkish"/>
          <w:sz w:val="20"/>
          <w:lang w:val="tr-TR"/>
        </w:rPr>
        <w:t>ışmadığı bağırma ürkütür ve kollarında RALPHİE ile, koridorun ucunda kümelenmiş diğer insanlara doğru gitmeye başlar. Bu sırada bir konserveye basar ve kutu altından yuvarlanır. Düşmeden, KIRK FREEMAN yakalar ve kaldırır onu. RALPHİE omzunun üstünden babasına bakar, artık keyfi kaç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w:t>
      </w:r>
      <w:r>
        <w:rPr>
          <w:rFonts w:ascii="Courier New Turkish" w:hAnsi="Courier New Turkish"/>
          <w:sz w:val="20"/>
          <w:lang w:val="tr-TR"/>
        </w:rPr>
        <w:t>İE Vurma onu Babacığım, o da peri eyerini bili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den çok LINOGE'a) Onu vurmayaca</w:t>
      </w:r>
      <w:r>
        <w:rPr>
          <w:rFonts w:ascii="Courier New Turkish" w:hAnsi="Courier New Turkish"/>
          <w:sz w:val="20"/>
          <w:lang w:val="tr-TR"/>
        </w:rPr>
        <w:t>ğım. Gitmesi gereken yere giderse tab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oridorun ucuna do</w:t>
      </w:r>
      <w:r>
        <w:rPr>
          <w:rFonts w:ascii="Courier New Turkish" w:hAnsi="Courier New Turkish"/>
          <w:sz w:val="20"/>
          <w:lang w:val="tr-TR"/>
        </w:rPr>
        <w:t>ğru bakar. LINOGE, 'Tabii, madem ısrar ediyorsun" der gibi gülümseyerek başıyla onaylar ve elleri yine önünde, o tarafa doğru ilerler. HATCH, MIKE'a yetiş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Ne yapaca</w:t>
      </w:r>
      <w:r>
        <w:rPr>
          <w:rFonts w:ascii="Courier New Turkish" w:hAnsi="Courier New Turkish"/>
          <w:sz w:val="20"/>
          <w:lang w:val="tr-TR"/>
        </w:rPr>
        <w:t>ğı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Hapsedece</w:t>
      </w:r>
      <w:r>
        <w:rPr>
          <w:rFonts w:ascii="Courier New Turkish" w:hAnsi="Courier New Turkish"/>
          <w:sz w:val="20"/>
          <w:lang w:val="tr-TR"/>
        </w:rPr>
        <w:t>ğiz! Başka ne o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orkmuştur, utanm</w:t>
      </w:r>
      <w:r>
        <w:rPr>
          <w:rFonts w:ascii="Courier New Turkish" w:hAnsi="Courier New Turkish"/>
          <w:sz w:val="20"/>
          <w:lang w:val="tr-TR"/>
        </w:rPr>
        <w:t>ıştır, rahatlamıştır... Mike her türlü duyguyu hissetmektedir. HATCH, MIKE'ın bu duygularını utanacak kadar görmüştür ve MIKE, LINOGE'u koridorun üst kısmına götürürken biraz geri plana çek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32 </w:t>
      </w:r>
      <w:r>
        <w:rPr>
          <w:rFonts w:ascii="Courier New Turkish" w:hAnsi="Courier New Turkish"/>
          <w:sz w:val="20"/>
          <w:lang w:val="tr-TR"/>
        </w:rPr>
        <w:t>İÇ: ET TEZGAHI VE ŞERİF OFİSİNİN KAPISI GÖRÜŞ AÇISI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ve MIKE koridorun baş</w:t>
      </w:r>
      <w:r>
        <w:rPr>
          <w:rFonts w:ascii="Courier New Turkish" w:hAnsi="Courier New Turkish"/>
          <w:sz w:val="20"/>
          <w:lang w:val="tr-TR"/>
        </w:rPr>
        <w:t>ına geldiklerinde, LINOGE sanki nerede olduğunu bilir gibi, sola, şerif ofisine yönelir. HATCH arkalarından izler. Sonra, 1. Koridordan, BILLY SO-AMES çıkagelir. Korkmak için fazla kızgındır, MIKE engel olamadan, LINOGE'u tutar ve et tezgâhına FIRLA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LLY SOAMES Katrina hakk</w:t>
      </w:r>
      <w:r>
        <w:rPr>
          <w:rFonts w:ascii="Courier New Turkish" w:hAnsi="Courier New Turkish"/>
          <w:sz w:val="20"/>
          <w:lang w:val="tr-TR"/>
        </w:rPr>
        <w:t>ında ne biliyorsun ve nereden biliyors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r>
        <w:rPr>
          <w:rFonts w:ascii="Courier New Turkish" w:hAnsi="Courier New Turkish"/>
          <w:sz w:val="20"/>
          <w:lang w:val="tr-TR"/>
        </w:rPr>
        <w:t>ın sabrı tükenmiştir. BILLY'yi gömleğinin yakasından tutar ve toz baharatlarla tuzların olduğu rafa İTER. BILLY sertçe çarpar ve yere yuvar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n deli misin? Bu adam bir katil! Yolundan çekil! Benim de yolumdan çekil, Billy Soa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Ayr</w:t>
      </w:r>
      <w:r>
        <w:rPr>
          <w:rFonts w:ascii="Courier New Turkish" w:hAnsi="Courier New Turkish"/>
          <w:sz w:val="20"/>
          <w:lang w:val="tr-TR"/>
        </w:rPr>
        <w:t>ıca temizle kend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özlerinde o GAR</w:t>
      </w:r>
      <w:r>
        <w:rPr>
          <w:rFonts w:ascii="Courier New Turkish" w:hAnsi="Courier New Turkish"/>
          <w:sz w:val="20"/>
          <w:lang w:val="tr-TR"/>
        </w:rPr>
        <w:t>İP, KARA PARLAMALARI görürüz bir an, 133 İÇ: BILLY, YAKIN ÇEK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Önce düştü</w:t>
      </w:r>
      <w:r>
        <w:rPr>
          <w:rFonts w:ascii="Courier New Turkish" w:hAnsi="Courier New Turkish"/>
          <w:sz w:val="20"/>
          <w:lang w:val="tr-TR"/>
        </w:rPr>
        <w:t>ğü yerde kalır, LINOGE'a soru dolu bakışlar ata rak. Sonra burnundan KANLAR BOŞALIR. Fark eder, elini götürür burnuna ve inanamayarak avucundaki kana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 koridordan onun düştü</w:t>
      </w:r>
      <w:r>
        <w:rPr>
          <w:rFonts w:ascii="Courier New Turkish" w:hAnsi="Courier New Turkish"/>
          <w:sz w:val="20"/>
          <w:lang w:val="tr-TR"/>
        </w:rPr>
        <w:t>ğü yere koşar ve yanına çöme-lir. Ona yardım etmek, yüzündeki korkunç şaşkınlık ve kırgınlık dolu bakışı yok etmek için her şeyi yapmak istemektedir. Ama BILLY istemez bunu. Onu geri i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LLY SOAMES Rahat b</w:t>
      </w:r>
      <w:r>
        <w:rPr>
          <w:rFonts w:ascii="Courier New Turkish" w:hAnsi="Courier New Turkish"/>
          <w:sz w:val="20"/>
          <w:lang w:val="tr-TR"/>
        </w:rPr>
        <w:t>ırak be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llanarak aya</w:t>
      </w:r>
      <w:r>
        <w:rPr>
          <w:rFonts w:ascii="Courier New Turkish" w:hAnsi="Courier New Turkish"/>
          <w:sz w:val="20"/>
          <w:lang w:val="tr-TR"/>
        </w:rPr>
        <w:t>ğa kal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34  </w:t>
      </w:r>
      <w:r>
        <w:rPr>
          <w:rFonts w:ascii="Courier New Turkish" w:hAnsi="Courier New Turkish"/>
          <w:sz w:val="20"/>
          <w:lang w:val="tr-TR"/>
        </w:rPr>
        <w:t>İÇ: ET TEZGÂHININ YANINDA, AÇIK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Katrina, Jenna Freeman'</w:t>
      </w:r>
      <w:r>
        <w:rPr>
          <w:rFonts w:ascii="Courier New Turkish" w:hAnsi="Courier New Turkish"/>
          <w:sz w:val="20"/>
          <w:lang w:val="tr-TR"/>
        </w:rPr>
        <w:t>ı ne kadar tanıdığını sor 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LLY ürker, şaş</w:t>
      </w:r>
      <w:r>
        <w:rPr>
          <w:rFonts w:ascii="Courier New Turkish" w:hAnsi="Courier New Turkish"/>
          <w:sz w:val="20"/>
          <w:lang w:val="tr-TR"/>
        </w:rPr>
        <w:t>ır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35  </w:t>
      </w:r>
      <w:r>
        <w:rPr>
          <w:rFonts w:ascii="Courier New Turkish" w:hAnsi="Courier New Turkish"/>
          <w:sz w:val="20"/>
          <w:lang w:val="tr-TR"/>
        </w:rPr>
        <w:t>İÇ: KIRK FREEMAN, 2.KORİDOR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RK FREEMAN K</w:t>
      </w:r>
      <w:r>
        <w:rPr>
          <w:rFonts w:ascii="Courier New Turkish" w:hAnsi="Courier New Turkish"/>
          <w:sz w:val="20"/>
          <w:lang w:val="tr-TR"/>
        </w:rPr>
        <w:t>ız kardeşim hakkından ne biliyors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36 </w:t>
      </w:r>
      <w:r>
        <w:rPr>
          <w:rFonts w:ascii="Courier New Turkish" w:hAnsi="Courier New Turkish"/>
          <w:sz w:val="20"/>
          <w:lang w:val="tr-TR"/>
        </w:rPr>
        <w:t>İÇ: ET TEZGÂ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va s</w:t>
      </w:r>
      <w:r>
        <w:rPr>
          <w:rFonts w:ascii="Courier New Turkish" w:hAnsi="Courier New Turkish"/>
          <w:sz w:val="20"/>
          <w:lang w:val="tr-TR"/>
        </w:rPr>
        <w:t>ıcak olunca, hoşlandığı yalnız ata binmek değil. Değil mi, Bi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 çarp</w:t>
      </w:r>
      <w:r>
        <w:rPr>
          <w:rFonts w:ascii="Courier New Turkish" w:hAnsi="Courier New Turkish"/>
          <w:sz w:val="20"/>
          <w:lang w:val="tr-TR"/>
        </w:rPr>
        <w:t>ılmış gibi bakar BILLY'ye. O, eliyle KANAYAN BURNUNU siler ve ondan başka her yere bakar. Kendini beğenmişliği, yaralanmış kızgınlığı, sinsi bir gizliliğe dönü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uştur. Yüzü 'Ç</w:t>
      </w:r>
      <w:r>
        <w:rPr>
          <w:rFonts w:ascii="Courier New Turkish" w:hAnsi="Courier New Turkish"/>
          <w:sz w:val="20"/>
          <w:lang w:val="tr-TR"/>
        </w:rPr>
        <w:t>ıkarın beni burdan' demektedir. MIKE her şeyin nasıl bu kadar berbat olduğuna inanamaz gib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u adamdan uzaklaş, Cat. Sen de Bi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w:t>
      </w:r>
      <w:r>
        <w:rPr>
          <w:rFonts w:ascii="Courier New Turkish" w:hAnsi="Courier New Turkish"/>
          <w:sz w:val="20"/>
          <w:lang w:val="tr-TR"/>
        </w:rPr>
        <w:t>ımıldamaz kız. Belki de duymaz bile. Yanaklarında yaşlar vardır. HATCH, onu bir eliyle, nazikçe ŞERİF OFİSİ yazan kapıdan uzaklaştırır. Hiçbir kastı olmadan onu BILLY'nin yanma iter, her ikisi de irkilerek uzaklaşırlar birbirlerin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umuşakl</w:t>
      </w:r>
      <w:r>
        <w:rPr>
          <w:rFonts w:ascii="Courier New Turkish" w:hAnsi="Courier New Turkish"/>
          <w:sz w:val="20"/>
          <w:lang w:val="tr-TR"/>
        </w:rPr>
        <w:t>ık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nun yakalama mesafesinden uzaklaşmal</w:t>
      </w:r>
      <w:r>
        <w:rPr>
          <w:rFonts w:ascii="Courier New Turkish" w:hAnsi="Courier New Turkish"/>
          <w:sz w:val="20"/>
          <w:lang w:val="tr-TR"/>
        </w:rPr>
        <w:t>ısın sevgil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defa Billy'nin yan</w:t>
      </w:r>
      <w:r>
        <w:rPr>
          <w:rFonts w:ascii="Courier New Turkish" w:hAnsi="Courier New Turkish"/>
          <w:sz w:val="20"/>
          <w:lang w:val="tr-TR"/>
        </w:rPr>
        <w:t>ından sarsılarak geçer ve dükkânın ön tarafına doğru gider. Bu arada MIKE ilerler ve raftan bir paket naylon torba-içine artıklar konanlardan-alır. Sonra tabancasının namlusunu LINOGE'un omuzlarının arasında day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Hadi. Yür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37 </w:t>
      </w:r>
      <w:r>
        <w:rPr>
          <w:rFonts w:ascii="Courier New Turkish" w:hAnsi="Courier New Turkish"/>
          <w:sz w:val="20"/>
          <w:lang w:val="tr-TR"/>
        </w:rPr>
        <w:t>İÇ: ŞERİF OF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üzgâr ÇOK SES ç</w:t>
      </w:r>
      <w:r>
        <w:rPr>
          <w:rFonts w:ascii="Courier New Turkish" w:hAnsi="Courier New Turkish"/>
          <w:sz w:val="20"/>
          <w:lang w:val="tr-TR"/>
        </w:rPr>
        <w:t>ıkarır, ÜRKÜTÜCÜDÜR. Tren düdüğü gibi öter. KİREMİTLERİN VURDUĞUNU ve TAHTALARIN GICIRDADIĞINI duyabilir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p</w:t>
      </w:r>
      <w:r>
        <w:rPr>
          <w:rFonts w:ascii="Courier New Turkish" w:hAnsi="Courier New Turkish"/>
          <w:sz w:val="20"/>
          <w:lang w:val="tr-TR"/>
        </w:rPr>
        <w:t>ı açılır. LINOGE, arkasında MIKE ve HATCH'la içeri girer. LINOGE hücreye doğru ilerler, sonra ÖZELLİKLE Ç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RT B</w:t>
      </w:r>
      <w:r>
        <w:rPr>
          <w:rFonts w:ascii="Courier New Turkish" w:hAnsi="Courier New Turkish"/>
          <w:sz w:val="20"/>
          <w:lang w:val="tr-TR"/>
        </w:rPr>
        <w:t>İR RÜZGÂR binaya vurup onu titretince durur. Yükleme bölümünün kapısının altından karlar gir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Bundan hiç hoşlanmad</w:t>
      </w:r>
      <w:r>
        <w:rPr>
          <w:rFonts w:ascii="Courier New Turkish" w:hAnsi="Courier New Turkish"/>
          <w:sz w:val="20"/>
          <w:lang w:val="tr-TR"/>
        </w:rPr>
        <w:t>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Yürü, bay 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asan</w:t>
      </w:r>
      <w:r>
        <w:rPr>
          <w:rFonts w:ascii="Courier New Turkish" w:hAnsi="Courier New Turkish"/>
          <w:sz w:val="20"/>
          <w:lang w:val="tr-TR"/>
        </w:rPr>
        <w:t>ın yanından geçerlerken, MIKE naylon torba kutusunu bırakır ve oradan büyük bir şifreli asma kilit alır. Bir an, içeri göçmüş yükleme bölümü kapısına, acıklı bir şekilde bakarak, cebinden anahtarlığını çıkarır. Anahtarlarını ve kilidi HATCH'e verir. Ayrıca silahlan değiştirip tabancasını HATCH'e uzatıp tüfeği alır. Hücreye geli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Ellerini havaya kald</w:t>
      </w:r>
      <w:r>
        <w:rPr>
          <w:rFonts w:ascii="Courier New Turkish" w:hAnsi="Courier New Turkish"/>
          <w:sz w:val="20"/>
          <w:lang w:val="tr-TR"/>
        </w:rPr>
        <w:t>ır ve iki demiri t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w:t>
      </w:r>
      <w:r>
        <w:rPr>
          <w:rFonts w:ascii="Courier New Turkish" w:hAnsi="Courier New Turkish"/>
          <w:sz w:val="20"/>
          <w:lang w:val="tr-TR"/>
        </w:rPr>
        <w:t>İNOGE yapar) Şimdi bacaklarını ay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w:t>
      </w:r>
      <w:r>
        <w:rPr>
          <w:rFonts w:ascii="Courier New Turkish" w:hAnsi="Courier New Turkish"/>
          <w:sz w:val="20"/>
          <w:lang w:val="tr-TR"/>
        </w:rPr>
        <w:t>İNOGE yapar) Daha geni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w:t>
      </w:r>
      <w:r>
        <w:rPr>
          <w:rFonts w:ascii="Courier New Turkish" w:hAnsi="Courier New Turkish"/>
          <w:sz w:val="20"/>
          <w:lang w:val="tr-TR"/>
        </w:rPr>
        <w:t>İNOGE yap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Üstünü arayaca</w:t>
      </w:r>
      <w:r>
        <w:rPr>
          <w:rFonts w:ascii="Courier New Turkish" w:hAnsi="Courier New Turkish"/>
          <w:sz w:val="20"/>
          <w:lang w:val="tr-TR"/>
        </w:rPr>
        <w:t>ğım ve eğer kımıldarsan, sevgili arkadaşım Alton Hatcher hepimizi bir sürü zahmetten kurtar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yutkunur, ama silah</w:t>
      </w:r>
      <w:r>
        <w:rPr>
          <w:rFonts w:ascii="Courier New Turkish" w:hAnsi="Courier New Turkish"/>
          <w:sz w:val="20"/>
          <w:lang w:val="tr-TR"/>
        </w:rPr>
        <w:t>ı doğrultur. MIKE tüfeği kenara koy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w:t>
      </w:r>
      <w:r>
        <w:rPr>
          <w:rFonts w:ascii="Courier New Turkish" w:hAnsi="Courier New Turkish"/>
          <w:sz w:val="20"/>
          <w:lang w:val="tr-TR"/>
        </w:rPr>
        <w:t>ılını bile kıpırdatma Bay Linoge. O pis ellerini oğluma sürdün, onun için kılını bile kıpırdat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LINOGE'un denizci ceketinin ceplerine elini sokar ve SARI ELD</w:t>
      </w:r>
      <w:r>
        <w:rPr>
          <w:rFonts w:ascii="Courier New Turkish" w:hAnsi="Courier New Turkish"/>
          <w:sz w:val="20"/>
          <w:lang w:val="tr-TR"/>
        </w:rPr>
        <w:t>İVENLERİ çıkarır. Eldivenler, MARTHA'nın kanıyla SIVANMIŞ ve LEKELENMİŞTİR, MIKE iğrenerek yüzünü buruşturur ve onları masanın üstüne atar. Ceket ceplerini biraz daha karıştırır ve bir şey bulamaz. LINOGE'un blucininin ön ceplerine uzanır ve onları ters yüz eder. Boşturlar. Arka cepleri de arar. Birkaç tüy topağından başka bir şey yoktur. LINOGE'un kepini çıkarır ve içine bakar. Hiçbir şey bulamaz. Onu da eldivenlerle birlikte masanın üstüne a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Cüzdan</w:t>
      </w:r>
      <w:r>
        <w:rPr>
          <w:rFonts w:ascii="Courier New Turkish" w:hAnsi="Courier New Turkish"/>
          <w:sz w:val="20"/>
          <w:lang w:val="tr-TR"/>
        </w:rPr>
        <w:t>ın nere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dan ses yok) Cüzdan</w:t>
      </w:r>
      <w:r>
        <w:rPr>
          <w:rFonts w:ascii="Courier New Turkish" w:hAnsi="Courier New Turkish"/>
          <w:sz w:val="20"/>
          <w:lang w:val="tr-TR"/>
        </w:rPr>
        <w:t>ın nerede, 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LINOGE'un omuzuna vurur iki kere, birincisinde arkadaşça gibi, ikincisinde daha sertçe. Hâlâ bir tepki yokt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huzursuz) Mike, kendine g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rif ellerini üstüne koydu o</w:t>
      </w:r>
      <w:r>
        <w:rPr>
          <w:rFonts w:ascii="Courier New Turkish" w:hAnsi="Courier New Turkish"/>
          <w:sz w:val="20"/>
          <w:lang w:val="tr-TR"/>
        </w:rPr>
        <w:t>ğlumun ve suratını da tam yüzüne dayadı; herif oğlumun burnunu öptü-ba-na "Kendine gel" deme. Cüzdanın nerede bay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sertçe iter LINOGE'u. LINOGE hücrenin demirlerine çarpar, ama demirleri tutmaya ve bacaklar</w:t>
      </w:r>
      <w:r>
        <w:rPr>
          <w:rFonts w:ascii="Courier New Turkish" w:hAnsi="Courier New Turkish"/>
          <w:sz w:val="20"/>
          <w:lang w:val="tr-TR"/>
        </w:rPr>
        <w:t>ını açık tutmaya devam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üzdan</w:t>
      </w:r>
      <w:r>
        <w:rPr>
          <w:rFonts w:ascii="Courier New Turkish" w:hAnsi="Courier New Turkish"/>
          <w:sz w:val="20"/>
          <w:lang w:val="tr-TR"/>
        </w:rPr>
        <w:t>ın nerede? Banka kartın nerede? Kan bağışlama kartın nerede? Valu-Mart'tan ucuzluk kartın nerede? Buraya gelmek için hangi lağımda süründün? Ha? Cevap ver b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ütün hayal k</w:t>
      </w:r>
      <w:r>
        <w:rPr>
          <w:rFonts w:ascii="Courier New Turkish" w:hAnsi="Courier New Turkish"/>
          <w:sz w:val="20"/>
          <w:lang w:val="tr-TR"/>
        </w:rPr>
        <w:t>ırıklığı, kızgınlığı, ve aşağılanmışlığı neredeyse dışarı çıkacaktır. LINOGE'u saçlarından tutar ve YÜZÜNÜ DEMİRLERE VUR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Cüzdan</w:t>
      </w:r>
      <w:r>
        <w:rPr>
          <w:rFonts w:ascii="Courier New Turkish" w:hAnsi="Courier New Turkish"/>
          <w:sz w:val="20"/>
          <w:lang w:val="tr-TR"/>
        </w:rPr>
        <w:t>ın nere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LINOGE'UN YÜZÜNÜ TEKRAR VURUR DEM</w:t>
      </w:r>
      <w:r>
        <w:rPr>
          <w:rFonts w:ascii="Courier New Turkish" w:hAnsi="Courier New Turkish"/>
          <w:sz w:val="20"/>
          <w:lang w:val="tr-TR"/>
        </w:rPr>
        <w:t>İRLERE. HATCH uzanıp kolunu tutmasa tekrar yapacaktır bu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kes şu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durur, derin bir nefes al</w:t>
      </w:r>
      <w:r>
        <w:rPr>
          <w:rFonts w:ascii="Courier New Turkish" w:hAnsi="Courier New Turkish"/>
          <w:sz w:val="20"/>
          <w:lang w:val="tr-TR"/>
        </w:rPr>
        <w:t>ır ve nasılsa kendine hâkim olur. Dışarıda RÜZGÂR HIZLA ESER ve biz KIYIYA VURAN DALGALARIN UZAKTAN GELEN SESİNİ duyarı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luk solu</w:t>
      </w:r>
      <w:r>
        <w:rPr>
          <w:rFonts w:ascii="Courier New Turkish" w:hAnsi="Courier New Turkish"/>
          <w:sz w:val="20"/>
          <w:lang w:val="tr-TR"/>
        </w:rPr>
        <w:t>ğadır) Çizmelerini çı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nu yapabilmek için demirleri b</w:t>
      </w:r>
      <w:r>
        <w:rPr>
          <w:rFonts w:ascii="Courier New Turkish" w:hAnsi="Courier New Turkish"/>
          <w:sz w:val="20"/>
          <w:lang w:val="tr-TR"/>
        </w:rPr>
        <w:t>ırakmam gerek. Bağlı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çömelir. Tüfe</w:t>
      </w:r>
      <w:r>
        <w:rPr>
          <w:rFonts w:ascii="Courier New Turkish" w:hAnsi="Courier New Turkish"/>
          <w:sz w:val="20"/>
          <w:lang w:val="tr-TR"/>
        </w:rPr>
        <w:t>ği alır. Kabzasını yere dayar ve namluyu LINOGE'un blucininin tam ortasına yerleşti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w:t>
      </w:r>
      <w:r>
        <w:rPr>
          <w:rFonts w:ascii="Courier New Turkish" w:hAnsi="Courier New Turkish"/>
          <w:sz w:val="20"/>
          <w:lang w:val="tr-TR"/>
        </w:rPr>
        <w:t>ğer kımıldarsanız bayım, bir daha hiç kabızlık derdiniz kal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gitgide daha fazla korkmuş görünmektedir. Bu arada, MIKE, LINOGE'un botlar</w:t>
      </w:r>
      <w:r>
        <w:rPr>
          <w:rFonts w:ascii="Courier New Turkish" w:hAnsi="Courier New Turkish"/>
          <w:sz w:val="20"/>
          <w:lang w:val="tr-TR"/>
        </w:rPr>
        <w:t>ının bağlarını çözer ve gevşetir. Sonra ayağa kalkar, tüfeği alır ve geri çek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Ç</w:t>
      </w:r>
      <w:r>
        <w:rPr>
          <w:rFonts w:ascii="Courier New Turkish" w:hAnsi="Courier New Turkish"/>
          <w:sz w:val="20"/>
          <w:lang w:val="tr-TR"/>
        </w:rPr>
        <w:t>ıkar ayağın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aya</w:t>
      </w:r>
      <w:r>
        <w:rPr>
          <w:rFonts w:ascii="Courier New Turkish" w:hAnsi="Courier New Turkish"/>
          <w:sz w:val="20"/>
          <w:lang w:val="tr-TR"/>
        </w:rPr>
        <w:t>ğından çıkarır onları. MIKE yere eğilip onları alan HATCH'e bakar (bunu yaparken gözünün ucuyla LI-NOGE'u süzer) ve başıyla işaret eder. HATCH içlerini arar, sonra sallar on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Bir şey y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Masan</w:t>
      </w:r>
      <w:r>
        <w:rPr>
          <w:rFonts w:ascii="Courier New Turkish" w:hAnsi="Courier New Turkish"/>
          <w:sz w:val="20"/>
          <w:lang w:val="tr-TR"/>
        </w:rPr>
        <w:t>ın yanına fırlat on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denileni yap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ücreye girin, Bay Linoge. Yavaş hareket edin ve ellerinizi benim görebilece</w:t>
      </w:r>
      <w:r>
        <w:rPr>
          <w:rFonts w:ascii="Courier New Turkish" w:hAnsi="Courier New Turkish"/>
          <w:sz w:val="20"/>
          <w:lang w:val="tr-TR"/>
        </w:rPr>
        <w:t>ğim bir yerde tut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w:t>
      </w:r>
      <w:r>
        <w:rPr>
          <w:rFonts w:ascii="Courier New Turkish" w:hAnsi="Courier New Turkish"/>
          <w:sz w:val="20"/>
          <w:lang w:val="tr-TR"/>
        </w:rPr>
        <w:t>İNOGE hücrenin kapısını açar ve içeri girmeden önce birkaç kere ileri geri sallar. Kapı GICIRDAR ve tama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ç</w:t>
      </w:r>
      <w:r>
        <w:rPr>
          <w:rFonts w:ascii="Courier New Turkish" w:hAnsi="Courier New Turkish"/>
          <w:sz w:val="20"/>
          <w:lang w:val="tr-TR"/>
        </w:rPr>
        <w:t>ıkken çok sağlam görünmez. Linoge cıvatalardan birkaçına parmaklarının ucuyla dokunur ve gülüm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Seni tutamayaca</w:t>
      </w:r>
      <w:r>
        <w:rPr>
          <w:rFonts w:ascii="Courier New Turkish" w:hAnsi="Courier New Turkish"/>
          <w:sz w:val="20"/>
          <w:lang w:val="tr-TR"/>
        </w:rPr>
        <w:t>ğını mı düşünüyorsun? Tutacak se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cak MIKE çok emin görünmez ve HATCH daha da kuşkuludur. L</w:t>
      </w:r>
      <w:r>
        <w:rPr>
          <w:rFonts w:ascii="Courier New Turkish" w:hAnsi="Courier New Turkish"/>
          <w:sz w:val="20"/>
          <w:lang w:val="tr-TR"/>
        </w:rPr>
        <w:t>İNOGE içeri girer, hücreyi kateder ve kapıya dönük oturur. Bacaklarını, çoraplı (beyaz spor çorapları) topukları ranzanın ucuna gelecek şekilde, yukarı toplar ve bize kıvrık dizlerinin arasından bakmaya başlar. Onu bir süre bu oturuş biçiminde göreceğiz. Elleri gevşekçe sallanmaktadır. Hafif bir tebessüm gölgesi vardır yüzünde. Eğer birini bize böyle bakarken görsek mutlaka kaçarız. Kafesteki kaplanın bakışı bu-çok sessiz ve gözleyen, ama bastırılmış şiddet do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kap</w:t>
      </w:r>
      <w:r>
        <w:rPr>
          <w:rFonts w:ascii="Courier New Turkish" w:hAnsi="Courier New Turkish"/>
          <w:sz w:val="20"/>
          <w:lang w:val="tr-TR"/>
        </w:rPr>
        <w:t>ıyı kapatır ve HATCH anahtarlıktaki bir anahtarla kilitler. Bu bitince kapıyı sarsar. Kilitlidir, ama MIKE ile mutsuz bir şekilde bakışırlar. Kapı, yaşlı bir adamın ağzındaki son diş gibi gevşektir. Hücre, sarhoş olup eski karısının evindeki camlan taşlarla kırmak gibi pis bir huyu olan SONNY BRAUTIGAN gibileri içindir... Yaşlı bir dulu döverek öldüren; kimliği olmayan biri için değ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yükleme bölümünün kap</w:t>
      </w:r>
      <w:r>
        <w:rPr>
          <w:rFonts w:ascii="Courier New Turkish" w:hAnsi="Courier New Turkish"/>
          <w:sz w:val="20"/>
          <w:lang w:val="tr-TR"/>
        </w:rPr>
        <w:t>ısına gider, sürgüye bakar, sonra kolu yoklar. Kapı BUZ GİBİ BİR RÜZGÂR ESİNTİSİNİ ve BİR KAR DALGASINI içeri alarak, kolayca açılır. Hatch'ın ağzı açık ka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Mike, yemin ederim k</w:t>
      </w:r>
      <w:r>
        <w:rPr>
          <w:rFonts w:ascii="Courier New Turkish" w:hAnsi="Courier New Turkish"/>
          <w:sz w:val="20"/>
          <w:lang w:val="tr-TR"/>
        </w:rPr>
        <w:t>ımıldamıyor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kapat</w:t>
      </w:r>
      <w:r>
        <w:rPr>
          <w:rFonts w:ascii="Courier New Turkish" w:hAnsi="Courier New Turkish"/>
          <w:sz w:val="20"/>
          <w:lang w:val="tr-TR"/>
        </w:rPr>
        <w:t>ır kapıyı. Bunu yapmayı bitirdiği an ROBBIE BE-ALS girer içeri. Masaya gider ve eldivenlerden birine uz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Dokunma 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elini geri çeker) Kimlik var m</w:t>
      </w:r>
      <w:r>
        <w:rPr>
          <w:rFonts w:ascii="Courier New Turkish" w:hAnsi="Courier New Turkish"/>
          <w:sz w:val="20"/>
          <w:lang w:val="tr-TR"/>
        </w:rPr>
        <w:t>ı üzeri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uradan ç</w:t>
      </w:r>
      <w:r>
        <w:rPr>
          <w:rFonts w:ascii="Courier New Turkish" w:hAnsi="Courier New Turkish"/>
          <w:sz w:val="20"/>
          <w:lang w:val="tr-TR"/>
        </w:rPr>
        <w:t>ıkmanı isti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şakal</w:t>
      </w:r>
      <w:r>
        <w:rPr>
          <w:rFonts w:ascii="Courier New Turkish" w:hAnsi="Courier New Turkish"/>
          <w:sz w:val="20"/>
          <w:lang w:val="tr-TR"/>
        </w:rPr>
        <w:t>ı levhayı alır ve MIKE'a doğru sal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na bir şey söylemek istiyorum, Anderson; senin mizah anlay</w:t>
      </w:r>
      <w:r>
        <w:rPr>
          <w:rFonts w:ascii="Courier New Turkish" w:hAnsi="Courier New Turkish"/>
          <w:sz w:val="20"/>
          <w:lang w:val="tr-TR"/>
        </w:rPr>
        <w:t>ışın tama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 levhay</w:t>
      </w:r>
      <w:r>
        <w:rPr>
          <w:rFonts w:ascii="Courier New Turkish" w:hAnsi="Courier New Turkish"/>
          <w:sz w:val="20"/>
          <w:lang w:val="tr-TR"/>
        </w:rPr>
        <w:t>ı mankenin boynuna asmış olan HATCH mahcuptur. Öteki adamların ikisi de farkına varmazlar bunun. MIKE lanet şeyi ROBBIE'nin elinden alır ve çöpe fırla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ona bakar ve MIKE'</w:t>
      </w:r>
      <w:r>
        <w:rPr>
          <w:rFonts w:ascii="Courier New Turkish" w:hAnsi="Courier New Turkish"/>
          <w:sz w:val="20"/>
          <w:lang w:val="tr-TR"/>
        </w:rPr>
        <w:t>ın ciddi olduğunu görür. ROBBIE kapıya doğru geri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elecek kasaba meclisi toplant</w:t>
      </w:r>
      <w:r>
        <w:rPr>
          <w:rFonts w:ascii="Courier New Turkish" w:hAnsi="Courier New Turkish"/>
          <w:sz w:val="20"/>
          <w:lang w:val="tr-TR"/>
        </w:rPr>
        <w:t>ısında, Little Tall'daki kanun uygulamasında bazı değişiklikler o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clis toplant</w:t>
      </w:r>
      <w:r>
        <w:rPr>
          <w:rFonts w:ascii="Courier New Turkish" w:hAnsi="Courier New Turkish"/>
          <w:sz w:val="20"/>
          <w:lang w:val="tr-TR"/>
        </w:rPr>
        <w:t>ısı martta. Şimdi şubattayız. Hadi, çek arabanı bura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ç</w:t>
      </w:r>
      <w:r>
        <w:rPr>
          <w:rFonts w:ascii="Courier New Turkish" w:hAnsi="Courier New Turkish"/>
          <w:sz w:val="20"/>
          <w:lang w:val="tr-TR"/>
        </w:rPr>
        <w:t>ıkar. MIKE ve HATCH, bir an aynı pozisyonda dururlar. Sonra MIKE nefesim "POFF" diye salar. HATCH rahatlamış görünmektedir artı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unu iyi idare ettim san</w:t>
      </w:r>
      <w:r>
        <w:rPr>
          <w:rFonts w:ascii="Courier New Turkish" w:hAnsi="Courier New Turkish"/>
          <w:sz w:val="20"/>
          <w:lang w:val="tr-TR"/>
        </w:rPr>
        <w:t>ırım, değil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Tam bir diplomat gi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kendine gelmek için uzun bir nefes daha al</w:t>
      </w:r>
      <w:r>
        <w:rPr>
          <w:rFonts w:ascii="Courier New Turkish" w:hAnsi="Courier New Turkish"/>
          <w:sz w:val="20"/>
          <w:lang w:val="tr-TR"/>
        </w:rPr>
        <w:t>ır. Sandviç torbalarını açar. O ve HATCH konuşmayı bitirirken, kanlı eldivenleri iki torbaya ve kepi de bir üçüncüye koy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D</w:t>
      </w:r>
      <w:r>
        <w:rPr>
          <w:rFonts w:ascii="Courier New Turkish" w:hAnsi="Courier New Turkish"/>
          <w:sz w:val="20"/>
          <w:lang w:val="tr-TR"/>
        </w:rPr>
        <w:t>ışarı çıkı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Beni onunla yaln</w:t>
      </w:r>
      <w:r>
        <w:rPr>
          <w:rFonts w:ascii="Courier New Turkish" w:hAnsi="Courier New Turkish"/>
          <w:sz w:val="20"/>
          <w:lang w:val="tr-TR"/>
        </w:rPr>
        <w:t>ız mı bırakacaks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achias'taki polisleri aramaya çal</w:t>
      </w:r>
      <w:r>
        <w:rPr>
          <w:rFonts w:ascii="Courier New Turkish" w:hAnsi="Courier New Turkish"/>
          <w:sz w:val="20"/>
          <w:lang w:val="tr-TR"/>
        </w:rPr>
        <w:t>ış. Ve ondan da uzak 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Bak buna güvenebilirsin iş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38 </w:t>
      </w:r>
      <w:r>
        <w:rPr>
          <w:rFonts w:ascii="Courier New Turkish" w:hAnsi="Courier New Turkish"/>
          <w:sz w:val="20"/>
          <w:lang w:val="tr-TR"/>
        </w:rPr>
        <w:t>İÇ: MARKETİN ARKA KISMI, ET TEZGÂHININ YA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lki iki düzine KASABALI, koridorlar</w:t>
      </w:r>
      <w:r>
        <w:rPr>
          <w:rFonts w:ascii="Courier New Turkish" w:hAnsi="Courier New Turkish"/>
          <w:sz w:val="20"/>
          <w:lang w:val="tr-TR"/>
        </w:rPr>
        <w:t>ı tıkamış, ümit ve korkuyla şerif ofisinin kapısına bakmaktadırlar. Bir yanda, kızgın bir fırın gibi, ROBBIE durur. Şimdi ROBBIE'nin ailesinden birileri daha katılmıştır ona...karısı SANDRA ve kreşteki sevimli DON. KASABALILARIN önünde kucağında RALPHIE ile MOLLY. Kapı açılıp MIKE'I görünce ileri atılır. MIKE güven verecek şekilde sarılır ona bir koluy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 Can</w:t>
      </w:r>
      <w:r>
        <w:rPr>
          <w:rFonts w:ascii="Courier New Turkish" w:hAnsi="Courier New Turkish"/>
          <w:sz w:val="20"/>
          <w:lang w:val="tr-TR"/>
        </w:rPr>
        <w:t>ını yakmadın Babacığım, değil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Hay</w:t>
      </w:r>
      <w:r>
        <w:rPr>
          <w:rFonts w:ascii="Courier New Turkish" w:hAnsi="Courier New Turkish"/>
          <w:sz w:val="20"/>
          <w:lang w:val="tr-TR"/>
        </w:rPr>
        <w:t>ır, tatlım, yalnızca kapatt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 Hapse mi? Hapse mi koydun onu? Ne yapt</w:t>
      </w:r>
      <w:r>
        <w:rPr>
          <w:rFonts w:ascii="Courier New Turkish" w:hAnsi="Courier New Turkish"/>
          <w:sz w:val="20"/>
          <w:lang w:val="tr-TR"/>
        </w:rPr>
        <w:t>ı 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Şimdi olmaz, Ralp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nin burnundaki peri eyerini öper ve toplanm</w:t>
      </w:r>
      <w:r>
        <w:rPr>
          <w:rFonts w:ascii="Courier New Turkish" w:hAnsi="Courier New Turkish"/>
          <w:sz w:val="20"/>
          <w:lang w:val="tr-TR"/>
        </w:rPr>
        <w:t>ış olan halka dö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Peter! Peter Godso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lk MIRILDANARAK bak</w:t>
      </w:r>
      <w:r>
        <w:rPr>
          <w:rFonts w:ascii="Courier New Turkish" w:hAnsi="Courier New Turkish"/>
          <w:sz w:val="20"/>
          <w:lang w:val="tr-TR"/>
        </w:rPr>
        <w:t>ınır. Birkaç dakika sonra, PETER GODSOE utanmış ve şaşkın (biraz da korkmuş) halde çıkar meyd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TER GODSO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o adam</w:t>
      </w:r>
      <w:r>
        <w:rPr>
          <w:rFonts w:ascii="Courier New Turkish" w:hAnsi="Courier New Turkish"/>
          <w:sz w:val="20"/>
          <w:lang w:val="tr-TR"/>
        </w:rPr>
        <w:t>ın dedikleri hakkında-şimdiye kadar duyduğum en büyük ya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amam, tamam. Arkaya, Hatch'in yan</w:t>
      </w:r>
      <w:r>
        <w:rPr>
          <w:rFonts w:ascii="Courier New Turkish" w:hAnsi="Courier New Turkish"/>
          <w:sz w:val="20"/>
          <w:lang w:val="tr-TR"/>
        </w:rPr>
        <w:t>ına git. Bu adamı gözleyeceğiz ve bu da arkadaşla beraber olac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TER GODSO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üthiş rahatlam</w:t>
      </w:r>
      <w:r>
        <w:rPr>
          <w:rFonts w:ascii="Courier New Turkish" w:hAnsi="Courier New Turkish"/>
          <w:sz w:val="20"/>
          <w:lang w:val="tr-TR"/>
        </w:rPr>
        <w:t>ış) Tamam. Ol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p</w:t>
      </w:r>
      <w:r>
        <w:rPr>
          <w:rFonts w:ascii="Courier New Turkish" w:hAnsi="Courier New Turkish"/>
          <w:sz w:val="20"/>
          <w:lang w:val="tr-TR"/>
        </w:rPr>
        <w:t>ıdan geçip şerif ofisine girer. MİKE, kolu hâlâ karısının omuzunda, komşularına dö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Dükkân</w:t>
      </w:r>
      <w:r>
        <w:rPr>
          <w:rFonts w:ascii="Courier New Turkish" w:hAnsi="Courier New Turkish"/>
          <w:sz w:val="20"/>
          <w:lang w:val="tr-TR"/>
        </w:rPr>
        <w:t>ı kapatmak üzereyim, arkadaş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epki m</w:t>
      </w:r>
      <w:r>
        <w:rPr>
          <w:rFonts w:ascii="Courier New Turkish" w:hAnsi="Courier New Turkish"/>
          <w:sz w:val="20"/>
          <w:lang w:val="tr-TR"/>
        </w:rPr>
        <w:t>ırıltı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e ald</w:t>
      </w:r>
      <w:r>
        <w:rPr>
          <w:rFonts w:ascii="Courier New Turkish" w:hAnsi="Courier New Turkish"/>
          <w:sz w:val="20"/>
          <w:lang w:val="tr-TR"/>
        </w:rPr>
        <w:t>ıysanız kalsın sizde; fırtına geçince gelir ödersiniz biliyorum. Şimdi, uğraşmam gereken bir mahkûmum v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ndişeli görünen orta yaşl</w:t>
      </w:r>
      <w:r>
        <w:rPr>
          <w:rFonts w:ascii="Courier New Turkish" w:hAnsi="Courier New Turkish"/>
          <w:sz w:val="20"/>
          <w:lang w:val="tr-TR"/>
        </w:rPr>
        <w:t>ı bir kadın, DELLA BISSONETTE ileri çı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ELLA O adam, gerçekten zavall</w:t>
      </w:r>
      <w:r>
        <w:rPr>
          <w:rFonts w:ascii="Courier New Turkish" w:hAnsi="Courier New Turkish"/>
          <w:sz w:val="20"/>
          <w:lang w:val="tr-TR"/>
        </w:rPr>
        <w:t>ı yaşlı Martha'yı öldürdü m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defa daha çok m</w:t>
      </w:r>
      <w:r>
        <w:rPr>
          <w:rFonts w:ascii="Courier New Turkish" w:hAnsi="Courier New Turkish"/>
          <w:sz w:val="20"/>
          <w:lang w:val="tr-TR"/>
        </w:rPr>
        <w:t>ırıldanma-KORKMUŞ VE İNANMAYAN,.. MOLLY, gergin bir şekilde kocasına bakmaktadır. Ayrıca RALPHIE'yi geçici olarak sağır yapmayı arzu et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Zamanla bütün öyküyü ö</w:t>
      </w:r>
      <w:r>
        <w:rPr>
          <w:rFonts w:ascii="Courier New Turkish" w:hAnsi="Courier New Turkish"/>
          <w:sz w:val="20"/>
          <w:lang w:val="tr-TR"/>
        </w:rPr>
        <w:t>ğreneceksiniz, ama şimdi değil. Lütfen, Della-hepiniz-bana işimi yapmam için yardım edin. Fırtına daha kötüleşmeden mallarınızı alın ve eve gidin. Erkeklerden bazılarının birkaç dakika daha kalmasını istiyorum. Kirk Freeman...Jack Car-ver...Sonny Brautigan...Billy Soames...Johnny Hani-man...Robbie..başlangıç için bu ye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Ötekiler gitmek için dönerken erkekler ilerler. ROBBIE önemli adam pozunda iyice şişmiştir. Billy bir tomar kâ</w:t>
      </w:r>
      <w:r>
        <w:rPr>
          <w:rFonts w:ascii="Courier New Turkish" w:hAnsi="Courier New Turkish"/>
          <w:sz w:val="20"/>
          <w:lang w:val="tr-TR"/>
        </w:rPr>
        <w:t>ğıt havluyu burnuna bastır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39 </w:t>
      </w:r>
      <w:r>
        <w:rPr>
          <w:rFonts w:ascii="Courier New Turkish" w:hAnsi="Courier New Turkish"/>
          <w:sz w:val="20"/>
          <w:lang w:val="tr-TR"/>
        </w:rPr>
        <w:t>İÇ: ŞERİF OF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masada radyoyu kullanmaya çal</w:t>
      </w:r>
      <w:r>
        <w:rPr>
          <w:rFonts w:ascii="Courier New Turkish" w:hAnsi="Courier New Turkish"/>
          <w:sz w:val="20"/>
          <w:lang w:val="tr-TR"/>
        </w:rPr>
        <w:t>ışmaktadır. PE-TER, korkulu bir büyülenmeyle hücreye bakar. LINOGE da ranzada oturmuş, ayrılmış dizlerinin ve dikilmiş ayaklarının arasından onlara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achias, ben Little Tall'dan Alton Hatcher. Burada acil bir polis vakas</w:t>
      </w:r>
      <w:r>
        <w:rPr>
          <w:rFonts w:ascii="Courier New Turkish" w:hAnsi="Courier New Turkish"/>
          <w:sz w:val="20"/>
          <w:lang w:val="tr-TR"/>
        </w:rPr>
        <w:t>ı var. Duyuyor musun, Machias? Eğer duyduysan cevap 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ü</w:t>
      </w:r>
      <w:r>
        <w:rPr>
          <w:rFonts w:ascii="Courier New Turkish" w:hAnsi="Courier New Turkish"/>
          <w:sz w:val="20"/>
          <w:lang w:val="tr-TR"/>
        </w:rPr>
        <w:t>ğmeyi bırakır. Parazitten başka bir şey yokt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achias, ben 19'uncu kanaldan Alton Hatcher. Duyuyorsan</w:t>
      </w:r>
      <w:r>
        <w:rPr>
          <w:rFonts w:ascii="Courier New Turkish" w:hAnsi="Courier New Turkish"/>
          <w:sz w:val="20"/>
          <w:lang w:val="tr-TR"/>
        </w:rPr>
        <w:t>ız eğ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TER GODSOE Duymuyorlar. Damdaki antenin uçmu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içini çeker. Bunu o da bilmektedir. SES</w:t>
      </w:r>
      <w:r>
        <w:rPr>
          <w:rFonts w:ascii="Courier New Turkish" w:hAnsi="Courier New Turkish"/>
          <w:sz w:val="20"/>
          <w:lang w:val="tr-TR"/>
        </w:rPr>
        <w:t>İ kısar, PARAZİTİ ke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TER GODSOE Telefonu de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irkilmiş bir bak</w:t>
      </w:r>
      <w:r>
        <w:rPr>
          <w:rFonts w:ascii="Courier New Turkish" w:hAnsi="Courier New Turkish"/>
          <w:sz w:val="20"/>
          <w:lang w:val="tr-TR"/>
        </w:rPr>
        <w:t>ış atar ona, sonra telefonu kaldırır. Dinler, rasgele birkaç düğmeye basar, sonra yerine koy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TER GODSOE Yok mu, ha? Neyse, bir denemey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TER tekrar kendisine gözünü dikmiş olan LINOGE'a bakar. Bu arada HATCH, bir tür hayranl</w:t>
      </w:r>
      <w:r>
        <w:rPr>
          <w:rFonts w:ascii="Courier New Turkish" w:hAnsi="Courier New Turkish"/>
          <w:sz w:val="20"/>
          <w:lang w:val="tr-TR"/>
        </w:rPr>
        <w:t>ıkla PETER'ı seyret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Oradaki </w:t>
      </w:r>
      <w:r>
        <w:rPr>
          <w:rFonts w:ascii="Courier New Turkish" w:hAnsi="Courier New Turkish"/>
          <w:sz w:val="20"/>
          <w:lang w:val="tr-TR"/>
        </w:rPr>
        <w:t>ıstakoz tuzaklarının arkasında gerçekten bir Panama kırmızısı balyası yok değil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TER ona bakar... ve hiç bir şey söylem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40 </w:t>
      </w:r>
      <w:r>
        <w:rPr>
          <w:rFonts w:ascii="Courier New Turkish" w:hAnsi="Courier New Turkish"/>
          <w:sz w:val="20"/>
          <w:lang w:val="tr-TR"/>
        </w:rPr>
        <w:t>İÇ: MARKETİN ARKA TARAFI, MOLLY, RALPHIE, MIKE ÖN PLA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sabal</w:t>
      </w:r>
      <w:r>
        <w:rPr>
          <w:rFonts w:ascii="Courier New Turkish" w:hAnsi="Courier New Turkish"/>
          <w:sz w:val="20"/>
          <w:lang w:val="tr-TR"/>
        </w:rPr>
        <w:t>ılar (MIKE'ın seçtiği küçük bir erkekler grubu dışında), marketin ön tarafına ve dış dünyaya doğru ilerlemektedirler. Onlar giderken kapının üstündeki zil SÜREKLİ ÇINLAMAKTA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Sana bir şey olmayacak de</w:t>
      </w:r>
      <w:r>
        <w:rPr>
          <w:rFonts w:ascii="Courier New Turkish" w:hAnsi="Courier New Turkish"/>
          <w:sz w:val="20"/>
          <w:lang w:val="tr-TR"/>
        </w:rPr>
        <w:t>ğil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Tabii, olmayac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Ne zaman eve geleceks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Ne zaman gelebilirsem. Kamyonu al, arabayla üç yüz yarda(* 0,9144 metrelik </w:t>
      </w:r>
      <w:r>
        <w:rPr>
          <w:rFonts w:ascii="Courier New Turkish" w:hAnsi="Courier New Turkish"/>
          <w:sz w:val="20"/>
          <w:lang w:val="tr-TR"/>
        </w:rPr>
        <w:t>İngiliz ölçüsü.) gidemezsin. Hiç bu kadar sert ve çok yağdığını görmemiştim. Ben Ada Hizmetleri aracını kullanırım veya bu iş düzelince biri bırakır beni. Sağlama almak için bir süre Martha'nın evine gitmeliy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rmak istedi</w:t>
      </w:r>
      <w:r>
        <w:rPr>
          <w:rFonts w:ascii="Courier New Turkish" w:hAnsi="Courier New Turkish"/>
          <w:sz w:val="20"/>
          <w:lang w:val="tr-TR"/>
        </w:rPr>
        <w:t>ği bir sürü soru vardır kadının, ama soramaz. Çünkü, küçük ibriklerin büyük kulakları vardır. Onu ağzının kenarından öper ve gitmek için arkasını dö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41  </w:t>
      </w:r>
      <w:r>
        <w:rPr>
          <w:rFonts w:ascii="Courier New Turkish" w:hAnsi="Courier New Turkish"/>
          <w:sz w:val="20"/>
          <w:lang w:val="tr-TR"/>
        </w:rPr>
        <w:t>İÇ: KASANIN YANI, CAT VE TESS MARCHANT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 hâlâ A</w:t>
      </w:r>
      <w:r>
        <w:rPr>
          <w:rFonts w:ascii="Courier New Turkish" w:hAnsi="Courier New Turkish"/>
          <w:sz w:val="20"/>
          <w:lang w:val="tr-TR"/>
        </w:rPr>
        <w:t>ĞLAMAKTADIR. TESS ona sardır ve sallar, ama TESS'in LINOGE'un söylediklerinden iyice perişan olduğunu görebiliriz. MOLLY, RALPHIE'yi kapıya doğru taşırken TESS'e soran bir bakış atar. TESS başıyla her şeyin kontrol altında olduğunu söyler gibi işaret eder. MOLLY de başıyla onaylar ve dışarı çı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42  DIŞ: MARKET</w:t>
      </w:r>
      <w:r>
        <w:rPr>
          <w:rFonts w:ascii="Courier New Turkish" w:hAnsi="Courier New Turkish"/>
          <w:sz w:val="20"/>
          <w:lang w:val="tr-TR"/>
        </w:rPr>
        <w:t>İN ÖN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RALPHIE'yi KÖR ED</w:t>
      </w:r>
      <w:r>
        <w:rPr>
          <w:rFonts w:ascii="Courier New Turkish" w:hAnsi="Courier New Turkish"/>
          <w:sz w:val="20"/>
          <w:lang w:val="tr-TR"/>
        </w:rPr>
        <w:t>İCİ BİR KAR FIRTINASININ içinde, merdivenlerden dikkatle indirir. Her adımda rüzgâra karşı kendini dengelemek zorunda kalarak KAMERA'ya doğru yürür ve bu bebek daha yeni ısın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Turkish" w:hAnsi="Courier New Turkish"/>
          <w:sz w:val="20"/>
          <w:lang w:val="tr-TR"/>
        </w:rPr>
      </w:pPr>
      <w:r>
        <w:rPr>
          <w:rFonts w:ascii="Courier New Turkish" w:hAnsi="Courier New Turkish"/>
          <w:sz w:val="20"/>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sini duyurmak için ba</w:t>
      </w:r>
      <w:r>
        <w:rPr>
          <w:rFonts w:ascii="Courier New Turkish" w:hAnsi="Courier New Turkish"/>
          <w:sz w:val="20"/>
          <w:lang w:val="tr-TR"/>
        </w:rPr>
        <w:t>ğırarak) Ada uçmayacak, değil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Hay</w:t>
      </w:r>
      <w:r>
        <w:rPr>
          <w:rFonts w:ascii="Courier New Turkish" w:hAnsi="Courier New Turkish"/>
          <w:sz w:val="20"/>
          <w:lang w:val="tr-TR"/>
        </w:rPr>
        <w:t>ır, tatlım, tabii ki uçmayac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ma MOLLY o kadar emin görünmemektedir. 143 DIŞ: KASABANIN MERKEZ</w:t>
      </w:r>
      <w:r>
        <w:rPr>
          <w:rFonts w:ascii="Courier New Turkish" w:hAnsi="Courier New Turkish"/>
          <w:sz w:val="20"/>
          <w:lang w:val="tr-TR"/>
        </w:rPr>
        <w:t>İ, ÜST AÇI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r şiddetle ya</w:t>
      </w:r>
      <w:r>
        <w:rPr>
          <w:rFonts w:ascii="Courier New Turkish" w:hAnsi="Courier New Turkish"/>
          <w:sz w:val="20"/>
          <w:lang w:val="tr-TR"/>
        </w:rPr>
        <w:t>ğmaktadır. Ana Cadde'de ve Atlantik'te birkaç araba hareket etmektedir, ama bu çok sürmeyecektir. Little Tall Adası'nın dış dünyayla bütün ilgisi tamamen kesilmiştir. RÜZGÂR ÇIĞLIKLAR ATAR; KAR ÇARŞAF GİBİDİR ve b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RARARAK SOLARIZ. BU, BEŞ</w:t>
      </w:r>
      <w:r>
        <w:rPr>
          <w:rFonts w:ascii="Courier New Turkish" w:hAnsi="Courier New Turkish"/>
          <w:sz w:val="20"/>
          <w:lang w:val="tr-TR"/>
        </w:rPr>
        <w:t>İNCİ PERDENİN SON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6. PER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44  DIŞ: KASABA, YÜKSEK B</w:t>
      </w:r>
      <w:r>
        <w:rPr>
          <w:rFonts w:ascii="Courier New Turkish" w:hAnsi="Courier New Turkish"/>
          <w:sz w:val="20"/>
          <w:lang w:val="tr-TR"/>
        </w:rPr>
        <w:t>İR AÇIDAN-AKŞAMÜST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b</w:t>
      </w:r>
      <w:r>
        <w:rPr>
          <w:rFonts w:ascii="Courier New Turkish" w:hAnsi="Courier New Turkish"/>
          <w:sz w:val="20"/>
          <w:lang w:val="tr-TR"/>
        </w:rPr>
        <w:t>ıraktığımız tablodur, ama daha geç bir saattir, şimdi-fazla gün ışığı kalmamıştır. RÜZGÂR ÇIĞLIK A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45  DIŞ: KASABANIN GÜNEY</w:t>
      </w:r>
      <w:r>
        <w:rPr>
          <w:rFonts w:ascii="Courier New Turkish" w:hAnsi="Courier New Turkish"/>
          <w:sz w:val="20"/>
          <w:lang w:val="tr-TR"/>
        </w:rPr>
        <w:t>İNDE ORMANL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ÖLGE-AKŞAMÜST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 elektrik kesintisi içinden KABARAN DALGALARA bakmaktay</w:t>
      </w:r>
      <w:r>
        <w:rPr>
          <w:rFonts w:ascii="Courier New Turkish" w:hAnsi="Courier New Turkish"/>
          <w:sz w:val="20"/>
          <w:lang w:val="tr-TR"/>
        </w:rPr>
        <w:t>ız. Bir ÇATLAMA SESİ duyulur ve BÜYÜK BİR ÇAM AĞACI elektrik tellerinin üstüne devrilir. TELLER KIVILCIMLAR çıkararak kop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46 DIŞ: ANA CADDE-AKŞAMÜST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inci sahnenin bir tekrar</w:t>
      </w:r>
      <w:r>
        <w:rPr>
          <w:rFonts w:ascii="Courier New Turkish" w:hAnsi="Courier New Turkish"/>
          <w:sz w:val="20"/>
          <w:lang w:val="tr-TR"/>
        </w:rPr>
        <w:t>ı gibi, bütün ışıklar, kavşaktaki trafik lambası dahil, SÖ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47  </w:t>
      </w:r>
      <w:r>
        <w:rPr>
          <w:rFonts w:ascii="Courier New Turkish" w:hAnsi="Courier New Turkish"/>
          <w:sz w:val="20"/>
          <w:lang w:val="tr-TR"/>
        </w:rPr>
        <w:t>İÇ: ŞERİF OFİSİ, HATCH VE PETER İLE. IŞIKLAR SÖ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Of, lanet ols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TER cevap vermez. Bakmaktad</w:t>
      </w:r>
      <w:r>
        <w:rPr>
          <w:rFonts w:ascii="Courier New Turkish" w:hAnsi="Courier New Turkish"/>
          <w:sz w:val="20"/>
          <w:lang w:val="tr-TR"/>
        </w:rPr>
        <w: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48  </w:t>
      </w:r>
      <w:r>
        <w:rPr>
          <w:rFonts w:ascii="Courier New Turkish" w:hAnsi="Courier New Turkish"/>
          <w:sz w:val="20"/>
          <w:lang w:val="tr-TR"/>
        </w:rPr>
        <w:t>İÇ: HAPİSHANE HÜCRESİ, PETER'İN BAKI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ÇISIN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yaln</w:t>
      </w:r>
      <w:r>
        <w:rPr>
          <w:rFonts w:ascii="Courier New Turkish" w:hAnsi="Courier New Turkish"/>
          <w:sz w:val="20"/>
          <w:lang w:val="tr-TR"/>
        </w:rPr>
        <w:t>ızca karanlık bir tümsektir..gözleri dışında. Onlar, KIRMIZI BİR IŞIKLA PARLAMAKTADIR... bir kurdun gözleri gi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49  </w:t>
      </w:r>
      <w:r>
        <w:rPr>
          <w:rFonts w:ascii="Courier New Turkish" w:hAnsi="Courier New Turkish"/>
          <w:sz w:val="20"/>
          <w:lang w:val="tr-TR"/>
        </w:rPr>
        <w:t>İÇ: TEKRAR HATCH VE PE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masan</w:t>
      </w:r>
      <w:r>
        <w:rPr>
          <w:rFonts w:ascii="Courier New Turkish" w:hAnsi="Courier New Turkish"/>
          <w:sz w:val="20"/>
          <w:lang w:val="tr-TR"/>
        </w:rPr>
        <w:t>ın çekmecesini karıştırmaktadır. Tam bir fener çıkarırken, PETER kolunu yaka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TER GODSOE Bak 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birden ürkerek, LINOGE'a bakmak için döner. Mahkûm deminki gibi oturmaktad</w:t>
      </w:r>
      <w:r>
        <w:rPr>
          <w:rFonts w:ascii="Courier New Turkish" w:hAnsi="Courier New Turkish"/>
          <w:sz w:val="20"/>
          <w:lang w:val="tr-TR"/>
        </w:rPr>
        <w:t>ır, ama gözlerinden çıkan GARİP IŞIK yoktur artık. HATCH el fenerine yakıp ışığını LINOGE'un yüzüne tutar. LINOGE sakin bir şekilde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TER GODSOE Ben... Yok bir ş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Şaşırmış ve biraz korkmuş, tekrar LINOGE'a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Belki de o satt</w:t>
      </w:r>
      <w:r>
        <w:rPr>
          <w:rFonts w:ascii="Courier New Turkish" w:hAnsi="Courier New Turkish"/>
          <w:sz w:val="20"/>
          <w:lang w:val="tr-TR"/>
        </w:rPr>
        <w:t>ığından çok fazla içmişsin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TER GODSOE (utanç ve k</w:t>
      </w:r>
      <w:r>
        <w:rPr>
          <w:rFonts w:ascii="Courier New Turkish" w:hAnsi="Courier New Turkish"/>
          <w:sz w:val="20"/>
          <w:lang w:val="tr-TR"/>
        </w:rPr>
        <w:t>ızgınlık karışı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pa çeneni, Hatch. Anlamad</w:t>
      </w:r>
      <w:r>
        <w:rPr>
          <w:rFonts w:ascii="Courier New Turkish" w:hAnsi="Courier New Turkish"/>
          <w:sz w:val="20"/>
          <w:lang w:val="tr-TR"/>
        </w:rPr>
        <w:t>ığın şeyler hakkında konuş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50  </w:t>
      </w:r>
      <w:r>
        <w:rPr>
          <w:rFonts w:ascii="Courier New Turkish" w:hAnsi="Courier New Turkish"/>
          <w:sz w:val="20"/>
          <w:lang w:val="tr-TR"/>
        </w:rPr>
        <w:t>İÇ: MARKETİN TEZGÂHI, MIKE VE T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MARCHANT </w:t>
      </w:r>
      <w:r>
        <w:rPr>
          <w:rFonts w:ascii="Courier New Turkish" w:hAnsi="Courier New Turkish"/>
          <w:sz w:val="20"/>
          <w:lang w:val="tr-TR"/>
        </w:rPr>
        <w:t>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aln</w:t>
      </w:r>
      <w:r>
        <w:rPr>
          <w:rFonts w:ascii="Courier New Turkish" w:hAnsi="Courier New Turkish"/>
          <w:sz w:val="20"/>
          <w:lang w:val="tr-TR"/>
        </w:rPr>
        <w:t>ız ikisi kalmış gibi gözükmektedir. Işıklar söndüğünden, market çok loş-ön camlar geniş, ama onlardan gelen ışık da azalmaya başlamış. MIKE tezgâhın arkasına geçip duvara gömülmüş bir KUTUYU açar. İçinde şalterler ve bir tane daha büyük düğme vardır. Bunu indi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51  DIŞ: MARKET</w:t>
      </w:r>
      <w:r>
        <w:rPr>
          <w:rFonts w:ascii="Courier New Turkish" w:hAnsi="Courier New Turkish"/>
          <w:sz w:val="20"/>
          <w:lang w:val="tr-TR"/>
        </w:rPr>
        <w:t>İN ARKASINDA-AKŞAMÜST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Yükleme bölümünün solunda üstünde JENERATÖR yazan küçük bir kulübe var. </w:t>
      </w:r>
      <w:r>
        <w:rPr>
          <w:rFonts w:ascii="Courier New Turkish" w:hAnsi="Courier New Turkish"/>
          <w:sz w:val="20"/>
          <w:lang w:val="tr-TR"/>
        </w:rPr>
        <w:t>İçinde bir MOTOR ÇALIŞMAYA BAŞLAR ve RÜZGÂR tarafından hemen sürüklenen mavi bir duman, egzos bacasından fokurdayarak çı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52  </w:t>
      </w:r>
      <w:r>
        <w:rPr>
          <w:rFonts w:ascii="Courier New Turkish" w:hAnsi="Courier New Turkish"/>
          <w:sz w:val="20"/>
          <w:lang w:val="tr-TR"/>
        </w:rPr>
        <w:t>İÇ: ŞERİF OF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ş</w:t>
      </w:r>
      <w:r>
        <w:rPr>
          <w:rFonts w:ascii="Courier New Turkish" w:hAnsi="Courier New Turkish"/>
          <w:sz w:val="20"/>
          <w:lang w:val="tr-TR"/>
        </w:rPr>
        <w:t>ıklar yeniden yanar. HATCH RAHATLAYARAK İÇİNİ ÇE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Hey... Pe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Özür dilemek istemektedir ve PETER'</w:t>
      </w:r>
      <w:r>
        <w:rPr>
          <w:rFonts w:ascii="Courier New Turkish" w:hAnsi="Courier New Turkish"/>
          <w:sz w:val="20"/>
          <w:lang w:val="tr-TR"/>
        </w:rPr>
        <w:t>ın da kendisine biraz yardımcı olmasını umar, ama PETER o havada değildir. Uzaklaşır ve duvardaki bülten tahtasına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Haddimi aşm</w:t>
      </w:r>
      <w:r>
        <w:rPr>
          <w:rFonts w:ascii="Courier New Turkish" w:hAnsi="Courier New Turkish"/>
          <w:sz w:val="20"/>
          <w:lang w:val="tr-TR"/>
        </w:rPr>
        <w:t>ışt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TER Evet, çok faz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TER döner ve LINOGE'a bir bak</w:t>
      </w:r>
      <w:r>
        <w:rPr>
          <w:rFonts w:ascii="Courier New Turkish" w:hAnsi="Courier New Turkish"/>
          <w:sz w:val="20"/>
          <w:lang w:val="tr-TR"/>
        </w:rPr>
        <w:t>ış fırlatır. LINOGE da HAFİFÇE GÜLÜMSEYEREK ona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TER Nereye bak</w:t>
      </w:r>
      <w:r>
        <w:rPr>
          <w:rFonts w:ascii="Courier New Turkish" w:hAnsi="Courier New Turkish"/>
          <w:sz w:val="20"/>
          <w:lang w:val="tr-TR"/>
        </w:rPr>
        <w:t>ıyorsun s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cevap vermez, yaln</w:t>
      </w:r>
      <w:r>
        <w:rPr>
          <w:rFonts w:ascii="Courier New Turkish" w:hAnsi="Courier New Turkish"/>
          <w:sz w:val="20"/>
          <w:lang w:val="tr-TR"/>
        </w:rPr>
        <w:t>ızca o HAFİF GÜLÜMSEMEYLE bakar PETER'a. PETER rahatsız olarak yeniden bülten tahtasına döner. HATCH, PETER'a, o ukalaca lafını geri almış olmayı arzu ederek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53 DIŞ: DÜKKÂNIN VERANDASI, MIKE VE TESS </w:t>
      </w:r>
      <w:r>
        <w:rPr>
          <w:rFonts w:ascii="Courier New Turkish" w:hAnsi="Courier New Turkish"/>
          <w:sz w:val="20"/>
          <w:lang w:val="tr-TR"/>
        </w:rPr>
        <w:t>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ESS bir parka, eldiven ve bir çift lastik çizme giymiştir. Buna ra</w:t>
      </w:r>
      <w:r>
        <w:rPr>
          <w:rFonts w:ascii="Courier New Turkish" w:hAnsi="Courier New Turkish"/>
          <w:sz w:val="20"/>
          <w:lang w:val="tr-TR"/>
        </w:rPr>
        <w:t>ğmen RÜZGAR onu ayaklarının üstünde sarsar ve MIKE, kapının yanındaki vitrine giderken düşmemesi için onu tutar. Burada, vitrinin iki yanında altta, manivela kollan vardır. MIKE birini alır, TESS de ötekine uzanır. Konuşurlarken kollan çevirirler (rüzgârda duyulabilmek için BAĞIRIRLAR) ve tahta FIRTINA KEPENKLERİNİ camın üstüne indiri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MIKE </w:t>
      </w:r>
      <w:r>
        <w:rPr>
          <w:rFonts w:ascii="Courier New Turkish" w:hAnsi="Courier New Turkish"/>
          <w:sz w:val="20"/>
          <w:lang w:val="tr-TR"/>
        </w:rPr>
        <w:t>İdare edebilir misin? Çünkü seni götürebilir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ers yöndeyiz. Alt</w:t>
      </w:r>
      <w:r>
        <w:rPr>
          <w:rFonts w:ascii="Courier New Turkish" w:hAnsi="Courier New Turkish"/>
          <w:sz w:val="20"/>
          <w:lang w:val="tr-TR"/>
        </w:rPr>
        <w:t>ı ev sonra benimki geliyor, çok iyi bildiğin gibi. Bebek muamelesi yapma b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aş</w:t>
      </w:r>
      <w:r>
        <w:rPr>
          <w:rFonts w:ascii="Courier New Turkish" w:hAnsi="Courier New Turkish"/>
          <w:sz w:val="20"/>
          <w:lang w:val="tr-TR"/>
        </w:rPr>
        <w:t>ıyla onaylar ve ona gülümser. Kapının öteki tarafındaki pencereye gider ve diğer fırtına kepengini indiri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O adam</w:t>
      </w:r>
      <w:r>
        <w:rPr>
          <w:rFonts w:ascii="Courier New Turkish" w:hAnsi="Courier New Turkish"/>
          <w:sz w:val="20"/>
          <w:lang w:val="tr-TR"/>
        </w:rPr>
        <w:t>ın neden buraya geldiği veya Martha'yı öldürmeyi neden istediği hakkında bir fikrin var m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y</w:t>
      </w:r>
      <w:r>
        <w:rPr>
          <w:rFonts w:ascii="Courier New Turkish" w:hAnsi="Courier New Turkish"/>
          <w:sz w:val="20"/>
          <w:lang w:val="tr-TR"/>
        </w:rPr>
        <w:t>ır. Evine git, Tess. Bir ateş yak. Ben kapatırım dükkâ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epenkle işlerini bitirir ve merdivenlere giderler. TESS yüzünü buruşturur ve bir rüzgâr dalgas</w:t>
      </w:r>
      <w:r>
        <w:rPr>
          <w:rFonts w:ascii="Courier New Turkish" w:hAnsi="Courier New Turkish"/>
          <w:sz w:val="20"/>
          <w:lang w:val="tr-TR"/>
        </w:rPr>
        <w:t>ı onlara vururken başlığını sıkıştır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na iyi bak. D</w:t>
      </w:r>
      <w:r>
        <w:rPr>
          <w:rFonts w:ascii="Courier New Turkish" w:hAnsi="Courier New Turkish"/>
          <w:sz w:val="20"/>
          <w:lang w:val="tr-TR"/>
        </w:rPr>
        <w:t>ışarı çıkıp dolaşmasını istemeyiz bu hava (çenesini kaldırır rüzgâra) devam eder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Merak et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d</w:t>
      </w:r>
      <w:r>
        <w:rPr>
          <w:rFonts w:ascii="Courier New Turkish" w:hAnsi="Courier New Turkish"/>
          <w:sz w:val="20"/>
          <w:lang w:val="tr-TR"/>
        </w:rPr>
        <w:t>ın bir an daha bakar ona ve gördüğü karşısında oldukça rahatlar. Başıyla onaylar ve karla kaplı merdivenlerden, korkuluklara sıkıca tutunarak, kalın çizmelerinin çıkardığı sesler arasında iner. O arkasını dönünce, MIKE yüzünün endişesini belli etmesine izin verir. Sonra yeniden içeri girer ve kapıyı kapatır. AÇIK levhasını KAPALI'ya çevirir ve perdeyi indi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54 </w:t>
      </w:r>
      <w:r>
        <w:rPr>
          <w:rFonts w:ascii="Courier New Turkish" w:hAnsi="Courier New Turkish"/>
          <w:sz w:val="20"/>
          <w:lang w:val="tr-TR"/>
        </w:rPr>
        <w:t>İÇ: ŞERİF OF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w:t>
      </w:r>
      <w:r>
        <w:rPr>
          <w:rFonts w:ascii="Courier New Turkish" w:hAnsi="Courier New Turkish"/>
          <w:sz w:val="20"/>
          <w:lang w:val="tr-TR"/>
        </w:rPr>
        <w:t>İKE, çizmelerinden karları silkeleyerek içeri girer ve çevreye bakınır. HATCH, bir el feneri daha bulmuş ve ortaya birkaç da mum çıkarmıştır. MİKE, bülten tahtasına gider ve cebinden bir kâğıt çıkar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w:t>
      </w:r>
      <w:r>
        <w:rPr>
          <w:rFonts w:ascii="Courier New Turkish" w:hAnsi="Courier New Turkish"/>
          <w:sz w:val="20"/>
          <w:lang w:val="tr-TR"/>
        </w:rPr>
        <w:t>İKE Her şey yolunda mı, or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ldukça iyi, ama Machias'taki eyalet polisine ulaşam</w:t>
      </w:r>
      <w:r>
        <w:rPr>
          <w:rFonts w:ascii="Courier New Turkish" w:hAnsi="Courier New Turkish"/>
          <w:sz w:val="20"/>
          <w:lang w:val="tr-TR"/>
        </w:rPr>
        <w:t>ıyorum. Kimseye ulaşamı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w:t>
      </w:r>
      <w:r>
        <w:rPr>
          <w:rFonts w:ascii="Courier New Turkish" w:hAnsi="Courier New Turkish"/>
          <w:sz w:val="20"/>
          <w:lang w:val="tr-TR"/>
        </w:rPr>
        <w:t>İKE Çok şaşırtmadı beni doğrus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lle yaz</w:t>
      </w:r>
      <w:r>
        <w:rPr>
          <w:rFonts w:ascii="Courier New Turkish" w:hAnsi="Courier New Turkish"/>
          <w:sz w:val="20"/>
          <w:lang w:val="tr-TR"/>
        </w:rPr>
        <w:t>ılmış nöbet listesini bülten tahtasına raptiyeler ve PETER hemen incelemeye başlar onu. MİKE masaya gider ve alttaki bir çekmeceyi aç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HAT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n ve Peter sekize kadar, Kirk Freeman ve Jack Carver sekizden gece yans</w:t>
      </w:r>
      <w:r>
        <w:rPr>
          <w:rFonts w:ascii="Courier New Turkish" w:hAnsi="Courier New Turkish"/>
          <w:sz w:val="20"/>
          <w:lang w:val="tr-TR"/>
        </w:rPr>
        <w:t>ına kadar, Robbie Beals ve Sonny Brautigan geceyarısından dörde kadar, Billy Soames ve Johnny Harriman dörtten sabah sekize kadar. Ondan sonra yeniden ayarları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w:t>
      </w:r>
      <w:r>
        <w:rPr>
          <w:rFonts w:ascii="Courier New Turkish" w:hAnsi="Courier New Turkish"/>
          <w:sz w:val="20"/>
          <w:lang w:val="tr-TR"/>
        </w:rPr>
        <w:t>İKE küçük bir evrak çantası ve bir Polaroid kamera bulur. Onları alır, çekmeceyi kapatır ve iki adama yorumlarını bekleyerek bakar. Yalnız garip bir sessizlik b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w:t>
      </w:r>
      <w:r>
        <w:rPr>
          <w:rFonts w:ascii="Courier New Turkish" w:hAnsi="Courier New Turkish"/>
          <w:sz w:val="20"/>
          <w:lang w:val="tr-TR"/>
        </w:rPr>
        <w:t>İKE Size göre tamam mı b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fazla candan) Tam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TER Evet, tam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onlara daha dikkatli bakar ve rüzgâr</w:t>
      </w:r>
      <w:r>
        <w:rPr>
          <w:rFonts w:ascii="Courier New Turkish" w:hAnsi="Courier New Turkish"/>
          <w:sz w:val="20"/>
          <w:lang w:val="tr-TR"/>
        </w:rPr>
        <w:t>ın hangi yönden estiğini anlar. Çantayı açar, işine yarayabilecek birtakım eşyalar gözümüze çarpar (büyük el feneri, bandajlar, ilk yardım çantası vs.) Polaroid'i içine koy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MIKE Dikkatli olun. </w:t>
      </w:r>
      <w:r>
        <w:rPr>
          <w:rFonts w:ascii="Courier New Turkish" w:hAnsi="Courier New Turkish"/>
          <w:sz w:val="20"/>
          <w:lang w:val="tr-TR"/>
        </w:rPr>
        <w:t>İkiniz de. Anlaşıldı m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evap yok. HATCH mahcuptur, PETER ise surat asar. MIKE kendisine hafif bir gülümsemeyle bakmakta olan LINOGE'a döner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Daha sonra istedi</w:t>
      </w:r>
      <w:r>
        <w:rPr>
          <w:rFonts w:ascii="Courier New Turkish" w:hAnsi="Courier New Turkish"/>
          <w:sz w:val="20"/>
          <w:lang w:val="tr-TR"/>
        </w:rPr>
        <w:t>ğiniz o konuşmayı yapacağız bay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antay</w:t>
      </w:r>
      <w:r>
        <w:rPr>
          <w:rFonts w:ascii="Courier New Turkish" w:hAnsi="Courier New Turkish"/>
          <w:sz w:val="20"/>
          <w:lang w:val="tr-TR"/>
        </w:rPr>
        <w:t>ı kapatır ve kapıya yönelir. Binaya BÜYÜK BİR RÜZGÂR DARBESİ VURUR, BİNA GICIRDAR. Dışarıda, bir şey GÜRÜLTÜYLE düşer. HATCH yüzünü buruştur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w:t>
      </w:r>
      <w:r>
        <w:rPr>
          <w:rFonts w:ascii="Courier New Turkish" w:hAnsi="Courier New Turkish"/>
          <w:sz w:val="20"/>
          <w:lang w:val="tr-TR"/>
        </w:rPr>
        <w:t>ğer Robbie ve Ursula kasaba düdüğünü çalıp da herkesi buraya getirmeye kalkarlarsa onu ne yapacağız? Bir battaniye ve bir tas balık çorbası verip, belediye binasının bodrumunda bir köşeye oturtamayız herha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ilmiyorum. Burada onunla kalacaks</w:t>
      </w:r>
      <w:r>
        <w:rPr>
          <w:rFonts w:ascii="Courier New Turkish" w:hAnsi="Courier New Turkish"/>
          <w:sz w:val="20"/>
          <w:lang w:val="tr-TR"/>
        </w:rPr>
        <w:t>ınız, sanır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TER O uçarsa biz de mi uçal</w:t>
      </w:r>
      <w:r>
        <w:rPr>
          <w:rFonts w:ascii="Courier New Turkish" w:hAnsi="Courier New Turkish"/>
          <w:sz w:val="20"/>
          <w:lang w:val="tr-TR"/>
        </w:rPr>
        <w:t>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Eve mi gitmek istiyorsun Pe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TER Hay</w:t>
      </w:r>
      <w:r>
        <w:rPr>
          <w:rFonts w:ascii="Courier New Turkish" w:hAnsi="Courier New Turkish"/>
          <w:sz w:val="20"/>
          <w:lang w:val="tr-TR"/>
        </w:rPr>
        <w: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aş</w:t>
      </w:r>
      <w:r>
        <w:rPr>
          <w:rFonts w:ascii="Courier New Turkish" w:hAnsi="Courier New Turkish"/>
          <w:sz w:val="20"/>
          <w:lang w:val="tr-TR"/>
        </w:rPr>
        <w:t>ıyla onaylar ve çı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55  DIŞ: MARTHA CLARENDON'UN EV</w:t>
      </w:r>
      <w:r>
        <w:rPr>
          <w:rFonts w:ascii="Courier New Turkish" w:hAnsi="Courier New Turkish"/>
          <w:sz w:val="20"/>
          <w:lang w:val="tr-TR"/>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da Hizmetleri arac</w:t>
      </w:r>
      <w:r>
        <w:rPr>
          <w:rFonts w:ascii="Courier New Turkish" w:hAnsi="Courier New Turkish"/>
          <w:sz w:val="20"/>
          <w:lang w:val="tr-TR"/>
        </w:rPr>
        <w:t>ı, kar yığınlarını çiğneyerek ve sokağa düşmüş dalların üstünden geçerek, karanlığın içinden çıkar. MARTHA'nın bahçe kapısında durur. MIKE elinde küçük evrak çantasını taşıyarak çıkar ve yoldan yürür. Fırtına her zamankinden daha körüdür; RÜZGÂR DARBELERİ MIKE'ı iter. Karla kaplı merdiven basamaklarından zorla çı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56  DIŞ: VERANDA, MIKE </w:t>
      </w:r>
      <w:r>
        <w:rPr>
          <w:rFonts w:ascii="Courier New Turkish" w:hAnsi="Courier New Turkish"/>
          <w:sz w:val="20"/>
          <w:lang w:val="tr-TR"/>
        </w:rPr>
        <w:t>İLE-ALACAKARANL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antay</w:t>
      </w:r>
      <w:r>
        <w:rPr>
          <w:rFonts w:ascii="Courier New Turkish" w:hAnsi="Courier New Turkish"/>
          <w:sz w:val="20"/>
          <w:lang w:val="tr-TR"/>
        </w:rPr>
        <w:t>ı açar, el fenerini ve kılıfındaki Polaroid'i çıkarır. Kamerayı sapından boynuna asar. RÜZGÂR İNLER. Dallar verandaya ÇARPAR. MIKE, biraz korkmuş bir şekilde çevresine bakar, sonra dikkatini yeniden çantaya verir. Bir rulo yapışkan bant ve Şarpi-tipi bir dolmakalem çıkarır. El fenerini (şimdi açıktır) göğsü ile kolu arasında tutarak, banttan bir parça koparır ve MARTHA'nın kapısına koyar. Kalemin kapağını açar, düşünür ve yazar: CİNAYET MAHALLİ-GİR-MEYİNİZ! MICHAEL ANDERSON, ŞERİF. Sonra bant rulosunu bilezik gibi koluna takar ve kapıyı aç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ARTHA'n</w:t>
      </w:r>
      <w:r>
        <w:rPr>
          <w:rFonts w:ascii="Courier New Turkish" w:hAnsi="Courier New Turkish"/>
          <w:sz w:val="20"/>
          <w:lang w:val="tr-TR"/>
        </w:rPr>
        <w:t>ın yürütecini, sapım eldivenli eliyle tutarak kaldırır ve hole koyar. Sonra çantasını kapatır, kaldırır ve kendisi girer içeriy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57 </w:t>
      </w:r>
      <w:r>
        <w:rPr>
          <w:rFonts w:ascii="Courier New Turkish" w:hAnsi="Courier New Turkish"/>
          <w:sz w:val="20"/>
          <w:lang w:val="tr-TR"/>
        </w:rPr>
        <w:t>İÇ: HOL-KARANL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yanmakta olan el fenerini ceketinin cebine koyar. Iş</w:t>
      </w:r>
      <w:r>
        <w:rPr>
          <w:rFonts w:ascii="Courier New Turkish" w:hAnsi="Courier New Turkish"/>
          <w:sz w:val="20"/>
          <w:lang w:val="tr-TR"/>
        </w:rPr>
        <w:t>ık tavana doğru PARLAMAKTADIR; Polaroid'ı hazırlayıp yüzüne doğru kaldırdığında, karanlıkta HAREKET EDEN BİR ŞEKİL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LAŞ! Ve görür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58  </w:t>
      </w:r>
      <w:r>
        <w:rPr>
          <w:rFonts w:ascii="Courier New Turkish" w:hAnsi="Courier New Turkish"/>
          <w:sz w:val="20"/>
          <w:lang w:val="tr-TR"/>
        </w:rPr>
        <w:t>İÇ: MARTHA CLAREND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zilmiş, kanl</w:t>
      </w:r>
      <w:r>
        <w:rPr>
          <w:rFonts w:ascii="Courier New Turkish" w:hAnsi="Courier New Turkish"/>
          <w:sz w:val="20"/>
          <w:lang w:val="tr-TR"/>
        </w:rPr>
        <w:t>ı yüzünü. Yalnız bir an için. Sonra kaybolur. Bu resim ve bunu izleyenler tam cinayet mahalli...kanıt fotoğ-raflarıdır..bir gün mahkemede de öyle olacaklardır. Veya MIKE öyle um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59  </w:t>
      </w:r>
      <w:r>
        <w:rPr>
          <w:rFonts w:ascii="Courier New Turkish" w:hAnsi="Courier New Turkish"/>
          <w:sz w:val="20"/>
          <w:lang w:val="tr-TR"/>
        </w:rPr>
        <w:t>İÇ: HOL-KARANL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ilk foto</w:t>
      </w:r>
      <w:r>
        <w:rPr>
          <w:rFonts w:ascii="Courier New Turkish" w:hAnsi="Courier New Turkish"/>
          <w:sz w:val="20"/>
          <w:lang w:val="tr-TR"/>
        </w:rPr>
        <w:t>ğrafı ceket cebine koyar, sonra bir kere daha basar Polaroid'in düğmes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LAŞ! Ve biz görür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60  </w:t>
      </w:r>
      <w:r>
        <w:rPr>
          <w:rFonts w:ascii="Courier New Turkish" w:hAnsi="Courier New Turkish"/>
          <w:sz w:val="20"/>
          <w:lang w:val="tr-TR"/>
        </w:rPr>
        <w:t>İÇ: KORİDORUN DUVARLARINDA RESİ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enizde gemiler. 1920'de kasaba r</w:t>
      </w:r>
      <w:r>
        <w:rPr>
          <w:rFonts w:ascii="Courier New Turkish" w:hAnsi="Courier New Turkish"/>
          <w:sz w:val="20"/>
          <w:lang w:val="tr-TR"/>
        </w:rPr>
        <w:t>ıhtımı. 1928 de Atlantik Caddesi Tepesi'nde giden eski Fordlar. Fenerin yanında piknik yapan kızlar. Resimlerin üstüne kan fışkırmıştır. Onların arasında, duvar kâğıdında, DAHA ÇOK KAN VARDIR. KARA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61  </w:t>
      </w:r>
      <w:r>
        <w:rPr>
          <w:rFonts w:ascii="Courier New Turkish" w:hAnsi="Courier New Turkish"/>
          <w:sz w:val="20"/>
          <w:lang w:val="tr-TR"/>
        </w:rPr>
        <w:t>İÇ: HOL-KARANL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ANDERSON'm seldi biraz e</w:t>
      </w:r>
      <w:r>
        <w:rPr>
          <w:rFonts w:ascii="Courier New Turkish" w:hAnsi="Courier New Turkish"/>
          <w:sz w:val="20"/>
          <w:lang w:val="tr-TR"/>
        </w:rPr>
        <w:t>ğilir. FLAŞ! Ve biz görür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63  </w:t>
      </w:r>
      <w:r>
        <w:rPr>
          <w:rFonts w:ascii="Courier New Turkish" w:hAnsi="Courier New Turkish"/>
          <w:sz w:val="20"/>
          <w:lang w:val="tr-TR"/>
        </w:rPr>
        <w:t>İÇ: HOL-KARANL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holden oturma odas</w:t>
      </w:r>
      <w:r>
        <w:rPr>
          <w:rFonts w:ascii="Courier New Turkish" w:hAnsi="Courier New Turkish"/>
          <w:sz w:val="20"/>
          <w:lang w:val="tr-TR"/>
        </w:rPr>
        <w:t>ına doğru yür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64 </w:t>
      </w:r>
      <w:r>
        <w:rPr>
          <w:rFonts w:ascii="Courier New Turkish" w:hAnsi="Courier New Turkish"/>
          <w:sz w:val="20"/>
          <w:lang w:val="tr-TR"/>
        </w:rPr>
        <w:t>İÇ: OTURMA ODASI-KARANL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şyalar</w:t>
      </w:r>
      <w:r>
        <w:rPr>
          <w:rFonts w:ascii="Courier New Turkish" w:hAnsi="Courier New Turkish"/>
          <w:sz w:val="20"/>
          <w:lang w:val="tr-TR"/>
        </w:rPr>
        <w:t>ın hayal meyal görülen biçimleri ve dışarda ULUYAN RÜZGÂRLA, burası hayli ürkütücüdür. DALLAR VURUR, AĞAÇLAR İN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El fenerinin </w:t>
      </w:r>
      <w:r>
        <w:rPr>
          <w:rFonts w:ascii="Courier New Turkish" w:hAnsi="Courier New Turkish"/>
          <w:sz w:val="20"/>
          <w:lang w:val="tr-TR"/>
        </w:rPr>
        <w:t>ışığı hâlâ cebinden dışarı çıkan MIKE ilerler. İstemeden BİR ŞEYE TEKME ATAR. KARANLIK BİR ŞEY yer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uvarlan</w:t>
      </w:r>
      <w:r>
        <w:rPr>
          <w:rFonts w:ascii="Courier New Turkish" w:hAnsi="Courier New Turkish"/>
          <w:sz w:val="20"/>
          <w:lang w:val="tr-TR"/>
        </w:rPr>
        <w:t>ır, MARTHA'nın koltuğuna vurur ve çerçeveden dışarı çıkar. MIKE izler onu, el fenerini cebinden çıkarır ve KAMERANIN merceğine doğru tutar. Olduğu yerde, bizim göremediğimiz, tekmelediği nesneye bakmaktadır. El fenerini cebine koyar yemden, Polaroid'ı kaldırır ve öne eğ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LAŞ!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65 </w:t>
      </w:r>
      <w:r>
        <w:rPr>
          <w:rFonts w:ascii="Courier New Turkish" w:hAnsi="Courier New Turkish"/>
          <w:sz w:val="20"/>
          <w:lang w:val="tr-TR"/>
        </w:rPr>
        <w:t>İÇ: DAVEY'İN BASKET TOP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nlar içindedir. Acayip bir gezegene benzer. KARA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66  </w:t>
      </w:r>
      <w:r>
        <w:rPr>
          <w:rFonts w:ascii="Courier New Turkish" w:hAnsi="Courier New Turkish"/>
          <w:sz w:val="20"/>
          <w:lang w:val="tr-TR"/>
        </w:rPr>
        <w:t>İÇ: OTURMA ODASI, MIKE İLE-KARANL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nttan bir parça kopar</w:t>
      </w:r>
      <w:r>
        <w:rPr>
          <w:rFonts w:ascii="Courier New Turkish" w:hAnsi="Courier New Turkish"/>
          <w:sz w:val="20"/>
          <w:lang w:val="tr-TR"/>
        </w:rPr>
        <w:t>ır, üstüne 'KANIT' yazar ve topa yapıştırır. Sonra koltuğun çevresinde dolaşır ve Polaroid'i TV'ye doğru tu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LAŞ!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67 </w:t>
      </w:r>
      <w:r>
        <w:rPr>
          <w:rFonts w:ascii="Courier New Turkish" w:hAnsi="Courier New Turkish"/>
          <w:sz w:val="20"/>
          <w:lang w:val="tr-TR"/>
        </w:rPr>
        <w:t>İÇ: TELEVİZY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üp bütünüyle parçalanm</w:t>
      </w:r>
      <w:r>
        <w:rPr>
          <w:rFonts w:ascii="Courier New Turkish" w:hAnsi="Courier New Turkish"/>
          <w:sz w:val="20"/>
          <w:lang w:val="tr-TR"/>
        </w:rPr>
        <w:t>ış. Açılan delikten içindeki elektronik bağırsaklar görülüyor. Oyulmuş bir göz gibi. KARA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68  </w:t>
      </w:r>
      <w:r>
        <w:rPr>
          <w:rFonts w:ascii="Courier New Turkish" w:hAnsi="Courier New Turkish"/>
          <w:sz w:val="20"/>
          <w:lang w:val="tr-TR"/>
        </w:rPr>
        <w:t>İÇ: OTURMA ODASI, MIKE İLE, KARANL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şlar</w:t>
      </w:r>
      <w:r>
        <w:rPr>
          <w:rFonts w:ascii="Courier New Turkish" w:hAnsi="Courier New Turkish"/>
          <w:sz w:val="20"/>
          <w:lang w:val="tr-TR"/>
        </w:rPr>
        <w:t>ını çatmıştır. TV'yi düşünmektedir. O ve Hatch lanet şeyi duydular. Gerçekten duydular. Dikkatle yanına yaklaşır, sonra döner ve POLAROID'i kaldır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LAŞ!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69  </w:t>
      </w:r>
      <w:r>
        <w:rPr>
          <w:rFonts w:ascii="Courier New Turkish" w:hAnsi="Courier New Turkish"/>
          <w:sz w:val="20"/>
          <w:lang w:val="tr-TR"/>
        </w:rPr>
        <w:t>İÇ: MARTHA'NIN KOLTUĞ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 işkence aleti gibi ürkütücü, boş ve kan lekeli. Kurabiye taba</w:t>
      </w:r>
      <w:r>
        <w:rPr>
          <w:rFonts w:ascii="Courier New Turkish" w:hAnsi="Courier New Turkish"/>
          <w:sz w:val="20"/>
          <w:lang w:val="tr-TR"/>
        </w:rPr>
        <w:t>ğı ve kanlı fincan tabağı hâlâ yanındaki masanın üstü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70  </w:t>
      </w:r>
      <w:r>
        <w:rPr>
          <w:rFonts w:ascii="Courier New Turkish" w:hAnsi="Courier New Turkish"/>
          <w:sz w:val="20"/>
          <w:lang w:val="tr-TR"/>
        </w:rPr>
        <w:t>İÇ: YENİDEN 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ndan bir tane daha ister. Polaroid'i kald</w:t>
      </w:r>
      <w:r>
        <w:rPr>
          <w:rFonts w:ascii="Courier New Turkish" w:hAnsi="Courier New Turkish"/>
          <w:sz w:val="20"/>
          <w:lang w:val="tr-TR"/>
        </w:rPr>
        <w:t>ırır, sonra durur. Başını kaldırıp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71  </w:t>
      </w:r>
      <w:r>
        <w:rPr>
          <w:rFonts w:ascii="Courier New Turkish" w:hAnsi="Courier New Turkish"/>
          <w:sz w:val="20"/>
          <w:lang w:val="tr-TR"/>
        </w:rPr>
        <w:t>İÇ: OTURMA ODASI VE HOL ARASINDA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PININ ÜST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rada kap</w:t>
      </w:r>
      <w:r>
        <w:rPr>
          <w:rFonts w:ascii="Courier New Turkish" w:hAnsi="Courier New Turkish"/>
          <w:sz w:val="20"/>
          <w:lang w:val="tr-TR"/>
        </w:rPr>
        <w:t>ı yuvarlağının üstündeki duvar kâğıdında bir şey var, bir şey yazılmış. Görebiliyoruz, ama okumak için fazla karanlı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72 </w:t>
      </w:r>
      <w:r>
        <w:rPr>
          <w:rFonts w:ascii="Courier New Turkish" w:hAnsi="Courier New Turkish"/>
          <w:sz w:val="20"/>
          <w:lang w:val="tr-TR"/>
        </w:rPr>
        <w:t>İÇ: YENİDEN MIKE. Polaroid'i kaldırır, ayarlar ve FLA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73  </w:t>
      </w:r>
      <w:r>
        <w:rPr>
          <w:rFonts w:ascii="Courier New Turkish" w:hAnsi="Courier New Turkish"/>
          <w:sz w:val="20"/>
          <w:lang w:val="tr-TR"/>
        </w:rPr>
        <w:t>İÇ: OTURMA ODASI VE HOL ARASINDA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PININ ÜST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ARTHA CLARENDON'un kan</w:t>
      </w:r>
      <w:r>
        <w:rPr>
          <w:rFonts w:ascii="Courier New Turkish" w:hAnsi="Courier New Turkish"/>
          <w:sz w:val="20"/>
          <w:lang w:val="tr-TR"/>
        </w:rPr>
        <w:t>ıyla yazılmış bir mesajdır bu: İSTEDİĞİMİ VERİN, GİDEYİM. Onun üstünde bir resim (bir baston resmidir b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lli belirsiz tan</w:t>
      </w:r>
      <w:r>
        <w:rPr>
          <w:rFonts w:ascii="Courier New Turkish" w:hAnsi="Courier New Turkish"/>
          <w:sz w:val="20"/>
          <w:lang w:val="tr-TR"/>
        </w:rPr>
        <w:t>ır gibiyiz. KARA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74 </w:t>
      </w:r>
      <w:r>
        <w:rPr>
          <w:rFonts w:ascii="Courier New Turkish" w:hAnsi="Courier New Turkish"/>
          <w:sz w:val="20"/>
          <w:lang w:val="tr-TR"/>
        </w:rPr>
        <w:t>İÇ: YENİDEN 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rs</w:t>
      </w:r>
      <w:r>
        <w:rPr>
          <w:rFonts w:ascii="Courier New Turkish" w:hAnsi="Courier New Turkish"/>
          <w:sz w:val="20"/>
          <w:lang w:val="tr-TR"/>
        </w:rPr>
        <w:t>ılmıştır, hem de fena halde. Ancak işini de yapmaya kararlıdır. Koltuğun ikinci resmini çekmek için Polaroid'i kald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w:t>
      </w:r>
      <w:r>
        <w:rPr>
          <w:rFonts w:ascii="Courier New Turkish" w:hAnsi="Courier New Turkish"/>
          <w:sz w:val="20"/>
          <w:lang w:val="tr-TR"/>
        </w:rPr>
        <w: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LA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75  </w:t>
      </w:r>
      <w:r>
        <w:rPr>
          <w:rFonts w:ascii="Courier New Turkish" w:hAnsi="Courier New Turkish"/>
          <w:sz w:val="20"/>
          <w:lang w:val="tr-TR"/>
        </w:rPr>
        <w:t>İÇ: MARTHA'NIN KOLTUĞ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defa LINOGE'un bastonu koltu</w:t>
      </w:r>
      <w:r>
        <w:rPr>
          <w:rFonts w:ascii="Courier New Turkish" w:hAnsi="Courier New Turkish"/>
          <w:sz w:val="20"/>
          <w:lang w:val="tr-TR"/>
        </w:rPr>
        <w:t>ğun kollan üzerine uzanmış, kurt başı flaşa hırlamaktadır. Eğer duvardaki resmin ne ifade ettiğini anlamadıysak, şimdi anlıyor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76 </w:t>
      </w:r>
      <w:r>
        <w:rPr>
          <w:rFonts w:ascii="Courier New Turkish" w:hAnsi="Courier New Turkish"/>
          <w:sz w:val="20"/>
          <w:lang w:val="tr-TR"/>
        </w:rPr>
        <w:t>İÇ: YENİDEN 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mera düşer ellerinden; e</w:t>
      </w:r>
      <w:r>
        <w:rPr>
          <w:rFonts w:ascii="Courier New Turkish" w:hAnsi="Courier New Turkish"/>
          <w:sz w:val="20"/>
          <w:lang w:val="tr-TR"/>
        </w:rPr>
        <w:t>ğer sapı olmasa, yere düşecektir. Korkusu anlaşılır. Baston daha önce orada değildir. RÜZGÂR SERT ESER, bu şimdiye kadarki en sert esişidir. MIKE'ın arkasında, sokağa bakan pencere İÇERİ "DOĞRU PATLAR. Hayalet siklonlar yaratarak KAR DOLAR odaya. Tül perdeler hortlakların kollan gibi hava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korkmuştur (umar</w:t>
      </w:r>
      <w:r>
        <w:rPr>
          <w:rFonts w:ascii="Courier New Turkish" w:hAnsi="Courier New Turkish"/>
          <w:sz w:val="20"/>
          <w:lang w:val="tr-TR"/>
        </w:rPr>
        <w:t>ım biz de) ama çabuk toparlanır. Perdeleri kırık pencerenin üstüne çeker. DIŞARI HAVALANIRLAR ama bir masayı onları yerinde tutacak şekilde çabucak yerleştirir. Sonra yeniden MARTHA'nın koltuğuna ve o beklenmeyen bastona döner. Üstüne doğru eğilir, sonra Polaroid'i kaldır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LAŞ!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77 </w:t>
      </w:r>
      <w:r>
        <w:rPr>
          <w:rFonts w:ascii="Courier New Turkish" w:hAnsi="Courier New Turkish"/>
          <w:sz w:val="20"/>
          <w:lang w:val="tr-TR"/>
        </w:rPr>
        <w:t>İÇ: KURT BAŞLI BASTON, YAKIN ÇEK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 şimşe</w:t>
      </w:r>
      <w:r>
        <w:rPr>
          <w:rFonts w:ascii="Courier New Turkish" w:hAnsi="Courier New Turkish"/>
          <w:sz w:val="20"/>
          <w:lang w:val="tr-TR"/>
        </w:rPr>
        <w:t>ğin ışığında bize, kanlı dişleri ve gözleriyle bakar, sonra KARA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78  </w:t>
      </w:r>
      <w:r>
        <w:rPr>
          <w:rFonts w:ascii="Courier New Turkish" w:hAnsi="Courier New Turkish"/>
          <w:sz w:val="20"/>
          <w:lang w:val="tr-TR"/>
        </w:rPr>
        <w:t>İÇ: YENİDEN 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ldu</w:t>
      </w:r>
      <w:r>
        <w:rPr>
          <w:rFonts w:ascii="Courier New Turkish" w:hAnsi="Courier New Turkish"/>
          <w:sz w:val="20"/>
          <w:lang w:val="tr-TR"/>
        </w:rPr>
        <w:t>ğu yerde kendini toplamaya çalışarak durur bir an. Sonra, son resmi de cebine koyar, beyaz banttan bir parça daha koparır ve bastona yapıştırır. Üstüne 'KANIT' ve 'OLASI CİNAYET ALETİ' Yaz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79  </w:t>
      </w:r>
      <w:r>
        <w:rPr>
          <w:rFonts w:ascii="Courier New Turkish" w:hAnsi="Courier New Turkish"/>
          <w:sz w:val="20"/>
          <w:lang w:val="tr-TR"/>
        </w:rPr>
        <w:t>İÇ: MARTHA'NIN YEMEK ODASI-KARANL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içeri girer, masan</w:t>
      </w:r>
      <w:r>
        <w:rPr>
          <w:rFonts w:ascii="Courier New Turkish" w:hAnsi="Courier New Turkish"/>
          <w:sz w:val="20"/>
          <w:lang w:val="tr-TR"/>
        </w:rPr>
        <w:t>ın üstündeki çam kozalağı ve mumdan yapılmış orta süsünü, sonra da beyaz masa örtüsünü kaldır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80  </w:t>
      </w:r>
      <w:r>
        <w:rPr>
          <w:rFonts w:ascii="Courier New Turkish" w:hAnsi="Courier New Turkish"/>
          <w:sz w:val="20"/>
          <w:lang w:val="tr-TR"/>
        </w:rPr>
        <w:t>İÇ: HOL, MIKE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emek odas</w:t>
      </w:r>
      <w:r>
        <w:rPr>
          <w:rFonts w:ascii="Courier New Turkish" w:hAnsi="Courier New Turkish"/>
          <w:sz w:val="20"/>
          <w:lang w:val="tr-TR"/>
        </w:rPr>
        <w:t>ından çıkar ve MARTHA'nın cesedine yaklaşır. Bunu yaparken, kapının yanında duvarda bir şey ilgisini çeker. El fenerinin ışığını ona tutar. Bu anahtar şeklinde bir anahtar yuvasıdır. MIKE ışığı orada gezdirir ve aradığı anahtarları bulur. Onlan çengelden çıkar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81  </w:t>
      </w:r>
      <w:r>
        <w:rPr>
          <w:rFonts w:ascii="Courier New Turkish" w:hAnsi="Courier New Turkish"/>
          <w:sz w:val="20"/>
          <w:lang w:val="tr-TR"/>
        </w:rPr>
        <w:t>İÇ: MIKE'IN AVUCUNDAKİ ANAHTARLAR, EK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inin üzerinde MARTHA'n</w:t>
      </w:r>
      <w:r>
        <w:rPr>
          <w:rFonts w:ascii="Courier New Turkish" w:hAnsi="Courier New Turkish"/>
          <w:sz w:val="20"/>
          <w:lang w:val="tr-TR"/>
        </w:rPr>
        <w:t>ın örümcek ağı gibi yaşlı kadın yazısıyla 'ÖN KAPI' yaz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82  </w:t>
      </w:r>
      <w:r>
        <w:rPr>
          <w:rFonts w:ascii="Courier New Turkish" w:hAnsi="Courier New Turkish"/>
          <w:sz w:val="20"/>
          <w:lang w:val="tr-TR"/>
        </w:rPr>
        <w:t>İÇ: YENİDEN HOL, MIKE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ahtarlar</w:t>
      </w:r>
      <w:r>
        <w:rPr>
          <w:rFonts w:ascii="Courier New Turkish" w:hAnsi="Courier New Turkish"/>
          <w:sz w:val="20"/>
          <w:lang w:val="tr-TR"/>
        </w:rPr>
        <w:t>ı cebine koyar ve çantasını ve kamerayı bir an için basamaklara koy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Özür dilerim, k</w:t>
      </w:r>
      <w:r>
        <w:rPr>
          <w:rFonts w:ascii="Courier New Turkish" w:hAnsi="Courier New Turkish"/>
          <w:sz w:val="20"/>
          <w:lang w:val="tr-TR"/>
        </w:rPr>
        <w:t>ızcağız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asa örtüsünü MARTHA'n</w:t>
      </w:r>
      <w:r>
        <w:rPr>
          <w:rFonts w:ascii="Courier New Turkish" w:hAnsi="Courier New Turkish"/>
          <w:sz w:val="20"/>
          <w:lang w:val="tr-TR"/>
        </w:rPr>
        <w:t>ın üstüne örter, sonra aletlerini alır yeniden. Veranda kapısını ancak geçecek kadar açar ve ÇIĞLIKLAR ATAN FIRTINAYA çıkar. Gece in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83  DIŞ: VERANDADA, MIKE </w:t>
      </w:r>
      <w:r>
        <w:rPr>
          <w:rFonts w:ascii="Courier New Turkish" w:hAnsi="Courier New Turkish"/>
          <w:sz w:val="20"/>
          <w:lang w:val="tr-TR"/>
        </w:rPr>
        <w:t>İLE-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p</w:t>
      </w:r>
      <w:r>
        <w:rPr>
          <w:rFonts w:ascii="Courier New Turkish" w:hAnsi="Courier New Turkish"/>
          <w:sz w:val="20"/>
          <w:lang w:val="tr-TR"/>
        </w:rPr>
        <w:t>ıyı kilitlemek için MARTHA'nın anahtarını kullanır. Kilitli olduğundan emin olmak için yoklar. Sonra merdivenlerden iner ve yemden Ada Hizmetleri aracına gitmek için ça-balamaya baş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84 DIŞ: ANA CADDEN</w:t>
      </w:r>
      <w:r>
        <w:rPr>
          <w:rFonts w:ascii="Courier New Turkish" w:hAnsi="Courier New Turkish"/>
          <w:sz w:val="20"/>
          <w:lang w:val="tr-TR"/>
        </w:rPr>
        <w:t>İN ÜST KISMINDA BİR EV-GECE. Çarşaf gibi yağan kar yüzünden zorlukla görebiliyor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85  </w:t>
      </w:r>
      <w:r>
        <w:rPr>
          <w:rFonts w:ascii="Courier New Turkish" w:hAnsi="Courier New Turkish"/>
          <w:sz w:val="20"/>
          <w:lang w:val="tr-TR"/>
        </w:rPr>
        <w:t>İÇ: CARVERLERİN MUTFAĞI, J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ANGELA VE BUSTER </w:t>
      </w:r>
      <w:r>
        <w:rPr>
          <w:rFonts w:ascii="Courier New Turkish" w:hAnsi="Courier New Turkish"/>
          <w:sz w:val="20"/>
          <w:lang w:val="tr-TR"/>
        </w:rPr>
        <w:t>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rada jeneratör yoktur. Mutfak iki Coleman gaz lambas</w:t>
      </w:r>
      <w:r>
        <w:rPr>
          <w:rFonts w:ascii="Courier New Turkish" w:hAnsi="Courier New Turkish"/>
          <w:sz w:val="20"/>
          <w:lang w:val="tr-TR"/>
        </w:rPr>
        <w:t>ı ile aydınlanmaktadır ve bütün köşelerde kocaman gölgeler vardır. Küçük aile, soğuk etler yiyerek kola içmektedirler. RÜZGÂR her ESTİĞİNDE ve ev GICIRDADIĞINDA, ANGELA korkuyla çevresine bakmaktadır. JACK bir ıstakozcudur ve hava dolayısıyla daha az endişelidir (karadayken neden 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işe edilir ki?) BUSTER'le uçak oynarlar; uçak bir salaml</w:t>
      </w:r>
      <w:r>
        <w:rPr>
          <w:rFonts w:ascii="Courier New Turkish" w:hAnsi="Courier New Turkish"/>
          <w:sz w:val="20"/>
          <w:lang w:val="tr-TR"/>
        </w:rPr>
        <w:t>ı sandviçtir; Busterin açık ağzı hangardır. JACK yaklaşır gibi yapar (bunu yaparken uygun sesleri çıkarır), sonra geri çekilir. BUSTER kahkahalarla güler. Baba ne kadar komi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w:t>
      </w:r>
      <w:r>
        <w:rPr>
          <w:rFonts w:ascii="Courier New Turkish" w:hAnsi="Courier New Turkish"/>
          <w:sz w:val="20"/>
          <w:lang w:val="tr-TR"/>
        </w:rPr>
        <w:t>ışarıda bir YIRTILMA, KIRILMA ÇATIRTISI duyulur. ANGELA, JACK'ın kolunu yaka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GELA Neydi b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CA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w:t>
      </w:r>
      <w:r>
        <w:rPr>
          <w:rFonts w:ascii="Courier New Turkish" w:hAnsi="Courier New Turkish"/>
          <w:sz w:val="20"/>
          <w:lang w:val="tr-TR"/>
        </w:rPr>
        <w:t>ğaç. sese bakarsan, Robichauxların arka bahçesi. Umarım verandalarına düşme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eniden uçak oynamaya başlar, bu defa uça</w:t>
      </w:r>
      <w:r>
        <w:rPr>
          <w:rFonts w:ascii="Courier New Turkish" w:hAnsi="Courier New Turkish"/>
          <w:sz w:val="20"/>
          <w:lang w:val="tr-TR"/>
        </w:rPr>
        <w:t>ğı BUSTER'in ağzına indirir. BUSTER bir lokma ısırır ve keyifle yemeye baş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GELA Jack dükkâna geri gitmek zorunda m</w:t>
      </w:r>
      <w:r>
        <w:rPr>
          <w:rFonts w:ascii="Courier New Turkish" w:hAnsi="Courier New Turkish"/>
          <w:sz w:val="20"/>
          <w:lang w:val="tr-TR"/>
        </w:rPr>
        <w:t>ıs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CARVER Ev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ba kötü adam</w:t>
      </w:r>
      <w:r>
        <w:rPr>
          <w:rFonts w:ascii="Courier New Turkish" w:hAnsi="Courier New Turkish"/>
          <w:sz w:val="20"/>
          <w:lang w:val="tr-TR"/>
        </w:rPr>
        <w:t>ı korumaya gidiyor! Kaçmasın diye bakacak. Bi uçakkkkkklaa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Do</w:t>
      </w:r>
      <w:r>
        <w:rPr>
          <w:rFonts w:ascii="Courier New Turkish" w:hAnsi="Courier New Turkish"/>
          <w:sz w:val="20"/>
          <w:lang w:val="tr-TR"/>
        </w:rPr>
        <w:t>ğru söyledin, koca ad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BUSTER'in a</w:t>
      </w:r>
      <w:r>
        <w:rPr>
          <w:rFonts w:ascii="Courier New Turkish" w:hAnsi="Courier New Turkish"/>
          <w:sz w:val="20"/>
          <w:lang w:val="tr-TR"/>
        </w:rPr>
        <w:t>ğzına bir lokma ile daha dalış yapar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nun saçlar</w:t>
      </w:r>
      <w:r>
        <w:rPr>
          <w:rFonts w:ascii="Courier New Turkish" w:hAnsi="Courier New Turkish"/>
          <w:sz w:val="20"/>
          <w:lang w:val="tr-TR"/>
        </w:rPr>
        <w:t>ını karıştırır, sonra ciddi bir yüzle ANGELA'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kötü bir durum tatl</w:t>
      </w:r>
      <w:r>
        <w:rPr>
          <w:rFonts w:ascii="Courier New Turkish" w:hAnsi="Courier New Turkish"/>
          <w:sz w:val="20"/>
          <w:lang w:val="tr-TR"/>
        </w:rPr>
        <w:t>ım. Herkes kendine düşeni yapacak. Ayrıca, ben Kirk'le olacağım. Arkadaş sistemi b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on Beals benim arkadaş</w:t>
      </w:r>
      <w:r>
        <w:rPr>
          <w:rFonts w:ascii="Courier New Turkish" w:hAnsi="Courier New Turkish"/>
          <w:sz w:val="20"/>
          <w:lang w:val="tr-TR"/>
        </w:rPr>
        <w:t>ım! O maymun nasıl olunur bili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Evet. Babas</w:t>
      </w:r>
      <w:r>
        <w:rPr>
          <w:rFonts w:ascii="Courier New Turkish" w:hAnsi="Courier New Turkish"/>
          <w:sz w:val="20"/>
          <w:lang w:val="tr-TR"/>
        </w:rPr>
        <w:t>ından öğrenmiştir gara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GIE güler ve eliyle a</w:t>
      </w:r>
      <w:r>
        <w:rPr>
          <w:rFonts w:ascii="Courier New Turkish" w:hAnsi="Courier New Turkish"/>
          <w:sz w:val="20"/>
          <w:lang w:val="tr-TR"/>
        </w:rPr>
        <w:t>ğzını kapatır. JACK gülümser ona. BUSTER maymun sesleri çıkarıp koltuk altlarını kaşımaya başlar. Tîpik beş- yaş davranışı. Annesiyle babası dalgın bir sevgiyle davranır 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w:t>
      </w:r>
      <w:r>
        <w:rPr>
          <w:rFonts w:ascii="Courier New Turkish" w:hAnsi="Courier New Turkish"/>
          <w:sz w:val="20"/>
          <w:lang w:val="tr-TR"/>
        </w:rPr>
        <w:t>ğer düdüğü duyarsan, Busteri al ve git. Lanet olsun, daha önce o halde-korkarsan-sarın sarmalan ve kar arabasını 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GELA Emin mis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Evet. Bu durumda, ne kadar erken gidersen o kadar iyi yatak bulursun kendinize. </w:t>
      </w:r>
      <w:r>
        <w:rPr>
          <w:rFonts w:ascii="Courier New Turkish" w:hAnsi="Courier New Turkish"/>
          <w:sz w:val="20"/>
          <w:lang w:val="tr-TR"/>
        </w:rPr>
        <w:t>İnsanlar o tarafa gitmeye başladılar bile. Işıklan görd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enesiyle pencereyi işaret eder) Nerede olursan</w:t>
      </w:r>
      <w:r>
        <w:rPr>
          <w:rFonts w:ascii="Courier New Turkish" w:hAnsi="Courier New Turkish"/>
          <w:sz w:val="20"/>
          <w:lang w:val="tr-TR"/>
        </w:rPr>
        <w:t>ız olun, benim nöbetim bitince-fark etmez. Ben bulurum si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ülümser ona. O da güven gelmiş bir halde, yaln</w:t>
      </w:r>
      <w:r>
        <w:rPr>
          <w:rFonts w:ascii="Courier New Turkish" w:hAnsi="Courier New Turkish"/>
          <w:sz w:val="20"/>
          <w:lang w:val="tr-TR"/>
        </w:rPr>
        <w:t>ızca gülümseyerek yanıtlar onu. RÜZGÂR ÇIĞLIK ATAR. Gülümsemeleri sönerek dinlerler. HAFİFÇE, VURAN DALGALARIN SESİNİ duyarı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Önümüzdeki k</w:t>
      </w:r>
      <w:r>
        <w:rPr>
          <w:rFonts w:ascii="Courier New Turkish" w:hAnsi="Courier New Turkish"/>
          <w:sz w:val="20"/>
          <w:lang w:val="tr-TR"/>
        </w:rPr>
        <w:t>ırk sekiz saat için, kasaba binasının bodrumu muhtemelen adadaki en güvenilir yer olacak. Bu gece felaket bir fırtına patlaması olacak, söyleyeyim s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GE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eden o adam bütün günleri b</w:t>
      </w:r>
      <w:r>
        <w:rPr>
          <w:rFonts w:ascii="Courier New Turkish" w:hAnsi="Courier New Turkish"/>
          <w:sz w:val="20"/>
          <w:lang w:val="tr-TR"/>
        </w:rPr>
        <w:t>ırakıp, bugün geldi san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STER Kötü adam ne yapt</w:t>
      </w:r>
      <w:r>
        <w:rPr>
          <w:rFonts w:ascii="Courier New Turkish" w:hAnsi="Courier New Turkish"/>
          <w:sz w:val="20"/>
          <w:lang w:val="tr-TR"/>
        </w:rPr>
        <w:t>ı Anneciğ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şte yine aynı şey-küçük ibriklerin büyük kulakları olur. ANGELA eğilir ve öper 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GE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y'</w:t>
      </w:r>
      <w:r>
        <w:rPr>
          <w:rFonts w:ascii="Courier New Turkish" w:hAnsi="Courier New Turkish"/>
          <w:sz w:val="20"/>
          <w:lang w:val="tr-TR"/>
        </w:rPr>
        <w:t>ı çaldı ve rüzgârı getirdi. Bir sandviç daha ister misin, koca ad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STER Evet! Babam da uçurabilir 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86 DIŞ: GODSOE BALIK VE ISTAKOZ-KARANLIK. Dalgalar öncekilerden çok daha yükseklere vurmaktad</w:t>
      </w:r>
      <w:r>
        <w:rPr>
          <w:rFonts w:ascii="Courier New Turkish" w:hAnsi="Courier New Turkish"/>
          <w:sz w:val="20"/>
          <w:lang w:val="tr-TR"/>
        </w:rPr>
        <w: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87  DIŞ: FENER-KARANL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Şimdi fırtınanın içindeki silik bir şekil, GÖZLE GÖRÜLEBİLDİĞİ KADAR KAR aydınlatmaktadır ışığın her dönüşü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88  DIŞ: ANA CADDE </w:t>
      </w:r>
      <w:r>
        <w:rPr>
          <w:rFonts w:ascii="Courier New Turkish" w:hAnsi="Courier New Turkish"/>
          <w:sz w:val="20"/>
          <w:lang w:val="tr-TR"/>
        </w:rPr>
        <w:t>İLE ATLANTİK CADD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VŞA</w:t>
      </w:r>
      <w:r>
        <w:rPr>
          <w:rFonts w:ascii="Courier New Turkish" w:hAnsi="Courier New Turkish"/>
          <w:sz w:val="20"/>
          <w:lang w:val="tr-TR"/>
        </w:rPr>
        <w:t>ĞI-KARANL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ÜZGÂR, kararm</w:t>
      </w:r>
      <w:r>
        <w:rPr>
          <w:rFonts w:ascii="Courier New Turkish" w:hAnsi="Courier New Turkish"/>
          <w:sz w:val="20"/>
          <w:lang w:val="tr-TR"/>
        </w:rPr>
        <w:t>ış trafik lambasını kopanr ve o da sonunda, karlı sokağa düşmeden önce, telinin ucunda, bir yo yo gibi uç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89  </w:t>
      </w:r>
      <w:r>
        <w:rPr>
          <w:rFonts w:ascii="Courier New Turkish" w:hAnsi="Courier New Turkish"/>
          <w:sz w:val="20"/>
          <w:lang w:val="tr-TR"/>
        </w:rPr>
        <w:t>İÇ: ŞERİF OFİSİ-HAPİSHANE HÜCR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LINOGE </w:t>
      </w:r>
      <w:r>
        <w:rPr>
          <w:rFonts w:ascii="Courier New Turkish" w:hAnsi="Courier New Turkish"/>
          <w:sz w:val="20"/>
          <w:lang w:val="tr-TR"/>
        </w:rPr>
        <w:t>İLE-KARANL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önceki gibi oturmaktad</w:t>
      </w:r>
      <w:r>
        <w:rPr>
          <w:rFonts w:ascii="Courier New Turkish" w:hAnsi="Courier New Turkish"/>
          <w:sz w:val="20"/>
          <w:lang w:val="tr-TR"/>
        </w:rPr>
        <w:t>ır, ayaklan yukarıda ve aç suratı hafifçe aralanmış dizlerinin arasında çerçevelenmiş. Dikkatli, odaklanmış ve hâlâ yüzünde bir gülümsemenin gölgesi v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90  </w:t>
      </w:r>
      <w:r>
        <w:rPr>
          <w:rFonts w:ascii="Courier New Turkish" w:hAnsi="Courier New Turkish"/>
          <w:sz w:val="20"/>
          <w:lang w:val="tr-TR"/>
        </w:rPr>
        <w:t>İÇ: ŞERİF OFİSİ GÖRÜŞ AÇISI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HATCH VE PETER </w:t>
      </w:r>
      <w:r>
        <w:rPr>
          <w:rFonts w:ascii="Courier New Turkish" w:hAnsi="Courier New Turkish"/>
          <w:sz w:val="20"/>
          <w:lang w:val="tr-TR"/>
        </w:rPr>
        <w:t>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r>
        <w:rPr>
          <w:rFonts w:ascii="Courier New Turkish" w:hAnsi="Courier New Turkish"/>
          <w:sz w:val="20"/>
          <w:lang w:val="tr-TR"/>
        </w:rPr>
        <w:t>ın elinde açık bir dizüstü bilgisayan var; ışığı gergin yüzüne yansıyor. Bir çapraz bilmece programı açmış ve derin bir şekilde dalmış ona. Bülten tahtasının altında oturmuş, çenesi düşmüş ve gözleri sonuna kadar açılmış şekilde LI-NOGE'a bakmakta olan PETER'i farketmez. PETER hipnotize olmuşt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91  </w:t>
      </w:r>
      <w:r>
        <w:rPr>
          <w:rFonts w:ascii="Courier New Turkish" w:hAnsi="Courier New Turkish"/>
          <w:sz w:val="20"/>
          <w:lang w:val="tr-TR"/>
        </w:rPr>
        <w:t>İÇ: LINOGE, YAKIN ÇEK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ülümsemesi genişler. GÖZLER</w:t>
      </w:r>
      <w:r>
        <w:rPr>
          <w:rFonts w:ascii="Courier New Turkish" w:hAnsi="Courier New Turkish"/>
          <w:sz w:val="20"/>
          <w:lang w:val="tr-TR"/>
        </w:rPr>
        <w:t>İ SİYAHA DÖNER ve o kırmızı yeniden dolmaya başlar içler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92  </w:t>
      </w:r>
      <w:r>
        <w:rPr>
          <w:rFonts w:ascii="Courier New Turkish" w:hAnsi="Courier New Turkish"/>
          <w:sz w:val="20"/>
          <w:lang w:val="tr-TR"/>
        </w:rPr>
        <w:t>İÇ: YENİDEN HATCH VE PE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özünü LINOGE'dan ay</w:t>
      </w:r>
      <w:r>
        <w:rPr>
          <w:rFonts w:ascii="Courier New Turkish" w:hAnsi="Courier New Turkish"/>
          <w:sz w:val="20"/>
          <w:lang w:val="tr-TR"/>
        </w:rPr>
        <w:t>ırmadan, PETER elini arkasına uzatır ve oradan Balıkçılık Departmanı'nın kırmızı-yükselme ikazını çekip alır. Arkasını çevirir. Ceket cebinde bir tükenmez kalem vardır. Şimdi ucuna basar ve kâğıda koyar kalemi. Ancak yaptıklarına hiç bakmamaktadır; gözleri LINOGE'dan hiç ayrıl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bakma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öylesene, Pete-bu nedir sence? 'Yodelcinin tüne</w:t>
      </w:r>
      <w:r>
        <w:rPr>
          <w:rFonts w:ascii="Courier New Turkish" w:hAnsi="Courier New Turkish"/>
          <w:sz w:val="20"/>
          <w:lang w:val="tr-TR"/>
        </w:rPr>
        <w:t>ği.' Üç har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93  </w:t>
      </w:r>
      <w:r>
        <w:rPr>
          <w:rFonts w:ascii="Courier New Turkish" w:hAnsi="Courier New Turkish"/>
          <w:sz w:val="20"/>
          <w:lang w:val="tr-TR"/>
        </w:rPr>
        <w:t>İÇ: LINOGE, YAKIN ÇEKİM. Gülümseyerek, gulp'a benzeyen bir şey söy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94  </w:t>
      </w:r>
      <w:r>
        <w:rPr>
          <w:rFonts w:ascii="Courier New Turkish" w:hAnsi="Courier New Turkish"/>
          <w:sz w:val="20"/>
          <w:lang w:val="tr-TR"/>
        </w:rPr>
        <w:t>İÇ: YENİDEN HATCH VE PE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TER Al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Tabii 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oşlu</w:t>
      </w:r>
      <w:r>
        <w:rPr>
          <w:rFonts w:ascii="Courier New Turkish" w:hAnsi="Courier New Turkish"/>
          <w:sz w:val="20"/>
          <w:lang w:val="tr-TR"/>
        </w:rPr>
        <w:t>ğa yazar) Bu harika bir program. Veririm denersin, eğer isters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TER Tab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ormal gibidir, ama gözlerini hiç LINOGE'dan ay</w:t>
      </w:r>
      <w:r>
        <w:rPr>
          <w:rFonts w:ascii="Courier New Turkish" w:hAnsi="Courier New Turkish"/>
          <w:sz w:val="20"/>
          <w:lang w:val="tr-TR"/>
        </w:rPr>
        <w:t>ırmaz. Kalemi de hiç durmaz ayrıca. Hatta yavaşlamaz 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95  </w:t>
      </w:r>
      <w:r>
        <w:rPr>
          <w:rFonts w:ascii="Courier New Turkish" w:hAnsi="Courier New Turkish"/>
          <w:sz w:val="20"/>
          <w:lang w:val="tr-TR"/>
        </w:rPr>
        <w:t>İÇ: BALIKÇININ GÜNLÜĞÜ'NÜN ARKA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Oraya tekrar ve tekrar büyük harflerle: 'VER BANA, VER BANA, VER BANA, VER BANA </w:t>
      </w:r>
      <w:r>
        <w:rPr>
          <w:rFonts w:ascii="Courier New Turkish" w:hAnsi="Courier New Turkish"/>
          <w:sz w:val="20"/>
          <w:lang w:val="tr-TR"/>
        </w:rPr>
        <w:t>İSTEDİĞİMİ, İSTEDİĞİMİ İSTEDİĞİMİ.' Kelimelerin çevresine bir rahibin elyazmala-rındaki garip süslemeler gibi, MARTHA' nın oturma odasının kapısının üstünde gördüğümüz şekli çizmiştir. Baston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96  </w:t>
      </w:r>
      <w:r>
        <w:rPr>
          <w:rFonts w:ascii="Courier New Turkish" w:hAnsi="Courier New Turkish"/>
          <w:sz w:val="20"/>
          <w:lang w:val="tr-TR"/>
        </w:rPr>
        <w:t>İÇ: LINOGE, YAKIN ÇEK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w:t>
      </w:r>
      <w:r>
        <w:rPr>
          <w:rFonts w:ascii="Courier New Turkish" w:hAnsi="Courier New Turkish"/>
          <w:sz w:val="20"/>
          <w:lang w:val="tr-TR"/>
        </w:rPr>
        <w:t>ırıtmaktadır. Siyah canavar gözleri o YUVARLANAN KIRMIZI ile doludur. Bir hayvanınki gibi olan dişlerini görebilir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97 DIŞ: LITTLE TALL BURNUNDAK</w:t>
      </w:r>
      <w:r>
        <w:rPr>
          <w:rFonts w:ascii="Courier New Turkish" w:hAnsi="Courier New Turkish"/>
          <w:sz w:val="20"/>
          <w:lang w:val="tr-TR"/>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RMANLAR-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ÜZGÂR ÇI</w:t>
      </w:r>
      <w:r>
        <w:rPr>
          <w:rFonts w:ascii="Courier New Turkish" w:hAnsi="Courier New Turkish"/>
          <w:sz w:val="20"/>
          <w:lang w:val="tr-TR"/>
        </w:rPr>
        <w:t>ĞLIK ATAR. Ağaçlar, dalları birbirine vurarak fırtınada eğ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98  DIŞ: LITTLE TALL/TEPEDEN-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nalar karla kaplanm</w:t>
      </w:r>
      <w:r>
        <w:rPr>
          <w:rFonts w:ascii="Courier New Turkish" w:hAnsi="Courier New Turkish"/>
          <w:sz w:val="20"/>
          <w:lang w:val="tr-TR"/>
        </w:rPr>
        <w:t>ış bile; iki sokak kardan tıkanmış. Yalnız bir kaç ışık var. Kasaba bütün dış dünyadan kopmuş. BÖYLE DURUR BİRAZ, son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RARIR. BU, ALTINCI PERDEN</w:t>
      </w:r>
      <w:r>
        <w:rPr>
          <w:rFonts w:ascii="Courier New Turkish" w:hAnsi="Courier New Turkish"/>
          <w:sz w:val="20"/>
          <w:lang w:val="tr-TR"/>
        </w:rPr>
        <w:t>İN SON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7. PER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CARVER hakl</w:t>
      </w:r>
      <w:r>
        <w:rPr>
          <w:rFonts w:ascii="Courier New Turkish" w:hAnsi="Courier New Turkish"/>
          <w:sz w:val="20"/>
          <w:lang w:val="tr-TR"/>
        </w:rPr>
        <w:t>ıdır-odun sobası olmayan adalılar, veya yüksek gelgitte olası bir fırtınanın yolu üzerinde oturanlar, sığınak için gelmeye başlamışlardır bile. Bazıları arabalarla, bazıları kar arabaları ve Sno-catlerle gelirler. Bazdan ise kar ayakkabıları ve kayaklar üzerindedirler. RÜZGÂRIN UĞULTUSUNA RAĞMEN, KASABA BİNASININ FIRTINA DÜDÜĞÜNÜN BÖĞÜRTÜSÜ'nü duyabilir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ld</w:t>
      </w:r>
      <w:r>
        <w:rPr>
          <w:rFonts w:ascii="Courier New Turkish" w:hAnsi="Courier New Turkish"/>
          <w:sz w:val="20"/>
          <w:lang w:val="tr-TR"/>
        </w:rPr>
        <w:t>ırımdan JONAS STANHOPE üe karısı JOANNA gelmektedir. Sağlıklı, hatta Ensur reklamlarındaki oyuncular gibi, atletik görünüşlüdürler. Kar ayakkabıları giymişlerdir ve bir ip çekmektedirler. Arkalarındaki çocuk kızağına bir iskemle bağlayarak, onu tek kişilik bir kızak haline getirmişlerdir. İskemlede, sarılıp sarmalanmış ve KOCAMAN BİR KÜRK ŞAPKA giymiş olan, JONAS'ın annesi, CORA STANHOPE, oturmaktadır. Seksen yaşlarındadır ve tahtında oturan Kraliçe Viktorya kadar asil görün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JONAS </w:t>
      </w:r>
      <w:r>
        <w:rPr>
          <w:rFonts w:ascii="Courier New Turkish" w:hAnsi="Courier New Turkish"/>
          <w:sz w:val="20"/>
          <w:lang w:val="tr-TR"/>
        </w:rPr>
        <w:t>İyi misin an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ORA May</w:t>
      </w:r>
      <w:r>
        <w:rPr>
          <w:rFonts w:ascii="Courier New Turkish" w:hAnsi="Courier New Turkish"/>
          <w:sz w:val="20"/>
          <w:lang w:val="tr-TR"/>
        </w:rPr>
        <w:t>ıs çiçekleri kadar iyiy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NAS Ya sen, 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JOANNA (oldukça haşin) </w:t>
      </w:r>
      <w:r>
        <w:rPr>
          <w:rFonts w:ascii="Courier New Turkish" w:hAnsi="Courier New Turkish"/>
          <w:sz w:val="20"/>
          <w:lang w:val="tr-TR"/>
        </w:rPr>
        <w:t>İdare eder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saba binas</w:t>
      </w:r>
      <w:r>
        <w:rPr>
          <w:rFonts w:ascii="Courier New Turkish" w:hAnsi="Courier New Turkish"/>
          <w:sz w:val="20"/>
          <w:lang w:val="tr-TR"/>
        </w:rPr>
        <w:t>ının yanındaki park yerine girerler. Burası hızla çeşitli kar araçlarıyla dolmaktadır. Binanın önünde bir sürü kayak ve kar ayakkabısı dik olarak bırakılmıştır. Binanın kendisi, vahşi bir gecede bir güvenlik ve nisbeten rahatlık adası gibi -büyük jeneratörü sayesinde-fırtınalı bir denizdeki bir gemi gibi, aydınlatılmıştır. Herhalde Titanik de buz dağına çarpmadan önce böyle görünüyor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lk korkulu bir heyecanla konuşup gevezelik ederek merdivenlere yürür. Oldukça kalabal</w:t>
      </w:r>
      <w:r>
        <w:rPr>
          <w:rFonts w:ascii="Courier New Turkish" w:hAnsi="Courier New Turkish"/>
          <w:sz w:val="20"/>
          <w:lang w:val="tr-TR"/>
        </w:rPr>
        <w:t>ık bir oyuncu kadrosu yarattık ve işte şimdi de MARTHA'nın evindeki kalabalıktan ve marketteki müşterilerden bazılarını tanıyarak, karşılığını bir miktar alıyor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 arabadan inmekte olan JILL VE ANDY ROBICHA-UX'uyu görüyoruz. JILL beş yaş</w:t>
      </w:r>
      <w:r>
        <w:rPr>
          <w:rFonts w:ascii="Courier New Turkish" w:hAnsi="Courier New Turkish"/>
          <w:sz w:val="20"/>
          <w:lang w:val="tr-TR"/>
        </w:rPr>
        <w:t>ındaki HARRY'nin araba iskemlesine bağlı kemerini açarken (HARRY, MOLLY'nin kreş çocuklarından biridir) ANDY şakacı bir şekilde STANHOPE ailesine sok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DY Ne haber, Stanhopelar? Ç</w:t>
      </w:r>
      <w:r>
        <w:rPr>
          <w:rFonts w:ascii="Courier New Turkish" w:hAnsi="Courier New Turkish"/>
          <w:sz w:val="20"/>
          <w:lang w:val="tr-TR"/>
        </w:rPr>
        <w:t>ılgın bir gece değil mi, 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JONAS Öyle tabii. </w:t>
      </w:r>
      <w:r>
        <w:rPr>
          <w:rFonts w:ascii="Courier New Turkish" w:hAnsi="Courier New Turkish"/>
          <w:sz w:val="20"/>
          <w:lang w:val="tr-TR"/>
        </w:rPr>
        <w:t>İyiyiz An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ma JOANNA, her ne kadar daha ölümün eşi</w:t>
      </w:r>
      <w:r>
        <w:rPr>
          <w:rFonts w:ascii="Courier New Turkish" w:hAnsi="Courier New Turkish"/>
          <w:sz w:val="20"/>
          <w:lang w:val="tr-TR"/>
        </w:rPr>
        <w:t>ğinde deği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e, iyi olmaktan çok uzakt</w:t>
      </w:r>
      <w:r>
        <w:rPr>
          <w:rFonts w:ascii="Courier New Turkish" w:hAnsi="Courier New Turkish"/>
          <w:sz w:val="20"/>
          <w:lang w:val="tr-TR"/>
        </w:rPr>
        <w:t>ır. SOLUK SOLUĞADIR ve bu fırsatı, eğilip kar pantolonlarının paçasını yakalamak için kul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DY Dur ben senin yerini alay</w:t>
      </w:r>
      <w:r>
        <w:rPr>
          <w:rFonts w:ascii="Courier New Turkish" w:hAnsi="Courier New Turkish"/>
          <w:sz w:val="20"/>
          <w:lang w:val="tr-TR"/>
        </w:rPr>
        <w:t>ım, Joan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O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şmetme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anna iyi, Bay Robichaux. Yaln</w:t>
      </w:r>
      <w:r>
        <w:rPr>
          <w:rFonts w:ascii="Courier New Turkish" w:hAnsi="Courier New Turkish"/>
          <w:sz w:val="20"/>
          <w:lang w:val="tr-TR"/>
        </w:rPr>
        <w:t>ızca biraz soluk almaya gereksinimi var. Değil mi, Joan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anna yaşl</w:t>
      </w:r>
      <w:r>
        <w:rPr>
          <w:rFonts w:ascii="Courier New Turkish" w:hAnsi="Courier New Turkish"/>
          <w:sz w:val="20"/>
          <w:lang w:val="tr-TR"/>
        </w:rPr>
        <w:t>ı kayınvalidesine, 'Teşekkürler, doğru ve şu parkometreyi senin o kuru kıçına sokmayı nasıl isterdim" diyen bir gülümsemeyle bakar. ANDY bunu gör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ill'in bebekle biraz yard</w:t>
      </w:r>
      <w:r>
        <w:rPr>
          <w:rFonts w:ascii="Courier New Turkish" w:hAnsi="Courier New Turkish"/>
          <w:sz w:val="20"/>
          <w:lang w:val="tr-TR"/>
        </w:rPr>
        <w:t>ıma ihtiyacı var, Jo. Yapar miydin? Ben tuttum bunu, gerçek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ANNA (minnettar) Hem de nas</w:t>
      </w:r>
      <w:r>
        <w:rPr>
          <w:rFonts w:ascii="Courier New Turkish" w:hAnsi="Courier New Turkish"/>
          <w:sz w:val="20"/>
          <w:lang w:val="tr-TR"/>
        </w:rPr>
        <w:t>ı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DY koşumun JOANNA taraf</w:t>
      </w:r>
      <w:r>
        <w:rPr>
          <w:rFonts w:ascii="Courier New Turkish" w:hAnsi="Courier New Turkish"/>
          <w:sz w:val="20"/>
          <w:lang w:val="tr-TR"/>
        </w:rPr>
        <w:t>ını yakalar. JOANNA, JILL'e doğru giderken (CORA gelinine, açıktan açığa 'Kaçak' diyen, fırtına kadar soğuk bir bakış atar), DAVEY HOPEWELL, EBEVEYNİ ve BAYAN KINGSBURY, eski kocaman bir arabadan boşalı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NAS Evet Andy, ne dersin? Haz</w:t>
      </w:r>
      <w:r>
        <w:rPr>
          <w:rFonts w:ascii="Courier New Turkish" w:hAnsi="Courier New Turkish"/>
          <w:sz w:val="20"/>
          <w:lang w:val="tr-TR"/>
        </w:rPr>
        <w:t>ır mıyı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eşeyle, Allah raz</w:t>
      </w:r>
      <w:r>
        <w:rPr>
          <w:rFonts w:ascii="Courier New Turkish" w:hAnsi="Courier New Turkish"/>
          <w:sz w:val="20"/>
          <w:lang w:val="tr-TR"/>
        </w:rPr>
        <w:t>ı olsun) Fıstık gi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aşl</w:t>
      </w:r>
      <w:r>
        <w:rPr>
          <w:rFonts w:ascii="Courier New Turkish" w:hAnsi="Courier New Turkish"/>
          <w:sz w:val="20"/>
          <w:lang w:val="tr-TR"/>
        </w:rPr>
        <w:t>ı bayanı kasaba binasına kadar çekmeye devam ederler. CORA jilet gibi ince New England burnunu asil bir şekilde havaya dikip oturur. JILL ve JOANNA arkadan SOHBET EDEREK yürürler; sarılıp sarmalanıp Sta-Puft Lokumuna benzemiş olan HARRY, annesinin yanında elinden tutarak yürü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00 </w:t>
      </w:r>
      <w:r>
        <w:rPr>
          <w:rFonts w:ascii="Courier New Turkish" w:hAnsi="Courier New Turkish"/>
          <w:sz w:val="20"/>
          <w:lang w:val="tr-TR"/>
        </w:rPr>
        <w:t>İÇ: KASABA OFİS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TESS MARCHANT ve TAVIA GODSOE insanlar</w:t>
      </w:r>
      <w:r>
        <w:rPr>
          <w:rFonts w:ascii="Courier New Turkish" w:hAnsi="Courier New Turkish"/>
          <w:sz w:val="20"/>
          <w:lang w:val="tr-TR"/>
        </w:rPr>
        <w:t>ı içeri alırken onlara bir bloknot uzatıp geceyi belediye binasının alt katında geçirecek olan aile bireylerinin adlannı imzalatıyorlar. KADINLARIN arkasında önemli gibi görünen ama hiç bir şey yapmayan DÖRT ERKEK var. Kasaba amiri ROBBIE BEALS ve üç kasaba meclis üyesi: GEORGE KIRBY, BURT SOAMES ve HENRY BRIGHT. HENRY, CARLA BRIGHT'ın kocasıdır ve şu anda oğlunu, kollarında tutmaktadır. FRANK derin uykud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elenlerin içinde tan</w:t>
      </w:r>
      <w:r>
        <w:rPr>
          <w:rFonts w:ascii="Courier New Turkish" w:hAnsi="Courier New Turkish"/>
          <w:sz w:val="20"/>
          <w:lang w:val="tr-TR"/>
        </w:rPr>
        <w:t>ıdık yüzler görürüz; bir ada küçük bir topluluktur. Kreş yaşının üstünde hiç çocuk yoktur; daha büyük çocukların hepsi uzantının kara kısmında kalmışlar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oldukça s</w:t>
      </w:r>
      <w:r>
        <w:rPr>
          <w:rFonts w:ascii="Courier New Turkish" w:hAnsi="Courier New Turkish"/>
          <w:sz w:val="20"/>
          <w:lang w:val="tr-TR"/>
        </w:rPr>
        <w:t>ıkıntıl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rkes imzalas</w:t>
      </w:r>
      <w:r>
        <w:rPr>
          <w:rFonts w:ascii="Courier New Turkish" w:hAnsi="Courier New Turkish"/>
          <w:sz w:val="20"/>
          <w:lang w:val="tr-TR"/>
        </w:rPr>
        <w:t>ın! Kimlerin burada olduğunu bilmemiz gerek, onun için lütfen aşağı inmeden imzalay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evrede durup dedikodu etmekte olan erkeklere sab</w:t>
      </w:r>
      <w:r>
        <w:rPr>
          <w:rFonts w:ascii="Courier New Turkish" w:hAnsi="Courier New Turkish"/>
          <w:sz w:val="20"/>
          <w:lang w:val="tr-TR"/>
        </w:rPr>
        <w:t>ırsız bir bakış a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01 </w:t>
      </w:r>
      <w:r>
        <w:rPr>
          <w:rFonts w:ascii="Courier New Turkish" w:hAnsi="Courier New Turkish"/>
          <w:sz w:val="20"/>
          <w:lang w:val="tr-TR"/>
        </w:rPr>
        <w:t>İÇ: ROBBIE VE KASABA HEYETİ GÖRÜŞ AÇISI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RT SOAMES Peki o ne de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Ne diyebilirdi ki? Casco Körfezi'nin kuzeyindeki herkes, Peter Godsoe'nun her paund (l pound: 45,4 gram) </w:t>
      </w:r>
      <w:r>
        <w:rPr>
          <w:rFonts w:ascii="Courier New Turkish" w:hAnsi="Courier New Turkish"/>
          <w:sz w:val="20"/>
          <w:lang w:val="tr-TR"/>
        </w:rPr>
        <w:t>ıstakoza dokuz paund esrarı toptan verdiğini 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ile TAVIA'ya göz atar-ikinci bir dolapta yast</w:t>
      </w:r>
      <w:r>
        <w:rPr>
          <w:rFonts w:ascii="Courier New Turkish" w:hAnsi="Courier New Turkish"/>
          <w:sz w:val="20"/>
          <w:lang w:val="tr-TR"/>
        </w:rPr>
        <w:t>ık aramaktadır, ROBBIE'nin kulağına bir tabanca sokulmadıkça yapmayacağı bir i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uçlam</w:t>
      </w:r>
      <w:r>
        <w:rPr>
          <w:rFonts w:ascii="Courier New Turkish" w:hAnsi="Courier New Turkish"/>
          <w:sz w:val="20"/>
          <w:lang w:val="tr-TR"/>
        </w:rPr>
        <w:t>ıyorum onu-kahretsin, bakmak zorunda olduğu bir ev dolusu kadın yok 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RT SOAMES GÜLER. GEORGE KIRBY ve HENRY BRIGHT daha kuşkuyla bak</w:t>
      </w:r>
      <w:r>
        <w:rPr>
          <w:rFonts w:ascii="Courier New Turkish" w:hAnsi="Courier New Turkish"/>
          <w:sz w:val="20"/>
          <w:lang w:val="tr-TR"/>
        </w:rPr>
        <w:t>ışırlar. Dedikodunun adiliğinden hoşnut değiller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EORGE KIRBY As</w:t>
      </w:r>
      <w:r>
        <w:rPr>
          <w:rFonts w:ascii="Courier New Turkish" w:hAnsi="Courier New Turkish"/>
          <w:sz w:val="20"/>
          <w:lang w:val="tr-TR"/>
        </w:rPr>
        <w:t>ıl soru şu, Robbie, o adam nasıl b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Ne aptal' der gibi gözlerini yuva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sz w:val="20"/>
          <w:lang w:val="en-US"/>
        </w:rPr>
      </w:pPr>
      <w:r>
        <w:rPr>
          <w:rFonts w:ascii="Courier New" w:hAnsi="Courier New"/>
          <w:sz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rhalde bu işte birlikteler. Bir kere, e</w:t>
      </w:r>
      <w:r>
        <w:rPr>
          <w:rFonts w:ascii="Courier New Turkish" w:hAnsi="Courier New Turkish"/>
          <w:sz w:val="20"/>
          <w:lang w:val="tr-TR"/>
        </w:rPr>
        <w:t>ğer uyuşturucu almadıysa bir adam, neden Martha Clarendon gibi zararsız yaşlı bir kadını öldürür? Bunu söyle bana, George Kirb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NRY BR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Cat Withers'in kürtaj için Derry'ye gitti</w:t>
      </w:r>
      <w:r>
        <w:rPr>
          <w:rFonts w:ascii="Courier New Turkish" w:hAnsi="Courier New Turkish"/>
          <w:sz w:val="20"/>
          <w:lang w:val="tr-TR"/>
        </w:rPr>
        <w:t>ğini bilmesini açık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DIN SES</w:t>
      </w:r>
      <w:r>
        <w:rPr>
          <w:rFonts w:ascii="Courier New Turkish" w:hAnsi="Courier New Turkish"/>
          <w:sz w:val="20"/>
          <w:lang w:val="tr-TR"/>
        </w:rPr>
        <w:t>İ Ursula! Daha fazla battaniye var m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Beals! Henry Bright! Acaba siz o</w:t>
      </w:r>
      <w:r>
        <w:rPr>
          <w:rFonts w:ascii="Courier New Turkish" w:hAnsi="Courier New Turkish"/>
          <w:sz w:val="20"/>
          <w:lang w:val="tr-TR"/>
        </w:rPr>
        <w:t>ğlanlar aşağıya gidip depodan daha fazla battaniye getirebilir misiniz? Yoksa politika yapmanız bitmedi mi hâlâ?</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ve HENRY ilerlerler, ROBBIE'nin yüzünde aşa</w:t>
      </w:r>
      <w:r>
        <w:rPr>
          <w:rFonts w:ascii="Courier New Turkish" w:hAnsi="Courier New Turkish"/>
          <w:sz w:val="20"/>
          <w:lang w:val="tr-TR"/>
        </w:rPr>
        <w:t>ğılayan bir gülümseme vardır, HENRY daha fazla yardımcı olamadığı için utanmış görün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Ne var Ursula-ay</w:t>
      </w:r>
      <w:r>
        <w:rPr>
          <w:rFonts w:ascii="Courier New Turkish" w:hAnsi="Courier New Turkish"/>
          <w:sz w:val="20"/>
          <w:lang w:val="tr-TR"/>
        </w:rPr>
        <w:t>ın o malum zamanı mı, can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d</w:t>
      </w:r>
      <w:r>
        <w:rPr>
          <w:rFonts w:ascii="Courier New Turkish" w:hAnsi="Courier New Turkish"/>
          <w:sz w:val="20"/>
          <w:lang w:val="tr-TR"/>
        </w:rPr>
        <w:t>ın ona aşağılayıcı bir bakış fırlatır ve saçlarını yüzünde geri a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rt</w:t>
      </w:r>
      <w:r>
        <w:rPr>
          <w:rFonts w:ascii="Courier New Turkish" w:hAnsi="Courier New Turkish"/>
          <w:sz w:val="20"/>
          <w:lang w:val="tr-TR"/>
        </w:rPr>
        <w:t>ık düdüğü çalıp onları içeri almanın zamanı gelmedi mi dersin, 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ço</w:t>
      </w:r>
      <w:r>
        <w:rPr>
          <w:rFonts w:ascii="Courier New Turkish" w:hAnsi="Courier New Turkish"/>
          <w:sz w:val="20"/>
          <w:lang w:val="tr-TR"/>
        </w:rPr>
        <w:t>ğu kendiliğinden geliyor zaten. Geri kalanına gelince, dışarda da geçirebilirler bunu. Bana sorarsan, bütün bunlar aptallık. Büyükannelerimiz, büyükbabalarımız fırtına çıkınca, yıldırımdan korkmuş mağara insanları gibi kasaba binasında mı toplandılar sanıyors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y</w:t>
      </w:r>
      <w:r>
        <w:rPr>
          <w:rFonts w:ascii="Courier New Turkish" w:hAnsi="Courier New Turkish"/>
          <w:sz w:val="20"/>
          <w:lang w:val="tr-TR"/>
        </w:rPr>
        <w:t>ır-onlar Metodist Kilisesini kullandılar. Sana gösterebileceğim bir resim var bende. '27 Fırtınası. Sana büyükbabanı gösterebilirim istersen. Bir tas çorba karıştırıyor gibi. Ailenizden, hiç değilse bir kişinin kaynaşabildiğim bilmek çok güz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yine sald</w:t>
      </w:r>
      <w:r>
        <w:rPr>
          <w:rFonts w:ascii="Courier New Turkish" w:hAnsi="Courier New Turkish"/>
          <w:sz w:val="20"/>
          <w:lang w:val="tr-TR"/>
        </w:rPr>
        <w:t>ıracak gibidir ona, ama bunu yapama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NRY BRIGHT Hadi, 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NRY, uyuyan çocu</w:t>
      </w:r>
      <w:r>
        <w:rPr>
          <w:rFonts w:ascii="Courier New Turkish" w:hAnsi="Courier New Turkish"/>
          <w:sz w:val="20"/>
          <w:lang w:val="tr-TR"/>
        </w:rPr>
        <w:t>ğu hala kollarında, aşağı yönelir. GEORGE KIRBY izler onu. ROBBIE beceriyle susturulmuştur. GEORGE ondan yirmi yaş büyüktür ve eğer o battaniyeleri alıyorsa, ROBBIE en azından gidip bir şeyler yapıyormuş gibi görünmel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TAVIA ve TESS birbirlerine bakar ve gözlerini yuvarlarlar havada. Bu arada, halk ikişer üçer gelmeye ve f</w:t>
      </w:r>
      <w:r>
        <w:rPr>
          <w:rFonts w:ascii="Courier New Turkish" w:hAnsi="Courier New Turkish"/>
          <w:sz w:val="20"/>
          <w:lang w:val="tr-TR"/>
        </w:rPr>
        <w:t>ırtına dışarıda KÜKREMEYE devam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şa</w:t>
      </w:r>
      <w:r>
        <w:rPr>
          <w:rFonts w:ascii="Courier New Turkish" w:hAnsi="Courier New Turkish"/>
          <w:sz w:val="20"/>
          <w:lang w:val="tr-TR"/>
        </w:rPr>
        <w:t>ğı inmeden imzalayın, arkadaşlar! Lütfen! Herkese yer var, ama kimler var bilmek zorundayı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ANDERSON saçlar</w:t>
      </w:r>
      <w:r>
        <w:rPr>
          <w:rFonts w:ascii="Courier New Turkish" w:hAnsi="Courier New Turkish"/>
          <w:sz w:val="20"/>
          <w:lang w:val="tr-TR"/>
        </w:rPr>
        <w:t>ından karları silkeleyerek içeri girer, RALPHIE'yi elinden tut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Ursula, Mike'</w:t>
      </w:r>
      <w:r>
        <w:rPr>
          <w:rFonts w:ascii="Courier New Turkish" w:hAnsi="Courier New Turkish"/>
          <w:sz w:val="20"/>
          <w:lang w:val="tr-TR"/>
        </w:rPr>
        <w:t>ı gördün m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y</w:t>
      </w:r>
      <w:r>
        <w:rPr>
          <w:rFonts w:ascii="Courier New Turkish" w:hAnsi="Courier New Turkish"/>
          <w:sz w:val="20"/>
          <w:lang w:val="tr-TR"/>
        </w:rPr>
        <w:t>ır, ama eğer gelirse araba telsizini yakalarım, sanır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B yi işaret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akşam başka bir işe yaram</w:t>
      </w:r>
      <w:r>
        <w:rPr>
          <w:rFonts w:ascii="Courier New Turkish" w:hAnsi="Courier New Turkish"/>
          <w:sz w:val="20"/>
          <w:lang w:val="tr-TR"/>
        </w:rPr>
        <w:t>ıyor. Ceketini çıkar, sen de katı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Nas</w:t>
      </w:r>
      <w:r>
        <w:rPr>
          <w:rFonts w:ascii="Courier New Turkish" w:hAnsi="Courier New Turkish"/>
          <w:sz w:val="20"/>
          <w:lang w:val="tr-TR"/>
        </w:rPr>
        <w:t>ıl gidi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Oooo çok e</w:t>
      </w:r>
      <w:r>
        <w:rPr>
          <w:rFonts w:ascii="Courier New Turkish" w:hAnsi="Courier New Turkish"/>
          <w:sz w:val="20"/>
          <w:lang w:val="tr-TR"/>
        </w:rPr>
        <w:t>ğleniyoruz. Merhaba, Ralph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 Merha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yere çömelir ve RALPHIE'nin kar elbisesini muz gibi soymaya başlar. O bunu yaparken halk gelmeye devam eder. D</w:t>
      </w:r>
      <w:r>
        <w:rPr>
          <w:rFonts w:ascii="Courier New Turkish" w:hAnsi="Courier New Turkish"/>
          <w:sz w:val="20"/>
          <w:lang w:val="tr-TR"/>
        </w:rPr>
        <w:t>ışarda, KAR ŞİDDETLE DÖNER ve RÜZGÂR 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02 DIŞ: GÖNÜLLÜ </w:t>
      </w:r>
      <w:r>
        <w:rPr>
          <w:rFonts w:ascii="Courier New Turkish" w:hAnsi="Courier New Turkish"/>
          <w:sz w:val="20"/>
          <w:lang w:val="tr-TR"/>
        </w:rPr>
        <w:t>İTFAİYE BİNAS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österinin baş</w:t>
      </w:r>
      <w:r>
        <w:rPr>
          <w:rFonts w:ascii="Courier New Turkish" w:hAnsi="Courier New Turkish"/>
          <w:sz w:val="20"/>
          <w:lang w:val="tr-TR"/>
        </w:rPr>
        <w:t>ında yıkandığım gördüğümüz pompa arac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oktan ortadan kald</w:t>
      </w:r>
      <w:r>
        <w:rPr>
          <w:rFonts w:ascii="Courier New Turkish" w:hAnsi="Courier New Turkish"/>
          <w:sz w:val="20"/>
          <w:lang w:val="tr-TR"/>
        </w:rPr>
        <w:t>ırılmıştır, ama şimdi itfaiye binasının yan kapısı açılır ve FERD ANDREWS paltosunun başlığını kaldırarak zorlukla dışarı çıkar. Yokuş aşağıya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03  DIŞ: GODSOE BALIK VE ISTAKOZ-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ular neredeyse yükseldi. Anakara gri ve siyah bir perdenin arkas</w:t>
      </w:r>
      <w:r>
        <w:rPr>
          <w:rFonts w:ascii="Courier New Turkish" w:hAnsi="Courier New Turkish"/>
          <w:sz w:val="20"/>
          <w:lang w:val="tr-TR"/>
        </w:rPr>
        <w:t>ında kayboldu. Uzantıda o kadar yüksek dalgalar var ki sanki kabus gibiler. Bunlar uzun sundurmaya sular serperek, arka arkaya rıhtımın ucuna vuruyo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04  </w:t>
      </w:r>
      <w:r>
        <w:rPr>
          <w:rFonts w:ascii="Courier New Turkish" w:hAnsi="Courier New Turkish"/>
          <w:sz w:val="20"/>
          <w:lang w:val="tr-TR"/>
        </w:rPr>
        <w:t>İÇ: GODSOE BALIK VE ISTAKOZ-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stakoz tuzaklar</w:t>
      </w:r>
      <w:r>
        <w:rPr>
          <w:rFonts w:ascii="Courier New Turkish" w:hAnsi="Courier New Turkish"/>
          <w:sz w:val="20"/>
          <w:lang w:val="tr-TR"/>
        </w:rPr>
        <w:t>ı, sandıklar ve balık gereçleriyle dolu yüksek bir depolama bölümündeyiz. Bir duvarda muşambalar, yağmurluklar, yüksek çizmeler asılı. FIRTINANIN SESİ AZALMIŞ, ama birazcık. PENCERELERİ DAMLALAR ISLATI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MERA tuzaklar</w:t>
      </w:r>
      <w:r>
        <w:rPr>
          <w:rFonts w:ascii="Courier New Turkish" w:hAnsi="Courier New Turkish"/>
          <w:sz w:val="20"/>
          <w:lang w:val="tr-TR"/>
        </w:rPr>
        <w:t>ın durduğu koridordan YÜRÜR, sonra UZUN BİR DEPO dolusu ıstakozun yanından geçer. KAMERA deponun yanından döner, birkaç fare kaçışır gözden uzaklaşırlar. Burada, depoyla duvar arasında battaniye ile örtülü UZUN BİR NESNE yat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ÜZGÂR ÇI</w:t>
      </w:r>
      <w:r>
        <w:rPr>
          <w:rFonts w:ascii="Courier New Turkish" w:hAnsi="Courier New Turkish"/>
          <w:sz w:val="20"/>
          <w:lang w:val="tr-TR"/>
        </w:rPr>
        <w:t>ĞLIK ATAR. BİNA GICIRDAR. Kocaman bir SU DALGASI camlardan birine vurur ve PARÇALAR onu. Rüzgar, su ve kar DÖNEREK DOLAR İÇERİ. Rüzgâr uzun nesnenin ucundan kaldırır battaniyeyi ve biz hepsi plastikle, itinalı bir şekilde paketlenmiş ESRAR BALYALARINI görür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epede as</w:t>
      </w:r>
      <w:r>
        <w:rPr>
          <w:rFonts w:ascii="Courier New Turkish" w:hAnsi="Courier New Turkish"/>
          <w:sz w:val="20"/>
          <w:lang w:val="tr-TR"/>
        </w:rPr>
        <w:t>ılı tuzaklar İLERİ GERİ TAKIRDARLAR. KIRILAN bir camın sesi da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05  DIŞ: LITTLE TALL MARKET</w:t>
      </w:r>
      <w:r>
        <w:rPr>
          <w:rFonts w:ascii="Courier New Turkish" w:hAnsi="Courier New Turkish"/>
          <w:sz w:val="20"/>
          <w:lang w:val="tr-TR"/>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ENERATÖR'ÜN SES</w:t>
      </w:r>
      <w:r>
        <w:rPr>
          <w:rFonts w:ascii="Courier New Turkish" w:hAnsi="Courier New Turkish"/>
          <w:sz w:val="20"/>
          <w:lang w:val="tr-TR"/>
        </w:rPr>
        <w:t>İNİ HAFİFÇE duyabiliriz, birkaç ışık cesurca parlar. Önde yalnız yan tarafında GODSOE BALIK VE ISTAKOZ yazan karla kaplı pikap ve MOLLY'nin küçük arabası park et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06  </w:t>
      </w:r>
      <w:r>
        <w:rPr>
          <w:rFonts w:ascii="Courier New Turkish" w:hAnsi="Courier New Turkish"/>
          <w:sz w:val="20"/>
          <w:lang w:val="tr-TR"/>
        </w:rPr>
        <w:t>İÇ: POWERBOOK EKRANINDA ÇAPR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w:t>
      </w:r>
      <w:r>
        <w:rPr>
          <w:rFonts w:ascii="Courier New Turkish" w:hAnsi="Courier New Turkish"/>
          <w:sz w:val="20"/>
          <w:lang w:val="tr-TR"/>
        </w:rPr>
        <w:t>İLMECE, YAKIN ÇEK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o</w:t>
      </w:r>
      <w:r>
        <w:rPr>
          <w:rFonts w:ascii="Courier New Turkish" w:hAnsi="Courier New Turkish"/>
          <w:sz w:val="20"/>
          <w:lang w:val="tr-TR"/>
        </w:rPr>
        <w:t>ğu doldurulmuştur. HATCH bir kelime ek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07 </w:t>
      </w:r>
      <w:r>
        <w:rPr>
          <w:rFonts w:ascii="Courier New Turkish" w:hAnsi="Courier New Turkish"/>
          <w:sz w:val="20"/>
          <w:lang w:val="tr-TR"/>
        </w:rPr>
        <w:t>İÇ: ŞERİF OFİSİ -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gerinir, sonra aya</w:t>
      </w:r>
      <w:r>
        <w:rPr>
          <w:rFonts w:ascii="Courier New Turkish" w:hAnsi="Courier New Turkish"/>
          <w:sz w:val="20"/>
          <w:lang w:val="tr-TR"/>
        </w:rPr>
        <w:t>ğa kalkar. Hücrede, LINOGE eskisi gibi oturur, sırtını duvara dayamıştır ve dizlerinin arasından bak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uvalete gitmem gerek. Kahve veya so</w:t>
      </w:r>
      <w:r>
        <w:rPr>
          <w:rFonts w:ascii="Courier New Turkish" w:hAnsi="Courier New Turkish"/>
          <w:sz w:val="20"/>
          <w:lang w:val="tr-TR"/>
        </w:rPr>
        <w:t>ğuk bir şey ister misin, Pe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te cevap vermez önce. Bülten tahtas</w:t>
      </w:r>
      <w:r>
        <w:rPr>
          <w:rFonts w:ascii="Courier New Turkish" w:hAnsi="Courier New Turkish"/>
          <w:sz w:val="20"/>
          <w:lang w:val="tr-TR"/>
        </w:rPr>
        <w:t>ından aldığı kağıt dizlerinin üstünde durur, ama kırmızı-gelgit ikazı olan yazılı kısmı üste gelecek şekilde çevrilmiştir. PETER'in gözleri açılmış ve boş bak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Peter-Dünyadan Pet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elini PETER'in yüzünün önünde sallar. PETER gözlerim k</w:t>
      </w:r>
      <w:r>
        <w:rPr>
          <w:rFonts w:ascii="Courier New Turkish" w:hAnsi="Courier New Turkish"/>
          <w:sz w:val="20"/>
          <w:lang w:val="tr-TR"/>
        </w:rPr>
        <w:t>ırpar ve gözlerine olup biteni fark etme-veya onun gibi bir şey-dolar tekrar. Başını kaldırıp HATCH'e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Gazoz veya kahve ister misin, diye sordum sad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TER Hay</w:t>
      </w:r>
      <w:r>
        <w:rPr>
          <w:rFonts w:ascii="Courier New Turkish" w:hAnsi="Courier New Turkish"/>
          <w:sz w:val="20"/>
          <w:lang w:val="tr-TR"/>
        </w:rPr>
        <w:t>ır, ama teşekkü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p</w:t>
      </w:r>
      <w:r>
        <w:rPr>
          <w:rFonts w:ascii="Courier New Turkish" w:hAnsi="Courier New Turkish"/>
          <w:sz w:val="20"/>
          <w:lang w:val="tr-TR"/>
        </w:rPr>
        <w:t>ıya yönelir, sonra döner) İyi misin s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 an dur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vet. Bütün gün f</w:t>
      </w:r>
      <w:r>
        <w:rPr>
          <w:rFonts w:ascii="Courier New Turkish" w:hAnsi="Courier New Turkish"/>
          <w:sz w:val="20"/>
          <w:lang w:val="tr-TR"/>
        </w:rPr>
        <w:t>ırtına için her şeyi kapatmakla uğraştım ve şimdi de neredeyse gözlerim açık uyuyorum. Özür diler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ki, dayan biraz. Jack Carver ile Kirk Freeman'in yirmi dakika kadar sonra burada olmalar</w:t>
      </w:r>
      <w:r>
        <w:rPr>
          <w:rFonts w:ascii="Courier New Turkish" w:hAnsi="Courier New Turkish"/>
          <w:sz w:val="20"/>
          <w:lang w:val="tr-TR"/>
        </w:rPr>
        <w:t>ı ger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tuvalette okumak için bir dergi al</w:t>
      </w:r>
      <w:r>
        <w:rPr>
          <w:rFonts w:ascii="Courier New Turkish" w:hAnsi="Courier New Turkish"/>
          <w:sz w:val="20"/>
          <w:lang w:val="tr-TR"/>
        </w:rPr>
        <w:t>ır ve gider. 208 İÇ: LINOGE, YAKIN ÇEK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özleri KARARIR. PETER'a bakar. Dudaklar</w:t>
      </w:r>
      <w:r>
        <w:rPr>
          <w:rFonts w:ascii="Courier New Turkish" w:hAnsi="Courier New Turkish"/>
          <w:sz w:val="20"/>
          <w:lang w:val="tr-TR"/>
        </w:rPr>
        <w:t>ı sessizce kımıld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09 </w:t>
      </w:r>
      <w:r>
        <w:rPr>
          <w:rFonts w:ascii="Courier New Turkish" w:hAnsi="Courier New Turkish"/>
          <w:sz w:val="20"/>
          <w:lang w:val="tr-TR"/>
        </w:rPr>
        <w:t>İÇ: PETER, YAKIN ÇEK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ütünüyle boştur yine. Hipnotize olmuştur. Aniden yüzünde LINOGE'UN BASTONUNUN GÖLGES</w:t>
      </w:r>
      <w:r>
        <w:rPr>
          <w:rFonts w:ascii="Courier New Turkish" w:hAnsi="Courier New Turkish"/>
          <w:sz w:val="20"/>
          <w:lang w:val="tr-TR"/>
        </w:rPr>
        <w:t>İ belirir. PETER başını kaldırıp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10  </w:t>
      </w:r>
      <w:r>
        <w:rPr>
          <w:rFonts w:ascii="Courier New Turkish" w:hAnsi="Courier New Turkish"/>
          <w:sz w:val="20"/>
          <w:lang w:val="tr-TR"/>
        </w:rPr>
        <w:t>İÇ: TEPEDEN GELEN BİR IŞIK, PETER'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ÖRÜŞ AÇISIN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ston ona as</w:t>
      </w:r>
      <w:r>
        <w:rPr>
          <w:rFonts w:ascii="Courier New Turkish" w:hAnsi="Courier New Turkish"/>
          <w:sz w:val="20"/>
          <w:lang w:val="tr-TR"/>
        </w:rPr>
        <w:t>ılmıştır. Kanlı KURT BAŞI HI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11  </w:t>
      </w:r>
      <w:r>
        <w:rPr>
          <w:rFonts w:ascii="Courier New Turkish" w:hAnsi="Courier New Turkish"/>
          <w:sz w:val="20"/>
          <w:lang w:val="tr-TR"/>
        </w:rPr>
        <w:t>İÇ: ŞERİF OFİS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TER aya</w:t>
      </w:r>
      <w:r>
        <w:rPr>
          <w:rFonts w:ascii="Courier New Turkish" w:hAnsi="Courier New Turkish"/>
          <w:sz w:val="20"/>
          <w:lang w:val="tr-TR"/>
        </w:rPr>
        <w:t>ğa kalkar ve yazdığı kağıt elinde sürüklenerek odayı geçer. Doğrudan bastonun altına yürür. LINOGE hü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enin somyas</w:t>
      </w:r>
      <w:r>
        <w:rPr>
          <w:rFonts w:ascii="Courier New Turkish" w:hAnsi="Courier New Turkish"/>
          <w:sz w:val="20"/>
          <w:lang w:val="tr-TR"/>
        </w:rPr>
        <w:t>ında, yalnız o garip gözleri kımıldayarak, oturup izler onu. PETER duvara monte edilmiş bir dolaba gider ve açar. İçinde her tür aletle birlikte, bir KANGAL DA İP vardır. Onu a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12  DIŞ: GODSOE BALIK VE ISTAKOZ-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EV G</w:t>
      </w:r>
      <w:r>
        <w:rPr>
          <w:rFonts w:ascii="Courier New Turkish" w:hAnsi="Courier New Turkish"/>
          <w:sz w:val="20"/>
          <w:lang w:val="tr-TR"/>
        </w:rPr>
        <w:t>İBİ BİR DALGA uzantıdan çıkar, kasaba rıhtımının ucunu kırar ve Peter Godsoe'nun binasının kenarmı çiğner. TAHTANIN KIRILMASINI fırtınada bile duyarı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13  DIŞ: FERD ANDREWS, </w:t>
      </w:r>
      <w:r>
        <w:rPr>
          <w:rFonts w:ascii="Courier New Turkish" w:hAnsi="Courier New Turkish"/>
          <w:sz w:val="20"/>
          <w:lang w:val="tr-TR"/>
        </w:rPr>
        <w:t>İTFAİYE BİNASININ Y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P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ERD ANDRE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MAN..TANRIM! (sesini yükseltir) Lloyd! Lloyd, bunu görmen ger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14  </w:t>
      </w:r>
      <w:r>
        <w:rPr>
          <w:rFonts w:ascii="Courier New Turkish" w:hAnsi="Courier New Turkish"/>
          <w:sz w:val="20"/>
          <w:lang w:val="tr-TR"/>
        </w:rPr>
        <w:t>İÇ: İTFAİYE BİNASININ GARA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LOYD WISHMAN-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ki ada tulumba arabası elma yeşilidir. Birinin yolcu camı yarı açıktır. Oradan LINOGE'un bastonunun kurt başı sarkar. Hemen yanında, PETER GODSOE gibi boş bakışlarla LLOYD durur. Bir elinde küçük bir teneke kırmızı boya vardır, ötekinde ise fırça. Bir Manet veya Van Gogh kadar itina ile çal</w:t>
      </w:r>
      <w:r>
        <w:rPr>
          <w:rFonts w:ascii="Courier New Turkish" w:hAnsi="Courier New Turkish"/>
          <w:sz w:val="20"/>
          <w:lang w:val="tr-TR"/>
        </w:rPr>
        <w:t>ış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ERD ANDREWS (ses) Lloyd! Godsoe'nunkini alacak! Bütün r</w:t>
      </w:r>
      <w:r>
        <w:rPr>
          <w:rFonts w:ascii="Courier New Turkish" w:hAnsi="Courier New Turkish"/>
          <w:sz w:val="20"/>
          <w:lang w:val="tr-TR"/>
        </w:rPr>
        <w:t>ıhtımı alac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LOYD WISHMAN hiç ald</w:t>
      </w:r>
      <w:r>
        <w:rPr>
          <w:rFonts w:ascii="Courier New Turkish" w:hAnsi="Courier New Turkish"/>
          <w:sz w:val="20"/>
          <w:lang w:val="tr-TR"/>
        </w:rPr>
        <w:t>ırmaz. Boyamayı sürdür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15  </w:t>
      </w:r>
      <w:r>
        <w:rPr>
          <w:rFonts w:ascii="Courier New Turkish" w:hAnsi="Courier New Turkish"/>
          <w:sz w:val="20"/>
          <w:lang w:val="tr-TR"/>
        </w:rPr>
        <w:t>İÇ: ŞERİF OFİSİ, YÜKSEK AÇI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ston art</w:t>
      </w:r>
      <w:r>
        <w:rPr>
          <w:rFonts w:ascii="Courier New Turkish" w:hAnsi="Courier New Turkish"/>
          <w:sz w:val="20"/>
          <w:lang w:val="tr-TR"/>
        </w:rPr>
        <w:t>ık ışıktan sarkmamaktadır, ama onun yerine bir ip atılmıştır. Arka planda, LINOGE hücresinde, avını bekler gibi, GÖZLERİ KIRMIZI VE SİYAHLA DOLMUŞ, otur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16  DIŞ: GODSOE BALIK VE ISTAKOZ-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OCAMAN B</w:t>
      </w:r>
      <w:r>
        <w:rPr>
          <w:rFonts w:ascii="Courier New Turkish" w:hAnsi="Courier New Turkish"/>
          <w:sz w:val="20"/>
          <w:lang w:val="tr-TR"/>
        </w:rPr>
        <w:t>İR DALGA daha büyük bir kısmını kopararak kasaba rıhtımına çarpar ve birinin aptalcasına orada bağlı bıraktığı küçük bir kayığı devirir. Ayrıca ambardan da büyük bir parça kopan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17  DIŞ: GODSOE BALIK VE ISTAKOZ-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nan</w:t>
      </w:r>
      <w:r>
        <w:rPr>
          <w:rFonts w:ascii="Courier New Turkish" w:hAnsi="Courier New Turkish"/>
          <w:sz w:val="20"/>
          <w:lang w:val="tr-TR"/>
        </w:rPr>
        <w:t>ın ucundaki PÜRÜZLÜ BİR DELİKTEN karşıyı görebiliriz; boşaltılmış rıhtımları ve uzantının yükselen dalgalarını. Şimdi bunlardan biri, rıhtımdan kalanları suya boğarak ve AMBARA ÇARPARAK KAMERAYA DOĞRU gelir. Istakoz tuzakları kaldırılıp yutulur. Istakoz tankı devrilir ve düzinelerce ıstakoz serbest kalır, ölüm emirleri beklenmedik şekilde değişmiştir. Büyük dalga geri çekilirken, ESRAR BALYALARI da binanın sonundaki delikten çıkmış yüz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18  DIŞ: </w:t>
      </w:r>
      <w:r>
        <w:rPr>
          <w:rFonts w:ascii="Courier New Turkish" w:hAnsi="Courier New Turkish"/>
          <w:sz w:val="20"/>
          <w:lang w:val="tr-TR"/>
        </w:rPr>
        <w:t>İTFAİYE BİNASI, FERD ANDREWS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ERD ANDRE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w:t>
      </w:r>
      <w:r>
        <w:rPr>
          <w:rFonts w:ascii="Courier New Turkish" w:hAnsi="Courier New Turkish"/>
          <w:sz w:val="20"/>
          <w:lang w:val="tr-TR"/>
        </w:rPr>
        <w:t>ğırar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elsen iyi olur, Lloyd, bir daha hiç göremeyece</w:t>
      </w:r>
      <w:r>
        <w:rPr>
          <w:rFonts w:ascii="Courier New Turkish" w:hAnsi="Courier New Turkish"/>
          <w:sz w:val="20"/>
          <w:lang w:val="tr-TR"/>
        </w:rPr>
        <w:t>ğin bir şeyi görmek istiyorsan eğer. Gidiyor! Gidi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19  </w:t>
      </w:r>
      <w:r>
        <w:rPr>
          <w:rFonts w:ascii="Courier New Turkish" w:hAnsi="Courier New Turkish"/>
          <w:sz w:val="20"/>
          <w:lang w:val="tr-TR"/>
        </w:rPr>
        <w:t>İÇ: İTFAİYE BİNASI, LLOYD WISHMAN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nlar olurken LLOYD da gitmektedir. O boyamay</w:t>
      </w:r>
      <w:r>
        <w:rPr>
          <w:rFonts w:ascii="Courier New Turkish" w:hAnsi="Courier New Turkish"/>
          <w:sz w:val="20"/>
          <w:lang w:val="tr-TR"/>
        </w:rPr>
        <w:t>ı bitirirken, KAMERA HAREKET EDEREK bize tulumba arabasının yan tarafına kırmızı büyük harflerle ne yazılı olduğunu gösterir. Yaldızla yazılmış LITTLE TALL ADASI V.F.D. yazısı-nın üstünde: 'İSTEDİĞİMİ VERİN, GİDEYİM' yaz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ERD ANDREWS (ses) Buraya gel, Lloyd! Barakan</w:t>
      </w:r>
      <w:r>
        <w:rPr>
          <w:rFonts w:ascii="Courier New Turkish" w:hAnsi="Courier New Turkish"/>
          <w:sz w:val="20"/>
          <w:lang w:val="tr-TR"/>
        </w:rPr>
        <w:t>ın tümü suya gidi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LOYD ona hiç ald</w:t>
      </w:r>
      <w:r>
        <w:rPr>
          <w:rFonts w:ascii="Courier New Turkish" w:hAnsi="Courier New Turkish"/>
          <w:sz w:val="20"/>
          <w:lang w:val="tr-TR"/>
        </w:rPr>
        <w:t>ırmadan, boyayı tulumba arabasının kenarına, fırçayı da itina ile onun üstüne koyar. O bunları yaparken, aralık pencereden sarkan bastonun kaybolduğunu görürüz... belki aslında hiç orada değildi; yalnız LLOYD WISHMAN''ın hayalindey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LOYD tulumba arabas</w:t>
      </w:r>
      <w:r>
        <w:rPr>
          <w:rFonts w:ascii="Courier New Turkish" w:hAnsi="Courier New Turkish"/>
          <w:sz w:val="20"/>
          <w:lang w:val="tr-TR"/>
        </w:rPr>
        <w:t>ının yan tarafına geçer ve oradaki alet depolarından birini açar. Bir yangın baltası çıkar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20  </w:t>
      </w:r>
      <w:r>
        <w:rPr>
          <w:rFonts w:ascii="Courier New Turkish" w:hAnsi="Courier New Turkish"/>
          <w:sz w:val="20"/>
          <w:lang w:val="tr-TR"/>
        </w:rPr>
        <w:t>İÇ: ŞERİF OFİS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TER GODSOE, boş gözlerle, bir iskemlenin üstünde duruyor. Kalas</w:t>
      </w:r>
      <w:r>
        <w:rPr>
          <w:rFonts w:ascii="Courier New Turkish" w:hAnsi="Courier New Turkish"/>
          <w:sz w:val="20"/>
          <w:lang w:val="tr-TR"/>
        </w:rPr>
        <w:t>ın üstüne attığı ip bir ilmek yapılmıştır ve bu ilmek onun boynuna geçmiştir. Gömleğine, 'ödevi' iliştirilmiştir: üstünde, "İSTEDİĞİMİ VERİN" yazısı ve baston resimleri olan kâğıt vardır. Tepesinde çok büyük harflerle sanki başlık gibi, "İSTEDİĞİMİ VERİN, GİDEYİM" yazıl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21  </w:t>
      </w:r>
      <w:r>
        <w:rPr>
          <w:rFonts w:ascii="Courier New Turkish" w:hAnsi="Courier New Turkish"/>
          <w:sz w:val="20"/>
          <w:lang w:val="tr-TR"/>
        </w:rPr>
        <w:t>İÇ: LINOGE, YAKIN ÇEK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udaklar</w:t>
      </w:r>
      <w:r>
        <w:rPr>
          <w:rFonts w:ascii="Courier New Turkish" w:hAnsi="Courier New Turkish"/>
          <w:sz w:val="20"/>
          <w:lang w:val="tr-TR"/>
        </w:rPr>
        <w:t>ı kımıldamaktadır. Sessizce şarkı söylüyor. SİYAH BÜYÜK DELİK GÖZLERDEN KIRMIZI IŞIKLAR FIŞKIRI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22  </w:t>
      </w:r>
      <w:r>
        <w:rPr>
          <w:rFonts w:ascii="Courier New Turkish" w:hAnsi="Courier New Turkish"/>
          <w:sz w:val="20"/>
          <w:lang w:val="tr-TR"/>
        </w:rPr>
        <w:t>İÇ: İTFAİYE BİNAS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LOYD baltan</w:t>
      </w:r>
      <w:r>
        <w:rPr>
          <w:rFonts w:ascii="Courier New Turkish" w:hAnsi="Courier New Turkish"/>
          <w:sz w:val="20"/>
          <w:lang w:val="tr-TR"/>
        </w:rPr>
        <w:t>ın keskin tarafını yüzüne doğru tutarak duruyor. Sapını ta ucundan sıkıca, evin arka tarafında odun kesecekken veya yüzünüzü ikiye bölecekken nasıl tutarsanız, öyle tutu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23  </w:t>
      </w:r>
      <w:r>
        <w:rPr>
          <w:rFonts w:ascii="Courier New Turkish" w:hAnsi="Courier New Turkish"/>
          <w:sz w:val="20"/>
          <w:lang w:val="tr-TR"/>
        </w:rPr>
        <w:t>İÇ: LINOGE, YAKIN ÇEK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udaklar</w:t>
      </w:r>
      <w:r>
        <w:rPr>
          <w:rFonts w:ascii="Courier New Turkish" w:hAnsi="Courier New Turkish"/>
          <w:sz w:val="20"/>
          <w:lang w:val="tr-TR"/>
        </w:rPr>
        <w:t>ı daha hızlı hareket ediyor şimdi. Gözleri daha geniş açılmış. Elleri önünde yumruk olmu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24  DIŞ: </w:t>
      </w:r>
      <w:r>
        <w:rPr>
          <w:rFonts w:ascii="Courier New Turkish" w:hAnsi="Courier New Turkish"/>
          <w:sz w:val="20"/>
          <w:lang w:val="tr-TR"/>
        </w:rPr>
        <w:t>İTFAİYE BİNASININ OKYANUS TARAF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FERD </w:t>
      </w:r>
      <w:r>
        <w:rPr>
          <w:rFonts w:ascii="Courier New Turkish" w:hAnsi="Courier New Turkish"/>
          <w:sz w:val="20"/>
          <w:lang w:val="tr-TR"/>
        </w:rPr>
        <w:t>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üzü dehşet ve korkuyla doludur. A</w:t>
      </w:r>
      <w:r>
        <w:rPr>
          <w:rFonts w:ascii="Courier New Turkish" w:hAnsi="Courier New Turkish"/>
          <w:sz w:val="20"/>
          <w:lang w:val="tr-TR"/>
        </w:rPr>
        <w:t>ğzı açı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ERD ANDREWS Azizler aşk</w:t>
      </w:r>
      <w:r>
        <w:rPr>
          <w:rFonts w:ascii="Courier New Turkish" w:hAnsi="Courier New Turkish"/>
          <w:sz w:val="20"/>
          <w:lang w:val="tr-TR"/>
        </w:rPr>
        <w:t>ı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25  DIŞ: KASABA RIHTIMI, GODSOE'DEN GER</w:t>
      </w:r>
      <w:r>
        <w:rPr>
          <w:rFonts w:ascii="Courier New Turkish" w:hAnsi="Courier New Turkish"/>
          <w:sz w:val="20"/>
          <w:lang w:val="tr-TR"/>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KALANLAR </w:t>
      </w:r>
      <w:r>
        <w:rPr>
          <w:rFonts w:ascii="Courier New Turkish" w:hAnsi="Courier New Turkish"/>
          <w:sz w:val="20"/>
          <w:lang w:val="tr-TR"/>
        </w:rPr>
        <w:t>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LUYAN KARIN içinden üstüne çok büyük bir dalga-nere-deyse bir med dalgas</w:t>
      </w:r>
      <w:r>
        <w:rPr>
          <w:rFonts w:ascii="Courier New Turkish" w:hAnsi="Courier New Turkish"/>
          <w:sz w:val="20"/>
          <w:lang w:val="tr-TR"/>
        </w:rPr>
        <w:t>ı-gel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26  </w:t>
      </w:r>
      <w:r>
        <w:rPr>
          <w:rFonts w:ascii="Courier New Turkish" w:hAnsi="Courier New Turkish"/>
          <w:sz w:val="20"/>
          <w:lang w:val="tr-TR"/>
        </w:rPr>
        <w:t>İÇ: ŞERİF OFİSİ, PETER'IN AYAKL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skemleyi GÜRÜLTÜYLE iterler ve sonra TİTREMEYE başla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27  DIŞ: GELEN DALGA-GECE. R</w:t>
      </w:r>
      <w:r>
        <w:rPr>
          <w:rFonts w:ascii="Courier New Turkish" w:hAnsi="Courier New Turkish"/>
          <w:sz w:val="20"/>
          <w:lang w:val="tr-TR"/>
        </w:rPr>
        <w:t>ıhtım ve ambar cüce gibi kalır yanı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28  </w:t>
      </w:r>
      <w:r>
        <w:rPr>
          <w:rFonts w:ascii="Courier New Turkish" w:hAnsi="Courier New Turkish"/>
          <w:sz w:val="20"/>
          <w:lang w:val="tr-TR"/>
        </w:rPr>
        <w:t>İÇ: MARKET, HATCH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SKEMLENİN GÜRÜLTÜSÜNÜ duyunca kahvesini doldurmayı bırakır ve şerif ofisine doğru dö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Pe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29  </w:t>
      </w:r>
      <w:r>
        <w:rPr>
          <w:rFonts w:ascii="Courier New Turkish" w:hAnsi="Courier New Turkish"/>
          <w:sz w:val="20"/>
          <w:lang w:val="tr-TR"/>
        </w:rPr>
        <w:t>İÇ: BALTA, YAKIN ÇEK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erçeveden ç</w:t>
      </w:r>
      <w:r>
        <w:rPr>
          <w:rFonts w:ascii="Courier New Turkish" w:hAnsi="Courier New Turkish"/>
          <w:sz w:val="20"/>
          <w:lang w:val="tr-TR"/>
        </w:rPr>
        <w:t>ıkar ve kötü bir SES duyarız-sanki biri avucuy-la çamura vurmuş gibidir. ŞL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30  </w:t>
      </w:r>
      <w:r>
        <w:rPr>
          <w:rFonts w:ascii="Courier New Turkish" w:hAnsi="Courier New Turkish"/>
          <w:sz w:val="20"/>
          <w:lang w:val="tr-TR"/>
        </w:rPr>
        <w:t>İÇ: GODSOE BALIK VE ISTAKOZ-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w:t>
      </w:r>
      <w:r>
        <w:rPr>
          <w:rFonts w:ascii="Courier New Turkish" w:hAnsi="Courier New Turkish"/>
          <w:sz w:val="20"/>
          <w:lang w:val="tr-TR"/>
        </w:rPr>
        <w:t>ışarıya, Uzantıya bakmaktayız...ama görüntü birden GELEN DALGA ile örtülür. Kırılmış ambarın kalıntısından yalnız SALDIRAN GRİ SU görünür. GODSOE'ye VURUR ve birden KAMERA SULAR ALTINDA KALIR. KIRILMIŞ BİR TUZAK, bir ESRAR BALYASI ve pençeleri hâlâ kıvrık bir IS-TAKOZ, hava kabarcıkları içinde yüzerek geç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31  DIŞ: KASABA RIHTIM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eride kalanlar bütünüyle su alt</w:t>
      </w:r>
      <w:r>
        <w:rPr>
          <w:rFonts w:ascii="Courier New Turkish" w:hAnsi="Courier New Turkish"/>
          <w:sz w:val="20"/>
          <w:lang w:val="tr-TR"/>
        </w:rPr>
        <w:t>ındadır ve yıkılmıştır. Çekilen dalga beraberinde birbirine girmiş tekneler, ipler, takozlar, lastik tekne tamponları ve bir de Godsoe'nun kiremitli damını götürmektedir. Belki levhanın bir kısmını -GODSOE BALIK VE ISTAKOZ- HAYKIRAN RÜZGARIN içinde kaybolmadan önce görür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32 </w:t>
      </w:r>
      <w:r>
        <w:rPr>
          <w:rFonts w:ascii="Courier New Turkish" w:hAnsi="Courier New Turkish"/>
          <w:sz w:val="20"/>
          <w:lang w:val="tr-TR"/>
        </w:rPr>
        <w:t>İÇ: KASABA BİNASI, URSULA, TAVIA, TESS, V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ütün koşuşturma bir an için durmuştur. CB TELS</w:t>
      </w:r>
      <w:r>
        <w:rPr>
          <w:rFonts w:ascii="Courier New Turkish" w:hAnsi="Courier New Turkish"/>
          <w:sz w:val="20"/>
          <w:lang w:val="tr-TR"/>
        </w:rPr>
        <w:t>İZİNİN PARAZİT VE HIŞIRTISI çok yüksektir. Herkes kapıya dönmüşt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 Anneci</w:t>
      </w:r>
      <w:r>
        <w:rPr>
          <w:rFonts w:ascii="Courier New Turkish" w:hAnsi="Courier New Turkish"/>
          <w:sz w:val="20"/>
          <w:lang w:val="tr-TR"/>
        </w:rPr>
        <w:t>ğim, ne olu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Bir şey yok, tatl</w:t>
      </w:r>
      <w:r>
        <w:rPr>
          <w:rFonts w:ascii="Courier New Turkish" w:hAnsi="Courier New Turkish"/>
          <w:sz w:val="20"/>
          <w:lang w:val="tr-TR"/>
        </w:rPr>
        <w:t>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NAS Tanr</w:t>
      </w:r>
      <w:r>
        <w:rPr>
          <w:rFonts w:ascii="Courier New Turkish" w:hAnsi="Courier New Turkish"/>
          <w:sz w:val="20"/>
          <w:lang w:val="tr-TR"/>
        </w:rPr>
        <w:t>ı adına, neydi b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ORA Denize giden kasaba r</w:t>
      </w:r>
      <w:r>
        <w:rPr>
          <w:rFonts w:ascii="Courier New Turkish" w:hAnsi="Courier New Turkish"/>
          <w:sz w:val="20"/>
          <w:lang w:val="tr-TR"/>
        </w:rPr>
        <w:t>ıhtım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rkas</w:t>
      </w:r>
      <w:r>
        <w:rPr>
          <w:rFonts w:ascii="Courier New Turkish" w:hAnsi="Courier New Turkish"/>
          <w:sz w:val="20"/>
          <w:lang w:val="tr-TR"/>
        </w:rPr>
        <w:t>ında GEORGE, HENRY BRIGHT ve BURT SOAMES'le ROBBIE merdivenlerden yukarı gelir. ROBBIE'nin kabadayılığı ve cakası artık yokt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Ursula. Düdü</w:t>
      </w:r>
      <w:r>
        <w:rPr>
          <w:rFonts w:ascii="Courier New Turkish" w:hAnsi="Courier New Turkish"/>
          <w:sz w:val="20"/>
          <w:lang w:val="tr-TR"/>
        </w:rPr>
        <w:t>ğü ç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33 DIŞ: </w:t>
      </w:r>
      <w:r>
        <w:rPr>
          <w:rFonts w:ascii="Courier New Turkish" w:hAnsi="Courier New Turkish"/>
          <w:sz w:val="20"/>
          <w:lang w:val="tr-TR"/>
        </w:rPr>
        <w:t>İTFAİYE BİNASI, FERD İLE-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 a</w:t>
      </w:r>
      <w:r>
        <w:rPr>
          <w:rFonts w:ascii="Courier New Turkish" w:hAnsi="Courier New Turkish"/>
          <w:sz w:val="20"/>
          <w:lang w:val="tr-TR"/>
        </w:rPr>
        <w:t>ğaç gövdesinin arkamda kendisine bakan Şeytanı görmüş biri gibi heyecanlı ve dehşet içindedir. Geri döner ve itfaiye binasının kapısına doğru koş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34 </w:t>
      </w:r>
      <w:r>
        <w:rPr>
          <w:rFonts w:ascii="Courier New Turkish" w:hAnsi="Courier New Turkish"/>
          <w:sz w:val="20"/>
          <w:lang w:val="tr-TR"/>
        </w:rPr>
        <w:t>İÇ: ŞERİF OFİSİ, KAPI GÖRÜŞ AÇISINDA. HATCH elinde bir fincanla kapıdan gir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HATCH Pete? </w:t>
      </w:r>
      <w:r>
        <w:rPr>
          <w:rFonts w:ascii="Courier New Turkish" w:hAnsi="Courier New Turkish"/>
          <w:sz w:val="20"/>
          <w:lang w:val="tr-TR"/>
        </w:rPr>
        <w:t>İyi misin? Bir şey duyd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üzü aniden dehşetle dolar. Gözleri yukar</w:t>
      </w:r>
      <w:r>
        <w:rPr>
          <w:rFonts w:ascii="Courier New Turkish" w:hAnsi="Courier New Turkish"/>
          <w:sz w:val="20"/>
          <w:lang w:val="tr-TR"/>
        </w:rPr>
        <w:t>ı, tahminen kendini kalastan asmış olan bir adamın yüzüne gider. Kahve elinden düşer, yere vurur, çizmelerini ısla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35  </w:t>
      </w:r>
      <w:r>
        <w:rPr>
          <w:rFonts w:ascii="Courier New Turkish" w:hAnsi="Courier New Turkish"/>
          <w:sz w:val="20"/>
          <w:lang w:val="tr-TR"/>
        </w:rPr>
        <w:t>İÇ: İTFAİYE BİNASI, FERD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ERD ANDRE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loyd! Hangi cehennemdesin? Uykuya m</w:t>
      </w:r>
      <w:r>
        <w:rPr>
          <w:rFonts w:ascii="Courier New Turkish" w:hAnsi="Courier New Turkish"/>
          <w:sz w:val="20"/>
          <w:lang w:val="tr-TR"/>
        </w:rPr>
        <w:t>ı daldın, yoksa 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n yak</w:t>
      </w:r>
      <w:r>
        <w:rPr>
          <w:rFonts w:ascii="Courier New Turkish" w:hAnsi="Courier New Turkish"/>
          <w:sz w:val="20"/>
          <w:lang w:val="tr-TR"/>
        </w:rPr>
        <w:t>ın tulumba arabasının çevresinden arkasına geçmeye başlar, sonra durur. Altından bir çift çizme çık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ERD Lloyd! Lloy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avaşça, gerçekten istemeden, partnerini görebilece</w:t>
      </w:r>
      <w:r>
        <w:rPr>
          <w:rFonts w:ascii="Courier New Turkish" w:hAnsi="Courier New Turkish"/>
          <w:sz w:val="20"/>
          <w:lang w:val="tr-TR"/>
        </w:rPr>
        <w:t>ği yere doğru yolun gerisini yürür. Bir an sessizdir, o kadar şaşırmıştır ki sesi çıkamaz. Sonra bir kadın gibi çığlık atar FE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36  </w:t>
      </w:r>
      <w:r>
        <w:rPr>
          <w:rFonts w:ascii="Courier New Turkish" w:hAnsi="Courier New Turkish"/>
          <w:sz w:val="20"/>
          <w:lang w:val="tr-TR"/>
        </w:rPr>
        <w:t>İÇ: HATCH, YAKIN ÇEK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üzü müthiş bir dehşet ifadesiyle donmuşt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37 </w:t>
      </w:r>
      <w:r>
        <w:rPr>
          <w:rFonts w:ascii="Courier New Turkish" w:hAnsi="Courier New Turkish"/>
          <w:sz w:val="20"/>
          <w:lang w:val="tr-TR"/>
        </w:rPr>
        <w:t>İÇ: PETER GODSOE'NUN BOYNUNDAKİ LEVHA. 'BANA İSTEDİĞİMİ VERİN, BANA İSTEDİĞİMİ VER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BANA </w:t>
      </w:r>
      <w:r>
        <w:rPr>
          <w:rFonts w:ascii="Courier New Turkish" w:hAnsi="Courier New Turkish"/>
          <w:sz w:val="20"/>
          <w:lang w:val="tr-TR"/>
        </w:rPr>
        <w:t xml:space="preserve">İSTEDİĞİMİ VERİN, GİDEYİM.' </w:t>
      </w:r>
      <w:r>
        <w:rPr>
          <w:rFonts w:ascii="Courier New" w:hAnsi="Courier New"/>
          <w:sz w:val="20"/>
          <w:lang w:val="en-US"/>
        </w:rPr>
        <w:t>Ve o danseden garip baston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39 </w:t>
      </w:r>
      <w:r>
        <w:rPr>
          <w:rFonts w:ascii="Courier New Turkish" w:hAnsi="Courier New Turkish"/>
          <w:sz w:val="20"/>
          <w:lang w:val="tr-TR"/>
        </w:rPr>
        <w:t>İÇ: HATCH'IN DİZÜSTÜ BİLGİSAYARININ EKRANI, YAKIN ÇEK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oldurmuş oldu</w:t>
      </w:r>
      <w:r>
        <w:rPr>
          <w:rFonts w:ascii="Courier New Turkish" w:hAnsi="Courier New Turkish"/>
          <w:sz w:val="20"/>
          <w:lang w:val="tr-TR"/>
        </w:rPr>
        <w:t>ğu cevaplar silinmiştir. Şimdi, bilmece karelerinde şu kelimeler vardır 'BANA İSTEDİĞİMİ VERİN, GİDEYİM.' Soldan sağa, yukardan aşağı, her noktada birleşerek. Her siyah karenin içinde beyaz küçük bir baston işareti var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40  </w:t>
      </w:r>
      <w:r>
        <w:rPr>
          <w:rFonts w:ascii="Courier New Turkish" w:hAnsi="Courier New Turkish"/>
          <w:sz w:val="20"/>
          <w:lang w:val="tr-TR"/>
        </w:rPr>
        <w:t>İÇ: LINOGE, ÇOK YAKIN ÇEKİM. Sırıtmaktadır. Dişlerinin keskin uçları görünür. YAVAŞÇA GEÇ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41  DIŞ: ŞEH</w:t>
      </w:r>
      <w:r>
        <w:rPr>
          <w:rFonts w:ascii="Courier New Turkish" w:hAnsi="Courier New Turkish"/>
          <w:sz w:val="20"/>
          <w:lang w:val="tr-TR"/>
        </w:rPr>
        <w:t>İR MERKEZİ, YÜKSEK AÇIDAN-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saba binas</w:t>
      </w:r>
      <w:r>
        <w:rPr>
          <w:rFonts w:ascii="Courier New Turkish" w:hAnsi="Courier New Turkish"/>
          <w:sz w:val="20"/>
          <w:lang w:val="tr-TR"/>
        </w:rPr>
        <w:t>ı dışında, çoğunlukla karanlıktır. Fırtına alarmı çalmaya başlar: iki kısa, bir uzun, bir duruş ve sonra yeniden. Sığınağa gir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UN GÖRÜNTÜSÜ karl</w:t>
      </w:r>
      <w:r>
        <w:rPr>
          <w:rFonts w:ascii="Courier New Turkish" w:hAnsi="Courier New Turkish"/>
          <w:sz w:val="20"/>
          <w:lang w:val="tr-TR"/>
        </w:rPr>
        <w:t>ı kasabanın üzerinde, Little Tall Adası'nda yaşayanlar için hiçbir sığınak olmadığını...bu gece olmadığını, belki de bir daha hiç olmayacağını, belli ederek durur. Sonunda LINOGE'un görüntüsü yok olur.. ve biz de aynı şeyi yaparı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B</w:t>
      </w:r>
      <w:r>
        <w:rPr>
          <w:rFonts w:ascii="Courier New Turkish" w:hAnsi="Courier New Turkish"/>
          <w:sz w:val="20"/>
          <w:lang w:val="tr-TR"/>
        </w:rPr>
        <w:t>İRİNCİ KISMIN SON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Turkish" w:hAnsi="Courier New Turkish"/>
          <w:sz w:val="20"/>
          <w:lang w:val="tr-TR"/>
        </w:rPr>
      </w:pPr>
      <w:r>
        <w:rPr>
          <w:rFonts w:ascii="Courier New Turkish" w:hAnsi="Courier New Turkish"/>
          <w:sz w:val="20"/>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KİNCİ KIS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üzy</w:t>
      </w:r>
      <w:r>
        <w:rPr>
          <w:rFonts w:ascii="Courier New Turkish" w:hAnsi="Courier New Turkish"/>
          <w:sz w:val="20"/>
          <w:lang w:val="tr-TR"/>
        </w:rPr>
        <w:t>ılın Fırtın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ı. PER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iNCi BÖLÜMDEN FOTO MONTAJ SAHNELER'le başl</w:t>
      </w:r>
      <w:r>
        <w:rPr>
          <w:rFonts w:ascii="Courier New Turkish" w:hAnsi="Courier New Turkish"/>
          <w:sz w:val="20"/>
          <w:lang w:val="tr-TR"/>
        </w:rPr>
        <w:t>ıyoruz. Bu sonuncu, bir görüntüyle biter: Şehrin merkezindeki kavşağın üzerinde, LINOGE'un avını bekleyen kaplan surat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     DIŞ: ŞEH</w:t>
      </w:r>
      <w:r>
        <w:rPr>
          <w:rFonts w:ascii="Courier New Turkish" w:hAnsi="Courier New Turkish"/>
          <w:sz w:val="20"/>
          <w:lang w:val="tr-TR"/>
        </w:rPr>
        <w:t>İR MERKEZ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w:t>
      </w:r>
      <w:r>
        <w:rPr>
          <w:rFonts w:ascii="Courier New Turkish" w:hAnsi="Courier New Turkish"/>
          <w:sz w:val="20"/>
          <w:lang w:val="tr-TR"/>
        </w:rPr>
        <w:t>ırtına, büyük bir hiddete dönüşmekte, karlar o kadar hızlı ve sert yağmaktadır ki binalar hayaletleri andırmaktadırlar. Kar, Ana Cadde'deki dükkânların önüne bile yığıl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un görüntüsü kaybolurken, bir SES duyar</w:t>
      </w:r>
      <w:r>
        <w:rPr>
          <w:rFonts w:ascii="Courier New Turkish" w:hAnsi="Courier New Turkish"/>
          <w:sz w:val="20"/>
          <w:lang w:val="tr-TR"/>
        </w:rPr>
        <w:t>ız, önce ALÇAK, sonra EN ÜST PERDEDEN: KASABA DÜDÜĞÜ, tekrar tekrar TEHLİKE SİNYALİ çalmaktadır: İki kısa bir uz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a Cadde'de, bu sinyale uyan halktan dolay</w:t>
      </w:r>
      <w:r>
        <w:rPr>
          <w:rFonts w:ascii="Courier New Turkish" w:hAnsi="Courier New Turkish"/>
          <w:sz w:val="20"/>
          <w:lang w:val="tr-TR"/>
        </w:rPr>
        <w:t>ı HAREKET EDEN BİR DİZİ IŞIK görüyor ve MOTOR SESLERİ duyuyor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     DIŞ: ANA CADDE KALDIRIMI, FERD ANDREWS </w:t>
      </w:r>
      <w:r>
        <w:rPr>
          <w:rFonts w:ascii="Courier New Turkish" w:hAnsi="Courier New Turkish"/>
          <w:sz w:val="20"/>
          <w:lang w:val="tr-TR"/>
        </w:rPr>
        <w:t>İLE-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saba binas</w:t>
      </w:r>
      <w:r>
        <w:rPr>
          <w:rFonts w:ascii="Courier New Turkish" w:hAnsi="Courier New Turkish"/>
          <w:sz w:val="20"/>
          <w:lang w:val="tr-TR"/>
        </w:rPr>
        <w:t>ından karların arasından, bazen kayıp düşerek, sonra tekrar kalkıp son hızla koşarak gelir. Binaların önündeki yığınların çevresinden geçmek için çaba göstermez, doğru içlerinden geçer. Kasaba binasına doğru kayaklarla kayan beş altı kişilik bir grup erkeğin yanına gelir. Bunlardan biri BILL TOOMEY'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LL TOOMEY Hey, Ferd-yang</w:t>
      </w:r>
      <w:r>
        <w:rPr>
          <w:rFonts w:ascii="Courier New Turkish" w:hAnsi="Courier New Turkish"/>
          <w:sz w:val="20"/>
          <w:lang w:val="tr-TR"/>
        </w:rPr>
        <w:t>ın nere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erd'in işinden dolay</w:t>
      </w:r>
      <w:r>
        <w:rPr>
          <w:rFonts w:ascii="Courier New Turkish" w:hAnsi="Courier New Turkish"/>
          <w:sz w:val="20"/>
          <w:lang w:val="tr-TR"/>
        </w:rPr>
        <w:t>ı (parkasının arkasında LITTLE TALL YANGIN BOLUMU yazmaktadır.) bu şaka arkadaşlarını kırar geçirir. Ada halkını eğlendirmek için fazla şeye ger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oktur ve bu adamlar, galiba f</w:t>
      </w:r>
      <w:r>
        <w:rPr>
          <w:rFonts w:ascii="Courier New Turkish" w:hAnsi="Courier New Turkish"/>
          <w:sz w:val="20"/>
          <w:lang w:val="tr-TR"/>
        </w:rPr>
        <w:t>ırtınadan dolayı, biraz ferahlatıcı içki almışlar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ERD ald</w:t>
      </w:r>
      <w:r>
        <w:rPr>
          <w:rFonts w:ascii="Courier New Turkish" w:hAnsi="Courier New Turkish"/>
          <w:sz w:val="20"/>
          <w:lang w:val="tr-TR"/>
        </w:rPr>
        <w:t>ırmaz, yeniden kalkar ve kasaba binasına doğru koşmaya devam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3     DIŞ: MIKE ANDERSON'IN DÜKKÂN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w:t>
      </w:r>
      <w:r>
        <w:rPr>
          <w:rFonts w:ascii="Courier New Turkish" w:hAnsi="Courier New Turkish"/>
          <w:sz w:val="20"/>
          <w:lang w:val="tr-TR"/>
        </w:rPr>
        <w:t>ırtına için kepenkler indirilmiş. Verandaya kar yığılmış bile. Fırtına kepenkleri yuvalarında TAKIRDARLAR. PETER GODSOE'nun kamyonu ve MOLLY'nin küçük arabası şimdi karla kaplı kümelerden başka şey değildirler ama bu, kamyon açısından, önemli değildir; PETER'in araba kullanma günleri bit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4     </w:t>
      </w:r>
      <w:r>
        <w:rPr>
          <w:rFonts w:ascii="Courier New Turkish" w:hAnsi="Courier New Turkish"/>
          <w:sz w:val="20"/>
          <w:lang w:val="tr-TR"/>
        </w:rPr>
        <w:t>İÇ: ŞERİF OFİS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Birinci K</w:t>
      </w:r>
      <w:r>
        <w:rPr>
          <w:rFonts w:ascii="Courier New Turkish" w:hAnsi="Courier New Turkish"/>
          <w:sz w:val="20"/>
          <w:lang w:val="tr-TR"/>
        </w:rPr>
        <w:t>ısmın sonunda bıraktığımız gibi, PETER'in sallanan bacaklarına bakmaktadır. Yanında, boynuna ilmeği geçirirken PETER'in üstünde durduğu, devrilmiş iskemle var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5     </w:t>
      </w:r>
      <w:r>
        <w:rPr>
          <w:rFonts w:ascii="Courier New Turkish" w:hAnsi="Courier New Turkish"/>
          <w:sz w:val="20"/>
          <w:lang w:val="tr-TR"/>
        </w:rPr>
        <w:t>İÇ: PETER'İN BOYNUNDAKİ LEVHA, YAKIN ÇEK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Üstünde aceleyle, "</w:t>
      </w:r>
      <w:r>
        <w:rPr>
          <w:rFonts w:ascii="Courier New Turkish" w:hAnsi="Courier New Turkish"/>
          <w:sz w:val="20"/>
          <w:lang w:val="tr-TR"/>
        </w:rPr>
        <w:t>İSTEDİĞİMİ VERİN" yazılmış ve yanında dans eden bastonlar var. Tepede, kocaman harflerle yazıldığı için bağınr gibi duran bütün ifade yer alıyor: 'İSTEDİĞİMİ VERİN, GİDEY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6     </w:t>
      </w:r>
      <w:r>
        <w:rPr>
          <w:rFonts w:ascii="Courier New Turkish" w:hAnsi="Courier New Turkish"/>
          <w:sz w:val="20"/>
          <w:lang w:val="tr-TR"/>
        </w:rPr>
        <w:t>İÇ: YENİDEN ŞERİF OF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sallanan bacaklardan gözünü ay</w:t>
      </w:r>
      <w:r>
        <w:rPr>
          <w:rFonts w:ascii="Courier New Turkish" w:hAnsi="Courier New Turkish"/>
          <w:sz w:val="20"/>
          <w:lang w:val="tr-TR"/>
        </w:rPr>
        <w:t>ırıp, çoraplı ayakları somyasının kenarına çekilmiş, aynk dizlerinin arasın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fifçe gülümseyen surat</w:t>
      </w:r>
      <w:r>
        <w:rPr>
          <w:rFonts w:ascii="Courier New Turkish" w:hAnsi="Courier New Turkish"/>
          <w:sz w:val="20"/>
          <w:lang w:val="tr-TR"/>
        </w:rPr>
        <w:t>ı görünerek oturan LINOGE'a bakar. LINOGE'un gözleri yeniden normale dönmüştür, ama müthiş bir yırtıcılık ve açlık yaymaktadır yine de. Kilit altındadır, evet, ama tahta tabanı ve uydurma demirleriyle öyle baştan savma bir hücredir ki bu... HATCH, insan kılığındaki bu kaplanla birlikte kilit altında olduğundan, tehlikedekinin kendisi olduğu fikrine kapılmaktadır. Bir adım daha ileri götürebiliriz bu fikri; bütün kasaba tehliked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llanan gövde ve sessiz, gözünü dikmiş LINOGE aras</w:t>
      </w:r>
      <w:r>
        <w:rPr>
          <w:rFonts w:ascii="Courier New Turkish" w:hAnsi="Courier New Turkish"/>
          <w:sz w:val="20"/>
          <w:lang w:val="tr-TR"/>
        </w:rPr>
        <w:t>ında HATCH aklım kaçırmak üzer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Ne bak</w:t>
      </w:r>
      <w:r>
        <w:rPr>
          <w:rFonts w:ascii="Courier New Turkish" w:hAnsi="Courier New Turkish"/>
          <w:sz w:val="20"/>
          <w:lang w:val="tr-TR"/>
        </w:rPr>
        <w:t>ıyors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dan cevap y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n mi yapt</w:t>
      </w:r>
      <w:r>
        <w:rPr>
          <w:rFonts w:ascii="Courier New Turkish" w:hAnsi="Courier New Turkish"/>
          <w:sz w:val="20"/>
          <w:lang w:val="tr-TR"/>
        </w:rPr>
        <w:t>ırdın bunu ona, bir şekilde? Bunu boynunun çevresine yazıp sonra kendini asması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dan cevap yoktur. Orada öylece oturup HATCH'e bakar. HATCH'e yeter bu kadar</w:t>
      </w:r>
      <w:r>
        <w:rPr>
          <w:rFonts w:ascii="Courier New Turkish" w:hAnsi="Courier New Turkish"/>
          <w:sz w:val="20"/>
          <w:lang w:val="tr-TR"/>
        </w:rPr>
        <w:t>ı, kapıya yönelir. Yürümeye çalışır ama kendine hâkim olamaz. Acele etmeye başlar...sonra FIRLAR. Tokmağı tutar, çevirir, kapıyı açar.sonra orada et tezgahının yanında bir ŞEKİL vardır. HATCH'İ YAKALAR. HATCH çığlık a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7     </w:t>
      </w:r>
      <w:r>
        <w:rPr>
          <w:rFonts w:ascii="Courier New Turkish" w:hAnsi="Courier New Turkish"/>
          <w:sz w:val="20"/>
          <w:lang w:val="tr-TR"/>
        </w:rPr>
        <w:t>İÇ: KASABA BİNASI BODRUMU, PIPPA HATCHER GÖRÜNTÜDE, YAKIN ÇEK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IPPA, bir elinde, üstüne i</w:t>
      </w:r>
      <w:r>
        <w:rPr>
          <w:rFonts w:ascii="Courier New Turkish" w:hAnsi="Courier New Turkish"/>
          <w:sz w:val="20"/>
          <w:lang w:val="tr-TR"/>
        </w:rPr>
        <w:t>ğne saplanmış bir kuyruk (aslında yuvarlanmış bir mendil) tutmaktadır. Duvara yapıştırılmış bir kağıda doğru yürü, yavaşça. Kâğıdın üstüne, MOLLY ANDERSON gülümseyen bir eşek çizmiştir. MOLLY'n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reş ö</w:t>
      </w:r>
      <w:r>
        <w:rPr>
          <w:rFonts w:ascii="Courier New Turkish" w:hAnsi="Courier New Turkish"/>
          <w:sz w:val="20"/>
          <w:lang w:val="tr-TR"/>
        </w:rPr>
        <w:t>ğrencileri PIPPA'nın çevresinde "sıcak sıcak!" ve "soğuk soğuk!" diye bağırlar. RALPHIE, DON BEALS, HARRY ROBICHAUX, HEIDI ST. PIERRE, BUSTER CARVER ve (babasız kalan, ama iyi ki bunu henüz bilmeyen) SALLY GOD-SOE. FRANK BRIGHT, yakındaki bir somyanın üstünde uyu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ocuklar</w:t>
      </w:r>
      <w:r>
        <w:rPr>
          <w:rFonts w:ascii="Courier New Turkish" w:hAnsi="Courier New Turkish"/>
          <w:sz w:val="20"/>
          <w:lang w:val="tr-TR"/>
        </w:rPr>
        <w:t>ın arkasında yatakları yapan CAT WITHERS, MELINDA HATCHER ve LINDA ST. PIERRE'i görürüz. Onların yakınında, battaniye yığınları tutan GEORGE KIRBY, HENRY BRIGHT ve ROBBIE BEALS vardır. ROBBIE bundan mutlu görünme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RLA BRIGHT, bütün bu şenli</w:t>
      </w:r>
      <w:r>
        <w:rPr>
          <w:rFonts w:ascii="Courier New Turkish" w:hAnsi="Courier New Turkish"/>
          <w:sz w:val="20"/>
          <w:lang w:val="tr-TR"/>
        </w:rPr>
        <w:t>ği idare eden MOLLY'nin yanına ge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RLA Akşam partisi mi başlad</w:t>
      </w:r>
      <w:r>
        <w:rPr>
          <w:rFonts w:ascii="Courier New Turkish" w:hAnsi="Courier New Turkish"/>
          <w:sz w:val="20"/>
          <w:lang w:val="tr-TR"/>
        </w:rPr>
        <w:t>ı şimdi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Keyifli gibi. 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IPPA kuyru</w:t>
      </w:r>
      <w:r>
        <w:rPr>
          <w:rFonts w:ascii="Courier New Turkish" w:hAnsi="Courier New Turkish"/>
          <w:sz w:val="20"/>
          <w:lang w:val="tr-TR"/>
        </w:rPr>
        <w:t>ğu eşeğin poposuna yakın bir yere takmayı bece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n sonunda uyuduklar</w:t>
      </w:r>
      <w:r>
        <w:rPr>
          <w:rFonts w:ascii="Courier New Turkish" w:hAnsi="Courier New Turkish"/>
          <w:sz w:val="20"/>
          <w:lang w:val="tr-TR"/>
        </w:rPr>
        <w:t>ı zaman, en yakındaki alkollü içeceği izleyip yok edeceğim 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RLA Ben dolduru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ON BEALS Şimdi, ben yapmak isti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CARLA'ya) Anlaşt</w:t>
      </w:r>
      <w:r>
        <w:rPr>
          <w:rFonts w:ascii="Courier New Turkish" w:hAnsi="Courier New Turkish"/>
          <w:sz w:val="20"/>
          <w:lang w:val="tr-TR"/>
        </w:rPr>
        <w:t>ık, tam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IPPA'n</w:t>
      </w:r>
      <w:r>
        <w:rPr>
          <w:rFonts w:ascii="Courier New Turkish" w:hAnsi="Courier New Turkish"/>
          <w:sz w:val="20"/>
          <w:lang w:val="tr-TR"/>
        </w:rPr>
        <w:t>ın gözlerinden bağı çıkarıp DON'a takmaya baş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8     </w:t>
      </w:r>
      <w:r>
        <w:rPr>
          <w:rFonts w:ascii="Courier New Turkish" w:hAnsi="Courier New Turkish"/>
          <w:sz w:val="20"/>
          <w:lang w:val="tr-TR"/>
        </w:rPr>
        <w:t>İÇ: KASABA BİNASI, ÜST KAT-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ERD ANDREWS tepeden t</w:t>
      </w:r>
      <w:r>
        <w:rPr>
          <w:rFonts w:ascii="Courier New Turkish" w:hAnsi="Courier New Turkish"/>
          <w:sz w:val="20"/>
          <w:lang w:val="tr-TR"/>
        </w:rPr>
        <w:t>ırnağa karla kaplı, gözleri yuvalarından çıkmış, dalar iç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E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efesi yetti</w:t>
      </w:r>
      <w:r>
        <w:rPr>
          <w:rFonts w:ascii="Courier New Turkish" w:hAnsi="Courier New Turkish"/>
          <w:sz w:val="20"/>
          <w:lang w:val="tr-TR"/>
        </w:rPr>
        <w:t>ği kadar yüksek) Lloyd Wishman öld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ütün telaş ve çal</w:t>
      </w:r>
      <w:r>
        <w:rPr>
          <w:rFonts w:ascii="Courier New Turkish" w:hAnsi="Courier New Turkish"/>
          <w:sz w:val="20"/>
          <w:lang w:val="tr-TR"/>
        </w:rPr>
        <w:t>ışma durur. Kırk, elli yüz FERD'e döner. Bu grubun merkezi, elinde yazı tahtasıyla URSULA GOD-SOE'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9     </w:t>
      </w:r>
      <w:r>
        <w:rPr>
          <w:rFonts w:ascii="Courier New Turkish" w:hAnsi="Courier New Turkish"/>
          <w:sz w:val="20"/>
          <w:lang w:val="tr-TR"/>
        </w:rPr>
        <w:t>İÇ: KASABA BİNASI BODRU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OCUKLAR hâlâ eşe</w:t>
      </w:r>
      <w:r>
        <w:rPr>
          <w:rFonts w:ascii="Courier New Turkish" w:hAnsi="Courier New Turkish"/>
          <w:sz w:val="20"/>
          <w:lang w:val="tr-TR"/>
        </w:rPr>
        <w:t>ğe kuyruğu takmaya çalışan DON BE-ALS'e 'sıcak sıcak!' ve 'soğuk, soğuk!' diye bağırarak eğlenmektedirler ama bütün BÜYÜKLER O HAYKIRMANIN SESİNE doğru dönmüşlerdir. ROBBIE BEALS, battaniye yığınını yere atıp merdivenlere yöne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0   </w:t>
      </w:r>
      <w:r>
        <w:rPr>
          <w:rFonts w:ascii="Courier New Turkish" w:hAnsi="Courier New Turkish"/>
          <w:sz w:val="20"/>
          <w:lang w:val="tr-TR"/>
        </w:rPr>
        <w:t>İÇ: ŞERİF OFİS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o ŞEK</w:t>
      </w:r>
      <w:r>
        <w:rPr>
          <w:rFonts w:ascii="Courier New Turkish" w:hAnsi="Courier New Turkish"/>
          <w:sz w:val="20"/>
          <w:lang w:val="tr-TR"/>
        </w:rPr>
        <w:t>İL'le boğuşur, korkudan isterik bir haldedir ta 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Kes şunu! Hatch! Hey! H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durur ve korkusu ferahlamaya dönerek MIKE'a bakar. MIKE'a sar</w:t>
      </w:r>
      <w:r>
        <w:rPr>
          <w:rFonts w:ascii="Courier New Turkish" w:hAnsi="Courier New Turkish"/>
          <w:sz w:val="20"/>
          <w:lang w:val="tr-TR"/>
        </w:rPr>
        <w:t>ılır sıkıca-MIKE'ın suratına öpücükler yağdırmanın dışında her şeyi yap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Ne olu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nra kendisini yakalam</w:t>
      </w:r>
      <w:r>
        <w:rPr>
          <w:rFonts w:ascii="Courier New Turkish" w:hAnsi="Courier New Turkish"/>
          <w:sz w:val="20"/>
          <w:lang w:val="tr-TR"/>
        </w:rPr>
        <w:t>ış olan hayli şişman yardımcısının dikkatini dağıtmasından kurtulan MIKE, sorunun ne olduğunu görür. Yüzü hayretle dolar. HATCH'in yanından geçip sallanan gövdeye gider. Ona bakar...sonra LINOGE'a bakar. LINOGE gülümser 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1   </w:t>
      </w:r>
      <w:r>
        <w:rPr>
          <w:rFonts w:ascii="Courier New Turkish" w:hAnsi="Courier New Turkish"/>
          <w:sz w:val="20"/>
          <w:lang w:val="tr-TR"/>
        </w:rPr>
        <w:t>İÇ: KASABA BİNASI, FERD GÖRÜNTÜDE-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E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loyd Wishman kendini öldürmüş. Yüzünü baltayla ikiye ay</w:t>
      </w:r>
      <w:r>
        <w:rPr>
          <w:rFonts w:ascii="Courier New Turkish" w:hAnsi="Courier New Turkish"/>
          <w:sz w:val="20"/>
          <w:lang w:val="tr-TR"/>
        </w:rPr>
        <w:t>ırmış! Tanrım, çok feci! Her yer kan içi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yukar</w:t>
      </w:r>
      <w:r>
        <w:rPr>
          <w:rFonts w:ascii="Courier New Turkish" w:hAnsi="Courier New Turkish"/>
          <w:sz w:val="20"/>
          <w:lang w:val="tr-TR"/>
        </w:rPr>
        <w:t>ı gelir. Karısı SANDRA (gösterişsiz biri), oradadır ve yararsızca omzundan tutar, belki de biraz rahatlamak ister. Kadının elini yüzüne bile bakmadan iter (normal şartlarda bile ona davranışı böyledir) ve FERDln yanına gi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E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çmalayar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iç böyle bir şey görmedim! Kendi beynini d</w:t>
      </w:r>
      <w:r>
        <w:rPr>
          <w:rFonts w:ascii="Courier New Turkish" w:hAnsi="Courier New Turkish"/>
          <w:sz w:val="20"/>
          <w:lang w:val="tr-TR"/>
        </w:rPr>
        <w:t>ışarı fırlatmış! Yeni tulumba arabasının üstüne de yazı yazmış hiçbir şey anlaşılmı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akalar, sarsar onu) Kendine gel, Ferd! Toparla kend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ERD saçmalamay</w:t>
      </w:r>
      <w:r>
        <w:rPr>
          <w:rFonts w:ascii="Courier New Turkish" w:hAnsi="Courier New Turkish"/>
          <w:sz w:val="20"/>
          <w:lang w:val="tr-TR"/>
        </w:rPr>
        <w:t>ı keser. O kadar sessizdir ki şimdi yere iğne düşse duyabilirsiniz-DIŞARIDAKİ FIRTINANIN HİÇ KESİLMEYEN ÇIĞLIĞININ DIŞINDA tabii. FERD'in gözleri yaşlarla dol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E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loyd neden kafas</w:t>
      </w:r>
      <w:r>
        <w:rPr>
          <w:rFonts w:ascii="Courier New Turkish" w:hAnsi="Courier New Turkish"/>
          <w:sz w:val="20"/>
          <w:lang w:val="tr-TR"/>
        </w:rPr>
        <w:t>ını ikiye ayırdı ki, Robbie? Evlenecekti, bahar geli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2   </w:t>
      </w:r>
      <w:r>
        <w:rPr>
          <w:rFonts w:ascii="Courier New Turkish" w:hAnsi="Courier New Turkish"/>
          <w:sz w:val="20"/>
          <w:lang w:val="tr-TR"/>
        </w:rPr>
        <w:t>İÇ: ŞERİF OFİS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 da saçmalamaktad</w:t>
      </w:r>
      <w:r>
        <w:rPr>
          <w:rFonts w:ascii="Courier New Turkish" w:hAnsi="Courier New Turkish"/>
          <w:sz w:val="20"/>
          <w:lang w:val="tr-TR"/>
        </w:rPr>
        <w: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w:t>
      </w:r>
      <w:r>
        <w:rPr>
          <w:rFonts w:ascii="Courier New Turkish" w:hAnsi="Courier New Turkish"/>
          <w:sz w:val="20"/>
          <w:lang w:val="tr-TR"/>
        </w:rPr>
        <w:t>ışarıya çıktım tuvalete gitmek ve taze kahve almak için-iyiydi o zaman. Ama ona bakıyordu durmadan. . .bir kuşa bakan yılan gibi.. .o..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LINOGE'a bakar, LINOGE da bakar 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Ne yapt</w:t>
      </w:r>
      <w:r>
        <w:rPr>
          <w:rFonts w:ascii="Courier New Turkish" w:hAnsi="Courier New Turkish"/>
          <w:sz w:val="20"/>
          <w:lang w:val="tr-TR"/>
        </w:rPr>
        <w:t>ın 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evap yok. MIKE, HATCH'e dö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Onu indirmeme yard</w:t>
      </w:r>
      <w:r>
        <w:rPr>
          <w:rFonts w:ascii="Courier New Turkish" w:hAnsi="Courier New Turkish"/>
          <w:sz w:val="20"/>
          <w:lang w:val="tr-TR"/>
        </w:rPr>
        <w:t>ım e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Mike...bilmiyorum yapabilir miy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Yapabilirs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yalvaran bir bak</w:t>
      </w:r>
      <w:r>
        <w:rPr>
          <w:rFonts w:ascii="Courier New Turkish" w:hAnsi="Courier New Turkish"/>
          <w:sz w:val="20"/>
          <w:lang w:val="tr-TR"/>
        </w:rPr>
        <w:t>ışla bakar 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çok kibar) Beni ç</w:t>
      </w:r>
      <w:r>
        <w:rPr>
          <w:rFonts w:ascii="Courier New Turkish" w:hAnsi="Courier New Turkish"/>
          <w:sz w:val="20"/>
          <w:lang w:val="tr-TR"/>
        </w:rPr>
        <w:t>ıkarın, ben yardım ederim. Michael And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ona bakar, sonra yine, solgun ve terli olan HATCH'e. Ama HATCH derin bir nefes al</w:t>
      </w:r>
      <w:r>
        <w:rPr>
          <w:rFonts w:ascii="Courier New Turkish" w:hAnsi="Courier New Turkish"/>
          <w:sz w:val="20"/>
          <w:lang w:val="tr-TR"/>
        </w:rPr>
        <w:t>ır ve başıyla onay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Pe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3   DIŞ: DÜKKÂNIN ARKAS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 kar arabas</w:t>
      </w:r>
      <w:r>
        <w:rPr>
          <w:rFonts w:ascii="Courier New Turkish" w:hAnsi="Courier New Turkish"/>
          <w:sz w:val="20"/>
          <w:lang w:val="tr-TR"/>
        </w:rPr>
        <w:t>ı yükleme yerine yanaşır ve kalın naylon kar giysileri içinde, iki adam dışarı çıkar. Omuzlarında tüfekler asılıdır. Bundan sonraki nöbet için gelen KIRK FREEMAN ile JACK CARVER'dir bun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4   </w:t>
      </w:r>
      <w:r>
        <w:rPr>
          <w:rFonts w:ascii="Courier New Turkish" w:hAnsi="Courier New Turkish"/>
          <w:sz w:val="20"/>
          <w:lang w:val="tr-TR"/>
        </w:rPr>
        <w:t>İÇ: ŞERİF OF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ve HATCH, PETER'in üstüne bir battaniye örtmeyi henüz bitirmişlerdir. (Battaniyenin alt</w:t>
      </w:r>
      <w:r>
        <w:rPr>
          <w:rFonts w:ascii="Courier New Turkish" w:hAnsi="Courier New Turkish"/>
          <w:sz w:val="20"/>
          <w:lang w:val="tr-TR"/>
        </w:rPr>
        <w:t>ından GODSOE'nun çizmeleri görünmektedir.) Kapı VURULMAYA başlar. HATCH birden solur ve ölünün göğsünden aldıkları, masanın üzerinde duran uydurma levhanın yanındaki silaha atılır. MIKE, HATCH'ın kolunu yaka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Rahat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p</w:t>
      </w:r>
      <w:r>
        <w:rPr>
          <w:rFonts w:ascii="Courier New Turkish" w:hAnsi="Courier New Turkish"/>
          <w:sz w:val="20"/>
          <w:lang w:val="tr-TR"/>
        </w:rPr>
        <w:t>ıya gider ve açar. KIRK ve JACK çevrelerinde karlar dönerek ve ayaklarını yere vurarak, içeri gir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RK FREEMAN Tam zaman</w:t>
      </w:r>
      <w:r>
        <w:rPr>
          <w:rFonts w:ascii="Courier New Turkish" w:hAnsi="Courier New Turkish"/>
          <w:sz w:val="20"/>
          <w:lang w:val="tr-TR"/>
        </w:rPr>
        <w:t>ında, Tanrım, fırtına olsun ol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ttaniye örtülü cesedi görür) Ne! Mike, kim b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CARVER (midesi bulanarak) Peter Godsoe. Çizmelerini tan</w:t>
      </w:r>
      <w:r>
        <w:rPr>
          <w:rFonts w:ascii="Courier New Turkish" w:hAnsi="Courier New Turkish"/>
          <w:sz w:val="20"/>
          <w:lang w:val="tr-TR"/>
        </w:rPr>
        <w:t>ıd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LINOGE'a bakmak için döner. KIRK de izler onun bak</w:t>
      </w:r>
      <w:r>
        <w:rPr>
          <w:rFonts w:ascii="Courier New Turkish" w:hAnsi="Courier New Turkish"/>
          <w:sz w:val="20"/>
          <w:lang w:val="tr-TR"/>
        </w:rPr>
        <w:t>ışını. Bu adamlar yeni gelmişlerdir, ama içgüdüyle LINO-GE'un olayların içinde olduğunu anlarlar-gücünü hissed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öşede, CB TELS</w:t>
      </w:r>
      <w:r>
        <w:rPr>
          <w:rFonts w:ascii="Courier New Turkish" w:hAnsi="Courier New Turkish"/>
          <w:sz w:val="20"/>
          <w:lang w:val="tr-TR"/>
        </w:rPr>
        <w:t>İZ PARAZİT YAPMAKTA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telsiz s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ke..gelin, Mike An...kötü bif durum var...belediye binas</w:t>
      </w:r>
      <w:r>
        <w:rPr>
          <w:rFonts w:ascii="Courier New Turkish" w:hAnsi="Courier New Turkish"/>
          <w:sz w:val="20"/>
          <w:lang w:val="tr-TR"/>
        </w:rPr>
        <w:t>ı...Lloyd Wish...cil...ac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iç de</w:t>
      </w:r>
      <w:r>
        <w:rPr>
          <w:rFonts w:ascii="Courier New Turkish" w:hAnsi="Courier New Turkish"/>
          <w:sz w:val="20"/>
          <w:lang w:val="tr-TR"/>
        </w:rPr>
        <w:t>ğilse son kelime net olarak gelir. MIKE ve HATCH korkuyla bakışırlar-şimdi ne var? MIKE CB nin durduğu rafa gider ve mikrofonu a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Yeniden söyle! Yemden söyle, lütfen...ve yavaş ol! Damdaki anten koptu ve ben seni çok zor alabiliyorum. Acil durumunuz n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ü</w:t>
      </w:r>
      <w:r>
        <w:rPr>
          <w:rFonts w:ascii="Courier New Turkish" w:hAnsi="Courier New Turkish"/>
          <w:sz w:val="20"/>
          <w:lang w:val="tr-TR"/>
        </w:rPr>
        <w:t>ğmeyi bırakır. Gergin bir duraklama vardır. HATCH yanından geçer onun ve SESİ YÜKSELTİR. PARAZİT SESİ, son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telsiz s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yd...shman...Ferd diyor ki...Robbie Beals...Henry Bright...var.olabilir...duyuyor musunuz be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çaresizlikten s</w:t>
      </w:r>
      <w:r>
        <w:rPr>
          <w:rFonts w:ascii="Courier New Turkish" w:hAnsi="Courier New Turkish"/>
          <w:sz w:val="20"/>
          <w:lang w:val="tr-TR"/>
        </w:rPr>
        <w:t>ıkılmış görünmektedir, sonra bir fikir gelir aklı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HATC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w:t>
      </w:r>
      <w:r>
        <w:rPr>
          <w:rFonts w:ascii="Courier New Turkish" w:hAnsi="Courier New Turkish"/>
          <w:sz w:val="20"/>
          <w:lang w:val="tr-TR"/>
        </w:rPr>
        <w:t>ışarıya çık ve onu Ada Hizmetleri telsizinden ara. Derdinin ne olduğunu öğrenir öğrenmez içeri g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Tam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am ç</w:t>
      </w:r>
      <w:r>
        <w:rPr>
          <w:rFonts w:ascii="Courier New Turkish" w:hAnsi="Courier New Turkish"/>
          <w:sz w:val="20"/>
          <w:lang w:val="tr-TR"/>
        </w:rPr>
        <w:t>ıkarken, döner kuşkuyla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Siz burada iyi olacak m</w:t>
      </w:r>
      <w:r>
        <w:rPr>
          <w:rFonts w:ascii="Courier New Turkish" w:hAnsi="Courier New Turkish"/>
          <w:sz w:val="20"/>
          <w:lang w:val="tr-TR"/>
        </w:rPr>
        <w:t>ısını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O hapis, de</w:t>
      </w:r>
      <w:r>
        <w:rPr>
          <w:rFonts w:ascii="Courier New Turkish" w:hAnsi="Courier New Turkish"/>
          <w:sz w:val="20"/>
          <w:lang w:val="tr-TR"/>
        </w:rPr>
        <w:t>ğil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daha da kuşkulu görünür, ama gi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RK FREEMAN Mike, burada neler oldu</w:t>
      </w:r>
      <w:r>
        <w:rPr>
          <w:rFonts w:ascii="Courier New Turkish" w:hAnsi="Courier New Turkish"/>
          <w:sz w:val="20"/>
          <w:lang w:val="tr-TR"/>
        </w:rPr>
        <w:t>ğu hakkında bir fikrin var m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Şimdi olmaz' der gibi kald</w:t>
      </w:r>
      <w:r>
        <w:rPr>
          <w:rFonts w:ascii="Courier New Turkish" w:hAnsi="Courier New Turkish"/>
          <w:sz w:val="20"/>
          <w:lang w:val="tr-TR"/>
        </w:rPr>
        <w:t>ırır bir elini. Ceket cebine uzanır ve MARTHA CLARENDON'un evinde çektiği Pola-roidleri çıkarır. Kapının üstündekini buluncaya kadar karıştırır onları. Bunu HATCH'le birlikte PETER GODSOE'nun boynundan aldıkları kağıdın üstüne koyar. Aynıdırlar. MARTHA'nın oturma odasının kapısının üstündeki baston resmi bile kâğıttaki dans eden bastonların eşi gib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CARVER Tanr</w:t>
      </w:r>
      <w:r>
        <w:rPr>
          <w:rFonts w:ascii="Courier New Turkish" w:hAnsi="Courier New Turkish"/>
          <w:sz w:val="20"/>
          <w:lang w:val="tr-TR"/>
        </w:rPr>
        <w:t>ı aşkına neler olu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kalkarken başka bir şey gör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5   </w:t>
      </w:r>
      <w:r>
        <w:rPr>
          <w:rFonts w:ascii="Courier New Turkish" w:hAnsi="Courier New Turkish"/>
          <w:sz w:val="20"/>
          <w:lang w:val="tr-TR"/>
        </w:rPr>
        <w:t>İÇ: AÇIK DİZÜSTÜ BİLGİSAYAR, MIK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ÖRÜŞ AÇISIN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r>
        <w:rPr>
          <w:rFonts w:ascii="Courier New Turkish" w:hAnsi="Courier New Turkish"/>
          <w:sz w:val="20"/>
          <w:lang w:val="tr-TR"/>
        </w:rPr>
        <w:t>ın bilmecesinin bütün kareleri 'BANA İSTEDİĞİMİ VERİN GİDEYİM' çeşitlemeleriyle ve siyah karelerdeki küçük baston resimleriyle dolmuşt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6   </w:t>
      </w:r>
      <w:r>
        <w:rPr>
          <w:rFonts w:ascii="Courier New Turkish" w:hAnsi="Courier New Turkish"/>
          <w:sz w:val="20"/>
          <w:lang w:val="tr-TR"/>
        </w:rPr>
        <w:t>İÇ: YENİDEN ŞERİF OF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iliyorsam kahrolay</w:t>
      </w:r>
      <w:r>
        <w:rPr>
          <w:rFonts w:ascii="Courier New Turkish" w:hAnsi="Courier New Turkish"/>
          <w:sz w:val="20"/>
          <w:lang w:val="tr-TR"/>
        </w:rPr>
        <w:t>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7   </w:t>
      </w:r>
      <w:r>
        <w:rPr>
          <w:rFonts w:ascii="Courier New Turkish" w:hAnsi="Courier New Turkish"/>
          <w:sz w:val="20"/>
          <w:lang w:val="tr-TR"/>
        </w:rPr>
        <w:t>İÇ: KASABA OFİSİ, URSULA İLE-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e işe yar</w:t>
      </w:r>
      <w:r>
        <w:rPr>
          <w:rFonts w:ascii="Courier New Turkish" w:hAnsi="Courier New Turkish"/>
          <w:sz w:val="20"/>
          <w:lang w:val="tr-TR"/>
        </w:rPr>
        <w:t>ıyorsa, CB telsiz ile uğraşmaktadır. Arkasında, aralarında SANDRA BEALS ve CARLA BRIGHT da olan birtakım kadınlar ve erkekler endişelidi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Mike, orada m</w:t>
      </w:r>
      <w:r>
        <w:rPr>
          <w:rFonts w:ascii="Courier New Turkish" w:hAnsi="Courier New Turkish"/>
          <w:sz w:val="20"/>
          <w:lang w:val="tr-TR"/>
        </w:rPr>
        <w:t>ıs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kl</w:t>
      </w:r>
      <w:r>
        <w:rPr>
          <w:rFonts w:ascii="Courier New Turkish" w:hAnsi="Courier New Turkish"/>
          <w:sz w:val="20"/>
          <w:lang w:val="tr-TR"/>
        </w:rPr>
        <w:t>ı olarak son derece endişeli olan MOLLY, izleyenler yumağını aralayarak geç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Ulaşam</w:t>
      </w:r>
      <w:r>
        <w:rPr>
          <w:rFonts w:ascii="Courier New Turkish" w:hAnsi="Courier New Turkish"/>
          <w:sz w:val="20"/>
          <w:lang w:val="tr-TR"/>
        </w:rPr>
        <w:t>ıyor musun 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üzgâr lanet olas</w:t>
      </w:r>
      <w:r>
        <w:rPr>
          <w:rFonts w:ascii="Courier New Turkish" w:hAnsi="Courier New Turkish"/>
          <w:sz w:val="20"/>
          <w:lang w:val="tr-TR"/>
        </w:rPr>
        <w:t>ıca antenleri devirmiş! Burada...orada...bütün adada, gali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parazitli telsiz sesi) Ursula, beni duyuyor musun? Geri g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raday</w:t>
      </w:r>
      <w:r>
        <w:rPr>
          <w:rFonts w:ascii="Courier New Turkish" w:hAnsi="Courier New Turkish"/>
          <w:sz w:val="20"/>
          <w:lang w:val="tr-TR"/>
        </w:rPr>
        <w:t>ım! Seni duyuyorum! Beni duyuyor musun, Alton Hatc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telsiz sesi) Kesik kesik, ama deminkinden daha iyi. Sorun n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erd Andrews, Lloyd Wishman'</w:t>
      </w:r>
      <w:r>
        <w:rPr>
          <w:rFonts w:ascii="Courier New Turkish" w:hAnsi="Courier New Turkish"/>
          <w:sz w:val="20"/>
          <w:lang w:val="tr-TR"/>
        </w:rPr>
        <w:t>ın itfaiye binasında kendisini öldürdüğünü söylü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telsiz sesi) 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ma hiç böyle intihar duymad</w:t>
      </w:r>
      <w:r>
        <w:rPr>
          <w:rFonts w:ascii="Courier New Turkish" w:hAnsi="Courier New Turkish"/>
          <w:sz w:val="20"/>
          <w:lang w:val="tr-TR"/>
        </w:rPr>
        <w:t>ım... Ferd, Lloyd'un kendi kafasını bir baltayla parçaladığını söylüyor. Şimdi Robbie Beals ve Henry Bright oraya gittiler. "Araştırmaya" dedi, 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parazitli telsiz sesi) Siz de gitmelerine izin mi verdin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RLA mikrofonu URSULA'dan al</w:t>
      </w:r>
      <w:r>
        <w:rPr>
          <w:rFonts w:ascii="Courier New Turkish" w:hAnsi="Courier New Turkish"/>
          <w:sz w:val="20"/>
          <w:lang w:val="tr-TR"/>
        </w:rPr>
        <w: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R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yi durdurmak olanaks</w:t>
      </w:r>
      <w:r>
        <w:rPr>
          <w:rFonts w:ascii="Courier New Turkish" w:hAnsi="Courier New Turkish"/>
          <w:sz w:val="20"/>
          <w:lang w:val="tr-TR"/>
        </w:rPr>
        <w:t>ızdı. Kocamı nerdeyse yaka paça götürdü. Orada biri olabilir. Mike nerede? Mike'la konuşmak isti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8   </w:t>
      </w:r>
      <w:r>
        <w:rPr>
          <w:rFonts w:ascii="Courier New Turkish" w:hAnsi="Courier New Turkish"/>
          <w:sz w:val="20"/>
          <w:lang w:val="tr-TR"/>
        </w:rPr>
        <w:t>İÇ: ADA HİZMETLERİ ARACI, HATCH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ireksiyonun önüne oturmuş, elinde mikrofon düşünmektedir. Burada olaylar kontrolden ç</w:t>
      </w:r>
      <w:r>
        <w:rPr>
          <w:rFonts w:ascii="Courier New Turkish" w:hAnsi="Courier New Turkish"/>
          <w:sz w:val="20"/>
          <w:lang w:val="tr-TR"/>
        </w:rPr>
        <w:t>ıkmaktadır ve HATCH bunun farkındadır. Sonunda mikrofonu dudaklarına götürür yeni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n kamyonetten ar</w:t>
      </w:r>
      <w:r>
        <w:rPr>
          <w:rFonts w:ascii="Courier New Turkish" w:hAnsi="Courier New Turkish"/>
          <w:sz w:val="20"/>
          <w:lang w:val="tr-TR"/>
        </w:rPr>
        <w:t>ıyorum-Mike içerde. O adamla ha? ni-biliyorsunuz, tutukluyla birlik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RLA (çok parazitli ses) Onu oraya göndermelisin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Şey...burada da bir durum var da yani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9    </w:t>
      </w:r>
      <w:r>
        <w:rPr>
          <w:rFonts w:ascii="Courier New Turkish" w:hAnsi="Courier New Turkish"/>
          <w:sz w:val="20"/>
          <w:lang w:val="tr-TR"/>
        </w:rPr>
        <w:t>İÇ: KASABA OFİS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mikrofonu CARLA'n</w:t>
      </w:r>
      <w:r>
        <w:rPr>
          <w:rFonts w:ascii="Courier New Turkish" w:hAnsi="Courier New Turkish"/>
          <w:sz w:val="20"/>
          <w:lang w:val="tr-TR"/>
        </w:rPr>
        <w:t>ın elinden kap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Mike iyi mi, Hatch? Geri gel ve söyle b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0   </w:t>
      </w:r>
      <w:r>
        <w:rPr>
          <w:rFonts w:ascii="Courier New Turkish" w:hAnsi="Courier New Turkish"/>
          <w:sz w:val="20"/>
          <w:lang w:val="tr-TR"/>
        </w:rPr>
        <w:t>İÇ: ADA HİZMETLERİ ARACI, HATCH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Zavall</w:t>
      </w:r>
      <w:r>
        <w:rPr>
          <w:rFonts w:ascii="Courier New Turkish" w:hAnsi="Courier New Turkish"/>
          <w:sz w:val="20"/>
          <w:lang w:val="tr-TR"/>
        </w:rPr>
        <w:t>ı adam sonunda biraz rahatlamış gibidir. İşte, sonunda tatmin edici bir cevap verebileceği bir soru ge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yidir, Moll. Bu büyük bir 10-4. Dinle gitmem gerek. Mesajı ileteceğim. Burası Ada Hizmet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rofonu indirir, akl</w:t>
      </w:r>
      <w:r>
        <w:rPr>
          <w:rFonts w:ascii="Courier New Turkish" w:hAnsi="Courier New Turkish"/>
          <w:sz w:val="20"/>
          <w:lang w:val="tr-TR"/>
        </w:rPr>
        <w:t>ı karışmış ve aynı zamanda rahatlamış görünmektedir. Yerine koyar mikrofonu. Kapıyı açar ve ULUYAN FIRTINA'nın içine girer. MIKE, aracı GOD-SOE'nun kamyonunun yanına park etmiştir. Şimdi yukarı bakan HATCH, LINOGE'un iğrenç, sırıtan suratının, kamyonun karla kaplı sürücü penceresinden kendisini izlemekte olduğunu görür. LINOGE'un gözleri KAPKARA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TIKANIR gibi olur ve geriler. Kamyonun penceresine bakar yeniden. Hiçbir şey yoktur orada. Hayal etmiş olmal</w:t>
      </w:r>
      <w:r>
        <w:rPr>
          <w:rFonts w:ascii="Courier New Turkish" w:hAnsi="Courier New Turkish"/>
          <w:sz w:val="20"/>
          <w:lang w:val="tr-TR"/>
        </w:rPr>
        <w:t>ıdır herhalde. Veranda merdivenlerine yönelir, sonra, sanki Kırmızı Işık oyununda hareket eden öteki çocukları yakalamak isteyen 'ebe' gibi, dönüp arkasına bakar. Hiçbir şey görmez. Devam eder yürümey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1    </w:t>
      </w:r>
      <w:r>
        <w:rPr>
          <w:rFonts w:ascii="Courier New Turkish" w:hAnsi="Courier New Turkish"/>
          <w:sz w:val="20"/>
          <w:lang w:val="tr-TR"/>
        </w:rPr>
        <w:t>İÇ: LINOGE, YAKIN ÇEK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w:t>
      </w:r>
      <w:r>
        <w:rPr>
          <w:rFonts w:ascii="Courier New Turkish" w:hAnsi="Courier New Turkish"/>
          <w:sz w:val="20"/>
          <w:lang w:val="tr-TR"/>
        </w:rPr>
        <w:t>ırıtmaktadır. HATCH'in GODSOE'nun kamyonunda ne gördüğünü çok iyi 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2   DIŞ: </w:t>
      </w:r>
      <w:r>
        <w:rPr>
          <w:rFonts w:ascii="Courier New Turkish" w:hAnsi="Courier New Turkish"/>
          <w:sz w:val="20"/>
          <w:lang w:val="tr-TR"/>
        </w:rPr>
        <w:t>İTFAİYE BİNAS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an kap</w:t>
      </w:r>
      <w:r>
        <w:rPr>
          <w:rFonts w:ascii="Courier New Turkish" w:hAnsi="Courier New Turkish"/>
          <w:sz w:val="20"/>
          <w:lang w:val="tr-TR"/>
        </w:rPr>
        <w:t>ı açıktır-Ferd ortağının cesedini görüp de kaçarken kapamaya uğraşmamıştır- ve garajdaki alarm ışıklarının parıltıları kann üstüne yansı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 FAR belirir; bir Sno-Cat'</w:t>
      </w:r>
      <w:r>
        <w:rPr>
          <w:rFonts w:ascii="Courier New Turkish" w:hAnsi="Courier New Turkish"/>
          <w:sz w:val="20"/>
          <w:lang w:val="tr-TR"/>
        </w:rPr>
        <w:t>ın ARI SESİ GİBİ İNLEMESİ eşlik eder ona. Sno-Cat yanaşır. ROBBIE bir taraftan, HENRY BRIGHT öte taraftan in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NRY Bilmem do</w:t>
      </w:r>
      <w:r>
        <w:rPr>
          <w:rFonts w:ascii="Courier New Turkish" w:hAnsi="Courier New Turkish"/>
          <w:sz w:val="20"/>
          <w:lang w:val="tr-TR"/>
        </w:rPr>
        <w:t>ğru mu, 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derson'</w:t>
      </w:r>
      <w:r>
        <w:rPr>
          <w:rFonts w:ascii="Courier New Turkish" w:hAnsi="Courier New Turkish"/>
          <w:sz w:val="20"/>
          <w:lang w:val="tr-TR"/>
        </w:rPr>
        <w:t>ı bekleyebilir miyiz sanıyorsun? Böyle bir gecede? Biri duruma el koymalı. Biz de suç mahallin-deyiz. Hadi yürü şim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aç</w:t>
      </w:r>
      <w:r>
        <w:rPr>
          <w:rFonts w:ascii="Courier New Turkish" w:hAnsi="Courier New Turkish"/>
          <w:sz w:val="20"/>
          <w:lang w:val="tr-TR"/>
        </w:rPr>
        <w:t>ık olan yan kapıdan girer ve biraz sonra da HENRY BRIGHT izler 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3    </w:t>
      </w:r>
      <w:r>
        <w:rPr>
          <w:rFonts w:ascii="Courier New Turkish" w:hAnsi="Courier New Turkish"/>
          <w:sz w:val="20"/>
          <w:lang w:val="tr-TR"/>
        </w:rPr>
        <w:t>İÇ: İTFAİYE GARA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en yalandaki tulumba arabas</w:t>
      </w:r>
      <w:r>
        <w:rPr>
          <w:rFonts w:ascii="Courier New Turkish" w:hAnsi="Courier New Turkish"/>
          <w:sz w:val="20"/>
          <w:lang w:val="tr-TR"/>
        </w:rPr>
        <w:t>ının yanında durmaktadır. Başlığı geri itilmiştir ve bir kere daha kibirli otoritesini kaybetmiştir. Bir elinde küçük tabancasını tutar. Şimdi de namluyu yere doğrultmuştur. HENRY ile huzursuzca bakışırlar. FERD kaçarken KANLI İZLER bırak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ve HENRY art</w:t>
      </w:r>
      <w:r>
        <w:rPr>
          <w:rFonts w:ascii="Courier New Turkish" w:hAnsi="Courier New Turkish"/>
          <w:sz w:val="20"/>
          <w:lang w:val="tr-TR"/>
        </w:rPr>
        <w:t>ık isteksizdirler, ama ROBBIE'nin dediği gibi, onlar cinayet mahallindedirler. Tulumba arabasının arka tarafına yürü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4   </w:t>
      </w:r>
      <w:r>
        <w:rPr>
          <w:rFonts w:ascii="Courier New Turkish" w:hAnsi="Courier New Turkish"/>
          <w:sz w:val="20"/>
          <w:lang w:val="tr-TR"/>
        </w:rPr>
        <w:t>İÇ: ROBBIE VE HEN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ulumba arabas</w:t>
      </w:r>
      <w:r>
        <w:rPr>
          <w:rFonts w:ascii="Courier New Turkish" w:hAnsi="Courier New Turkish"/>
          <w:sz w:val="20"/>
          <w:lang w:val="tr-TR"/>
        </w:rPr>
        <w:t>ının çevresini dolaştıklarında, gözleri büyür ve surattan TİKSİNMEYLE BURUŞUR. HENRY iki elini ağzına kapatır, ama bu engel olamayacaktır. Çerçeve dışına eğilir ve KUSMA SESLERİ duyanz. (sanki MÜZİK SESİ gibi, ancak daha yüks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5   </w:t>
      </w:r>
      <w:r>
        <w:rPr>
          <w:rFonts w:ascii="Courier New Turkish" w:hAnsi="Courier New Turkish"/>
          <w:sz w:val="20"/>
          <w:lang w:val="tr-TR"/>
        </w:rPr>
        <w:t>İÇ: KANLI BALTA, ROBBIE'NİN GÖRÜŞ AÇISIN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erde, Lloyd Wishman'</w:t>
      </w:r>
      <w:r>
        <w:rPr>
          <w:rFonts w:ascii="Courier New Turkish" w:hAnsi="Courier New Turkish"/>
          <w:sz w:val="20"/>
          <w:lang w:val="tr-TR"/>
        </w:rPr>
        <w:t>ın çizmelerinden birinin yanında durmaktadır. KAMERA, tulumbanın kan kadar kırmızı boyayla, 'BANA İSTEDİĞİMİ VERİN GİDEYİM' yazan yan tarafına dolaş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6   </w:t>
      </w:r>
      <w:r>
        <w:rPr>
          <w:rFonts w:ascii="Courier New Turkish" w:hAnsi="Courier New Turkish"/>
          <w:sz w:val="20"/>
          <w:lang w:val="tr-TR"/>
        </w:rPr>
        <w:t>İÇ: ROBBIE BEALS, YAKIN ÇEK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özleri yuvalar</w:t>
      </w:r>
      <w:r>
        <w:rPr>
          <w:rFonts w:ascii="Courier New Turkish" w:hAnsi="Courier New Turkish"/>
          <w:sz w:val="20"/>
          <w:lang w:val="tr-TR"/>
        </w:rPr>
        <w:t>ından uğramış. Şaşkınlık ve korkuyu aşıp, paniğin yer aldığı ve kötü kararların verildiği yere geçmeye başla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7   DIŞ: ATLANT</w:t>
      </w:r>
      <w:r>
        <w:rPr>
          <w:rFonts w:ascii="Courier New Turkish" w:hAnsi="Courier New Turkish"/>
          <w:sz w:val="20"/>
          <w:lang w:val="tr-TR"/>
        </w:rPr>
        <w:t>İK CADDESİ GÖRÜŞ AÇISINDA-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IRTINA ULUR. YÜKSEK, KULAKLARI YIRTAN B</w:t>
      </w:r>
      <w:r>
        <w:rPr>
          <w:rFonts w:ascii="Courier New Turkish" w:hAnsi="Courier New Turkish"/>
          <w:sz w:val="20"/>
          <w:lang w:val="tr-TR"/>
        </w:rPr>
        <w:t>İR ÇATIRTI duyarız ve bir ağaç dalı, park edilmiş bir arabanın 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a kapl</w:t>
      </w:r>
      <w:r>
        <w:rPr>
          <w:rFonts w:ascii="Courier New Turkish" w:hAnsi="Courier New Turkish"/>
          <w:sz w:val="20"/>
          <w:lang w:val="tr-TR"/>
        </w:rPr>
        <w:t>ı tavanını çökerterek, sokağa düşer. Şartlar gitgide kötüleş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8   </w:t>
      </w:r>
      <w:r>
        <w:rPr>
          <w:rFonts w:ascii="Courier New Turkish" w:hAnsi="Courier New Turkish"/>
          <w:sz w:val="20"/>
          <w:lang w:val="tr-TR"/>
        </w:rPr>
        <w:t>İÇ: ŞERİF OF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CARVER ve KIRK FREEMAN, büyülenmiş gibi LINO-GE'u seyretmektedirler. MIKE hâlâ masan</w:t>
      </w:r>
      <w:r>
        <w:rPr>
          <w:rFonts w:ascii="Courier New Turkish" w:hAnsi="Courier New Turkish"/>
          <w:sz w:val="20"/>
          <w:lang w:val="tr-TR"/>
        </w:rPr>
        <w:t>ın yanında durup, dizüstü bilgisayarındaki garip bulmacaya bakar. Elinde hâlâ Polaroid resimleri tutmaktadır. JACK hücreye doğru bir adım atınca, MIKE ona bakmadan konuş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Gitme ora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suçlu bir halde durur hemen. HATCH her yere kar serperek marketten ge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Lloyd Wishman'm itfaiye binas</w:t>
      </w:r>
      <w:r>
        <w:rPr>
          <w:rFonts w:ascii="Courier New Turkish" w:hAnsi="Courier New Turkish"/>
          <w:sz w:val="20"/>
          <w:lang w:val="tr-TR"/>
        </w:rPr>
        <w:t>ında öldüğünü söylü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RK FREEMAN Öldü mü! Ya Ferd ne ol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Onu Ferd bulmuş. </w:t>
      </w:r>
      <w:r>
        <w:rPr>
          <w:rFonts w:ascii="Courier New Turkish" w:hAnsi="Courier New Turkish"/>
          <w:sz w:val="20"/>
          <w:lang w:val="tr-TR"/>
        </w:rPr>
        <w:t>İntihar olduğunu söylüyor. Sanırım Ursula cinayet olmasından korkuyor. Mike.. .Robbie Beals, Henry Bright'ı oraya götürmüş. Soruşturmaya, sanır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CARVER eliyle yüzünü kapat</w:t>
      </w:r>
      <w:r>
        <w:rPr>
          <w:rFonts w:ascii="Courier New Turkish" w:hAnsi="Courier New Turkish"/>
          <w:sz w:val="20"/>
          <w:lang w:val="tr-TR"/>
        </w:rPr>
        <w:t>ır. Ancak MIKE, tepki vermez. Soğukkanlılığını korur ve hırsla düşün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Sokaklar hâlâ geçilebilir halde mi? Ne düşünüyorsun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 dört çekerle mi? Evet. Herhalde gece yans</w:t>
      </w:r>
      <w:r>
        <w:rPr>
          <w:rFonts w:ascii="Courier New Turkish" w:hAnsi="Courier New Turkish"/>
          <w:sz w:val="20"/>
          <w:lang w:val="tr-TR"/>
        </w:rPr>
        <w:t>ına kadar. Ondan son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omuz silker, "Kim bilir" der gi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rk'ü al ve yang</w:t>
      </w:r>
      <w:r>
        <w:rPr>
          <w:rFonts w:ascii="Courier New Turkish" w:hAnsi="Courier New Turkish"/>
          <w:sz w:val="20"/>
          <w:lang w:val="tr-TR"/>
        </w:rPr>
        <w:t>ın istasyonuna git. Robbie'yi ve Henry'yi bul. Gözlerini aç ve dikkatli ol. Her tarafı kilitle ve onları buraya ge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a uzun uzun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n bunlar</w:t>
      </w:r>
      <w:r>
        <w:rPr>
          <w:rFonts w:ascii="Courier New Turkish" w:hAnsi="Courier New Turkish"/>
          <w:sz w:val="20"/>
          <w:lang w:val="tr-TR"/>
        </w:rPr>
        <w:t>ı yaparken biz yeni arkadaşımıza göz kulak oluruz. Değil mi, J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Bunun çok iyi bir fikir oldu</w:t>
      </w:r>
      <w:r>
        <w:rPr>
          <w:rFonts w:ascii="Courier New Turkish" w:hAnsi="Courier New Turkish"/>
          <w:sz w:val="20"/>
          <w:lang w:val="tr-TR"/>
        </w:rPr>
        <w:t>ğunu sanmı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elki de</w:t>
      </w:r>
      <w:r>
        <w:rPr>
          <w:rFonts w:ascii="Courier New Turkish" w:hAnsi="Courier New Turkish"/>
          <w:sz w:val="20"/>
          <w:lang w:val="tr-TR"/>
        </w:rPr>
        <w:t>ğil, ama tek fikir bu şu anda. Üzgün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içbiri mutlu görünmez, ama patron Mike't</w:t>
      </w:r>
      <w:r>
        <w:rPr>
          <w:rFonts w:ascii="Courier New Turkish" w:hAnsi="Courier New Turkish"/>
          <w:sz w:val="20"/>
          <w:lang w:val="tr-TR"/>
        </w:rPr>
        <w:t>ır. HATCH ve KIRK FREEMAN, ceketlerinin fermuarını çekerek dışarı yollanırlar. JACK, geri gitmiş LINOGE'a bak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p</w:t>
      </w:r>
      <w:r>
        <w:rPr>
          <w:rFonts w:ascii="Courier New Turkish" w:hAnsi="Courier New Turkish"/>
          <w:sz w:val="20"/>
          <w:lang w:val="tr-TR"/>
        </w:rPr>
        <w:t>ı kapanınca, MIKE resimleri karıştırmaya başlar yeniden. Birden durur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9   </w:t>
      </w:r>
      <w:r>
        <w:rPr>
          <w:rFonts w:ascii="Courier New Turkish" w:hAnsi="Courier New Turkish"/>
          <w:sz w:val="20"/>
          <w:lang w:val="tr-TR"/>
        </w:rPr>
        <w:t>İÇ: MARTHA'NIN KOLTUĞUNUN POLARO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ESM</w:t>
      </w:r>
      <w:r>
        <w:rPr>
          <w:rFonts w:ascii="Courier New Turkish" w:hAnsi="Courier New Turkish"/>
          <w:sz w:val="20"/>
          <w:lang w:val="tr-TR"/>
        </w:rPr>
        <w:t>İ, YAKIN ÇEK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ski bir elektrikli sandalye gibi kanl</w:t>
      </w:r>
      <w:r>
        <w:rPr>
          <w:rFonts w:ascii="Courier New Turkish" w:hAnsi="Courier New Turkish"/>
          <w:sz w:val="20"/>
          <w:lang w:val="tr-TR"/>
        </w:rPr>
        <w:t>ı ve ürkütücü, ama boş. MIKE'IN ELLERİ koltuğun bir sonraki resmini bulur. Koltuk yine boşt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30   </w:t>
      </w:r>
      <w:r>
        <w:rPr>
          <w:rFonts w:ascii="Courier New Turkish" w:hAnsi="Courier New Turkish"/>
          <w:sz w:val="20"/>
          <w:lang w:val="tr-TR"/>
        </w:rPr>
        <w:t>İÇ: MIKE, YAKIN ÇEK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Şaşkın ve kararsız. Hatırlamaya çalışı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31    </w:t>
      </w:r>
      <w:r>
        <w:rPr>
          <w:rFonts w:ascii="Courier New Turkish" w:hAnsi="Courier New Turkish"/>
          <w:sz w:val="20"/>
          <w:lang w:val="tr-TR"/>
        </w:rPr>
        <w:t>İÇ: MARTHA'NIN OTURMA ODA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MIKE </w:t>
      </w:r>
      <w:r>
        <w:rPr>
          <w:rFonts w:ascii="Courier New Turkish" w:hAnsi="Courier New Turkish"/>
          <w:sz w:val="20"/>
          <w:lang w:val="tr-TR"/>
        </w:rPr>
        <w:t>İLE (eski sahne tekr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w:t>
      </w:r>
      <w:r>
        <w:rPr>
          <w:rFonts w:ascii="Courier New Turkish" w:hAnsi="Courier New Turkish"/>
          <w:sz w:val="20"/>
          <w:lang w:val="tr-TR"/>
        </w:rPr>
        <w:t>ırık pencerenin üstüne perdeleri henüz çekmiş ve onları masayla sıkıştırmıştır. MARTHA'run koltuğuna döner, Pola-roid'ı kaldırır ve DÜĞMESİNE BAS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32   </w:t>
      </w:r>
      <w:r>
        <w:rPr>
          <w:rFonts w:ascii="Courier New Turkish" w:hAnsi="Courier New Turkish"/>
          <w:sz w:val="20"/>
          <w:lang w:val="tr-TR"/>
        </w:rPr>
        <w:t>İÇ: KURT BAŞLI BASTON, YAKIN ÇEK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ski sahne tekr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nki ani bir şimşek çak</w:t>
      </w:r>
      <w:r>
        <w:rPr>
          <w:rFonts w:ascii="Courier New Turkish" w:hAnsi="Courier New Turkish"/>
          <w:sz w:val="20"/>
          <w:lang w:val="tr-TR"/>
        </w:rPr>
        <w:t>ışında, kanlı dişleri ve hayalet bir kurtunki gibi gözleriyle bakar bize, sonra KARA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33   </w:t>
      </w:r>
      <w:r>
        <w:rPr>
          <w:rFonts w:ascii="Courier New Turkish" w:hAnsi="Courier New Turkish"/>
          <w:sz w:val="20"/>
          <w:lang w:val="tr-TR"/>
        </w:rPr>
        <w:t>İÇ: YENİDEN ŞERİF OFİSİ, 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ÖRÜŞ AÇISI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ARTHA'n</w:t>
      </w:r>
      <w:r>
        <w:rPr>
          <w:rFonts w:ascii="Courier New Turkish" w:hAnsi="Courier New Turkish"/>
          <w:sz w:val="20"/>
          <w:lang w:val="tr-TR"/>
        </w:rPr>
        <w:t>ın koltuğunun iki resminden üç tanesi orada yan yan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Gitmi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Ne gitmi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cevap vermez. Desteden bir dördüncü foto</w:t>
      </w:r>
      <w:r>
        <w:rPr>
          <w:rFonts w:ascii="Courier New Turkish" w:hAnsi="Courier New Turkish"/>
          <w:sz w:val="20"/>
          <w:lang w:val="tr-TR"/>
        </w:rPr>
        <w:t>ğrafı çıkarır. Bu MARTHA'nın kanıyla yazılmış mesaj ve bastonun kaba-saba çizilmiş resmi olandır. MIKE başını yavaşça kaldırıp LI-NOGE'a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34   </w:t>
      </w:r>
      <w:r>
        <w:rPr>
          <w:rFonts w:ascii="Courier New Turkish" w:hAnsi="Courier New Turkish"/>
          <w:sz w:val="20"/>
          <w:lang w:val="tr-TR"/>
        </w:rPr>
        <w:t>İÇ: 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ş</w:t>
      </w:r>
      <w:r>
        <w:rPr>
          <w:rFonts w:ascii="Courier New Turkish" w:hAnsi="Courier New Turkish"/>
          <w:sz w:val="20"/>
          <w:lang w:val="tr-TR"/>
        </w:rPr>
        <w:t>ını yana eğer ve utangaç bir kız gibi işaret parmağını çenesinin altına koyar. Biraz gülüm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35   </w:t>
      </w:r>
      <w:r>
        <w:rPr>
          <w:rFonts w:ascii="Courier New Turkish" w:hAnsi="Courier New Turkish"/>
          <w:sz w:val="20"/>
          <w:lang w:val="tr-TR"/>
        </w:rPr>
        <w:t>İÇ: YENİDEN ŞERİF OF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hücreye do</w:t>
      </w:r>
      <w:r>
        <w:rPr>
          <w:rFonts w:ascii="Courier New Turkish" w:hAnsi="Courier New Turkish"/>
          <w:sz w:val="20"/>
          <w:lang w:val="tr-TR"/>
        </w:rPr>
        <w:t>ğru yürür. Aynı anda oturmak için bir iskemle çeker ayağıyla, ama gözleri asla LINOGE'un yüzünü terk etmez. Resimler hâlâ elind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orkarak) "Uzak durun" dedin sanm</w:t>
      </w:r>
      <w:r>
        <w:rPr>
          <w:rFonts w:ascii="Courier New Turkish" w:hAnsi="Courier New Turkish"/>
          <w:sz w:val="20"/>
          <w:lang w:val="tr-TR"/>
        </w:rPr>
        <w:t>ışt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ni yakalarsa, neden vurmayacaks</w:t>
      </w:r>
      <w:r>
        <w:rPr>
          <w:rFonts w:ascii="Courier New Turkish" w:hAnsi="Courier New Turkish"/>
          <w:sz w:val="20"/>
          <w:lang w:val="tr-TR"/>
        </w:rPr>
        <w:t>ın onu? Silah orada masanın üzeri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o tarafa bakar, ama silah</w:t>
      </w:r>
      <w:r>
        <w:rPr>
          <w:rFonts w:ascii="Courier New Turkish" w:hAnsi="Courier New Turkish"/>
          <w:sz w:val="20"/>
          <w:lang w:val="tr-TR"/>
        </w:rPr>
        <w:t>ı almak için davranmaz. Zavallı adam her zamankinden daha fazla korkmuş gib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36   DIŞ: ADA RIHTIMLAR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ÖVEN OKYANUS dalgalar</w:t>
      </w:r>
      <w:r>
        <w:rPr>
          <w:rFonts w:ascii="Courier New Turkish" w:hAnsi="Courier New Turkish"/>
          <w:sz w:val="20"/>
          <w:lang w:val="tr-TR"/>
        </w:rPr>
        <w:t>ı iyice yok etmiştir ora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37   DIŞ: BURUNDAK</w:t>
      </w:r>
      <w:r>
        <w:rPr>
          <w:rFonts w:ascii="Courier New Turkish" w:hAnsi="Courier New Turkish"/>
          <w:sz w:val="20"/>
          <w:lang w:val="tr-TR"/>
        </w:rPr>
        <w:t>İ FENER-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ARŞAF G</w:t>
      </w:r>
      <w:r>
        <w:rPr>
          <w:rFonts w:ascii="Courier New Turkish" w:hAnsi="Courier New Turkish"/>
          <w:sz w:val="20"/>
          <w:lang w:val="tr-TR"/>
        </w:rPr>
        <w:t>İBİ KARIN içinde, büyük ışığı dönerek, dik ve beyaz durmaktadır. Çevresinde DALGALAR YÜKSEKLERE VUR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38   </w:t>
      </w:r>
      <w:r>
        <w:rPr>
          <w:rFonts w:ascii="Courier New Turkish" w:hAnsi="Courier New Turkish"/>
          <w:sz w:val="20"/>
          <w:lang w:val="tr-TR"/>
        </w:rPr>
        <w:t>İÇ: FENER KONTROL ODAS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amamen otomatiktir ve boştur. Iş</w:t>
      </w:r>
      <w:r>
        <w:rPr>
          <w:rFonts w:ascii="Courier New Turkish" w:hAnsi="Courier New Turkish"/>
          <w:sz w:val="20"/>
          <w:lang w:val="tr-TR"/>
        </w:rPr>
        <w:t>ıklar GÖZ KIRPAR ve PARLAR. Dışardaki RÜZGÂRIN SESİ çok güçlüdür ve ane-mometre saatte elli ve altmış göstermektedir. Bulunduğumuz yerin GICIRDAYIP HOMURDANDIĞINI duyarız. Dalgalar pencereleri ıslatıp camda boncuklanı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39   DIŞ: FENER-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üyük bir dalga-PETER GODSOE'nun ambar</w:t>
      </w:r>
      <w:r>
        <w:rPr>
          <w:rFonts w:ascii="Courier New Turkish" w:hAnsi="Courier New Turkish"/>
          <w:sz w:val="20"/>
          <w:lang w:val="tr-TR"/>
        </w:rPr>
        <w:t>ını yok eden bir canavar gibi buruna vurur ve feneri sular alünda bırak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40   </w:t>
      </w:r>
      <w:r>
        <w:rPr>
          <w:rFonts w:ascii="Courier New Turkish" w:hAnsi="Courier New Turkish"/>
          <w:sz w:val="20"/>
          <w:lang w:val="tr-TR"/>
        </w:rPr>
        <w:t>İÇ: FENER KONTROL ODAS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kaç cam k</w:t>
      </w:r>
      <w:r>
        <w:rPr>
          <w:rFonts w:ascii="Courier New Turkish" w:hAnsi="Courier New Turkish"/>
          <w:sz w:val="20"/>
          <w:lang w:val="tr-TR"/>
        </w:rPr>
        <w:t>ırdır ve sular ALETLERİN ÜSTÜNÜ ISLATIR. Dalga geri çekilir ve her şey çalışmayı sürdürür.. .en azından şimdil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41    DIŞ: </w:t>
      </w:r>
      <w:r>
        <w:rPr>
          <w:rFonts w:ascii="Courier New Turkish" w:hAnsi="Courier New Turkish"/>
          <w:sz w:val="20"/>
          <w:lang w:val="tr-TR"/>
        </w:rPr>
        <w:t>İTFAİYE BİNASININ YAN TARAF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BEALS ve HENRY BRIGHT f</w:t>
      </w:r>
      <w:r>
        <w:rPr>
          <w:rFonts w:ascii="Courier New Turkish" w:hAnsi="Courier New Turkish"/>
          <w:sz w:val="20"/>
          <w:lang w:val="tr-TR"/>
        </w:rPr>
        <w:t>ırtınaya karşı omuzlarım kısmış dışarı çıkarlar. Onlar artık daha önce içeri girmiş olan adamlar değildirler. Özellikle ROBBIE çok sarsılmıştır. Kocaman bir anahtar destesi çıkarır (ROBBIE'de adadaki her şeyin anahtarı vardır, bir ada amirinin ayrıcalığı) ve kapıy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litlemek için aranmaya başlar. HENRY bir elini koyar onun koluna. Bir kere daha, iki adam da RÜZGÂRIN ULUMA-Sl'nda duyulabilmek için ba</w:t>
      </w:r>
      <w:r>
        <w:rPr>
          <w:rFonts w:ascii="Courier New Turkish" w:hAnsi="Courier New Turkish"/>
          <w:sz w:val="20"/>
          <w:lang w:val="tr-TR"/>
        </w:rPr>
        <w:t>ğırmak zorund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N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ukar</w:t>
      </w:r>
      <w:r>
        <w:rPr>
          <w:rFonts w:ascii="Courier New Turkish" w:hAnsi="Courier New Turkish"/>
          <w:sz w:val="20"/>
          <w:lang w:val="tr-TR"/>
        </w:rPr>
        <w:t>ıyı da aramamız gerekmez mi, en azından? Biri daha var m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O şerifin i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NRY'nin kendisine, 'A</w:t>
      </w:r>
      <w:r>
        <w:rPr>
          <w:rFonts w:ascii="Courier New Turkish" w:hAnsi="Courier New Turkish"/>
          <w:sz w:val="20"/>
          <w:lang w:val="tr-TR"/>
        </w:rPr>
        <w:t>ğzını değiştirdin bakıyorum' diyen bakışını görür, ama yelkenleri indirmeyecektir; aşağıda gördüklerinden sonra ROBBIE'yi yukarıya götürmek için HENRY BRIGHT'tan daha fazlası gerekir. Doğru anahatan bulur ve kilitte döndürerek itfaiye binasını güven altına a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urban</w:t>
      </w:r>
      <w:r>
        <w:rPr>
          <w:rFonts w:ascii="Courier New Turkish" w:hAnsi="Courier New Turkish"/>
          <w:sz w:val="20"/>
          <w:lang w:val="tr-TR"/>
        </w:rPr>
        <w:t>ın ölmüş olduğunu belirledik ve cinayet mahallini güven altına aldık. Bu yeterli. Şimdi yürü. Geri dönmek isti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NRY (ukala ve tit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Ölmüş oldu</w:t>
      </w:r>
      <w:r>
        <w:rPr>
          <w:rFonts w:ascii="Courier New Turkish" w:hAnsi="Courier New Turkish"/>
          <w:sz w:val="20"/>
          <w:lang w:val="tr-TR"/>
        </w:rPr>
        <w:t>ğundan emin değiliz, biliyorsun...hiç nabzına bakmadık veya öyle bir ş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Beyni </w:t>
      </w:r>
      <w:r>
        <w:rPr>
          <w:rFonts w:ascii="Courier New Turkish" w:hAnsi="Courier New Turkish"/>
          <w:sz w:val="20"/>
          <w:lang w:val="tr-TR"/>
        </w:rPr>
        <w:t>İki Numaralı Tulumba arabasının basamağının üstünü kaplamıştı, neden nabzına bakacaktık 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N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ma yukarda biri daha olabilir. Jake Civiello.-.Duane Pulsifer, bel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öbet tahtas</w:t>
      </w:r>
      <w:r>
        <w:rPr>
          <w:rFonts w:ascii="Courier New Turkish" w:hAnsi="Courier New Turkish"/>
          <w:sz w:val="20"/>
          <w:lang w:val="tr-TR"/>
        </w:rPr>
        <w:t>ında yalnız "Ferd Andrews" ve "Lloyd Wishman" yazıyordu. Oradaki başka biri ancak Lino-ge'un arkadaşı olabilir ve eğer senin için bir mahzuru yoksa ben onun arkadaşlarından biriyle tanışmak istemiyorum. Hadi yürü şim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NRY'yi ceketinden yakalar ve Sno-Cat'e sürükler neredeyse. Robbie arac</w:t>
      </w:r>
      <w:r>
        <w:rPr>
          <w:rFonts w:ascii="Courier New Turkish" w:hAnsi="Courier New Turkish"/>
          <w:sz w:val="20"/>
          <w:lang w:val="tr-TR"/>
        </w:rPr>
        <w:t>ı çalıştırır, HENRY'nin içeri tırmanmasını beklerken sabırsızlıkla pompalar, sonra bir daire çizer ve yeniden sokağa yöne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 s</w:t>
      </w:r>
      <w:r>
        <w:rPr>
          <w:rFonts w:ascii="Courier New Turkish" w:hAnsi="Courier New Turkish"/>
          <w:sz w:val="20"/>
          <w:lang w:val="tr-TR"/>
        </w:rPr>
        <w:t>ırada, Ada Hizmetleri kamyonu fırtınadan zorlukla çıkıp gelir. ROBBIE onun çevresinden dolaşmak için yönünü düzeltir, ama HATCH onu görür ve ustaca keser yolu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42 DIŞ: SNO-C:AT VE ADA H</w:t>
      </w:r>
      <w:r>
        <w:rPr>
          <w:rFonts w:ascii="Courier New Turkish" w:hAnsi="Courier New Turkish"/>
          <w:sz w:val="20"/>
          <w:lang w:val="tr-TR"/>
        </w:rPr>
        <w:t>İZMETLERİ KAMYONU GÖRÜŞ AÇISINDA-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elinde el feneriyle arabadan ç</w:t>
      </w:r>
      <w:r>
        <w:rPr>
          <w:rFonts w:ascii="Courier New Turkish" w:hAnsi="Courier New Turkish"/>
          <w:sz w:val="20"/>
          <w:lang w:val="tr-TR"/>
        </w:rPr>
        <w:t>ıkar. ROBBIE, Sno-Cat'ın yelken bezi-kenarlı kapısını açar ve dışarı sarkar. HATCH'i tanımış ve daha önceki kabadayı otoritesi geri gelmiştir. Bir kere daha, HERKES FIRTINANIN SESİNDE duyulabilmek için BAĞIRARAK KONUŞ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olumdan çekil, Hatcher! E</w:t>
      </w:r>
      <w:r>
        <w:rPr>
          <w:rFonts w:ascii="Courier New Turkish" w:hAnsi="Courier New Turkish"/>
          <w:sz w:val="20"/>
          <w:lang w:val="tr-TR"/>
        </w:rPr>
        <w:t>ğer konuşmak istiyorsan, bizi kasaba binasına kadar iz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yollad</w:t>
      </w:r>
      <w:r>
        <w:rPr>
          <w:rFonts w:ascii="Courier New Turkish" w:hAnsi="Courier New Turkish"/>
          <w:sz w:val="20"/>
          <w:lang w:val="tr-TR"/>
        </w:rPr>
        <w:t>ı beni! Şerif ofisine gelmeni istiyor! Senin de Hen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orkar</w:t>
      </w:r>
      <w:r>
        <w:rPr>
          <w:rFonts w:ascii="Courier New Turkish" w:hAnsi="Courier New Turkish"/>
          <w:sz w:val="20"/>
          <w:lang w:val="tr-TR"/>
        </w:rPr>
        <w:t>ım, bu olanaksız. Bizi kasaba binasında bekleyen karılarımız ve çocuklarımız var. Eğer Mike Anderson birimizden birinin daha sonra nöbet tutmasını istiyorsa bu tamam. Ama şu a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N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loyd Wishman ölmüş.. .ve itfaiye arabalar</w:t>
      </w:r>
      <w:r>
        <w:rPr>
          <w:rFonts w:ascii="Courier New Turkish" w:hAnsi="Courier New Turkish"/>
          <w:sz w:val="20"/>
          <w:lang w:val="tr-TR"/>
        </w:rPr>
        <w:t>ının yan tarafında bir şey yazılı. Eğer bu bir intihar notuysa, şimdiye kadar duyduklarımın en garip ola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rk, iki eliyle şapkas</w:t>
      </w:r>
      <w:r>
        <w:rPr>
          <w:rFonts w:ascii="Courier New Turkish" w:hAnsi="Courier New Turkish"/>
          <w:sz w:val="20"/>
          <w:lang w:val="tr-TR"/>
        </w:rPr>
        <w:t>ını tutarak, Ada Hizmetleri kamyonu önüne ge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RK Hadi, gidelim art</w:t>
      </w:r>
      <w:r>
        <w:rPr>
          <w:rFonts w:ascii="Courier New Turkish" w:hAnsi="Courier New Turkish"/>
          <w:sz w:val="20"/>
          <w:lang w:val="tr-TR"/>
        </w:rPr>
        <w:t>ık! Burası tartışma yeri değ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inir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yn</w:t>
      </w:r>
      <w:r>
        <w:rPr>
          <w:rFonts w:ascii="Courier New Turkish" w:hAnsi="Courier New Turkish"/>
          <w:sz w:val="20"/>
          <w:lang w:val="tr-TR"/>
        </w:rPr>
        <w:t>ı fikirdeyim. Tartışmayı hâlâ sıcak olan kasaba binasında yaparı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no-Cat'in kap</w:t>
      </w:r>
      <w:r>
        <w:rPr>
          <w:rFonts w:ascii="Courier New Turkish" w:hAnsi="Courier New Turkish"/>
          <w:sz w:val="20"/>
          <w:lang w:val="tr-TR"/>
        </w:rPr>
        <w:t>ısını kapatmaya başlar. HATCH tutar 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ter Godsoe da öldü. Kendisini ash. (duraklama) Bir de garip intihar notu b</w:t>
      </w:r>
      <w:r>
        <w:rPr>
          <w:rFonts w:ascii="Courier New Turkish" w:hAnsi="Courier New Turkish"/>
          <w:sz w:val="20"/>
          <w:lang w:val="tr-TR"/>
        </w:rPr>
        <w:t>ırakmı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ve HENRY hayretler içindedi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gelip seni almam</w:t>
      </w:r>
      <w:r>
        <w:rPr>
          <w:rFonts w:ascii="Courier New Turkish" w:hAnsi="Courier New Turkish"/>
          <w:sz w:val="20"/>
          <w:lang w:val="tr-TR"/>
        </w:rPr>
        <w:t>ı istedi, Robbie Beals ve ben de bunu yapıyorum. Hadi gel, beni izle dükkâna kadar. Başka laf istemiyorum bununla ilg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NRY (ROBBIE'ye) Yapsak iyi o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RK Tabii yapsan</w:t>
      </w:r>
      <w:r>
        <w:rPr>
          <w:rFonts w:ascii="Courier New Turkish" w:hAnsi="Courier New Turkish"/>
          <w:sz w:val="20"/>
          <w:lang w:val="tr-TR"/>
        </w:rPr>
        <w:t>ız iyi olur! Acele e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NRY Peter Godsoe... Ulu Tanr</w:t>
      </w:r>
      <w:r>
        <w:rPr>
          <w:rFonts w:ascii="Courier New Turkish" w:hAnsi="Courier New Turkish"/>
          <w:sz w:val="20"/>
          <w:lang w:val="tr-TR"/>
        </w:rPr>
        <w:t>ım, ne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istemedi</w:t>
      </w:r>
      <w:r>
        <w:rPr>
          <w:rFonts w:ascii="Courier New Turkish" w:hAnsi="Courier New Turkish"/>
          <w:sz w:val="20"/>
          <w:lang w:val="tr-TR"/>
        </w:rPr>
        <w:t>ği bir yöne çekilmektedir ve bundan nefret eder. Neşeli olmayan bir şekilde sırıtır orada el fenerinin arkasında küt ve kararlı bir şekilde duran HAT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ükkân</w:t>
      </w:r>
      <w:r>
        <w:rPr>
          <w:rFonts w:ascii="Courier New Turkish" w:hAnsi="Courier New Turkish"/>
          <w:sz w:val="20"/>
          <w:lang w:val="tr-TR"/>
        </w:rPr>
        <w:t>ın verandasına o büyük mağaza mankenini koyan sensin. Bunu bilmediğimi mi sanıyors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w:t>
      </w:r>
      <w:r>
        <w:rPr>
          <w:rFonts w:ascii="Courier New Turkish" w:hAnsi="Courier New Turkish"/>
          <w:sz w:val="20"/>
          <w:lang w:val="tr-TR"/>
        </w:rPr>
        <w:t>ğer istersen daha sonra konuşuruz bunu. Şimdi önemli olan tek şey, bu gece başımızın fena halde belada olduğu ve bu da yalnız fırtına değil. Eğer istemiyorsan katılmanı sağlayamam, ama bu iş bitince insanların sana sorulduğunu ve hayır dediğini duymalarını sağlayacağımdan emin olabilirs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NRY Ben geliyorum, 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KIRK </w:t>
      </w:r>
      <w:r>
        <w:rPr>
          <w:rFonts w:ascii="Courier New Turkish" w:hAnsi="Courier New Turkish"/>
          <w:sz w:val="20"/>
          <w:lang w:val="tr-TR"/>
        </w:rPr>
        <w:t>İyi çocu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NRY, HATCH ve KIRK'e kat</w:t>
      </w:r>
      <w:r>
        <w:rPr>
          <w:rFonts w:ascii="Courier New Turkish" w:hAnsi="Courier New Turkish"/>
          <w:sz w:val="20"/>
          <w:lang w:val="tr-TR"/>
        </w:rPr>
        <w:t>ılmak üzere kendi tarafındaki kapıyı açar. ROBBIE onu ceketinden yakalar ve koltuğuna çeker yeni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Tamam...ama bunu unutmayaca</w:t>
      </w:r>
      <w:r>
        <w:rPr>
          <w:rFonts w:ascii="Courier New Turkish" w:hAnsi="Courier New Turkish"/>
          <w:sz w:val="20"/>
          <w:lang w:val="tr-TR"/>
        </w:rPr>
        <w:t>ğ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Öyle yap. Oray</w:t>
      </w:r>
      <w:r>
        <w:rPr>
          <w:rFonts w:ascii="Courier New Turkish" w:hAnsi="Courier New Turkish"/>
          <w:sz w:val="20"/>
          <w:lang w:val="tr-TR"/>
        </w:rPr>
        <w:t>ı kilitledin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küçümseyerek) Tabii. Beni aptal m</w:t>
      </w:r>
      <w:r>
        <w:rPr>
          <w:rFonts w:ascii="Courier New Turkish" w:hAnsi="Courier New Turkish"/>
          <w:sz w:val="20"/>
          <w:lang w:val="tr-TR"/>
        </w:rPr>
        <w:t>ı sand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ona asla bulaşmayacakt</w:t>
      </w:r>
      <w:r>
        <w:rPr>
          <w:rFonts w:ascii="Courier New Turkish" w:hAnsi="Courier New Turkish"/>
          <w:sz w:val="20"/>
          <w:lang w:val="tr-TR"/>
        </w:rPr>
        <w:t>ır... İstese yapardı herhalde ama yapabildiği kadar diplomatik olmaya karar vermiştir. Yalnızca başıyla onaylar ve el feneri yağan karda yuvarlaklar çizerken, Ada Hizmetleri kamyonuna doğru gitmeye gayret eder. HENRY onun arkasından seslenmek için yeniden açar kapısı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N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B telsizinde belediye binas</w:t>
      </w:r>
      <w:r>
        <w:rPr>
          <w:rFonts w:ascii="Courier New Turkish" w:hAnsi="Courier New Turkish"/>
          <w:sz w:val="20"/>
          <w:lang w:val="tr-TR"/>
        </w:rPr>
        <w:t>ını bulabilir misin? Car-la'ya ve Sandy'e bizim iyi olduğumuzu söyleyebilir mis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eliyle tamam işareti yapar ve kamyona t</w:t>
      </w:r>
      <w:r>
        <w:rPr>
          <w:rFonts w:ascii="Courier New Turkish" w:hAnsi="Courier New Turkish"/>
          <w:sz w:val="20"/>
          <w:lang w:val="tr-TR"/>
        </w:rPr>
        <w:t>ırm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toru çal</w:t>
      </w:r>
      <w:r>
        <w:rPr>
          <w:rFonts w:ascii="Courier New Turkish" w:hAnsi="Courier New Turkish"/>
          <w:sz w:val="20"/>
          <w:lang w:val="tr-TR"/>
        </w:rPr>
        <w:t>ıştırır, sonra dört tekerlek de dönerek ve karlar fırlatarak, markete yönelecek şekilde yavaşça döndürür arabayı. ROBBIE, Sno-Cat ile</w:t>
      </w:r>
      <w:r>
        <w:rPr>
          <w:rFonts w:ascii="Courier New" w:hAnsi="Courier New"/>
          <w:sz w:val="20"/>
          <w:lang w:val="en-US"/>
        </w:rPr>
        <w:t xml:space="preserve"> izler 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43   </w:t>
      </w:r>
      <w:r>
        <w:rPr>
          <w:rFonts w:ascii="Courier New Turkish" w:hAnsi="Courier New Turkish"/>
          <w:sz w:val="20"/>
          <w:lang w:val="tr-TR"/>
        </w:rPr>
        <w:t>İÇ: ADA HİZMETLERİ KAMYONUNUN SÜRÜC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ER</w:t>
      </w:r>
      <w:r>
        <w:rPr>
          <w:rFonts w:ascii="Courier New Turkish" w:hAnsi="Courier New Turkish"/>
          <w:sz w:val="20"/>
          <w:lang w:val="tr-TR"/>
        </w:rPr>
        <w:t>İ, HATCH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telsizde) Ursula? Orada m</w:t>
      </w:r>
      <w:r>
        <w:rPr>
          <w:rFonts w:ascii="Courier New Turkish" w:hAnsi="Courier New Turkish"/>
          <w:sz w:val="20"/>
          <w:lang w:val="tr-TR"/>
        </w:rPr>
        <w:t>ısın, Ursula? Geri geldin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44   </w:t>
      </w:r>
      <w:r>
        <w:rPr>
          <w:rFonts w:ascii="Courier New Turkish" w:hAnsi="Courier New Turkish"/>
          <w:sz w:val="20"/>
          <w:lang w:val="tr-TR"/>
        </w:rPr>
        <w:t>İÇ: KASABA OF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ok endişeli büyükçe bir kalabal</w:t>
      </w:r>
      <w:r>
        <w:rPr>
          <w:rFonts w:ascii="Courier New Turkish" w:hAnsi="Courier New Turkish"/>
          <w:sz w:val="20"/>
          <w:lang w:val="tr-TR"/>
        </w:rPr>
        <w:t>ık, Ursula'nın çevresinde toplanmıştır. Aralarında FERD ANDREWS de vardır, şimdi paltosunu çıkarmış, bir battaniyeye sarılmış, sıcak bir şey içmektedir. Ayrıca MOLLY, CARLA ve şimdi yanına rahatlamak için DON'u almış olan SANDY ön plandadı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arazitli telsiz sesi) .. .sala?.. .hadi.. .g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mikrofonu omuzunda tutar ve onu yeni haberler alabilmek için gitgide daha fazla s</w:t>
      </w:r>
      <w:r>
        <w:rPr>
          <w:rFonts w:ascii="Courier New Turkish" w:hAnsi="Courier New Turkish"/>
          <w:sz w:val="20"/>
          <w:lang w:val="tr-TR"/>
        </w:rPr>
        <w:t>ıkıştıran kalabalığa husursuzlukla bakarken, sese bir an aldırmaz. Bunlar onun komşularıdır, 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bu istem d</w:t>
      </w:r>
      <w:r>
        <w:rPr>
          <w:rFonts w:ascii="Courier New Turkish" w:hAnsi="Courier New Turkish"/>
          <w:sz w:val="20"/>
          <w:lang w:val="tr-TR"/>
        </w:rPr>
        <w:t>ışı ürkme tepkisini fark eder ve kalabalığa dö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di arkadaşlar, Ursula'ya biraz yer verin. Geri çekilin. . .Biz bir şey duyarsak, siz de ö</w:t>
      </w:r>
      <w:r>
        <w:rPr>
          <w:rFonts w:ascii="Courier New Turkish" w:hAnsi="Courier New Turkish"/>
          <w:sz w:val="20"/>
          <w:lang w:val="tr-TR"/>
        </w:rPr>
        <w:t>ğreneceksin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ESS MARCH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na kat</w:t>
      </w:r>
      <w:r>
        <w:rPr>
          <w:rFonts w:ascii="Courier New Turkish" w:hAnsi="Courier New Turkish"/>
          <w:sz w:val="20"/>
          <w:lang w:val="tr-TR"/>
        </w:rPr>
        <w:t>ılar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eri çekilin! Geri çekilin! E</w:t>
      </w:r>
      <w:r>
        <w:rPr>
          <w:rFonts w:ascii="Courier New Turkish" w:hAnsi="Courier New Turkish"/>
          <w:sz w:val="20"/>
          <w:lang w:val="tr-TR"/>
        </w:rPr>
        <w:t>ğer yapacak başka bir şeyiniz yoksa aşağı inin ve Hava Kanalı'ndan fırtınayı izley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PTON BELL Yapamay</w:t>
      </w:r>
      <w:r>
        <w:rPr>
          <w:rFonts w:ascii="Courier New Turkish" w:hAnsi="Courier New Turkish"/>
          <w:sz w:val="20"/>
          <w:lang w:val="tr-TR"/>
        </w:rPr>
        <w:t>ız! Kablo gi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ma geri çekilir ve Ursula'ya yer b</w:t>
      </w:r>
      <w:r>
        <w:rPr>
          <w:rFonts w:ascii="Courier New Turkish" w:hAnsi="Courier New Turkish"/>
          <w:sz w:val="20"/>
          <w:lang w:val="tr-TR"/>
        </w:rPr>
        <w:t>ırakırlar biraz. MOLLY'e ve TESS'e teşekkürle bakar, sonra mikrofonu kaldırır ve gönderme düğmesine bas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ok zay</w:t>
      </w:r>
      <w:r>
        <w:rPr>
          <w:rFonts w:ascii="Courier New Turkish" w:hAnsi="Courier New Turkish"/>
          <w:sz w:val="20"/>
          <w:lang w:val="tr-TR"/>
        </w:rPr>
        <w:t>ıf, ama yakaladım seni Hatch. Yavaş ve yüksek sesle konuş, tam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45   </w:t>
      </w:r>
      <w:r>
        <w:rPr>
          <w:rFonts w:ascii="Courier New Turkish" w:hAnsi="Courier New Turkish"/>
          <w:sz w:val="20"/>
          <w:lang w:val="tr-TR"/>
        </w:rPr>
        <w:t>İÇ: ADA HİZMETLERİ KAMYONU, HATCH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ve Henry iyiler. Bilmek istersin diye düşündüm, tam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46   </w:t>
      </w:r>
      <w:r>
        <w:rPr>
          <w:rFonts w:ascii="Courier New Turkish" w:hAnsi="Courier New Turkish"/>
          <w:sz w:val="20"/>
          <w:lang w:val="tr-TR"/>
        </w:rPr>
        <w:t>İÇ: KASABA BİNASI, ÖN PLANDA URS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NDRA BEALS ve CARLA BRIGHT rahatlarlar. K</w:t>
      </w:r>
      <w:r>
        <w:rPr>
          <w:rFonts w:ascii="Courier New Turkish" w:hAnsi="Courier New Turkish"/>
          <w:sz w:val="20"/>
          <w:lang w:val="tr-TR"/>
        </w:rPr>
        <w:t>ırılacak oyuncaklar ve aşağılanacak akranları olunca hiç rahat duramayan DON annesinin elinden kurtulur ve yine aşağıya koş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ON BEA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bam iyiymiş! O kasaba amiridir! Bir futbol topunu dokuz mile atabilir! Geçen y</w:t>
      </w:r>
      <w:r>
        <w:rPr>
          <w:rFonts w:ascii="Courier New Turkish" w:hAnsi="Courier New Turkish"/>
          <w:sz w:val="20"/>
          <w:lang w:val="tr-TR"/>
        </w:rPr>
        <w:t>ıl milyarlarca dolarlık sigorta sattı! Kim maymun oynamak i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Lloyd Wishman gerçekten öldü mü 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47   </w:t>
      </w:r>
      <w:r>
        <w:rPr>
          <w:rFonts w:ascii="Courier New Turkish" w:hAnsi="Courier New Turkish"/>
          <w:sz w:val="20"/>
          <w:lang w:val="tr-TR"/>
        </w:rPr>
        <w:t>İÇ: ADA HİZMETLERİ KAMYONU, HATCH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uraksar ve KIRK FREEMAN'la bak</w:t>
      </w:r>
      <w:r>
        <w:rPr>
          <w:rFonts w:ascii="Courier New Turkish" w:hAnsi="Courier New Turkish"/>
          <w:sz w:val="20"/>
          <w:lang w:val="tr-TR"/>
        </w:rPr>
        <w:t>ışırlar. Oradan fayda yoktur. HATCH dikkatli olması gerektiğini bilir; hangi bilgileri vermek, hangilerinin üstüne yatmaya karar vermek MIKE'ın işidir. Sno-Cat'in arkasında olduğundan emin olmak için aynaya bakar. Orad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Şey...henüz bütün ayrıntıları bilmiyorum, Urse. Yalnız Sandy'e ve Carla'ya adamlarının biraz daha gecikeceklerini bildir. Mike onları bir süre daha dükkânda isti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çok parazitli ses) Neden.. .nce? O şey—iMi dimi? Molly bilmek.. .isti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ni iyi duyam</w:t>
      </w:r>
      <w:r>
        <w:rPr>
          <w:rFonts w:ascii="Courier New Turkish" w:hAnsi="Courier New Turkish"/>
          <w:sz w:val="20"/>
          <w:lang w:val="tr-TR"/>
        </w:rPr>
        <w:t>ıyorum, Urse-kesik kesiksin. Biraz sonra yine deneyeceğim. Burası Ada Hizmetleri, 10-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uçlu bir rahatlamayla mikrofonu asar, KIRK'ün kendisine bakt</w:t>
      </w:r>
      <w:r>
        <w:rPr>
          <w:rFonts w:ascii="Courier New Turkish" w:hAnsi="Courier New Turkish"/>
          <w:sz w:val="20"/>
          <w:lang w:val="tr-TR"/>
        </w:rPr>
        <w:t>ığını görür ve KIRK'e hafifçe omuz sü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hretsin, ne diyece</w:t>
      </w:r>
      <w:r>
        <w:rPr>
          <w:rFonts w:ascii="Courier New Turkish" w:hAnsi="Courier New Turkish"/>
          <w:sz w:val="20"/>
          <w:lang w:val="tr-TR"/>
        </w:rPr>
        <w:t>ğimi bilmiyorum onlara henüz! Mike yapar o kısmını-bunun için para veriyorlar 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aa-bakkal paras</w:t>
      </w:r>
      <w:r>
        <w:rPr>
          <w:rFonts w:ascii="Courier New Turkish" w:hAnsi="Courier New Turkish"/>
          <w:sz w:val="20"/>
          <w:lang w:val="tr-TR"/>
        </w:rPr>
        <w:t>ı, piyango biletleri için de geriye kalan birkaç pap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48   </w:t>
      </w:r>
      <w:r>
        <w:rPr>
          <w:rFonts w:ascii="Courier New Turkish" w:hAnsi="Courier New Turkish"/>
          <w:sz w:val="20"/>
          <w:lang w:val="tr-TR"/>
        </w:rPr>
        <w:t>İÇ: MIKE VE LINOGE, ŞERİF OFİSİNDE-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çekti</w:t>
      </w:r>
      <w:r>
        <w:rPr>
          <w:rFonts w:ascii="Courier New Turkish" w:hAnsi="Courier New Turkish"/>
          <w:sz w:val="20"/>
          <w:lang w:val="tr-TR"/>
        </w:rPr>
        <w:t>ği iskemlede oturur. LINOGE, somyasında sırtı duvara dayalı, dizleri ayrık oturmaktadır. Demirlerin arasından bakarlar birbirlerine. Arka planda, masanın yarımda, JACK CARVER ayakta onları iz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astonun ner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dan cevap yok) Bir bastonun vard</w:t>
      </w:r>
      <w:r>
        <w:rPr>
          <w:rFonts w:ascii="Courier New Turkish" w:hAnsi="Courier New Turkish"/>
          <w:sz w:val="20"/>
          <w:lang w:val="tr-TR"/>
        </w:rPr>
        <w:t>ı-olduğunu biliyorum-nerede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dan cevap yok) Bay</w:t>
      </w:r>
      <w:r>
        <w:rPr>
          <w:rFonts w:ascii="Courier New Turkish" w:hAnsi="Courier New Turkish"/>
          <w:sz w:val="20"/>
          <w:lang w:val="tr-TR"/>
        </w:rPr>
        <w:t>ım, Little Tall Adası'na nasıl geldin? (cevap y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MARTHA'n</w:t>
      </w:r>
      <w:r>
        <w:rPr>
          <w:rFonts w:ascii="Courier New Turkish" w:hAnsi="Courier New Turkish"/>
          <w:sz w:val="20"/>
          <w:lang w:val="tr-TR"/>
        </w:rPr>
        <w:t>ın oturma odasının kapısının üstündeki mesajı gösteren resmi kaldır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na istedi</w:t>
      </w:r>
      <w:r>
        <w:rPr>
          <w:rFonts w:ascii="Courier New Turkish" w:hAnsi="Courier New Turkish"/>
          <w:sz w:val="20"/>
          <w:lang w:val="tr-TR"/>
        </w:rPr>
        <w:t>ğimi verin, gideyim' Sen mi yazdın bunu? Yazdın, değil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evap y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edir senin istedi</w:t>
      </w:r>
      <w:r>
        <w:rPr>
          <w:rFonts w:ascii="Courier New Turkish" w:hAnsi="Courier New Turkish"/>
          <w:sz w:val="20"/>
          <w:lang w:val="tr-TR"/>
        </w:rPr>
        <w:t>ğin Bay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evap yok..ama tutuklunun gözleri parlar. O ürkütücü gü-lümsemesiyle dişlerinin uçlar</w:t>
      </w:r>
      <w:r>
        <w:rPr>
          <w:rFonts w:ascii="Courier New Turkish" w:hAnsi="Courier New Turkish"/>
          <w:sz w:val="20"/>
          <w:lang w:val="tr-TR"/>
        </w:rPr>
        <w:t>ı görünür. Mike zaman tanır ona, ama daha fazla bir şey yokt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dre Linoge. Anlad</w:t>
      </w:r>
      <w:r>
        <w:rPr>
          <w:rFonts w:ascii="Courier New Turkish" w:hAnsi="Courier New Turkish"/>
          <w:sz w:val="20"/>
          <w:lang w:val="tr-TR"/>
        </w:rPr>
        <w:t>ığım kadarıyla Fransızsın. Adada Fransız asıllı bir sürü insan var. St.Pierreler...Robicha-uxlar.. .Bissonet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evap yok) Peter Godsoe'ya ne oldu? Senin parma</w:t>
      </w:r>
      <w:r>
        <w:rPr>
          <w:rFonts w:ascii="Courier New Turkish" w:hAnsi="Courier New Turkish"/>
          <w:sz w:val="20"/>
          <w:lang w:val="tr-TR"/>
        </w:rPr>
        <w:t>ğın var mı bu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evap y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mbar</w:t>
      </w:r>
      <w:r>
        <w:rPr>
          <w:rFonts w:ascii="Courier New Turkish" w:hAnsi="Courier New Turkish"/>
          <w:sz w:val="20"/>
          <w:lang w:val="tr-TR"/>
        </w:rPr>
        <w:t>ından esrar naklettiğini nereden biliyordun? Tabii, yaptığını farz eders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n çok şey biliyorum, Komiser. Mesela sen Maine Üniversitesi'ndeyken, ikinci s</w:t>
      </w:r>
      <w:r>
        <w:rPr>
          <w:rFonts w:ascii="Courier New Turkish" w:hAnsi="Courier New Turkish"/>
          <w:sz w:val="20"/>
          <w:lang w:val="tr-TR"/>
        </w:rPr>
        <w:t>ınıfta kimya dersinde aldığın bir D yüzünden bursunu kaybetme tehlikesi olduğunu ve senin yıl ortası sınavlarında kopya çektiğini biliyorum. Karın bile bilmez bunu, değil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sars</w:t>
      </w:r>
      <w:r>
        <w:rPr>
          <w:rFonts w:ascii="Courier New Turkish" w:hAnsi="Courier New Turkish"/>
          <w:sz w:val="20"/>
          <w:lang w:val="tr-TR"/>
        </w:rPr>
        <w:t>ılmıştır. LINOGE'un görmesini istemez, ama bir şey yap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lgiyi nereden ald</w:t>
      </w:r>
      <w:r>
        <w:rPr>
          <w:rFonts w:ascii="Courier New Turkish" w:hAnsi="Courier New Turkish"/>
          <w:sz w:val="20"/>
          <w:lang w:val="tr-TR"/>
        </w:rPr>
        <w:t>ığını bilmiyorum, ama bunda yanılıyorsun. Yapacaktım-bir kopya hazırlamıştım, Bay Li-noge ve kullanmaya niyetliydim-ama son dakikada attım 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w:t>
      </w:r>
      <w:r>
        <w:rPr>
          <w:rFonts w:ascii="Courier New Turkish" w:hAnsi="Courier New Turkish"/>
          <w:sz w:val="20"/>
          <w:lang w:val="tr-TR"/>
        </w:rPr>
        <w:t>ıllar boyunca gerçeğin bu olduğuna kendini inandırdığından eminim...ama şimdi daha iyi biliyoruz. Bir gün Ralphie'ye söylemelisin. Güzel bir uyku zamanı öyküsü olur, sanırım. 'Babam Üniversiteyi Nasıl Bitir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ikkatini JACK'e çevi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n üniversitede hiç kopya çekmedin de</w:t>
      </w:r>
      <w:r>
        <w:rPr>
          <w:rFonts w:ascii="Courier New Turkish" w:hAnsi="Courier New Turkish"/>
          <w:sz w:val="20"/>
          <w:lang w:val="tr-TR"/>
        </w:rPr>
        <w:t>ğil mi? Üniversiteye hiç gitmedin, kimse lisede D'ler almadın diye rahatsız etmi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gözlerini ay</w:t>
      </w:r>
      <w:r>
        <w:rPr>
          <w:rFonts w:ascii="Courier New Turkish" w:hAnsi="Courier New Turkish"/>
          <w:sz w:val="20"/>
          <w:lang w:val="tr-TR"/>
        </w:rPr>
        <w:t>ırmış, dinle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ine de sald</w:t>
      </w:r>
      <w:r>
        <w:rPr>
          <w:rFonts w:ascii="Courier New Turkish" w:hAnsi="Courier New Turkish"/>
          <w:sz w:val="20"/>
          <w:lang w:val="tr-TR"/>
        </w:rPr>
        <w:t>ırıdan dolayı hapse atarlar seni...yakalanırsan. Geçen yıl şanslıydın, değil mi? Sen, Lucien Fo-urnier ve Alex Haber. Şanslı çocuk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Kes ses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 adam yaln</w:t>
      </w:r>
      <w:r>
        <w:rPr>
          <w:rFonts w:ascii="Courier New Turkish" w:hAnsi="Courier New Turkish"/>
          <w:sz w:val="20"/>
          <w:lang w:val="tr-TR"/>
        </w:rPr>
        <w:t>ız sinirinize dokundu değil mi? Dili sürçüyordu...ve o sarı saçlar, bir kızınki gibi bukleli...yürüyüşü de cabası...Yine de, bire karşı üç...ve ıstaka-lar...şey...pek sportmence değ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bir c</w:t>
      </w:r>
      <w:r>
        <w:rPr>
          <w:rFonts w:ascii="Courier New Turkish" w:hAnsi="Courier New Turkish"/>
          <w:sz w:val="20"/>
          <w:lang w:val="tr-TR"/>
        </w:rPr>
        <w:t>ık cık sesi yapar. JACK masaya doğru bir adım atar ve yumruklarını SI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Seni uyar</w:t>
      </w:r>
      <w:r>
        <w:rPr>
          <w:rFonts w:ascii="Courier New Turkish" w:hAnsi="Courier New Turkish"/>
          <w:sz w:val="20"/>
          <w:lang w:val="tr-TR"/>
        </w:rPr>
        <w:t>ıyorum, bay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gülüm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ocu</w:t>
      </w:r>
      <w:r>
        <w:rPr>
          <w:rFonts w:ascii="Courier New Turkish" w:hAnsi="Courier New Turkish"/>
          <w:sz w:val="20"/>
          <w:lang w:val="tr-TR"/>
        </w:rPr>
        <w:t>ğun bir gözü çıktı, buna ne denir ha? Gidip kendin görebilirsin. Lewiston'da yaşıyor. Kız kardeşinin basmadan yaptığı bir göz bandı takıyor. O gözle ağlayamıyor, gözyaşı kanalı ezilmiş. Geceleri yatağında yatıp Lizbon Caddesi'ndeki kulüplerin sadece "Louie Louie" veya "Dayan Sloopy"yi çalabilen grupları dinliyor ve sol gözünün yemden görebilmesi için St. And-rew'e dua ediyor. Artık araba kullanamıyor; derinlik algısını kaybetti. Bir gözün gidince olur bu. Uzun süre okuyamıyor bile, çünkü baş ağrısı yapıyor. Ama hâlâ öyle çekici biçimde yürüyor., ve dilindeki o sürçme... siz çocuklar, saçının şeklini beğenmiştiniz, bütün yüzünün çevresindeydi, ama hiçbiriniz bunu ötekine söylemezdi, değil mi? Biraz tahrik etti sizi sanki. Sanki ellerinizi onun saçlarının içinden geçirmenin nasıl olacağını merak ettin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tabancay</w:t>
      </w:r>
      <w:r>
        <w:rPr>
          <w:rFonts w:ascii="Courier New Turkish" w:hAnsi="Courier New Turkish"/>
          <w:sz w:val="20"/>
          <w:lang w:val="tr-TR"/>
        </w:rPr>
        <w:t>ı masanın üstünden alır ve hücreye doğrult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Kes sesini, yoksa ben keserim! Yemin eder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Jack, b</w:t>
      </w:r>
      <w:r>
        <w:rPr>
          <w:rFonts w:ascii="Courier New Turkish" w:hAnsi="Courier New Turkish"/>
          <w:sz w:val="20"/>
          <w:lang w:val="tr-TR"/>
        </w:rPr>
        <w:t>ırak şu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hiç k</w:t>
      </w:r>
      <w:r>
        <w:rPr>
          <w:rFonts w:ascii="Courier New Turkish" w:hAnsi="Courier New Turkish"/>
          <w:sz w:val="20"/>
          <w:lang w:val="tr-TR"/>
        </w:rPr>
        <w:t>ımıldamaz, ama yüzüne KARANLIK BİR PARILTI gelmiştir. Hiçbir özel kontak lens veya özel efekt numaraları yoktur burda; hepsi yüzündedir-kışkırtan...nefret dolu... güçl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şte fırtınalı bir gece için bir yatak öyküsü daha. Seni, yatakta bir kolun küçük oğlunun omuzlarında görebiliyorum. 'Buster, Babacığım sana o pis homonun gözünü ıs-takayla nasıl çıkardığını anlatmak istiyor, 'çünk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teti</w:t>
      </w:r>
      <w:r>
        <w:rPr>
          <w:rFonts w:ascii="Courier New Turkish" w:hAnsi="Courier New Turkish"/>
          <w:sz w:val="20"/>
          <w:lang w:val="tr-TR"/>
        </w:rPr>
        <w:t>ği çeker. MKE oturduğu iskemleden yere düşer. ACIYLA BAĞIRIR. LINOGE somyanın üstündeki yerinden hiç kımıldamaz, ama MIKE şimdi yerde, yüzüstü yat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RARIR. BU, B</w:t>
      </w:r>
      <w:r>
        <w:rPr>
          <w:rFonts w:ascii="Courier New Turkish" w:hAnsi="Courier New Turkish"/>
          <w:sz w:val="20"/>
          <w:lang w:val="tr-TR"/>
        </w:rPr>
        <w:t>İRİNCİ PERDENİN SON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 PER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49   DIŞ: ADA MARKET</w:t>
      </w:r>
      <w:r>
        <w:rPr>
          <w:rFonts w:ascii="Courier New Turkish" w:hAnsi="Courier New Turkish"/>
          <w:sz w:val="20"/>
          <w:lang w:val="tr-TR"/>
        </w:rPr>
        <w:t>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w:t>
      </w:r>
      <w:r>
        <w:rPr>
          <w:rFonts w:ascii="Courier New Turkish" w:hAnsi="Courier New Turkish"/>
          <w:sz w:val="20"/>
          <w:lang w:val="tr-TR"/>
        </w:rPr>
        <w:t>ırtına ULUMAKTADIR, kar o kadar hızlı yağar ki, dükkân hayalet gibi görün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S: YIRTILAN, PARÇALANAN B</w:t>
      </w:r>
      <w:r>
        <w:rPr>
          <w:rFonts w:ascii="Courier New Turkish" w:hAnsi="Courier New Turkish"/>
          <w:sz w:val="20"/>
          <w:lang w:val="tr-TR"/>
        </w:rPr>
        <w:t>İR ÇATIRTI. Bir ağaç, GODSOE'nun kamyonuna değmeden, ama MOLLY'nin küçük arabasının önünü ezerek ve veranda korkuluğunu tuzla buz ederek düş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ekeleyerek) Mike! Mike, iyi mis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50   </w:t>
      </w:r>
      <w:r>
        <w:rPr>
          <w:rFonts w:ascii="Courier New Turkish" w:hAnsi="Courier New Turkish"/>
          <w:sz w:val="20"/>
          <w:lang w:val="tr-TR"/>
        </w:rPr>
        <w:t>İÇ: ŞERİF OF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dizlerinin üstüne do</w:t>
      </w:r>
      <w:r>
        <w:rPr>
          <w:rFonts w:ascii="Courier New Turkish" w:hAnsi="Courier New Turkish"/>
          <w:sz w:val="20"/>
          <w:lang w:val="tr-TR"/>
        </w:rPr>
        <w:t>ğrulmaktadır. Sağ eli sol pazusu-nu kavramıştır ve parmaklarının arasından biraz kan sızmaktadır. JACK yaptığından.. .veya neredeyse yapacağından dolayı, pişmanlıktan ve dehşetten perişandır. Tabancayı yine masanın üstüne atar ve ileri koşar. Bu arada MIKE ayağ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lkmaktad</w:t>
      </w:r>
      <w:r>
        <w:rPr>
          <w:rFonts w:ascii="Courier New Turkish" w:hAnsi="Courier New Turkish"/>
          <w:sz w:val="20"/>
          <w:lang w:val="tr-TR"/>
        </w:rPr>
        <w: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ekeleyerek) Mike, üzgünüm.. .yapmak istemedim...iyi m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hiddetle arkaya iter 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Onunla güvenli bir ara b</w:t>
      </w:r>
      <w:r>
        <w:rPr>
          <w:rFonts w:ascii="Courier New Turkish" w:hAnsi="Courier New Turkish"/>
          <w:sz w:val="20"/>
          <w:lang w:val="tr-TR"/>
        </w:rPr>
        <w:t>ırak-bunu sana söylemedim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ma MIKE onun için itmemiştir kendisini; MIKE o bir sersem oldu</w:t>
      </w:r>
      <w:r>
        <w:rPr>
          <w:rFonts w:ascii="Courier New Turkish" w:hAnsi="Courier New Turkish"/>
          <w:sz w:val="20"/>
          <w:lang w:val="tr-TR"/>
        </w:rPr>
        <w:t>ğu için itmiştir onu ve JACK bunu bilmektedir. Dudakları titreyerek ve gözleri yaşlı, hücreyle masa arasında durur. MIKE zararı incelemek için elini kolundan çeker. Gömleği yırtılmıştır, yırtıktan kan süzül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S: MOTORLAR. Araba ve Sno-Cat, yaklaşmakta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Sadece deriyi s</w:t>
      </w:r>
      <w:r>
        <w:rPr>
          <w:rFonts w:ascii="Courier New Turkish" w:hAnsi="Courier New Turkish"/>
          <w:sz w:val="20"/>
          <w:lang w:val="tr-TR"/>
        </w:rPr>
        <w:t>ıyırmış. Şanslıy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ferahlar) Ama alt</w:t>
      </w:r>
      <w:r>
        <w:rPr>
          <w:rFonts w:ascii="Courier New Turkish" w:hAnsi="Courier New Turkish"/>
          <w:sz w:val="20"/>
          <w:lang w:val="tr-TR"/>
        </w:rPr>
        <w:t>ı inç daha sok, ben ölürüm o gü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döner ve hücreye bakar. Demirlerden birinde yeni, parlayan bir maden izi vard</w:t>
      </w:r>
      <w:r>
        <w:rPr>
          <w:rFonts w:ascii="Courier New Turkish" w:hAnsi="Courier New Turkish"/>
          <w:sz w:val="20"/>
          <w:lang w:val="tr-TR"/>
        </w:rPr>
        <w:t>ır. MIKE yüzünde merak ifadesiyle uzanır ve bir parmağının ucuyla dokun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Nere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Bur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umruk haline getirilmiş elini uzat</w:t>
      </w:r>
      <w:r>
        <w:rPr>
          <w:rFonts w:ascii="Courier New Turkish" w:hAnsi="Courier New Turkish"/>
          <w:sz w:val="20"/>
          <w:lang w:val="tr-TR"/>
        </w:rPr>
        <w:t>ır. Rüyadaki bir adam gibi, MIKE elini açık ve avucu yukarı doğru, demirlerin arasından uza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hay</w:t>
      </w:r>
      <w:r>
        <w:rPr>
          <w:rFonts w:ascii="Courier New Turkish" w:hAnsi="Courier New Turkish"/>
          <w:sz w:val="20"/>
          <w:lang w:val="tr-TR"/>
        </w:rPr>
        <w: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ald</w:t>
      </w:r>
      <w:r>
        <w:rPr>
          <w:rFonts w:ascii="Courier New Turkish" w:hAnsi="Courier New Turkish"/>
          <w:sz w:val="20"/>
          <w:lang w:val="tr-TR"/>
        </w:rPr>
        <w:t>ırmaz. LINOGE'un kapalı eli onun elinin ayasının üstünde dolaşır, sonra açılır. Küçük ve siyah bir şey düşer. MIKE elini çeker. JACK bir iki adım ilerler. MIKE, küçük nesneyi parmaklarının arasında tutar ve ikisinin de görebilmesi için yukarı kaldırır. Bu, JACK'ın ateşlediği kurşunun kovan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TORLARIN SES</w:t>
      </w:r>
      <w:r>
        <w:rPr>
          <w:rFonts w:ascii="Courier New Turkish" w:hAnsi="Courier New Turkish"/>
          <w:sz w:val="20"/>
          <w:lang w:val="tr-TR"/>
        </w:rPr>
        <w:t>İ DAHA GÜÇLÜD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Linoge'a) Sen yakalad</w:t>
      </w:r>
      <w:r>
        <w:rPr>
          <w:rFonts w:ascii="Courier New Turkish" w:hAnsi="Courier New Turkish"/>
          <w:sz w:val="20"/>
          <w:lang w:val="tr-TR"/>
        </w:rPr>
        <w:t>ın bunu değil mi? Yakaladın değil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gülümseyerek yaln</w:t>
      </w:r>
      <w:r>
        <w:rPr>
          <w:rFonts w:ascii="Courier New Turkish" w:hAnsi="Courier New Turkish"/>
          <w:sz w:val="20"/>
          <w:lang w:val="tr-TR"/>
        </w:rPr>
        <w:t>ızca bakar ona, hiçbir şey deme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51   DIŞ: MARKET-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da Hizmetleri kamyonu park yerine girer ve Sno-Cat de onun yan</w:t>
      </w:r>
      <w:r>
        <w:rPr>
          <w:rFonts w:ascii="Courier New Turkish" w:hAnsi="Courier New Turkish"/>
          <w:sz w:val="20"/>
          <w:lang w:val="tr-TR"/>
        </w:rPr>
        <w:t>ına park eder. Dört adam iner ve arabayla verandayı ezerek düşen ağaca baka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Sigortas</w:t>
      </w:r>
      <w:r>
        <w:rPr>
          <w:rFonts w:ascii="Courier New Turkish" w:hAnsi="Courier New Turkish"/>
          <w:sz w:val="20"/>
          <w:lang w:val="tr-TR"/>
        </w:rPr>
        <w:t>ı karşılar mı bunu 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ni ufak işlerle rahats</w:t>
      </w:r>
      <w:r>
        <w:rPr>
          <w:rFonts w:ascii="Courier New Turkish" w:hAnsi="Courier New Turkish"/>
          <w:sz w:val="20"/>
          <w:lang w:val="tr-TR"/>
        </w:rPr>
        <w:t>ız etme) Hadi. Bitirelim bu i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Veranda merdivenlerinden ç</w:t>
      </w:r>
      <w:r>
        <w:rPr>
          <w:rFonts w:ascii="Courier New Turkish" w:hAnsi="Courier New Turkish"/>
          <w:sz w:val="20"/>
          <w:lang w:val="tr-TR"/>
        </w:rPr>
        <w:t>ıkmaya başla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52   </w:t>
      </w:r>
      <w:r>
        <w:rPr>
          <w:rFonts w:ascii="Courier New Turkish" w:hAnsi="Courier New Turkish"/>
          <w:sz w:val="20"/>
          <w:lang w:val="tr-TR"/>
        </w:rPr>
        <w:t>İÇ: ŞERİF OF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r>
        <w:rPr>
          <w:rFonts w:ascii="Courier New Turkish" w:hAnsi="Courier New Turkish"/>
          <w:sz w:val="20"/>
          <w:lang w:val="tr-TR"/>
        </w:rPr>
        <w:t>ın gömleğinin kolu pazusundaki derin olmayan bir çiziği gösterecek şekilde yukarı sıyrılmıştır. Masanın üstünde tabancanın yanında açık bir ilkyardım çantası durur. JACK, yaranın üzerine katlanmış bir gazlı bez koyar ve sonra bir yara bandıyla sağlamlaştırır 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Mike, cidden çok üzgün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derin bir nefes al</w:t>
      </w:r>
      <w:r>
        <w:rPr>
          <w:rFonts w:ascii="Courier New Turkish" w:hAnsi="Courier New Turkish"/>
          <w:sz w:val="20"/>
          <w:lang w:val="tr-TR"/>
        </w:rPr>
        <w:t>ır, tutar, bırakır ve kızgınlığını geçirir. Gayret ister bu, ama bece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arketin ana kap</w:t>
      </w:r>
      <w:r>
        <w:rPr>
          <w:rFonts w:ascii="Courier New Turkish" w:hAnsi="Courier New Turkish"/>
          <w:sz w:val="20"/>
          <w:lang w:val="tr-TR"/>
        </w:rPr>
        <w:t>ısı açılır. Üstündeki zil TINGIRDAR; ÇİZMELERİN SESİ ve YAKLAŞMAKTA OLAN SESLER duy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u 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O adam</w:t>
      </w:r>
      <w:r>
        <w:rPr>
          <w:rFonts w:ascii="Courier New Turkish" w:hAnsi="Courier New Turkish"/>
          <w:sz w:val="20"/>
          <w:lang w:val="tr-TR"/>
        </w:rPr>
        <w:t>ın söyledikleri hakkı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döner ve kendisine sakin bir şekilde bakmakta olan LI-NOGE'a nefret ve şaşk</w:t>
      </w:r>
      <w:r>
        <w:rPr>
          <w:rFonts w:ascii="Courier New Turkish" w:hAnsi="Courier New Turkish"/>
          <w:sz w:val="20"/>
          <w:lang w:val="tr-TR"/>
        </w:rPr>
        <w:t>ınlıkla bakar. MIKE, JACK'ı sakinleştirmek için bir elini kaldırır. Kapı açılır. Arkasında HENRY BRIGHT ve KIRK FREEMAN'la HATCH içeri girer. En arkadan korkmuş ve vahşi bir halde ROBBIE BEALS gelir. Hiç de iyi bir bileşim değildir b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Pekâlâ, neler oluyor bur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Robbie, keşke bilebilseyd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53   DIŞ: ANA CADDE </w:t>
      </w:r>
      <w:r>
        <w:rPr>
          <w:rFonts w:ascii="Courier New Turkish" w:hAnsi="Courier New Turkish"/>
          <w:sz w:val="20"/>
          <w:lang w:val="tr-TR"/>
        </w:rPr>
        <w:t>İLE ATLANTİK CADD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VŞA</w:t>
      </w:r>
      <w:r>
        <w:rPr>
          <w:rFonts w:ascii="Courier New Turkish" w:hAnsi="Courier New Turkish"/>
          <w:sz w:val="20"/>
          <w:lang w:val="tr-TR"/>
        </w:rPr>
        <w:t>Ğ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w:t>
      </w:r>
      <w:r>
        <w:rPr>
          <w:rFonts w:ascii="Courier New Turkish" w:hAnsi="Courier New Turkish"/>
          <w:sz w:val="20"/>
          <w:lang w:val="tr-TR"/>
        </w:rPr>
        <w:t>ırtına ULUMAKTADIR. Kar yığınları daha da büyümüştür artı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54   DIŞ: ADA ECZANES</w:t>
      </w:r>
      <w:r>
        <w:rPr>
          <w:rFonts w:ascii="Courier New Turkish" w:hAnsi="Courier New Turkish"/>
          <w:sz w:val="20"/>
          <w:lang w:val="tr-TR"/>
        </w:rPr>
        <w:t>İNİN VİTRİN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w:t>
      </w:r>
      <w:r>
        <w:rPr>
          <w:rFonts w:ascii="Courier New Turkish" w:hAnsi="Courier New Turkish"/>
          <w:sz w:val="20"/>
          <w:lang w:val="tr-TR"/>
        </w:rPr>
        <w:t>ış manzaraları gösteren bir resim var; kızak kayanlar, kayak yapanlar ve buzda kayanlar. Onun önünde iplerle sarkan vitamin şişeleri var. Resmin üstündeki yazıda, NU-U GLOW VİTAMİNLERİYLE KIŞ DAYANIKLILIĞINIZI ARTIRIN yazıyor. Soldaki duvarda bir sarkaçlı saat 8:30'u gösteri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S: YIRTILAN, KIRILAN düşme sesi. KOCAMAN B</w:t>
      </w:r>
      <w:r>
        <w:rPr>
          <w:rFonts w:ascii="Courier New Turkish" w:hAnsi="Courier New Turkish"/>
          <w:sz w:val="20"/>
          <w:lang w:val="tr-TR"/>
        </w:rPr>
        <w:t>İR DAL düşerken vitrinin içinden camı PARAMPARÇA EDEREK ve resmi düşürerek geçer. Karlar dükkânın içinde uçuşu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55   DIŞ: KASABA B</w:t>
      </w:r>
      <w:r>
        <w:rPr>
          <w:rFonts w:ascii="Courier New Turkish" w:hAnsi="Courier New Turkish"/>
          <w:sz w:val="20"/>
          <w:lang w:val="tr-TR"/>
        </w:rPr>
        <w:t>İNAS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ok fazla ya</w:t>
      </w:r>
      <w:r>
        <w:rPr>
          <w:rFonts w:ascii="Courier New Turkish" w:hAnsi="Courier New Turkish"/>
          <w:sz w:val="20"/>
          <w:lang w:val="tr-TR"/>
        </w:rPr>
        <w:t>ğan kar yüzünden zor görül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56   </w:t>
      </w:r>
      <w:r>
        <w:rPr>
          <w:rFonts w:ascii="Courier New Turkish" w:hAnsi="Courier New Turkish"/>
          <w:sz w:val="20"/>
          <w:lang w:val="tr-TR"/>
        </w:rPr>
        <w:t>İÇ: KASABA BİNASININ BODRUMUN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w:t>
      </w:r>
      <w:r>
        <w:rPr>
          <w:rFonts w:ascii="Courier New Turkish" w:hAnsi="Courier New Turkish"/>
          <w:sz w:val="20"/>
          <w:lang w:val="tr-TR"/>
        </w:rPr>
        <w:t>İR KÖŞ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ras</w:t>
      </w:r>
      <w:r>
        <w:rPr>
          <w:rFonts w:ascii="Courier New Turkish" w:hAnsi="Courier New Turkish"/>
          <w:sz w:val="20"/>
          <w:lang w:val="tr-TR"/>
        </w:rPr>
        <w:t>ı çocuklar ülkesi. PIPPA HATCHER, HARRY ROBICHAUX, HEIDI ST.PIERRE ve FRANK BRIGHT uyumuşlar bile. MOLLY, RALPHIE'nin yatağının kenarında oturuyor. RALPHIE oldukça uyku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w:t>
      </w:r>
      <w:r>
        <w:rPr>
          <w:rFonts w:ascii="Courier New Turkish" w:hAnsi="Courier New Turkish"/>
          <w:sz w:val="20"/>
          <w:lang w:val="tr-TR"/>
        </w:rPr>
        <w:t>ışarıda, RÜZGÂR YÜKSEK SESLE ESİYOR. Bina, tuğla olmasına rağmen GICIRDAMAKTA. MOLLY başını kaldırıp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z uçmay</w:t>
      </w:r>
      <w:r>
        <w:rPr>
          <w:rFonts w:ascii="Courier New Turkish" w:hAnsi="Courier New Turkish"/>
          <w:sz w:val="20"/>
          <w:lang w:val="tr-TR"/>
        </w:rPr>
        <w:t>ız değil mi? Hani samandan yapılan ev gi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y</w:t>
      </w:r>
      <w:r>
        <w:rPr>
          <w:rFonts w:ascii="Courier New Turkish" w:hAnsi="Courier New Turkish"/>
          <w:sz w:val="20"/>
          <w:lang w:val="tr-TR"/>
        </w:rPr>
        <w:t>ır, çünkü kasaba binası tuğlalardan yapılmış, üçüncü domuzun evi gibi. Fırtına bütün gece üfleyip püfleyebilir ve biz yine de güvende olur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 Babam da güvende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Evet. Olabildi</w:t>
      </w:r>
      <w:r>
        <w:rPr>
          <w:rFonts w:ascii="Courier New Turkish" w:hAnsi="Courier New Turkish"/>
          <w:sz w:val="20"/>
          <w:lang w:val="tr-TR"/>
        </w:rPr>
        <w:t>ği kadar güve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nun burnundaki peri eyeri do</w:t>
      </w:r>
      <w:r>
        <w:rPr>
          <w:rFonts w:ascii="Courier New Turkish" w:hAnsi="Courier New Turkish"/>
          <w:sz w:val="20"/>
          <w:lang w:val="tr-TR"/>
        </w:rPr>
        <w:t>ğum lekesini ö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ötü adam</w:t>
      </w:r>
      <w:r>
        <w:rPr>
          <w:rFonts w:ascii="Courier New Turkish" w:hAnsi="Courier New Turkish"/>
          <w:sz w:val="20"/>
          <w:lang w:val="tr-TR"/>
        </w:rPr>
        <w:t>ın bizi almasına ve canımızı yakmasına izin vermez değil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Hay</w:t>
      </w:r>
      <w:r>
        <w:rPr>
          <w:rFonts w:ascii="Courier New Turkish" w:hAnsi="Courier New Turkish"/>
          <w:sz w:val="20"/>
          <w:lang w:val="tr-TR"/>
        </w:rPr>
        <w:t>ır. Söz veri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ON BEALS (k</w:t>
      </w:r>
      <w:r>
        <w:rPr>
          <w:rFonts w:ascii="Courier New Turkish" w:hAnsi="Courier New Turkish"/>
          <w:sz w:val="20"/>
          <w:lang w:val="tr-TR"/>
        </w:rPr>
        <w:t>ızgın bağırma sesi) Yere bırak beni! Kes şunu! Rahat bırak be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dö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57   </w:t>
      </w:r>
      <w:r>
        <w:rPr>
          <w:rFonts w:ascii="Courier New Turkish" w:hAnsi="Courier New Turkish"/>
          <w:sz w:val="20"/>
          <w:lang w:val="tr-TR"/>
        </w:rPr>
        <w:t>İÇ: BODRUMA İNEN BASAMAKLAR-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NDRA BEALS kuca</w:t>
      </w:r>
      <w:r>
        <w:rPr>
          <w:rFonts w:ascii="Courier New Turkish" w:hAnsi="Courier New Turkish"/>
          <w:sz w:val="20"/>
          <w:lang w:val="tr-TR"/>
        </w:rPr>
        <w:t>ğında bağıran tekme atan DON'u taşıyarak inmeye çalışmaktadır. Yüzündeki ifade böyle edepsizliklere alışık olduğunu gösterir... fazla alışık belki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rdivenlerin alt</w:t>
      </w:r>
      <w:r>
        <w:rPr>
          <w:rFonts w:ascii="Courier New Turkish" w:hAnsi="Courier New Turkish"/>
          <w:sz w:val="20"/>
          <w:lang w:val="tr-TR"/>
        </w:rPr>
        <w:t>ına geldiğinde, MOLLY yardım etmek için koşarak gelir ve sonunda DON annesinin elinden kurtulmayı başarır. Yorgun ve kızgındır. Yeni evlilere asla çocuk sahibi olmama karan verdiren bir tutum içind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Yard</w:t>
      </w:r>
      <w:r>
        <w:rPr>
          <w:rFonts w:ascii="Courier New Turkish" w:hAnsi="Courier New Turkish"/>
          <w:sz w:val="20"/>
          <w:lang w:val="tr-TR"/>
        </w:rPr>
        <w:t>ıma ihtiyacın var m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NDRA BEALS (yorgun bir gülümsemeyle) Hay</w:t>
      </w:r>
      <w:r>
        <w:rPr>
          <w:rFonts w:ascii="Courier New Turkish" w:hAnsi="Courier New Turkish"/>
          <w:sz w:val="20"/>
          <w:lang w:val="tr-TR"/>
        </w:rPr>
        <w:t>ır...yalnız biraz cızırtıl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ON BEALS Babam yat</w:t>
      </w:r>
      <w:r>
        <w:rPr>
          <w:rFonts w:ascii="Courier New Turkish" w:hAnsi="Courier New Turkish"/>
          <w:sz w:val="20"/>
          <w:lang w:val="tr-TR"/>
        </w:rPr>
        <w:t>ırır beni, sen değ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NDRA Donnie, tatl</w:t>
      </w:r>
      <w:r>
        <w:rPr>
          <w:rFonts w:ascii="Courier New Turkish" w:hAnsi="Courier New Turkish"/>
          <w:sz w:val="20"/>
          <w:lang w:val="tr-TR"/>
        </w:rPr>
        <w:t>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ekme atar ona. Lastik pabuçla at</w:t>
      </w:r>
      <w:r>
        <w:rPr>
          <w:rFonts w:ascii="Courier New Turkish" w:hAnsi="Courier New Turkish"/>
          <w:sz w:val="20"/>
          <w:lang w:val="tr-TR"/>
        </w:rPr>
        <w:t>ılmış bir çocuk tekmesidir, ama yine de acı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ON Babam! Sen de</w:t>
      </w:r>
      <w:r>
        <w:rPr>
          <w:rFonts w:ascii="Courier New Turkish" w:hAnsi="Courier New Turkish"/>
          <w:sz w:val="20"/>
          <w:lang w:val="tr-TR"/>
        </w:rPr>
        <w:t>ğ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 an, MOLLY'nin yüzünde bu çocuktan i</w:t>
      </w:r>
      <w:r>
        <w:rPr>
          <w:rFonts w:ascii="Courier New Turkish" w:hAnsi="Courier New Turkish"/>
          <w:sz w:val="20"/>
          <w:lang w:val="tr-TR"/>
        </w:rPr>
        <w:t>ğrendiğini görürüz. Elini uzatır-DON ondan geri çekilir biraz, gözleri kısılar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NDRA Molly, hay</w:t>
      </w:r>
      <w:r>
        <w:rPr>
          <w:rFonts w:ascii="Courier New Turkish" w:hAnsi="Courier New Turkish"/>
          <w:sz w:val="20"/>
          <w:lang w:val="tr-TR"/>
        </w:rPr>
        <w: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w:t>
      </w:r>
      <w:r>
        <w:rPr>
          <w:rFonts w:ascii="Courier New" w:hAnsi="Courier New"/>
          <w:sz w:val="20"/>
          <w:lang w:val="en-US"/>
        </w:rPr>
        <w:t>ama MOLLY onun arkas</w:t>
      </w:r>
      <w:r>
        <w:rPr>
          <w:rFonts w:ascii="Courier New Turkish" w:hAnsi="Courier New Turkish"/>
          <w:sz w:val="20"/>
          <w:lang w:val="tr-TR"/>
        </w:rPr>
        <w:t>ını çevirir ve poposuna bir tane yapıştır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çok tatl</w:t>
      </w:r>
      <w:r>
        <w:rPr>
          <w:rFonts w:ascii="Courier New Turkish" w:hAnsi="Courier New Turkish"/>
          <w:sz w:val="20"/>
          <w:lang w:val="tr-TR"/>
        </w:rPr>
        <w:t>ı) Yukan çık. Babanı bek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ON BEALS son derecede sevimli, MOLLY'ye tükürükler püskürterek FIRRRRRT yapar. Sonra yukar</w:t>
      </w:r>
      <w:r>
        <w:rPr>
          <w:rFonts w:ascii="Courier New Turkish" w:hAnsi="Courier New Turkish"/>
          <w:sz w:val="20"/>
          <w:lang w:val="tr-TR"/>
        </w:rPr>
        <w:t>ı kaçar. İki kadın onun gidişini izler; SANDRA oğlunun davranışından utanmış, MOLLY kendini toplamaya çalışarak. Yüzünden anlamalıyız ki, poposuna vurmak yerine, o mankafanın suratına vurmak geçmiştir aklın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ND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Özür dilerim, Moll. Haz</w:t>
      </w:r>
      <w:r>
        <w:rPr>
          <w:rFonts w:ascii="Courier New Turkish" w:hAnsi="Courier New Turkish"/>
          <w:sz w:val="20"/>
          <w:lang w:val="tr-TR"/>
        </w:rPr>
        <w:t>ır olduğunu sanmıştım. O...o geceleri babasının kendisini yatırmasına alışkın 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w:t>
      </w:r>
      <w:r>
        <w:rPr>
          <w:rFonts w:ascii="Courier New Turkish" w:hAnsi="Courier New Turkish"/>
          <w:sz w:val="20"/>
          <w:lang w:val="tr-TR"/>
        </w:rPr>
        <w:t>ırak otursun-sanınm Buster da oralarda koşup duruyor. Bir süre daha kuyruk takmaca oynar, sonra bir köşede uyur kalı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s</w:t>
      </w:r>
      <w:r>
        <w:rPr>
          <w:rFonts w:ascii="Courier New Turkish" w:hAnsi="Courier New Turkish"/>
          <w:sz w:val="20"/>
          <w:lang w:val="tr-TR"/>
        </w:rPr>
        <w:t>ırada, seslerini indirerek yine çocuk kısmına doğru yürü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NDRA Kimseyi rahats</w:t>
      </w:r>
      <w:r>
        <w:rPr>
          <w:rFonts w:ascii="Courier New Turkish" w:hAnsi="Courier New Turkish"/>
          <w:sz w:val="20"/>
          <w:lang w:val="tr-TR"/>
        </w:rPr>
        <w:t>ız etmediği sür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Yok, hepsi küp gibi uyu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 de uyuyanlar</w:t>
      </w:r>
      <w:r>
        <w:rPr>
          <w:rFonts w:ascii="Courier New Turkish" w:hAnsi="Courier New Turkish"/>
          <w:sz w:val="20"/>
          <w:lang w:val="tr-TR"/>
        </w:rPr>
        <w:t>ın içindedir. MOLLY battaniyeyi onun çenesine kadar çeker ve ağzının kenarından öper. SANDRA kıskançlıkla bakar bu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ND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zen Donnie için endişe ediyorum. Onu çok seviyo-rum, ama endişe de edi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çok safhadan geçerler, Sandy. Don'un da şeyleri...sevimsiz anlar</w:t>
      </w:r>
      <w:r>
        <w:rPr>
          <w:rFonts w:ascii="Courier New Turkish" w:hAnsi="Courier New Turkish"/>
          <w:sz w:val="20"/>
          <w:lang w:val="tr-TR"/>
        </w:rPr>
        <w:t>ı olabilir şimdi, ama sonunda iyi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uşkuludur asl</w:t>
      </w:r>
      <w:r>
        <w:rPr>
          <w:rFonts w:ascii="Courier New Turkish" w:hAnsi="Courier New Turkish"/>
          <w:sz w:val="20"/>
          <w:lang w:val="tr-TR"/>
        </w:rPr>
        <w:t>ında, söylediklerinin doğru olmasını ümit eder, ama inanmaz gerçekten buna. Dışarıda RÜZGÂR ÇIĞLIK ATAR. İki kadın huzursuzca bakarlar...ve SANDRA içini dökmeye karar verir ani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ND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lkbaharda Robbie'yi bırakıyorum. Donnie'yi alıp yine Deer Isle'daki ailemin yanına gidiyorum. Kararımı verdiğimi sanmıyordum, ama...sanırım yapmak zorunday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ona anlay</w:t>
      </w:r>
      <w:r>
        <w:rPr>
          <w:rFonts w:ascii="Courier New Turkish" w:hAnsi="Courier New Turkish"/>
          <w:sz w:val="20"/>
          <w:lang w:val="tr-TR"/>
        </w:rPr>
        <w:t>ışla ve kafası karışmış olarak bakar. Nasıl davranması gerektiğini bileme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58   </w:t>
      </w:r>
      <w:r>
        <w:rPr>
          <w:rFonts w:ascii="Courier New Turkish" w:hAnsi="Courier New Turkish"/>
          <w:sz w:val="20"/>
          <w:lang w:val="tr-TR"/>
        </w:rPr>
        <w:t>İÇ: KASABA BİNASI MUTFAĞ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ras</w:t>
      </w:r>
      <w:r>
        <w:rPr>
          <w:rFonts w:ascii="Courier New Turkish" w:hAnsi="Courier New Turkish"/>
          <w:sz w:val="20"/>
          <w:lang w:val="tr-TR"/>
        </w:rPr>
        <w:t>ı oldukça iyi donatılmış bir yerdir-bir sürü akşam ve tatil yemeği hazırlanmıştır. Kadınlar etrafta dolaşıp, ertesi günkü fırtına merkezi kahvaltısını hazır etmeğe uğraşmaktadırlar. Bunlardan biri BAYAN KINGSBURY; diğeri JOANNA STANHOPE'tur. JOANNA'nın kayınvalidesi, kapının yanında kraliçe gibi oturup yapılanlara nezaret etmektedir. CAT WITHERS dışarıya çıkacak şekilde giyinmiş olarak gelir içeriy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YAN KINGSBURY Billy'ye yard</w:t>
      </w:r>
      <w:r>
        <w:rPr>
          <w:rFonts w:ascii="Courier New Turkish" w:hAnsi="Courier New Turkish"/>
          <w:sz w:val="20"/>
          <w:lang w:val="tr-TR"/>
        </w:rPr>
        <w:t>ıma mı gidiyors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 Evet, efend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YAN KINGSBU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n arka rafta yulaf unu var m</w:t>
      </w:r>
      <w:r>
        <w:rPr>
          <w:rFonts w:ascii="Courier New Turkish" w:hAnsi="Courier New Turkish"/>
          <w:sz w:val="20"/>
          <w:lang w:val="tr-TR"/>
        </w:rPr>
        <w:t>ı, bakıver. Billy'ye söyle meyve sularım unutmas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O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ular bak</w:t>
      </w:r>
      <w:r>
        <w:rPr>
          <w:rFonts w:ascii="Courier New Turkish" w:hAnsi="Courier New Turkish"/>
          <w:sz w:val="20"/>
          <w:lang w:val="tr-TR"/>
        </w:rPr>
        <w:t>ımından bir sıkıntısı olacağını sanmıyorum. Yok değil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dükkândan geçirilirken olup bitenlerden ve bundan dolay</w:t>
      </w:r>
      <w:r>
        <w:rPr>
          <w:rFonts w:ascii="Courier New Turkish" w:hAnsi="Courier New Turkish"/>
          <w:sz w:val="20"/>
          <w:lang w:val="tr-TR"/>
        </w:rPr>
        <w:t>ı da CAT ve BILLY arasında geçenlerden haberi olmayan CORA, kötü bir yaşlı kadın kıkırdamasıyla güler. CAT'in hoşuna gitmez bu. Arka kapıya gider. Yüzü, yukarıya çekilmiş eşarbı ve aşağı indirilmiş şapkasının arasından görebildiğimiz kadanyla yorgun ve mutsuzdur. Yine de BILLY ile konuşmaya ve başarabilirse ilişkiyi kurtarmaya kararl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59   DIŞ: KASABA B</w:t>
      </w:r>
      <w:r>
        <w:rPr>
          <w:rFonts w:ascii="Courier New Turkish" w:hAnsi="Courier New Turkish"/>
          <w:sz w:val="20"/>
          <w:lang w:val="tr-TR"/>
        </w:rPr>
        <w:t>İNASININ ARKAS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ras</w:t>
      </w:r>
      <w:r>
        <w:rPr>
          <w:rFonts w:ascii="Courier New Turkish" w:hAnsi="Courier New Turkish"/>
          <w:sz w:val="20"/>
          <w:lang w:val="tr-TR"/>
        </w:rPr>
        <w:t>ı küçük tuğla bir ek binaya-ERZAK Kulübesi, giden karla kaplı bir yol. Binanın kapısı açıktır ve bir Coleman lambasının soluk ışığı, karla kaplanmakta olan geniş, düz bir yolu aydınla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MERA binaya girer ve tepeden t</w:t>
      </w:r>
      <w:r>
        <w:rPr>
          <w:rFonts w:ascii="Courier New Turkish" w:hAnsi="Courier New Turkish"/>
          <w:sz w:val="20"/>
          <w:lang w:val="tr-TR"/>
        </w:rPr>
        <w:t>ırnağa giyinmiş, oraya çektiği bir kızağa ERZAK dolduran BILLY SOAMES'ı görürüz. Çoğunlukla URSULA'nın sözünü ettiği konsantre toz yiyeceklerdir. Ayrıca, kahvaltılık hububat kutuları dolu kartonlar, bir sepet dolusu elma ve bir kaç paket patates var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 (ses) Bi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ö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60   </w:t>
      </w:r>
      <w:r>
        <w:rPr>
          <w:rFonts w:ascii="Courier New Turkish" w:hAnsi="Courier New Turkish"/>
          <w:sz w:val="20"/>
          <w:lang w:val="tr-TR"/>
        </w:rPr>
        <w:t>İÇ: ERZAK KULÜBES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 kap</w:t>
      </w:r>
      <w:r>
        <w:rPr>
          <w:rFonts w:ascii="Courier New Turkish" w:hAnsi="Courier New Turkish"/>
          <w:sz w:val="20"/>
          <w:lang w:val="tr-TR"/>
        </w:rPr>
        <w:t>ıda durmaktadır. BILLY dönüp bakar ona. Gaz lambasının titrek ışığında nefesleri DUMAN gibidir. Aralarında kocaman bir güvensizlik uçurumu vardır şim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 Seninle konuşabilir miy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LLY San</w:t>
      </w:r>
      <w:r>
        <w:rPr>
          <w:rFonts w:ascii="Courier New Turkish" w:hAnsi="Courier New Turkish"/>
          <w:sz w:val="20"/>
          <w:lang w:val="tr-TR"/>
        </w:rPr>
        <w:t>ırım. Neden olmas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 Billy, b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o</w:t>
      </w:r>
      <w:r>
        <w:rPr>
          <w:rFonts w:ascii="Courier New Turkish" w:hAnsi="Courier New Turkish"/>
          <w:sz w:val="20"/>
          <w:lang w:val="tr-TR"/>
        </w:rPr>
        <w:t>ğru mu onun dedikleri? Bunu konuşalım. Derry'ye gidip kürtaj yaptırdın m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içbir şey söylemez. Bu yeterli bir cevapt</w:t>
      </w:r>
      <w:r>
        <w:rPr>
          <w:rFonts w:ascii="Courier New Turkish" w:hAnsi="Courier New Turkish"/>
          <w:sz w:val="20"/>
          <w:lang w:val="tr-TR"/>
        </w:rPr>
        <w: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n</w:t>
      </w:r>
      <w:r>
        <w:rPr>
          <w:rFonts w:ascii="Courier New Turkish" w:hAnsi="Courier New Turkish"/>
          <w:sz w:val="20"/>
          <w:lang w:val="tr-TR"/>
        </w:rPr>
        <w:t>ırım ihtiyacımız olan bütün konuşma bu kadar, değil mi? Sanırım bu hepsini anlatı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s</w:t>
      </w:r>
      <w:r>
        <w:rPr>
          <w:rFonts w:ascii="Courier New Turkish" w:hAnsi="Courier New Turkish"/>
          <w:sz w:val="20"/>
          <w:lang w:val="tr-TR"/>
        </w:rPr>
        <w:t>ıtlı olarak arkasını döner ona ve yeniden rafları karıştırmaya başlar.CAT buna kızgınlıkla tepki verir ve ona ulaşabilmek için yan dolu kızağın üstünden geçerek, depoya gir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 Neden oldu</w:t>
      </w:r>
      <w:r>
        <w:rPr>
          <w:rFonts w:ascii="Courier New Turkish" w:hAnsi="Courier New Turkish"/>
          <w:sz w:val="20"/>
          <w:lang w:val="tr-TR"/>
        </w:rPr>
        <w:t>ğunu bilmek istemiyor mus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k de</w:t>
      </w:r>
      <w:r>
        <w:rPr>
          <w:rFonts w:ascii="Courier New Turkish" w:hAnsi="Courier New Turkish"/>
          <w:sz w:val="20"/>
          <w:lang w:val="tr-TR"/>
        </w:rPr>
        <w:t>ğil. O bizimdi-en azından öyle olduğunu sanıyo-rum-ve öldü. Sanının bütün bilmem gereken bu kad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 her zamankinden daha k</w:t>
      </w:r>
      <w:r>
        <w:rPr>
          <w:rFonts w:ascii="Courier New Turkish" w:hAnsi="Courier New Turkish"/>
          <w:sz w:val="20"/>
          <w:lang w:val="tr-TR"/>
        </w:rPr>
        <w:t>ızgındır. Az kalsın, ilişkiyi bozmaya değil, kurtarmaya geldiğini unutuyordu. Adamın davranışına göre, belki de bu çok şaşırtıcı değil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n bana bir soru sordun; ben de sana bir tane soray</w:t>
      </w:r>
      <w:r>
        <w:rPr>
          <w:rFonts w:ascii="Courier New Turkish" w:hAnsi="Courier New Turkish"/>
          <w:sz w:val="20"/>
          <w:lang w:val="tr-TR"/>
        </w:rPr>
        <w:t>ım. Jenna Freeman öyküsü n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sinde meydan okuyan bir ifade vard</w:t>
      </w:r>
      <w:r>
        <w:rPr>
          <w:rFonts w:ascii="Courier New Turkish" w:hAnsi="Courier New Turkish"/>
          <w:sz w:val="20"/>
          <w:lang w:val="tr-TR"/>
        </w:rPr>
        <w:t>ır. BILLY'nin elleri ayırmakta olduğu konservelerin üstünde donar kalır. Bunlar kafeterya için büyük kutu elma sulandır. Her birinde olg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 elma resminin üstünde 'McCALL'S BRAND' yazan bir etiket vard</w:t>
      </w:r>
      <w:r>
        <w:rPr>
          <w:rFonts w:ascii="Courier New Turkish" w:hAnsi="Courier New Turkish"/>
          <w:sz w:val="20"/>
          <w:lang w:val="tr-TR"/>
        </w:rPr>
        <w:t>ır. Elmanın altında 'BİRİNCİ DERECE LÜKS' yazar. BILLY çenesini kavgacı bir eda ile ileri çıkararak CAT'e dö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LLY Neden soruyorsun, zaten biliyors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lki de surat</w:t>
      </w:r>
      <w:r>
        <w:rPr>
          <w:rFonts w:ascii="Courier New Turkish" w:hAnsi="Courier New Turkish"/>
          <w:sz w:val="20"/>
          <w:lang w:val="tr-TR"/>
        </w:rPr>
        <w:t>ındaki şu KÜÇÜK RAHİP ifadesini silmek içindir. Evet, biliyordum. O, bu sahildeki en büyük fahişe ve sen onu sanki yanıyormuş da söndürmek istiyormuşsun gibi kovalıyord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LLY Öyle de</w:t>
      </w:r>
      <w:r>
        <w:rPr>
          <w:rFonts w:ascii="Courier New Turkish" w:hAnsi="Courier New Turkish"/>
          <w:sz w:val="20"/>
          <w:lang w:val="tr-TR"/>
        </w:rPr>
        <w:t>ğ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 Nas</w:t>
      </w:r>
      <w:r>
        <w:rPr>
          <w:rFonts w:ascii="Courier New Turkish" w:hAnsi="Courier New Turkish"/>
          <w:sz w:val="20"/>
          <w:lang w:val="tr-TR"/>
        </w:rPr>
        <w:t>ıldı peki? Anlat b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LLY'den cevap yoktur. Şimdi s</w:t>
      </w:r>
      <w:r>
        <w:rPr>
          <w:rFonts w:ascii="Courier New Turkish" w:hAnsi="Courier New Turkish"/>
          <w:sz w:val="20"/>
          <w:lang w:val="tr-TR"/>
        </w:rPr>
        <w:t>ırtı raflara dönüktür; ona bakar, ama gözlerine bak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lam</w:t>
      </w:r>
      <w:r>
        <w:rPr>
          <w:rFonts w:ascii="Courier New Turkish" w:hAnsi="Courier New Turkish"/>
          <w:sz w:val="20"/>
          <w:lang w:val="tr-TR"/>
        </w:rPr>
        <w:t>ıyorum-sana hiç hayır demedim. Bir kere bile hayır demedim sana. Ve yine de.. .BILLY sen günde kaç defa kaşınırs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nun bebe</w:t>
      </w:r>
      <w:r>
        <w:rPr>
          <w:rFonts w:ascii="Courier New Turkish" w:hAnsi="Courier New Turkish"/>
          <w:sz w:val="20"/>
          <w:lang w:val="tr-TR"/>
        </w:rPr>
        <w:t>ğimizle ne alakası var? Bir yabancıdan, hem de kasabanın yarısının önünde aldığım haber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minle beraber oldu</w:t>
      </w:r>
      <w:r>
        <w:rPr>
          <w:rFonts w:ascii="Courier New Turkish" w:hAnsi="Courier New Turkish"/>
          <w:sz w:val="20"/>
          <w:lang w:val="tr-TR"/>
        </w:rPr>
        <w:t>ğunu biliyordum, anlamıyor musun? Senin doğru şeyi yapacağına nasıl güvenebilirdim? Sana nasıl güvenebilird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LLY cevap vermez. Çenesini kasm</w:t>
      </w:r>
      <w:r>
        <w:rPr>
          <w:rFonts w:ascii="Courier New Turkish" w:hAnsi="Courier New Turkish"/>
          <w:sz w:val="20"/>
          <w:lang w:val="tr-TR"/>
        </w:rPr>
        <w:t>ıştır. Kızın söylediklerinde doğruluk payı varsa da, o bunu görmemektedir. Görmeyecektir daha doğrus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 hafta hamile oldu</w:t>
      </w:r>
      <w:r>
        <w:rPr>
          <w:rFonts w:ascii="Courier New Turkish" w:hAnsi="Courier New Turkish"/>
          <w:sz w:val="20"/>
          <w:lang w:val="tr-TR"/>
        </w:rPr>
        <w:t>ğunu , öteki hafta da erkek arkadaşının öğleden sonralarını bir başkasıyla geçirdiğini öğrenmek nasıldır, bilir mis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Şimdi yüzüne doğru gelmiş, bağırmaktadır 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 da ba</w:t>
      </w:r>
      <w:r>
        <w:rPr>
          <w:rFonts w:ascii="Courier New Turkish" w:hAnsi="Courier New Turkish"/>
          <w:sz w:val="20"/>
          <w:lang w:val="tr-TR"/>
        </w:rPr>
        <w:t>ğırar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 bebe</w:t>
      </w:r>
      <w:r>
        <w:rPr>
          <w:rFonts w:ascii="Courier New Turkish" w:hAnsi="Courier New Turkish"/>
          <w:sz w:val="20"/>
          <w:lang w:val="tr-TR"/>
        </w:rPr>
        <w:t>ğin yansı benimdi! Sen Derry'ye gittin ve öldürdün 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lay ederek) Evet, tabii. Şimdi gitti ya, yans</w:t>
      </w:r>
      <w:r>
        <w:rPr>
          <w:rFonts w:ascii="Courier New Turkish" w:hAnsi="Courier New Turkish"/>
          <w:sz w:val="20"/>
          <w:lang w:val="tr-TR"/>
        </w:rPr>
        <w:t>ı senin artı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61   </w:t>
      </w:r>
      <w:r>
        <w:rPr>
          <w:rFonts w:ascii="Courier New Turkish" w:hAnsi="Courier New Turkish"/>
          <w:sz w:val="20"/>
          <w:lang w:val="tr-TR"/>
        </w:rPr>
        <w:t>İÇ: ŞERİF OFİSİ, LINOGE GÖRÜŞ AÇISINDA-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telsizle Machias eyalet polisine ulaşmaya çal</w:t>
      </w:r>
      <w:r>
        <w:rPr>
          <w:rFonts w:ascii="Courier New Turkish" w:hAnsi="Courier New Turkish"/>
          <w:sz w:val="20"/>
          <w:lang w:val="tr-TR"/>
        </w:rPr>
        <w:t>ışırken, beş adam-MIKE, HATCH, KIRK, JACK ve ROBBIE- masanın çevresindedirler. HATCH MIKE'ı izler, ama ötekiler gözlerini LINOGE'dan alamaz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ahkûm birden gözleri büyüyerek, dik oturur. JACK, dikkatini çekebilmek için MIKE'</w:t>
      </w:r>
      <w:r>
        <w:rPr>
          <w:rFonts w:ascii="Courier New Turkish" w:hAnsi="Courier New Turkish"/>
          <w:sz w:val="20"/>
          <w:lang w:val="tr-TR"/>
        </w:rPr>
        <w:t>ı dirseğiyle dürter. MIKE döner ve bakar. O bakarken, LINOGE işaret parmağı aşağıya doğru eğik olarak bir elini uzatır. Havada bir kere döndürür 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62   </w:t>
      </w:r>
      <w:r>
        <w:rPr>
          <w:rFonts w:ascii="Courier New Turkish" w:hAnsi="Courier New Turkish"/>
          <w:sz w:val="20"/>
          <w:lang w:val="tr-TR"/>
        </w:rPr>
        <w:t>İÇ: ERZAK KULÜBESİ, CAT VE BILLY İLE-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LLY arkas</w:t>
      </w:r>
      <w:r>
        <w:rPr>
          <w:rFonts w:ascii="Courier New Turkish" w:hAnsi="Courier New Turkish"/>
          <w:sz w:val="20"/>
          <w:lang w:val="tr-TR"/>
        </w:rPr>
        <w:t>ı kıza dönük olacak şekilde raflara doğru döner. Bu hareket, Linoge'un parmağıyla yaptığının aynıs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LLY Ne demek oluyor b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n aptal de</w:t>
      </w:r>
      <w:r>
        <w:rPr>
          <w:rFonts w:ascii="Courier New Turkish" w:hAnsi="Courier New Turkish"/>
          <w:sz w:val="20"/>
          <w:lang w:val="tr-TR"/>
        </w:rPr>
        <w:t>ğilim. Eğer sen hâlâ Jenna'nın peşindeyken sana gelseydim, ne düşüneceğini biliyorum-'kü-çük orospu elinden kaçmayayım diye gebe bıraktırdı kend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LLY Benim yerime epey düşündün de</w:t>
      </w:r>
      <w:r>
        <w:rPr>
          <w:rFonts w:ascii="Courier New Turkish" w:hAnsi="Courier New Turkish"/>
          <w:sz w:val="20"/>
          <w:lang w:val="tr-TR"/>
        </w:rPr>
        <w:t>ğil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na teşekkür etmelisin. Sen kendin için pek düşünmüyorsun 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ki ya bebek? Öldürdü</w:t>
      </w:r>
      <w:r>
        <w:rPr>
          <w:rFonts w:ascii="Courier New Turkish" w:hAnsi="Courier New Turkish"/>
          <w:sz w:val="20"/>
          <w:lang w:val="tr-TR"/>
        </w:rPr>
        <w:t>ğün? Bebek için ne kadar düşündü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 cevap vermez) Ç</w:t>
      </w:r>
      <w:r>
        <w:rPr>
          <w:rFonts w:ascii="Courier New Turkish" w:hAnsi="Courier New Turkish"/>
          <w:sz w:val="20"/>
          <w:lang w:val="tr-TR"/>
        </w:rPr>
        <w:t>ık dışarı. Seni dinlemeye dayanamı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man Tanr</w:t>
      </w:r>
      <w:r>
        <w:rPr>
          <w:rFonts w:ascii="Courier New Turkish" w:hAnsi="Courier New Turkish"/>
          <w:sz w:val="20"/>
          <w:lang w:val="tr-TR"/>
        </w:rPr>
        <w:t>ım. Sen sadakatsizsin, bu kötü, ama daha da kötüsü, korkaksın da. Bunun sana ait olan kısmına sahip çıkmıyorsun. Ben belki aramızdakileri kurtarabilirim diye düşündüm, ama kurtaracak bir şey kalmamış. Sen yalnızca aptal bir çocuks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itmek için döner. BILLY'nin surat</w:t>
      </w:r>
      <w:r>
        <w:rPr>
          <w:rFonts w:ascii="Courier New Turkish" w:hAnsi="Courier New Turkish"/>
          <w:sz w:val="20"/>
          <w:lang w:val="tr-TR"/>
        </w:rPr>
        <w:t>ı hiddetle kasılır. Raflara bakarak durur ve gör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63   </w:t>
      </w:r>
      <w:r>
        <w:rPr>
          <w:rFonts w:ascii="Courier New Turkish" w:hAnsi="Courier New Turkish"/>
          <w:sz w:val="20"/>
          <w:lang w:val="tr-TR"/>
        </w:rPr>
        <w:t>İÇ: MEYVE SUYU KONSERVELERİ, BILLY'N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ÖRÜŞ AÇISIN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Üstündeki 'McCALL'S BRAND' yaz</w:t>
      </w:r>
      <w:r>
        <w:rPr>
          <w:rFonts w:ascii="Courier New Turkish" w:hAnsi="Courier New Turkish"/>
          <w:sz w:val="20"/>
          <w:lang w:val="tr-TR"/>
        </w:rPr>
        <w:t>ısı 'McCANE'S BRAND' olarak değişmiştir. Etiketlerin üstündeki olgun elmanın yerini gümüş bir kurt başı olan siyah bir baston almıştır. Ve 'BİRİNCİ KALİTE LÜKS'ün yerinde 'BİRİNCİ KALİTE OROSPU' var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64   </w:t>
      </w:r>
      <w:r>
        <w:rPr>
          <w:rFonts w:ascii="Courier New Turkish" w:hAnsi="Courier New Turkish"/>
          <w:sz w:val="20"/>
          <w:lang w:val="tr-TR"/>
        </w:rPr>
        <w:t>İÇ: ŞERİF OFİSİ, LINOGE GÖRÜŞ AÇISINDA. LINOGE elini uzatır ve BİR NESNEYİ YAKALAR gibi yap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e yap</w:t>
      </w:r>
      <w:r>
        <w:rPr>
          <w:rFonts w:ascii="Courier New Turkish" w:hAnsi="Courier New Turkish"/>
          <w:sz w:val="20"/>
          <w:lang w:val="tr-TR"/>
        </w:rPr>
        <w:t>ı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aş</w:t>
      </w:r>
      <w:r>
        <w:rPr>
          <w:rFonts w:ascii="Courier New Turkish" w:hAnsi="Courier New Turkish"/>
          <w:sz w:val="20"/>
          <w:lang w:val="tr-TR"/>
        </w:rPr>
        <w:t>ını sallar. Bilme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65   </w:t>
      </w:r>
      <w:r>
        <w:rPr>
          <w:rFonts w:ascii="Courier New Turkish" w:hAnsi="Courier New Turkish"/>
          <w:sz w:val="20"/>
          <w:lang w:val="tr-TR"/>
        </w:rPr>
        <w:t>İÇ: ERZAK KULÜBESİ, BILLY VE CAT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onserve kutular</w:t>
      </w:r>
      <w:r>
        <w:rPr>
          <w:rFonts w:ascii="Courier New Turkish" w:hAnsi="Courier New Turkish"/>
          <w:sz w:val="20"/>
          <w:lang w:val="tr-TR"/>
        </w:rPr>
        <w:t>ından birini alır, CAT kapıya doğru gitmek için onun arkasındaki yan dolu kızağın üstünden atlarken, sopa gibi tu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66   </w:t>
      </w:r>
      <w:r>
        <w:rPr>
          <w:rFonts w:ascii="Courier New Turkish" w:hAnsi="Courier New Turkish"/>
          <w:sz w:val="20"/>
          <w:lang w:val="tr-TR"/>
        </w:rPr>
        <w:t>İÇ: ŞERİF OFİSİ, LINOGE ÖN PLA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N'oluyor, bay</w:t>
      </w:r>
      <w:r>
        <w:rPr>
          <w:rFonts w:ascii="Courier New Turkish" w:hAnsi="Courier New Turkish"/>
          <w:sz w:val="20"/>
          <w:lang w:val="tr-TR"/>
        </w:rPr>
        <w:t>ım? Bana söyleyebilir misin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ald</w:t>
      </w:r>
      <w:r>
        <w:rPr>
          <w:rFonts w:ascii="Courier New Turkish" w:hAnsi="Courier New Turkish"/>
          <w:sz w:val="20"/>
          <w:lang w:val="tr-TR"/>
        </w:rPr>
        <w:t>ırmaz. Kendini tamamen yaptığına vermiştir. İşaret parmağıyla yeniden o dönme hareketini yapar, sonra parmaklarını havada YÜRÜMEYİ taklit ederek MAKAS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67   </w:t>
      </w:r>
      <w:r>
        <w:rPr>
          <w:rFonts w:ascii="Courier New Turkish" w:hAnsi="Courier New Turkish"/>
          <w:sz w:val="20"/>
          <w:lang w:val="tr-TR"/>
        </w:rPr>
        <w:t>İÇ: KULÜBE, BILLY VE CAT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w:t>
      </w:r>
      <w:r>
        <w:rPr>
          <w:rFonts w:ascii="Courier New Turkish" w:hAnsi="Courier New Turkish"/>
          <w:sz w:val="20"/>
          <w:lang w:val="tr-TR"/>
        </w:rPr>
        <w:t>ız kapıda, arkası ona dönükken, BILLY konserve kutusu elinde döner. Ona doğru adım a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68   </w:t>
      </w:r>
      <w:r>
        <w:rPr>
          <w:rFonts w:ascii="Courier New Turkish" w:hAnsi="Courier New Turkish"/>
          <w:sz w:val="20"/>
          <w:lang w:val="tr-TR"/>
        </w:rPr>
        <w:t>İÇ: ŞERİF OF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aya</w:t>
      </w:r>
      <w:r>
        <w:rPr>
          <w:rFonts w:ascii="Courier New Turkish" w:hAnsi="Courier New Turkish"/>
          <w:sz w:val="20"/>
          <w:lang w:val="tr-TR"/>
        </w:rPr>
        <w:t>ğa kalkıp kollarını başının üstüne kaldırırken MIKE hücreye doğru yürür. LINOGE'un eli sanki yalnız kendi görebildiği bir nesne tutar gibi kıvrıl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69   </w:t>
      </w:r>
      <w:r>
        <w:rPr>
          <w:rFonts w:ascii="Courier New Turkish" w:hAnsi="Courier New Turkish"/>
          <w:sz w:val="20"/>
          <w:lang w:val="tr-TR"/>
        </w:rPr>
        <w:t>İÇ: KULÜBE, BILLY VE CAT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 f</w:t>
      </w:r>
      <w:r>
        <w:rPr>
          <w:rFonts w:ascii="Courier New Turkish" w:hAnsi="Courier New Turkish"/>
          <w:sz w:val="20"/>
          <w:lang w:val="tr-TR"/>
        </w:rPr>
        <w:t>ırtınaya çıkarken, BILLY konserve kutusunu başının üstüne kaldır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70   </w:t>
      </w:r>
      <w:r>
        <w:rPr>
          <w:rFonts w:ascii="Courier New Turkish" w:hAnsi="Courier New Turkish"/>
          <w:sz w:val="20"/>
          <w:lang w:val="tr-TR"/>
        </w:rPr>
        <w:t>İÇ: HÜCRE, LINOGE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Öteki elini de şimdi </w:t>
      </w:r>
      <w:r>
        <w:rPr>
          <w:rFonts w:ascii="Courier New Turkish" w:hAnsi="Courier New Turkish"/>
          <w:sz w:val="20"/>
          <w:lang w:val="tr-TR"/>
        </w:rPr>
        <w:t>İKİ ELLE YAKALAMA TAKLİDİ yaparak kaldır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71    DIŞ: ERZAK KULÜBES</w:t>
      </w:r>
      <w:r>
        <w:rPr>
          <w:rFonts w:ascii="Courier New Turkish" w:hAnsi="Courier New Turkish"/>
          <w:sz w:val="20"/>
          <w:lang w:val="tr-TR"/>
        </w:rPr>
        <w:t>İ, CAT İLE-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p</w:t>
      </w:r>
      <w:r>
        <w:rPr>
          <w:rFonts w:ascii="Courier New Turkish" w:hAnsi="Courier New Turkish"/>
          <w:sz w:val="20"/>
          <w:lang w:val="tr-TR"/>
        </w:rPr>
        <w:t>ının hemen dışında hızla kaybolan kızak izlerinin üstü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e durmaktad</w:t>
      </w:r>
      <w:r>
        <w:rPr>
          <w:rFonts w:ascii="Courier New Turkish" w:hAnsi="Courier New Turkish"/>
          <w:sz w:val="20"/>
          <w:lang w:val="tr-TR"/>
        </w:rPr>
        <w:t>ır. Yanaklarındaki yaşları eldivenli eli ile siler, sonra eşarbını yeniden düzel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BILLY'ye bol vakit kazand</w:t>
      </w:r>
      <w:r>
        <w:rPr>
          <w:rFonts w:ascii="Courier New Turkish" w:hAnsi="Courier New Turkish"/>
          <w:sz w:val="20"/>
          <w:lang w:val="tr-TR"/>
        </w:rPr>
        <w:t>ırır. Kapıda, onun arkasında, kutuyu iki eliyle tutup başının üstüne kaldırmış ve yüzü nefretle buruşmuş olarak görün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72   </w:t>
      </w:r>
      <w:r>
        <w:rPr>
          <w:rFonts w:ascii="Courier New Turkish" w:hAnsi="Courier New Turkish"/>
          <w:sz w:val="20"/>
          <w:lang w:val="tr-TR"/>
        </w:rPr>
        <w:t>İÇ: HÜCRE, LINOGE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demirlerin d</w:t>
      </w:r>
      <w:r>
        <w:rPr>
          <w:rFonts w:ascii="Courier New Turkish" w:hAnsi="Courier New Turkish"/>
          <w:sz w:val="20"/>
          <w:lang w:val="tr-TR"/>
        </w:rPr>
        <w:t>ışında, tutukluya şaşkınlık ve korkuyla bakarak durur. Öteki adamlar arkasına birikmişlerdir. LINOGE hiçbirine aldırmaz VE ELLERİNİ İNDİRİR AŞAĞI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73   DIŞ: ERZAK KULÜBES</w:t>
      </w:r>
      <w:r>
        <w:rPr>
          <w:rFonts w:ascii="Courier New Turkish" w:hAnsi="Courier New Turkish"/>
          <w:sz w:val="20"/>
          <w:lang w:val="tr-TR"/>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LLY neredeyse yapar bunu. A</w:t>
      </w:r>
      <w:r>
        <w:rPr>
          <w:rFonts w:ascii="Courier New Turkish" w:hAnsi="Courier New Turkish"/>
          <w:sz w:val="20"/>
          <w:lang w:val="tr-TR"/>
        </w:rPr>
        <w:t>ğır elma suyu konservesinin, gerçekten, havada LINOGE'un ellerini taklit eden bir iniş çizgisi çizdiğini görürüz ve sonra durur. BILLY'nin yüzündeki KÖR HİDDET şaşkınlık ve dehşete dönüşür-Tanrım, neredeyse kafasını içine göçürt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nlardan CAT'</w:t>
      </w:r>
      <w:r>
        <w:rPr>
          <w:rFonts w:ascii="Courier New Turkish" w:hAnsi="Courier New Turkish"/>
          <w:sz w:val="20"/>
          <w:lang w:val="tr-TR"/>
        </w:rPr>
        <w:t>ın ne haberi vardır ne de sezer. Başı önüne eğik ve eşarbının uçları fırtınada uçuşarak kasaba binasına doğru ayaklarını sürüklemeye baş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74   </w:t>
      </w:r>
      <w:r>
        <w:rPr>
          <w:rFonts w:ascii="Courier New Turkish" w:hAnsi="Courier New Turkish"/>
          <w:sz w:val="20"/>
          <w:lang w:val="tr-TR"/>
        </w:rPr>
        <w:t>İÇ: HÜCRE, LINOGE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w:t>
      </w:r>
      <w:r>
        <w:rPr>
          <w:rFonts w:ascii="Courier New Turkish" w:hAnsi="Courier New Turkish"/>
          <w:sz w:val="20"/>
          <w:lang w:val="tr-TR"/>
        </w:rPr>
        <w:t>ğır bir nesne ile sert bir darbe vurmuş bir adam gibi, kavuşmuş elleri dizlerinin yanında sarkarak, hâlâ yere eğilmiş durmaktadır. Ama başaramadığını bilir. Yüzünde BONCUK BONCUK TERLER vardır ve gözleri hiddetle yan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K</w:t>
      </w:r>
      <w:r>
        <w:rPr>
          <w:rFonts w:ascii="Courier New Turkish" w:hAnsi="Courier New Turkish"/>
          <w:sz w:val="20"/>
          <w:lang w:val="tr-TR"/>
        </w:rPr>
        <w:t>ız haklı. Sen bir korkaks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Ne cehenn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kükreyerek) Kes ses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asan</w:t>
      </w:r>
      <w:r>
        <w:rPr>
          <w:rFonts w:ascii="Courier New Turkish" w:hAnsi="Courier New Turkish"/>
          <w:sz w:val="20"/>
          <w:lang w:val="tr-TR"/>
        </w:rPr>
        <w:t>ın üstündeki Coleman lambalarından biri çevreye camlar sıçratarak PATLAR. Masanın yanındaki adamlar KORKUYLA BÜZÜLÜ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h</w:t>
      </w:r>
      <w:r>
        <w:rPr>
          <w:rFonts w:ascii="Courier New Turkish" w:hAnsi="Courier New Turkish"/>
          <w:sz w:val="20"/>
          <w:lang w:val="tr-TR"/>
        </w:rPr>
        <w:t>ızla döner, vahşi ve dağılmıştır-her zamankinden daha fazla kafesteki kaplan gibi-sonra kolları başına dolanmış olarak kendini somyasının üstüne atar yüzüstü. MIRILDANMAKTADIR. MIKE, demirlerin izin verdiği kadar yaklaşıp, din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Merdivenler.. .arka merdivenler.. .arka merdivenler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75   DIŞ: KASABA B</w:t>
      </w:r>
      <w:r>
        <w:rPr>
          <w:rFonts w:ascii="Courier New Turkish" w:hAnsi="Courier New Turkish"/>
          <w:sz w:val="20"/>
          <w:lang w:val="tr-TR"/>
        </w:rPr>
        <w:t>İNASININ ARKA MERDİVENLER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rla kapl</w:t>
      </w:r>
      <w:r>
        <w:rPr>
          <w:rFonts w:ascii="Courier New Turkish" w:hAnsi="Courier New Turkish"/>
          <w:sz w:val="20"/>
          <w:lang w:val="tr-TR"/>
        </w:rPr>
        <w:t>ı camlardan, CORA'nın hâlâ oturup JOANNA ve BAYAN KINGSBURY'nin koşuşturmalarını izlediği mutfağa bakıyoruz. Şimdi onlara CARLA ST. PIERRE ve ROBERTA COIGN katılmıştır-bu ikisi bulaşık makinesini doldurmaktadır. Sıcak ve hoş görünmektedir, hele dışarıda ULUYAN RÜZGÂR ve HIZLA YAĞAN KAR varken. KAMERA AŞAĞI EĞİLİR. Karla kaplı verandanın yanında bir süt saklama kurusu ile kuruya yarısına kadar kara gömülmüş, LINOGE'un bastonu durur. Kurt başı parla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AT'IN ELD</w:t>
      </w:r>
      <w:r>
        <w:rPr>
          <w:rFonts w:ascii="Courier New Turkish" w:hAnsi="Courier New Turkish"/>
          <w:sz w:val="20"/>
          <w:lang w:val="tr-TR"/>
        </w:rPr>
        <w:t>İVENLİ ELİ aşağı iner ve gümüş kafaya dokunur. Bir parmak kurdun hırlayan çenesinde gez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76   DIŞ: CAT, YAKIN ÇEK</w:t>
      </w:r>
      <w:r>
        <w:rPr>
          <w:rFonts w:ascii="Courier New Turkish" w:hAnsi="Courier New Turkish"/>
          <w:sz w:val="20"/>
          <w:lang w:val="tr-TR"/>
        </w:rPr>
        <w:t>İM-GECE. Gözleri sonuna kadar açık. Büyülenmi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77   </w:t>
      </w:r>
      <w:r>
        <w:rPr>
          <w:rFonts w:ascii="Courier New Turkish" w:hAnsi="Courier New Turkish"/>
          <w:sz w:val="20"/>
          <w:lang w:val="tr-TR"/>
        </w:rPr>
        <w:t>İÇ: HÜCRE, LINOGE İLE-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âlâ somyas</w:t>
      </w:r>
      <w:r>
        <w:rPr>
          <w:rFonts w:ascii="Courier New Turkish" w:hAnsi="Courier New Turkish"/>
          <w:sz w:val="20"/>
          <w:lang w:val="tr-TR"/>
        </w:rPr>
        <w:t>ında, kolları başının çevresine dolanmış, HIZLA ŞARKI MIRILDANMAKTA. MIKE ne olduğunu anlamaz, ama bunun kötü haber olduğunu 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Kes şunu, 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ald</w:t>
      </w:r>
      <w:r>
        <w:rPr>
          <w:rFonts w:ascii="Courier New Turkish" w:hAnsi="Courier New Turkish"/>
          <w:sz w:val="20"/>
          <w:lang w:val="tr-TR"/>
        </w:rPr>
        <w:t>ırmaz. Aksine, kelim</w:t>
      </w:r>
      <w:r>
        <w:rPr>
          <w:rFonts w:ascii="Courier New" w:hAnsi="Courier New"/>
          <w:sz w:val="20"/>
          <w:lang w:val="en-US"/>
        </w:rPr>
        <w:t>elerinin HIZLI MIRILTISI daha da AR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78   DIŞ: KASABA B</w:t>
      </w:r>
      <w:r>
        <w:rPr>
          <w:rFonts w:ascii="Courier New Turkish" w:hAnsi="Courier New Turkish"/>
          <w:sz w:val="20"/>
          <w:lang w:val="tr-TR"/>
        </w:rPr>
        <w:t>İNASININ ARKA VERANDAS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 gitmiştir, ama-geriye dönüp ERZAK kulübesine giderken b</w:t>
      </w:r>
      <w:r>
        <w:rPr>
          <w:rFonts w:ascii="Courier New Turkish" w:hAnsi="Courier New Turkish"/>
          <w:sz w:val="20"/>
          <w:lang w:val="tr-TR"/>
        </w:rPr>
        <w:t>ıraktığı ayak izlerini görebilir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ston da gitmiştir. Ya</w:t>
      </w:r>
      <w:r>
        <w:rPr>
          <w:rFonts w:ascii="Courier New Turkish" w:hAnsi="Courier New Turkish"/>
          <w:sz w:val="20"/>
          <w:lang w:val="tr-TR"/>
        </w:rPr>
        <w:t>ğmakta olan kar, gömülü olduğu deliğin kenarlarını hızla düzelt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79   </w:t>
      </w:r>
      <w:r>
        <w:rPr>
          <w:rFonts w:ascii="Courier New Turkish" w:hAnsi="Courier New Turkish"/>
          <w:sz w:val="20"/>
          <w:lang w:val="tr-TR"/>
        </w:rPr>
        <w:t>İÇ: ERZAK KULÜBESİ, BILLY GÖRÜŞ AÇISINDA-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Şimdi, bütünüyle dolmuş olan kızağın yanına diz çökmüştür. Malların üstüne bir yelken bezi parçası örter, sonra bunu birkaç elastik bantla sağlamlaştırmaya baş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aç</w:t>
      </w:r>
      <w:r>
        <w:rPr>
          <w:rFonts w:ascii="Courier New Turkish" w:hAnsi="Courier New Turkish"/>
          <w:sz w:val="20"/>
          <w:lang w:val="tr-TR"/>
        </w:rPr>
        <w:t>ıdan kapıyı göremeyiz, ama onun üstüne düşen GÖLGE ŞEKLİ görebiliriz. Ayrıca, o insan şeklinden uzanıp havaya kalkmaya başlayan BASTON GÖLGESİNİ de görürüz. Bu hareket BILLY'nin de dikkatini çeker. Pozunu değiştirir.. .başını kaldırıp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80   </w:t>
      </w:r>
      <w:r>
        <w:rPr>
          <w:rFonts w:ascii="Courier New Turkish" w:hAnsi="Courier New Turkish"/>
          <w:sz w:val="20"/>
          <w:lang w:val="tr-TR"/>
        </w:rPr>
        <w:t>İÇ: CAT WITHERS, BILLY'NİN GÖRÜŞ AÇISINDAN-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ntikam alan yarısı kadın yarısı kuş vahşi bir yaratığa dönüşmüştür. Dudakları bir hırlamayla dişlerinden geriye çekilmiştir. Bastonu kurt başı ileri gelecek şekilde dibinden tut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I</w:t>
      </w:r>
      <w:r>
        <w:rPr>
          <w:rFonts w:ascii="Courier New Turkish" w:hAnsi="Courier New Turkish"/>
          <w:sz w:val="20"/>
          <w:lang w:val="tr-TR"/>
        </w:rPr>
        <w:t>ĞLIK ATAR ve bastonu indi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81    </w:t>
      </w:r>
      <w:r>
        <w:rPr>
          <w:rFonts w:ascii="Courier New Turkish" w:hAnsi="Courier New Turkish"/>
          <w:sz w:val="20"/>
          <w:lang w:val="tr-TR"/>
        </w:rPr>
        <w:t>İÇ: LINOGE, HÜCRE SOMYASINDA YÜZÜST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ast</w:t>
      </w:r>
      <w:r>
        <w:rPr>
          <w:rFonts w:ascii="Courier New Turkish" w:hAnsi="Courier New Turkish"/>
          <w:sz w:val="20"/>
          <w:lang w:val="tr-TR"/>
        </w:rPr>
        <w:t>ığının içine, kollan hâlâ kafasının çevresinde dolanmış ZAFER ÇIĞLIĞI A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82   </w:t>
      </w:r>
      <w:r>
        <w:rPr>
          <w:rFonts w:ascii="Courier New Turkish" w:hAnsi="Courier New Turkish"/>
          <w:sz w:val="20"/>
          <w:lang w:val="tr-TR"/>
        </w:rPr>
        <w:t>İÇ: ŞERİF OFİSİ, GENİŞ AÇ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hücre kap</w:t>
      </w:r>
      <w:r>
        <w:rPr>
          <w:rFonts w:ascii="Courier New Turkish" w:hAnsi="Courier New Turkish"/>
          <w:sz w:val="20"/>
          <w:lang w:val="tr-TR"/>
        </w:rPr>
        <w:t>ısından CESARETİ KIRILMIŞ, geriler. Diğer dört adam doludan kaçan koyunlar gibi birbirlerine sokulmuşlardır. Hepsi DEHŞET İÇİNDEDİR. LINOGE ÇIĞLIK ATMAYI SÜRDÜR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83   DIŞ: ERZAK KULÜBES</w:t>
      </w:r>
      <w:r>
        <w:rPr>
          <w:rFonts w:ascii="Courier New Turkish" w:hAnsi="Courier New Turkish"/>
          <w:sz w:val="20"/>
          <w:lang w:val="tr-TR"/>
        </w:rPr>
        <w:t>İ GÖRÜŞ AÇISINDA-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radan olardan göremeyiz ama bu belki de daha iyi olmaktad</w:t>
      </w:r>
      <w:r>
        <w:rPr>
          <w:rFonts w:ascii="Courier New Turkish" w:hAnsi="Courier New Turkish"/>
          <w:sz w:val="20"/>
          <w:lang w:val="tr-TR"/>
        </w:rPr>
        <w:t>ır. Ancak CAT'İN GÖLGESİNİ görebiliriz... durmadan inip kalkan, inip kalkan ba</w:t>
      </w:r>
      <w:r>
        <w:rPr>
          <w:rFonts w:ascii="Courier New" w:hAnsi="Courier New"/>
          <w:sz w:val="20"/>
          <w:lang w:val="en-US"/>
        </w:rPr>
        <w:t>stonun gölges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KARARIR. BU, </w:t>
      </w:r>
      <w:r>
        <w:rPr>
          <w:rFonts w:ascii="Courier New Turkish" w:hAnsi="Courier New Turkish"/>
          <w:sz w:val="20"/>
          <w:lang w:val="tr-TR"/>
        </w:rPr>
        <w:t>İKİNCİ PERDENİN SON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3. PER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84   DIŞ: FENER-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Şimdi çekilmekte olan gelgit KÖPÜKLÜ SULAR patlamalarına neden oluyor ama fenerin ışığı dönmeye devam ediyor. Tepedeki camların bazıları kırılmış olsa da, fener fırtınaya meydan okumuş. Şimdilik, en azın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85   DIŞ: ADA ECZANES</w:t>
      </w:r>
      <w:r>
        <w:rPr>
          <w:rFonts w:ascii="Courier New Turkish" w:hAnsi="Courier New Turkish"/>
          <w:sz w:val="20"/>
          <w:lang w:val="tr-TR"/>
        </w:rPr>
        <w:t>İNİN VİTRİN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ükkândaki koridorlar karla dolmakta ve kar sarkaçl</w:t>
      </w:r>
      <w:r>
        <w:rPr>
          <w:rFonts w:ascii="Courier New Turkish" w:hAnsi="Courier New Turkish"/>
          <w:sz w:val="20"/>
          <w:lang w:val="tr-TR"/>
        </w:rPr>
        <w:t>ı-saatin camını da kaplamaya başlamış ama biz hâlâ saati görebiliyoruz: 8: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86   </w:t>
      </w:r>
      <w:r>
        <w:rPr>
          <w:rFonts w:ascii="Courier New Turkish" w:hAnsi="Courier New Turkish"/>
          <w:sz w:val="20"/>
          <w:lang w:val="tr-TR"/>
        </w:rPr>
        <w:t>İÇ: KASABA BİNASININ BODRUMUNUN B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ÖŞES</w:t>
      </w:r>
      <w:r>
        <w:rPr>
          <w:rFonts w:ascii="Courier New Turkish" w:hAnsi="Courier New Turkish"/>
          <w:sz w:val="20"/>
          <w:lang w:val="tr-TR"/>
        </w:rPr>
        <w:t>İ, MOLLY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 köşedeki berjer koltukta, kulaklar</w:t>
      </w:r>
      <w:r>
        <w:rPr>
          <w:rFonts w:ascii="Courier New Turkish" w:hAnsi="Courier New Turkish"/>
          <w:sz w:val="20"/>
          <w:lang w:val="tr-TR"/>
        </w:rPr>
        <w:t>ında walkman kulaklı-ğıyla oturur. Kulaklıklar eğri durmakta ve kaymaktadırlar. MÜZİĞİN HAFİF SESİNİ duyabiliriz. MOLLY derin uykud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erçeveye eller girer ve kulakl</w:t>
      </w:r>
      <w:r>
        <w:rPr>
          <w:rFonts w:ascii="Courier New Turkish" w:hAnsi="Courier New Turkish"/>
          <w:sz w:val="20"/>
          <w:lang w:val="tr-TR"/>
        </w:rPr>
        <w:t>ıklatı çıkarır. Bunun üzerine, MOLLY gözlerini açar. Yanında on yedi yaşlarında bir kız durmaktadır. ANNIE biraz utanmış, gülümseyerek kulaklı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ar</w:t>
      </w:r>
      <w:r>
        <w:rPr>
          <w:rFonts w:ascii="Courier New Turkish" w:hAnsi="Courier New Turkish"/>
          <w:sz w:val="20"/>
          <w:lang w:val="tr-TR"/>
        </w:rPr>
        <w:t>ı uza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NIE HOUS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ster misin yine? Sanki düşer gibiydi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ok, teşekkürler, Annie. Bunlarla her zaman uyukla-y</w:t>
      </w:r>
      <w:r>
        <w:rPr>
          <w:rFonts w:ascii="Courier New Turkish" w:hAnsi="Courier New Turkish"/>
          <w:sz w:val="20"/>
          <w:lang w:val="tr-TR"/>
        </w:rPr>
        <w:t>ıp, dolgularımın üstün</w:t>
      </w:r>
      <w:r>
        <w:rPr>
          <w:rFonts w:ascii="Courier New" w:hAnsi="Courier New"/>
          <w:sz w:val="20"/>
          <w:lang w:val="en-US"/>
        </w:rPr>
        <w:t>den Schubert dinli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ya</w:t>
      </w:r>
      <w:r>
        <w:rPr>
          <w:rFonts w:ascii="Courier New Turkish" w:hAnsi="Courier New Turkish"/>
          <w:sz w:val="20"/>
          <w:lang w:val="tr-TR"/>
        </w:rPr>
        <w:t>ğa kalkar, gerinir, sonra walkmanı iskemlenin üstüne koyar. Aşağıdaki yaşama alanı yatak alanından aralarından görebildiğimiz uydurma bir bir perde ile ayrılmıştır. ÇOCUKLARIN hepsi uyumaktadır ve büyüklerden birkaçı da yat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turma bölümünün duvar</w:t>
      </w:r>
      <w:r>
        <w:rPr>
          <w:rFonts w:ascii="Courier New Turkish" w:hAnsi="Courier New Turkish"/>
          <w:sz w:val="20"/>
          <w:lang w:val="tr-TR"/>
        </w:rPr>
        <w:t>ında bir TV vardır. Kırk kişi kadar çevresine toplanmış, bazıları yerde oturuyor, bazıları katlanan bingo iskemlelerinde, bir kısmı da arkada ayakta durmaktadır. TV, KARLI OLARAK ABC'nin bağlı şirketi olan WVII'nin hava raporu spikerini gösterir. TV run yanında ayakta durup daha iyi bir resim alabilmek için (korkarım ki oldukça ümitsiz bir olay) portatif antenin tavşan kulaklarını bir o yana bir bu yana çeviren LUCIEN FOURNIER, kışlık bir kazak giymiş olan otuz yaşlarında yakışıklı bir adamdır ve JACK CARVER'in eşcinsel-döven arkadaşlarından bir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VA RAPORU SP</w:t>
      </w:r>
      <w:r>
        <w:rPr>
          <w:rFonts w:ascii="Courier New Turkish" w:hAnsi="Courier New Turkish"/>
          <w:sz w:val="20"/>
          <w:lang w:val="tr-TR"/>
        </w:rPr>
        <w:t>İK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saatlerde f</w:t>
      </w:r>
      <w:r>
        <w:rPr>
          <w:rFonts w:ascii="Courier New Turkish" w:hAnsi="Courier New Turkish"/>
          <w:sz w:val="20"/>
          <w:lang w:val="tr-TR"/>
        </w:rPr>
        <w:t>ırtına, kıyı ve merkez bölgelerinde yoğun kar yağışıyla, gitgide artmaktadır. Biz, Kanal Yedi'de-kiler, gelen sayılara inanamıyoruz, ama Machias'ın raporuna göre yedi buçuk ayak...bu henüz yığılmamış hali; dikkat edin, görüş sıfır. Yollarda hiç trafik yok (güler). Hey, hangi yollar, değil mi? Bangor'daki şartlar da, güç kesilmesi nedeniyle çok kötü. Brewer bütünüyle karanlıkta ve Güneybatı Rıhtımı'nda, bir kilise kulesinin yıkıldığı rapor ediliyor. Orası kötü ve biz daha fırtınanın doruğunu görmedik bile. Bunu torunlarınıza anlatabilirsiniz...ve büyük ihtimalle size inanma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klard</w:t>
      </w:r>
      <w:r>
        <w:rPr>
          <w:rFonts w:ascii="Courier New Turkish" w:hAnsi="Courier New Turkish"/>
          <w:sz w:val="20"/>
          <w:lang w:val="tr-TR"/>
        </w:rPr>
        <w:t>ır. Ben de inanabilmek için arada bir haber odasının penceresine bakı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labal</w:t>
      </w:r>
      <w:r>
        <w:rPr>
          <w:rFonts w:ascii="Courier New Turkish" w:hAnsi="Courier New Turkish"/>
          <w:sz w:val="20"/>
          <w:lang w:val="tr-TR"/>
        </w:rPr>
        <w:t>ığın arkalarında ayakta durup, diğerlerinin arasından bakanlardan biri de URSULA GODSOE'dir. MOLLY onun omzuna vurur ve URSULA gülümseyerek ona dö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V'yi işaret ederek baş</w:t>
      </w:r>
      <w:r>
        <w:rPr>
          <w:rFonts w:ascii="Courier New Turkish" w:hAnsi="Courier New Turkish"/>
          <w:sz w:val="20"/>
          <w:lang w:val="tr-TR"/>
        </w:rPr>
        <w:t>ıyla) Ne diyo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luma ve ç</w:t>
      </w:r>
      <w:r>
        <w:rPr>
          <w:rFonts w:ascii="Courier New Turkish" w:hAnsi="Courier New Turkish"/>
          <w:sz w:val="20"/>
          <w:lang w:val="tr-TR"/>
        </w:rPr>
        <w:t>ılgın rüzgârı, çılgın rüzgâr ve uluma izleyecek. Bu durum yarın ve her şeyin durulması gereken yarın gece de devam edecek. Kittery'den Millinocket'e kadar elektrik kesik. Kıyı ile görüşmeler kesilmiş. Biz ada halkı..boş 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eci görünmektedir. MOLLY görür bunu; sempati ve biraz da merak duy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Neyin v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Bilmiyorum. Bir şey hissediyorum. Kötü bir ş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Şey, kim hissetmezdi ki? MARTHA CLARENDON öldürüldü...Lloyd Wishman kendini öldürdü.. .Yüzyılın Fırtınası tam tepemizde... Kim hissetmez 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Galiba bu daha başka bir ş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87   DIŞ: ERZAK KULÜBES</w:t>
      </w:r>
      <w:r>
        <w:rPr>
          <w:rFonts w:ascii="Courier New Turkish" w:hAnsi="Courier New Turkish"/>
          <w:sz w:val="20"/>
          <w:lang w:val="tr-TR"/>
        </w:rPr>
        <w:t>İ GÖRÜŞ AÇISI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 süre kap</w:t>
      </w:r>
      <w:r>
        <w:rPr>
          <w:rFonts w:ascii="Courier New Turkish" w:hAnsi="Courier New Turkish"/>
          <w:sz w:val="20"/>
          <w:lang w:val="tr-TR"/>
        </w:rPr>
        <w:t>ıda kimse yoktur, sonra CAT yavaşça içeri girer ve durur. Gözleri iri iri açılmış ve boş bakmaktadır. Eşarbının üstüyle şapkasının alandaki görülebilen kısımda, yanaklarında KÜÇÜK KAN NOKTACIKLARI görebiliyoruz. Aynen çillere benziyorlar. Bir elinde hâlâ bastonu tutmakta. Kurt başının üstünde, bir kere daha, KAN PIHTILAŞ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w:t>
      </w:r>
      <w:r>
        <w:rPr>
          <w:rFonts w:ascii="Courier New Turkish" w:hAnsi="Courier New Turkish"/>
          <w:sz w:val="20"/>
          <w:lang w:val="tr-TR"/>
        </w:rPr>
        <w:t>ın gözleri yapağını fark ettiğini belirtecek şekilde kıpırdarken KAMERA YAKLAŞIR. Bastona bakar ve yere düş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ür 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88   DIŞ: BASTON, ÇAT'IN GÖRÜŞ AÇISIN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p</w:t>
      </w:r>
      <w:r>
        <w:rPr>
          <w:rFonts w:ascii="Courier New Turkish" w:hAnsi="Courier New Turkish"/>
          <w:sz w:val="20"/>
          <w:lang w:val="tr-TR"/>
        </w:rPr>
        <w:t>ının hemen dışında yerde ona pis pis sırıtarak yatar. Gümüş kürtün gözleri kanla dol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89   DIŞ: YEN</w:t>
      </w:r>
      <w:r>
        <w:rPr>
          <w:rFonts w:ascii="Courier New Turkish" w:hAnsi="Courier New Turkish"/>
          <w:sz w:val="20"/>
          <w:lang w:val="tr-TR"/>
        </w:rPr>
        <w:t>İDEN CAT, ERZAK KULÜBESİ KAPIS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ldivenli ellerini yanaklar</w:t>
      </w:r>
      <w:r>
        <w:rPr>
          <w:rFonts w:ascii="Courier New Turkish" w:hAnsi="Courier New Turkish"/>
          <w:sz w:val="20"/>
          <w:lang w:val="tr-TR"/>
        </w:rPr>
        <w:t>ına götürür. Sonra, belki de bir şeyler hissederek, çeker oradan ve bakar onlara. Yüzü hâlâ uyuşturucu almış gibi boştur... şo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90   </w:t>
      </w:r>
      <w:r>
        <w:rPr>
          <w:rFonts w:ascii="Courier New Turkish" w:hAnsi="Courier New Turkish"/>
          <w:sz w:val="20"/>
          <w:lang w:val="tr-TR"/>
        </w:rPr>
        <w:t>İÇ: BODRUM, MOLLY VE URSULA GÖRÜŞ AÇISI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dinleyen var m</w:t>
      </w:r>
      <w:r>
        <w:rPr>
          <w:rFonts w:ascii="Courier New Turkish" w:hAnsi="Courier New Turkish"/>
          <w:sz w:val="20"/>
          <w:lang w:val="tr-TR"/>
        </w:rPr>
        <w:t>ı diye bakar çevresine. Yoktur, ama yine de daha sağlam olsun diye, MOLLY'yi merdivenlerin altındaki biraz daha tenha bir yere götürür. MOLLY ona ilgi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ndişeyle bakar. D</w:t>
      </w:r>
      <w:r>
        <w:rPr>
          <w:rFonts w:ascii="Courier New Turkish" w:hAnsi="Courier New Turkish"/>
          <w:sz w:val="20"/>
          <w:lang w:val="tr-TR"/>
        </w:rPr>
        <w:t>ışarıda, RÜZGÂR UĞULTUSU BÜYÜKTÜR. Ama öte yanda kadınlar, çok küçüktü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na böyle duygular gelince, güvenirim onlara. Y</w:t>
      </w:r>
      <w:r>
        <w:rPr>
          <w:rFonts w:ascii="Courier New Turkish" w:hAnsi="Courier New Turkish"/>
          <w:sz w:val="20"/>
          <w:lang w:val="tr-TR"/>
        </w:rPr>
        <w:t>ılla</w:t>
      </w:r>
      <w:r>
        <w:rPr>
          <w:rFonts w:ascii="Courier New" w:hAnsi="Courier New"/>
          <w:sz w:val="20"/>
          <w:lang w:val="en-US"/>
        </w:rPr>
        <w:t>r boyunca onlara güvenmeyi ö</w:t>
      </w:r>
      <w:r>
        <w:rPr>
          <w:rFonts w:ascii="Courier New Turkish" w:hAnsi="Courier New Turkish"/>
          <w:sz w:val="20"/>
          <w:lang w:val="tr-TR"/>
        </w:rPr>
        <w:t>ğrendim. Ben...MOLLY sanırım Peter'e bir şey ol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ani ilgiyle) Neden? Dükkandan kimse geldi mi? Mike m</w:t>
      </w:r>
      <w:r>
        <w:rPr>
          <w:rFonts w:ascii="Courier New Turkish" w:hAnsi="Courier New Turkish"/>
          <w:sz w:val="20"/>
          <w:lang w:val="tr-TR"/>
        </w:rPr>
        <w:t>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at sekizden beri kasaban</w:t>
      </w:r>
      <w:r>
        <w:rPr>
          <w:rFonts w:ascii="Courier New Turkish" w:hAnsi="Courier New Turkish"/>
          <w:sz w:val="20"/>
          <w:lang w:val="tr-TR"/>
        </w:rPr>
        <w:t>ın o tarafından hiç kimse gelmedi, ama Mike iy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nin inanmad</w:t>
      </w:r>
      <w:r>
        <w:rPr>
          <w:rFonts w:ascii="Courier New Turkish" w:hAnsi="Courier New Turkish"/>
          <w:sz w:val="20"/>
          <w:lang w:val="tr-TR"/>
        </w:rPr>
        <w:t>ığını görür ve acıyla gülüm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k</w:t>
      </w:r>
      <w:r>
        <w:rPr>
          <w:rFonts w:ascii="Courier New Turkish" w:hAnsi="Courier New Turkish"/>
          <w:sz w:val="20"/>
          <w:lang w:val="tr-TR"/>
        </w:rPr>
        <w:t>ısmında telepatik bir şey yok-telsizde kesik birkaç gönderme yakaladım. Birinde Hatch'dı; birinde de Mike olduğundan emin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Ne diyordu? Kiminle konuşuyor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tenler koptu</w:t>
      </w:r>
      <w:r>
        <w:rPr>
          <w:rFonts w:ascii="Courier New Turkish" w:hAnsi="Courier New Turkish"/>
          <w:sz w:val="20"/>
          <w:lang w:val="tr-TR"/>
        </w:rPr>
        <w:t>ğundan, anlamak olanaksız; yalnız sesler. Sanırım hâlâ Mahcias'taki polisi uyandırmaya çalışıyo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O halde Peter ile ilgili bir şey duymad</w:t>
      </w:r>
      <w:r>
        <w:rPr>
          <w:rFonts w:ascii="Courier New Turkish" w:hAnsi="Courier New Turkish"/>
          <w:sz w:val="20"/>
          <w:lang w:val="tr-TR"/>
        </w:rPr>
        <w:t>ın ve bilemezs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y</w:t>
      </w:r>
      <w:r>
        <w:rPr>
          <w:rFonts w:ascii="Courier New Turkish" w:hAnsi="Courier New Turkish"/>
          <w:sz w:val="20"/>
          <w:lang w:val="tr-TR"/>
        </w:rPr>
        <w:t>ır...ama nedense biliyorum. Eğer Lucien Rourni-er'yi TV ile oynamaktan vazgeçilip beni kar arabasıyla şerif ofisine götürmeye razı edersem, sen burayla başa çıkabilir misin? Tavan tepemize çekmedikçe, yapılacak tek şey her şeyin iyi olduğunu söylemek. Kahvaltı saat yedide ve bize servis yapacak, sonra da ortalığı temizleyecek insanlar gerek. Bu gece işler bitmiş gibi, Tanrıya şükür. Herkes yatmaya başladı 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ninle gelece</w:t>
      </w:r>
      <w:r>
        <w:rPr>
          <w:rFonts w:ascii="Courier New Turkish" w:hAnsi="Courier New Turkish"/>
          <w:sz w:val="20"/>
          <w:lang w:val="tr-TR"/>
        </w:rPr>
        <w:t>ğim. Buraya Tavia bakabilir. Mike'ı görmek isti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y</w:t>
      </w:r>
      <w:r>
        <w:rPr>
          <w:rFonts w:ascii="Courier New Turkish" w:hAnsi="Courier New Turkish"/>
          <w:sz w:val="20"/>
          <w:lang w:val="tr-TR"/>
        </w:rPr>
        <w:t>ır. Ralphie burada ve belki de tehlikeli bir tutuklu aşağıda iken ol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nin de düşünmen gereken bir çocu</w:t>
      </w:r>
      <w:r>
        <w:rPr>
          <w:rFonts w:ascii="Courier New Turkish" w:hAnsi="Courier New Turkish"/>
          <w:sz w:val="20"/>
          <w:lang w:val="tr-TR"/>
        </w:rPr>
        <w:t>ğun var. Sally bur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n Sally'nin babas</w:t>
      </w:r>
      <w:r>
        <w:rPr>
          <w:rFonts w:ascii="Courier New Turkish" w:hAnsi="Courier New Turkish"/>
          <w:sz w:val="20"/>
          <w:lang w:val="tr-TR"/>
        </w:rPr>
        <w:t>ı için endişe ediyorum, Ralphie'nin-ki için değil. Tavia Godsoe'ye gelince.. .bunu asla onun yüzüne söylemem, çünkü onu severim, ama onda evde kalmış kız hastalığı var-erkek kardeşine tapar. Eğer Peter'e bir şey olduğu fikrine kapılır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ki. Ama Mike'a nöbetçi ayarlamas</w:t>
      </w:r>
      <w:r>
        <w:rPr>
          <w:rFonts w:ascii="Courier New Turkish" w:hAnsi="Courier New Turkish"/>
          <w:sz w:val="20"/>
          <w:lang w:val="tr-TR"/>
        </w:rPr>
        <w:t>ını söyle-ne kadar adam gerekirse, bu gece başka hiçbir şey yapmıyo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as</w:t>
      </w:r>
      <w:r>
        <w:rPr>
          <w:rFonts w:ascii="Courier New Turkish" w:hAnsi="Courier New Turkish"/>
          <w:sz w:val="20"/>
          <w:lang w:val="tr-TR"/>
        </w:rPr>
        <w:t>ıl olsa-ve hemen buraya gelsin. Karısının kendisini görmek istediğim söy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Mesaj</w:t>
      </w:r>
      <w:r>
        <w:rPr>
          <w:rFonts w:ascii="Courier New Turkish" w:hAnsi="Courier New Turkish"/>
          <w:sz w:val="20"/>
          <w:lang w:val="tr-TR"/>
        </w:rPr>
        <w:t>ı vereceğim 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den ayr</w:t>
      </w:r>
      <w:r>
        <w:rPr>
          <w:rFonts w:ascii="Courier New Turkish" w:hAnsi="Courier New Turkish"/>
          <w:sz w:val="20"/>
          <w:lang w:val="tr-TR"/>
        </w:rPr>
        <w:t>ılır ve LUCIEN'e ulaşmak için TV'nin çevresinde toplanmış olan kalabalığın arasından kendine yol açmaya baş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91    DIŞ: ERZAK KULÜBES</w:t>
      </w:r>
      <w:r>
        <w:rPr>
          <w:rFonts w:ascii="Courier New Turkish" w:hAnsi="Courier New Turkish"/>
          <w:sz w:val="20"/>
          <w:lang w:val="tr-TR"/>
        </w:rPr>
        <w:t>İ GÖRÜŞ AÇISINDA-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 hâlâ ellerine bakmaktad</w:t>
      </w:r>
      <w:r>
        <w:rPr>
          <w:rFonts w:ascii="Courier New Turkish" w:hAnsi="Courier New Turkish"/>
          <w:sz w:val="20"/>
          <w:lang w:val="tr-TR"/>
        </w:rPr>
        <w:t>ır, ama şimdi gözlerinde olanları anlar gibi bir şey belirmektedir. Kanlı bastondan kanlı eldivenlere bakar...yine bastona...yine eldivenlere...yukarıya fırtınaya. Sonra ağzını olabildiğince açar ve ÇIĞLIK A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92   </w:t>
      </w:r>
      <w:r>
        <w:rPr>
          <w:rFonts w:ascii="Courier New Turkish" w:hAnsi="Courier New Turkish"/>
          <w:sz w:val="20"/>
          <w:lang w:val="tr-TR"/>
        </w:rPr>
        <w:t>İÇ: KASABA BİNASI MUTFAĞ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vyede tencereleri y</w:t>
      </w:r>
      <w:r>
        <w:rPr>
          <w:rFonts w:ascii="Courier New Turkish" w:hAnsi="Courier New Turkish"/>
          <w:sz w:val="20"/>
          <w:lang w:val="tr-TR"/>
        </w:rPr>
        <w:t>ıkamakta olan JOANNA kapıya en yakın kişidir. Kaşlarını çatarak bakar. Diğerleri işlerine devam ed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ANNA Bir şey duydunuz m</w:t>
      </w:r>
      <w:r>
        <w:rPr>
          <w:rFonts w:ascii="Courier New Turkish" w:hAnsi="Courier New Turkish"/>
          <w:sz w:val="20"/>
          <w:lang w:val="tr-TR"/>
        </w:rPr>
        <w:t>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O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aln</w:t>
      </w:r>
      <w:r>
        <w:rPr>
          <w:rFonts w:ascii="Courier New Turkish" w:hAnsi="Courier New Turkish"/>
          <w:sz w:val="20"/>
          <w:lang w:val="tr-TR"/>
        </w:rPr>
        <w:t>ız rüzgâ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ANNA Ç</w:t>
      </w:r>
      <w:r>
        <w:rPr>
          <w:rFonts w:ascii="Courier New Turkish" w:hAnsi="Courier New Turkish"/>
          <w:sz w:val="20"/>
          <w:lang w:val="tr-TR"/>
        </w:rPr>
        <w:t>ığlık gibi ge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O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bart</w:t>
      </w:r>
      <w:r>
        <w:rPr>
          <w:rFonts w:ascii="Courier New Turkish" w:hAnsi="Courier New Turkish"/>
          <w:sz w:val="20"/>
          <w:lang w:val="tr-TR"/>
        </w:rPr>
        <w:t>ılmış sabırla) Rüzgâr bu gece böyle esiyor, can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y</w:t>
      </w:r>
      <w:r>
        <w:rPr>
          <w:rFonts w:ascii="Courier New Turkish" w:hAnsi="Courier New Turkish"/>
          <w:sz w:val="20"/>
          <w:lang w:val="tr-TR"/>
        </w:rPr>
        <w:t>ınvalidesinden artık bıkmış olan JOANNA, BAYAN KINGSBURY'ye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ANNA Dükkândaki k</w:t>
      </w:r>
      <w:r>
        <w:rPr>
          <w:rFonts w:ascii="Courier New Turkish" w:hAnsi="Courier New Turkish"/>
          <w:sz w:val="20"/>
          <w:lang w:val="tr-TR"/>
        </w:rPr>
        <w:t>ız geldi mi? Gelmedi değil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YAN KINGSBURY Hay</w:t>
      </w:r>
      <w:r>
        <w:rPr>
          <w:rFonts w:ascii="Courier New Turkish" w:hAnsi="Courier New Turkish"/>
          <w:sz w:val="20"/>
          <w:lang w:val="tr-TR"/>
        </w:rPr>
        <w:t>ır-bu taraftan değ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ORA San</w:t>
      </w:r>
      <w:r>
        <w:rPr>
          <w:rFonts w:ascii="Courier New Turkish" w:hAnsi="Courier New Turkish"/>
          <w:sz w:val="20"/>
          <w:lang w:val="tr-TR"/>
        </w:rPr>
        <w:t>ırım konuşacak şeyleri vardı, Joan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insi bir bak</w:t>
      </w:r>
      <w:r>
        <w:rPr>
          <w:rFonts w:ascii="Courier New Turkish" w:hAnsi="Courier New Turkish"/>
          <w:sz w:val="20"/>
          <w:lang w:val="tr-TR"/>
        </w:rPr>
        <w:t>ış. Bunun yanı sıra herhalde ulusal TV'de izin verilebilecek en pis hareketi (veya belki de çok fazla pis); yaşlı kadın gevsek bir yumruk yapar, sonra diğer elinin işaret parmağını deliğin kenarına vurur, bunu yaparken de gülüm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ANNA i</w:t>
      </w:r>
      <w:r>
        <w:rPr>
          <w:rFonts w:ascii="Courier New Turkish" w:hAnsi="Courier New Turkish"/>
          <w:sz w:val="20"/>
          <w:lang w:val="tr-TR"/>
        </w:rPr>
        <w:t>ğrenerek bakar buna, sonra köşedeki askıdan bir parka kapar. Çok büyüktür ama fermuarını çe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O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nem daima, "Bir kap</w:t>
      </w:r>
      <w:r>
        <w:rPr>
          <w:rFonts w:ascii="Courier New Turkish" w:hAnsi="Courier New Turkish"/>
          <w:sz w:val="20"/>
          <w:lang w:val="tr-TR"/>
        </w:rPr>
        <w:t>ı deliğinden bakmayın yoksa canınız sıkılabilir" der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ANNA Ç</w:t>
      </w:r>
      <w:r>
        <w:rPr>
          <w:rFonts w:ascii="Courier New Turkish" w:hAnsi="Courier New Turkish"/>
          <w:sz w:val="20"/>
          <w:lang w:val="tr-TR"/>
        </w:rPr>
        <w:t>ığlığı andırıyor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ORA Bence saçma b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ANNA Kapa çeneni. An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ORA donar kal</w:t>
      </w:r>
      <w:r>
        <w:rPr>
          <w:rFonts w:ascii="Courier New Turkish" w:hAnsi="Courier New Turkish"/>
          <w:sz w:val="20"/>
          <w:lang w:val="tr-TR"/>
        </w:rPr>
        <w:t>ır şaşkınlıktan. BAYAN KINGSBURY de şaşırmıştır ama aynı zamanda memnun olmuştur. Kendini, "Devam et kız!" diye bağırmamak için zor tutar. JOANNA, parkasının başlığını takar ve arka kapıdan ULUYAN KARANLIĞIN içine gir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93   </w:t>
      </w:r>
      <w:r>
        <w:rPr>
          <w:rFonts w:ascii="Courier New Turkish" w:hAnsi="Courier New Turkish"/>
          <w:sz w:val="20"/>
          <w:lang w:val="tr-TR"/>
        </w:rPr>
        <w:t>İÇ: YENİDEN KASABA BİNASI BODRUMU, MOLLY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avşan kulaklar</w:t>
      </w:r>
      <w:r>
        <w:rPr>
          <w:rFonts w:ascii="Courier New Turkish" w:hAnsi="Courier New Turkish"/>
          <w:sz w:val="20"/>
          <w:lang w:val="tr-TR"/>
        </w:rPr>
        <w:t>ıyla oynamayı bırakıp dikkatle dinlemekte olan LUCIEN' le konuşmakta olan URSULA'YI izler. Karlı TV ekranında, Maine'in bir haritasını görürüz. Büyük kısmı kırmızıyla boyanmıştır, beyazla da 'ACİL KAR DURUMU' yazmaktadır. Ayrıca '3 İLA 5!!! AYAK!!!+ YIĞILAN, TİPİ HALİNDE KAR.' Bunlar olur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VA RAPORU SP</w:t>
      </w:r>
      <w:r>
        <w:rPr>
          <w:rFonts w:ascii="Courier New Turkish" w:hAnsi="Courier New Turkish"/>
          <w:sz w:val="20"/>
          <w:lang w:val="tr-TR"/>
        </w:rPr>
        <w:t>İK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w:t>
      </w:r>
      <w:r>
        <w:rPr>
          <w:rFonts w:ascii="Courier New Turkish" w:hAnsi="Courier New Turkish"/>
          <w:sz w:val="20"/>
          <w:lang w:val="tr-TR"/>
        </w:rPr>
        <w:t>ğer ücra bir köşedeyseniz, hatta elektriğiniz kesikse ve ısınamıyorsanız bile, olduğunuz yerde kalmanızı tavsiye ederiz. Bu gece sığınabilmek en önemli ihtiyacınız. Eğer korunaklı bir yerdeysenîz, oradan ayrılmayın. Kendinizi sıcak tutun, sıkı giyinin, gıdanızı ve gücünüzü paylaşın. Eğer iyi komşu olma zamanı diye bir şey varsa, işte bu odur. Bu gece merkez ve kıyı Ma-ine'de kar alarmı var-tekrar ediyorum, eyaletin kıyı ve merkez bölgelerinde kar alarmı v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HNNY HARRIMAN ve JONAS STANHOPE ellerinde pasta ve kurabiye dolu kocaman tepsilerle aşa</w:t>
      </w:r>
      <w:r>
        <w:rPr>
          <w:rFonts w:ascii="Courier New Turkish" w:hAnsi="Courier New Turkish"/>
          <w:sz w:val="20"/>
          <w:lang w:val="tr-TR"/>
        </w:rPr>
        <w:t>ğı gelirler. 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lar</w:t>
      </w:r>
      <w:r>
        <w:rPr>
          <w:rFonts w:ascii="Courier New Turkish" w:hAnsi="Courier New Turkish"/>
          <w:sz w:val="20"/>
          <w:lang w:val="tr-TR"/>
        </w:rPr>
        <w:t>ından, kolları sanayi boyutlarında bir kahve semaverinin parlak çelik karnına dolanmış, ANNIE HUSTON gelmektedir. Hâlâ endişeli olan MOLLY, onların geçmesi için 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ara çekilir. Dikkatle URSULA'NIN LUCIEN'LE konuşmas</w:t>
      </w:r>
      <w:r>
        <w:rPr>
          <w:rFonts w:ascii="Courier New Turkish" w:hAnsi="Courier New Turkish"/>
          <w:sz w:val="20"/>
          <w:lang w:val="tr-TR"/>
        </w:rPr>
        <w:t>ını izle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HNNY Her şey yolunda m</w:t>
      </w:r>
      <w:r>
        <w:rPr>
          <w:rFonts w:ascii="Courier New Turkish" w:hAnsi="Courier New Turkish"/>
          <w:sz w:val="20"/>
          <w:lang w:val="tr-TR"/>
        </w:rPr>
        <w:t>ı, Molly And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MOLLY </w:t>
      </w:r>
      <w:r>
        <w:rPr>
          <w:rFonts w:ascii="Courier New Turkish" w:hAnsi="Courier New Turkish"/>
          <w:sz w:val="20"/>
          <w:lang w:val="tr-TR"/>
        </w:rPr>
        <w:t>İyi. Gayet iy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NAS STANHOPE Bu, torunlar</w:t>
      </w:r>
      <w:r>
        <w:rPr>
          <w:rFonts w:ascii="Courier New Turkish" w:hAnsi="Courier New Turkish"/>
          <w:sz w:val="20"/>
          <w:lang w:val="tr-TR"/>
        </w:rPr>
        <w:t>ınıza anlatabileceğiniz bir şey olac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Oldu 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94   DIŞ: KASABA B</w:t>
      </w:r>
      <w:r>
        <w:rPr>
          <w:rFonts w:ascii="Courier New Turkish" w:hAnsi="Courier New Turkish"/>
          <w:sz w:val="20"/>
          <w:lang w:val="tr-TR"/>
        </w:rPr>
        <w:t>İNASININ ARKASI VE KULÜBENİN ARAS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ANNA çabalayarak gelmektedir. Kapt</w:t>
      </w:r>
      <w:r>
        <w:rPr>
          <w:rFonts w:ascii="Courier New Turkish" w:hAnsi="Courier New Turkish"/>
          <w:sz w:val="20"/>
          <w:lang w:val="tr-TR"/>
        </w:rPr>
        <w:t>ığı parka çevresinde yelken gibi açılmıştır ve başlığı da durmadan geri kaçar. Sonunda, ulaşır kulübeye. Kapı hâlâ açıktır, ama CAT artık orada durma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ine de, JOANNA, kap</w:t>
      </w:r>
      <w:r>
        <w:rPr>
          <w:rFonts w:ascii="Courier New Turkish" w:hAnsi="Courier New Turkish"/>
          <w:sz w:val="20"/>
          <w:lang w:val="tr-TR"/>
        </w:rPr>
        <w:t>ının altı ayak kadar uzağında durur. Doğru gitmeyen bir şey vardır ve JOANNA bunu hiss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ANNA Katrina? C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içbir şey yoktur. Gaz lambas</w:t>
      </w:r>
      <w:r>
        <w:rPr>
          <w:rFonts w:ascii="Courier New Turkish" w:hAnsi="Courier New Turkish"/>
          <w:sz w:val="20"/>
          <w:lang w:val="tr-TR"/>
        </w:rPr>
        <w:t>ının verdiği sert, titrek ışığın içine doğru bir iki adım atar. Yere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95    DIŞ: KAPININ DIŞINDAK</w:t>
      </w:r>
      <w:r>
        <w:rPr>
          <w:rFonts w:ascii="Courier New Turkish" w:hAnsi="Courier New Turkish"/>
          <w:sz w:val="20"/>
          <w:lang w:val="tr-TR"/>
        </w:rPr>
        <w:t>İ KAR, JOANNA'N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ÖRÜŞ AÇISINDAN-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I</w:t>
      </w:r>
      <w:r>
        <w:rPr>
          <w:rFonts w:ascii="Courier New Turkish" w:hAnsi="Courier New Turkish"/>
          <w:sz w:val="20"/>
          <w:lang w:val="tr-TR"/>
        </w:rPr>
        <w:t>ĞLIK ATAN RÜZGÂR kanıtların çoğunu uçurmuş veya üstünü örtmüş, ama CAT'in LINOGE'un bastonunu düşürdüğü yerde, baston artık orada olmamasına rağmen, PEMBEMSİ BİR LEKE var. Ve onun ötesinde, kulübenin kapı eşiğinde, CAT'in durduğu yerde DAHA PARLAK BİR LEKE görünmek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96   DIŞ: YEN</w:t>
      </w:r>
      <w:r>
        <w:rPr>
          <w:rFonts w:ascii="Courier New Turkish" w:hAnsi="Courier New Turkish"/>
          <w:sz w:val="20"/>
          <w:lang w:val="tr-TR"/>
        </w:rPr>
        <w:t>İDEN JOANNA-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ANNA C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rt</w:t>
      </w:r>
      <w:r>
        <w:rPr>
          <w:rFonts w:ascii="Courier New Turkish" w:hAnsi="Courier New Turkish"/>
          <w:sz w:val="20"/>
          <w:lang w:val="tr-TR"/>
        </w:rPr>
        <w:t>ık geri dönmeyi istemektedir. Burada açıkta tipide olmak çok korkunçtur- ama artık çok ileri gitmiştir. Yavaşça kulübenin kapısına doğru, parkasının başlığını yaşlı bir kadının şalını tuttuğu gibi sıkıca boğazında tu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97   </w:t>
      </w:r>
      <w:r>
        <w:rPr>
          <w:rFonts w:ascii="Courier New Turkish" w:hAnsi="Courier New Turkish"/>
          <w:sz w:val="20"/>
          <w:lang w:val="tr-TR"/>
        </w:rPr>
        <w:t>İÇ: KULÜBE KAPISI, DIŞARI BAKARAK-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ANNA kap</w:t>
      </w:r>
      <w:r>
        <w:rPr>
          <w:rFonts w:ascii="Courier New Turkish" w:hAnsi="Courier New Turkish"/>
          <w:sz w:val="20"/>
          <w:lang w:val="tr-TR"/>
        </w:rPr>
        <w:t>ıya gelir ve gözleri dehşetle yavaş yavaş açıla-rak dur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98   </w:t>
      </w:r>
      <w:r>
        <w:rPr>
          <w:rFonts w:ascii="Courier New Turkish" w:hAnsi="Courier New Turkish"/>
          <w:sz w:val="20"/>
          <w:lang w:val="tr-TR"/>
        </w:rPr>
        <w:t>İÇ: ERZAK KULÜBESİ, JOANNA'NIN GÖRÜ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ÇISINDAN-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r yerde kan vard</w:t>
      </w:r>
      <w:r>
        <w:rPr>
          <w:rFonts w:ascii="Courier New Turkish" w:hAnsi="Courier New Turkish"/>
          <w:sz w:val="20"/>
          <w:lang w:val="tr-TR"/>
        </w:rPr>
        <w:t>ır-sanayi boyutlarında kahvaltılık hububat ve süt tozu kutularında, pirinç, un ve şeker torbalarında, KOLA, PORTAKAL SUYU ve MEYVE PANÇ etiketli büyük plastik şişelerin üstünde. Cızırdayan lambanın yanında kan var, duvar takviminin üstünde kan var, çıplak tahtalarda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rişlerde (buras</w:t>
      </w:r>
      <w:r>
        <w:rPr>
          <w:rFonts w:ascii="Courier New Turkish" w:hAnsi="Courier New Turkish"/>
          <w:sz w:val="20"/>
          <w:lang w:val="tr-TR"/>
        </w:rPr>
        <w:t>ı oldukça kullanışlı bir yer) KANLI ELDİVEN İZLERİ var. BILLY'nin kızağa yığdığı malların üstünde de kan var. Bunu görebiliyoruz, çünkü üstündeki yelken bezi yok olmu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99   </w:t>
      </w:r>
      <w:r>
        <w:rPr>
          <w:rFonts w:ascii="Courier New Turkish" w:hAnsi="Courier New Turkish"/>
          <w:sz w:val="20"/>
          <w:lang w:val="tr-TR"/>
        </w:rPr>
        <w:t>İÇ: YENİDEN JOANNA, KULÜBE KAPISINDA.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00  </w:t>
      </w:r>
      <w:r>
        <w:rPr>
          <w:rFonts w:ascii="Courier New Turkish" w:hAnsi="Courier New Turkish"/>
          <w:sz w:val="20"/>
          <w:lang w:val="tr-TR"/>
        </w:rPr>
        <w:t>İÇ: ERZAK KULÜBESİNİN BİR KÖŞESİ, JOANNA'N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ÖRÜŞ AÇISIN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elken bezi buradad</w:t>
      </w:r>
      <w:r>
        <w:rPr>
          <w:rFonts w:ascii="Courier New Turkish" w:hAnsi="Courier New Turkish"/>
          <w:sz w:val="20"/>
          <w:lang w:val="tr-TR"/>
        </w:rPr>
        <w:t>ır. BILLY'nin cesedini örtmek için kullanılmıştır, ama ayaklar dışarı çık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MERA kulübenin arkas</w:t>
      </w:r>
      <w:r>
        <w:rPr>
          <w:rFonts w:ascii="Courier New Turkish" w:hAnsi="Courier New Turkish"/>
          <w:sz w:val="20"/>
          <w:lang w:val="tr-TR"/>
        </w:rPr>
        <w:t>ından ileri gider. Burada, öteki kösede, CAT WITHERS çömelmiştir, dizleri göğsüne çekilmiş ve bir elinin parmaklan ağzına takılmıştır. JOANNA'ya -KAME-RAYA-kocaman açılmış, bulanık gözlerle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01  </w:t>
      </w:r>
      <w:r>
        <w:rPr>
          <w:rFonts w:ascii="Courier New Turkish" w:hAnsi="Courier New Turkish"/>
          <w:sz w:val="20"/>
          <w:lang w:val="tr-TR"/>
        </w:rPr>
        <w:t>İÇ: YENİDEN JOANNA, KULÜBE KAPISI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ANNA Cat...ne ol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02  </w:t>
      </w:r>
      <w:r>
        <w:rPr>
          <w:rFonts w:ascii="Courier New Turkish" w:hAnsi="Courier New Turkish"/>
          <w:sz w:val="20"/>
          <w:lang w:val="tr-TR"/>
        </w:rPr>
        <w:t>İÇ: YENİDEN CAT, KÖŞEDE ÇÖMELMİ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nu örttüm, bu haliyle insanlar</w:t>
      </w:r>
      <w:r>
        <w:rPr>
          <w:rFonts w:ascii="Courier New Turkish" w:hAnsi="Courier New Turkish"/>
          <w:sz w:val="20"/>
          <w:lang w:val="tr-TR"/>
        </w:rPr>
        <w:t>ın onu görmelerini istemezdi, onun için örttüm onu. (duraklar) Onu örttüm, çünkü seviyordum 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03  </w:t>
      </w:r>
      <w:r>
        <w:rPr>
          <w:rFonts w:ascii="Courier New Turkish" w:hAnsi="Courier New Turkish"/>
          <w:sz w:val="20"/>
          <w:lang w:val="tr-TR"/>
        </w:rPr>
        <w:t>İÇ: YENİDEN JOANNA, KULÜBE KAPISINDA. Kesin dehş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04  </w:t>
      </w:r>
      <w:r>
        <w:rPr>
          <w:rFonts w:ascii="Courier New Turkish" w:hAnsi="Courier New Turkish"/>
          <w:sz w:val="20"/>
          <w:lang w:val="tr-TR"/>
        </w:rPr>
        <w:t>İÇ: YENİDEN CAT, KÖŞEDE ÇÖMELMİ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n</w:t>
      </w:r>
      <w:r>
        <w:rPr>
          <w:rFonts w:ascii="Courier New Turkish" w:hAnsi="Courier New Turkish"/>
          <w:sz w:val="20"/>
          <w:lang w:val="tr-TR"/>
        </w:rPr>
        <w:t>ırım bana bunu o kurt başlı baston yaptırdı. Senin yerinde olsam dokunmam 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evreye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e çok kan. Onu seviyordum ama bak, şimdi öldürdüm 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avaşça, parmaklar</w:t>
      </w:r>
      <w:r>
        <w:rPr>
          <w:rFonts w:ascii="Courier New Turkish" w:hAnsi="Courier New Turkish"/>
          <w:sz w:val="20"/>
          <w:lang w:val="tr-TR"/>
        </w:rPr>
        <w:t>ını yeniden ağzına so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05  </w:t>
      </w:r>
      <w:r>
        <w:rPr>
          <w:rFonts w:ascii="Courier New Turkish" w:hAnsi="Courier New Turkish"/>
          <w:sz w:val="20"/>
          <w:lang w:val="tr-TR"/>
        </w:rPr>
        <w:t>İÇ: YENİDEN JOANNA, KULÜBE KAPISI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ANNA Aman, Cat. Aman Tanr</w:t>
      </w:r>
      <w:r>
        <w:rPr>
          <w:rFonts w:ascii="Courier New Turkish" w:hAnsi="Courier New Turkish"/>
          <w:sz w:val="20"/>
          <w:lang w:val="tr-TR"/>
        </w:rPr>
        <w:t>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eri döner ve kasaba binas</w:t>
      </w:r>
      <w:r>
        <w:rPr>
          <w:rFonts w:ascii="Courier New Turkish" w:hAnsi="Courier New Turkish"/>
          <w:sz w:val="20"/>
          <w:lang w:val="tr-TR"/>
        </w:rPr>
        <w:t>ı yönünde, karanlığın içine atar kend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06  </w:t>
      </w:r>
      <w:r>
        <w:rPr>
          <w:rFonts w:ascii="Courier New Turkish" w:hAnsi="Courier New Turkish"/>
          <w:sz w:val="20"/>
          <w:lang w:val="tr-TR"/>
        </w:rPr>
        <w:t>İÇ: YENİDEN CAT, KÖŞEDE ÇÖMELMİ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üzülmüş, iri aç</w:t>
      </w:r>
      <w:r>
        <w:rPr>
          <w:rFonts w:ascii="Courier New Turkish" w:hAnsi="Courier New Turkish"/>
          <w:sz w:val="20"/>
          <w:lang w:val="tr-TR"/>
        </w:rPr>
        <w:t>ılmış gözleriyle çevreye bakınmaktadır. Sonra kıvrak bir küçük kız sesiyle şarkı söylemeye başlar. Kelimeler parmaklan tarafından boğulmaktadır, ama biz dediklerini anlayabiliyor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şark</w:t>
      </w:r>
      <w:r>
        <w:rPr>
          <w:rFonts w:ascii="Courier New Turkish" w:hAnsi="Courier New Turkish"/>
          <w:sz w:val="20"/>
          <w:lang w:val="tr-TR"/>
        </w:rPr>
        <w:t>ı söy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n bir küçük çaydanl</w:t>
      </w:r>
      <w:r>
        <w:rPr>
          <w:rFonts w:ascii="Courier New Turkish" w:hAnsi="Courier New Turkish"/>
          <w:sz w:val="20"/>
          <w:lang w:val="tr-TR"/>
        </w:rPr>
        <w:t>ığım, kısa ve tıknaz.. .İşte benim kulbum, işte ağız. Beni alıp dökebilirsiniz.. .ben bir küçük çaydanlığım, kısa ve tıkn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07  DIŞ: JOANNA-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saba binas</w:t>
      </w:r>
      <w:r>
        <w:rPr>
          <w:rFonts w:ascii="Courier New Turkish" w:hAnsi="Courier New Turkish"/>
          <w:sz w:val="20"/>
          <w:lang w:val="tr-TR"/>
        </w:rPr>
        <w:t>ına doğru gitmeye çalışmaktadır. Parkasının başlığı rüzgârdan bir kere daha açılır, ama bu defa çekmek için hiçbir güç sarfetmez. Bir şey görür ve dur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08  DIŞ: KASABA B</w:t>
      </w:r>
      <w:r>
        <w:rPr>
          <w:rFonts w:ascii="Courier New Turkish" w:hAnsi="Courier New Turkish"/>
          <w:sz w:val="20"/>
          <w:lang w:val="tr-TR"/>
        </w:rPr>
        <w:t>İNASI PARK YERİ, JOANNA'N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ÖRÜŞ AÇISINDAN-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ki kişi binanın yan tarafına yakın duran kar arabalarına doğru gitmeye çalış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09  DIŞ: YEN</w:t>
      </w:r>
      <w:r>
        <w:rPr>
          <w:rFonts w:ascii="Courier New Turkish" w:hAnsi="Courier New Turkish"/>
          <w:sz w:val="20"/>
          <w:lang w:val="tr-TR"/>
        </w:rPr>
        <w:t>İDEN JOANNA-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JOANNA Hey! </w:t>
      </w:r>
      <w:r>
        <w:rPr>
          <w:rFonts w:ascii="Courier New Turkish" w:hAnsi="Courier New Turkish"/>
          <w:sz w:val="20"/>
          <w:lang w:val="tr-TR"/>
        </w:rPr>
        <w:t>İmdat! imd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10 DIŞ: YEN</w:t>
      </w:r>
      <w:r>
        <w:rPr>
          <w:rFonts w:ascii="Courier New Turkish" w:hAnsi="Courier New Turkish"/>
          <w:sz w:val="20"/>
          <w:lang w:val="tr-TR"/>
        </w:rPr>
        <w:t>İDEN PARK YER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 iki kişi yürümeyi sürdürür. ULUYAN RÜZGÂRDAN DOLAYI JOANNA'y</w:t>
      </w:r>
      <w:r>
        <w:rPr>
          <w:rFonts w:ascii="Courier New Turkish" w:hAnsi="Courier New Turkish"/>
          <w:sz w:val="20"/>
          <w:lang w:val="tr-TR"/>
        </w:rPr>
        <w:t>ı duymamışlar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11 DIŞ: YEN</w:t>
      </w:r>
      <w:r>
        <w:rPr>
          <w:rFonts w:ascii="Courier New Turkish" w:hAnsi="Courier New Turkish"/>
          <w:sz w:val="20"/>
          <w:lang w:val="tr-TR"/>
        </w:rPr>
        <w:t>İDEN JOANNA-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utfak kap</w:t>
      </w:r>
      <w:r>
        <w:rPr>
          <w:rFonts w:ascii="Courier New Turkish" w:hAnsi="Courier New Turkish"/>
          <w:sz w:val="20"/>
          <w:lang w:val="tr-TR"/>
        </w:rPr>
        <w:t>ısı yerine araba parkına doğru gitmek üzere yön değiştirir, koşmaya çalışır. Omuzunun üstünden açık duran kulübe kapısına doğru korkuyla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12 DIŞ: PARK YER</w:t>
      </w:r>
      <w:r>
        <w:rPr>
          <w:rFonts w:ascii="Courier New Turkish" w:hAnsi="Courier New Turkish"/>
          <w:sz w:val="20"/>
          <w:lang w:val="tr-TR"/>
        </w:rPr>
        <w:t>İ, URSULA VE LUCIEN'LE. Kar arabalarından birine ulaşırlar. LUCIEN öne bi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uyurabilmek için ba</w:t>
      </w:r>
      <w:r>
        <w:rPr>
          <w:rFonts w:ascii="Courier New Turkish" w:hAnsi="Courier New Turkish"/>
          <w:sz w:val="20"/>
          <w:lang w:val="tr-TR"/>
        </w:rPr>
        <w:t>ğırarak) Beni bir kar yığınına düşürmeyesin, Lucien Fourn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UCIEN Hay</w:t>
      </w:r>
      <w:r>
        <w:rPr>
          <w:rFonts w:ascii="Courier New Turkish" w:hAnsi="Courier New Turkish"/>
          <w:sz w:val="20"/>
          <w:lang w:val="tr-TR"/>
        </w:rPr>
        <w:t>ır, efend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sanki do</w:t>
      </w:r>
      <w:r>
        <w:rPr>
          <w:rFonts w:ascii="Courier New Turkish" w:hAnsi="Courier New Turkish"/>
          <w:sz w:val="20"/>
          <w:lang w:val="tr-TR"/>
        </w:rPr>
        <w:t>ğru söylediğinden emin olmak ister gibi bir an bakar ona, sonra kar arabasına biner. LUCIEN anahtarı çevirir. Farlar ve ön panelin ışıklan yanar. Marşa basar. MOTOR ÇALIŞIR ama hemen hareket etm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Ne olu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UCIEN Hiçbir şey, yaln</w:t>
      </w:r>
      <w:r>
        <w:rPr>
          <w:rFonts w:ascii="Courier New Turkish" w:hAnsi="Courier New Turkish"/>
          <w:sz w:val="20"/>
          <w:lang w:val="tr-TR"/>
        </w:rPr>
        <w:t>ızca aksileni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ikleyi çeker ve yeniden harekete haz</w:t>
      </w:r>
      <w:r>
        <w:rPr>
          <w:rFonts w:ascii="Courier New Turkish" w:hAnsi="Courier New Turkish"/>
          <w:sz w:val="20"/>
          <w:lang w:val="tr-TR"/>
        </w:rPr>
        <w:t>ır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JOANNA (Hafif ses) </w:t>
      </w:r>
      <w:r>
        <w:rPr>
          <w:rFonts w:ascii="Courier New Turkish" w:hAnsi="Courier New Turkish"/>
          <w:sz w:val="20"/>
          <w:lang w:val="tr-TR"/>
        </w:rPr>
        <w:t>İmdat! İmd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 marşa basamadan URSULA elini LUCIEN'in elinin üstüne koyar ve şimdi ikisi de duyar. Dön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13  DIŞ: JOANNA, URSULA VE LUCIEN'</w:t>
      </w:r>
      <w:r>
        <w:rPr>
          <w:rFonts w:ascii="Courier New Turkish" w:hAnsi="Courier New Turkish"/>
          <w:sz w:val="20"/>
          <w:lang w:val="tr-TR"/>
        </w:rPr>
        <w:t>İN GÖRÜ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ÇISINDAN-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w:t>
      </w:r>
      <w:r>
        <w:rPr>
          <w:rFonts w:ascii="Courier New Turkish" w:hAnsi="Courier New Turkish"/>
          <w:sz w:val="20"/>
          <w:lang w:val="tr-TR"/>
        </w:rPr>
        <w:t>ğraşarak ve boşuna çabalayarak yığınların arasından , bir elini boğulmakta olan bir kadın gibi sallayarak gelir, park yerine ulaşır. Her tarafı kar kaplıdır (en azından bir kere düşmüştür sanırım) ve NEFES ALMAYA ÇALIŞ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14  DIŞ: PARK YER</w:t>
      </w:r>
      <w:r>
        <w:rPr>
          <w:rFonts w:ascii="Courier New Turkish" w:hAnsi="Courier New Turkish"/>
          <w:sz w:val="20"/>
          <w:lang w:val="tr-TR"/>
        </w:rPr>
        <w:t>İ GÖRÜŞ AÇISINDA-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UCIEN kar arabas</w:t>
      </w:r>
      <w:r>
        <w:rPr>
          <w:rFonts w:ascii="Courier New Turkish" w:hAnsi="Courier New Turkish"/>
          <w:sz w:val="20"/>
          <w:lang w:val="tr-TR"/>
        </w:rPr>
        <w:t>ından çıkar ve JOANNA'ya doğru gider. Yeniden düşmeden yakalar tam zamanında. Kar arabasına gitmesine yardım eder ve çok endişeli olan URSULA yanlarına ge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Jo, ne ol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ANNA Billy.. .ölmüş.. .orada ark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şaret eder) Katrina Withers öldürmüş 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Cat m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AN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öşede oturuyor...san</w:t>
      </w:r>
      <w:r>
        <w:rPr>
          <w:rFonts w:ascii="Courier New Turkish" w:hAnsi="Courier New Turkish"/>
          <w:sz w:val="20"/>
          <w:lang w:val="tr-TR"/>
        </w:rPr>
        <w:t>ırım onu bir bastonla öldürdüğünü söylemeye çalıştı bana.. .ama o kadar çok kan var ki...Ben bıraktığımda, galiba şarkı söylüyor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ve JULIEN'den şaşk</w:t>
      </w:r>
      <w:r>
        <w:rPr>
          <w:rFonts w:ascii="Courier New Turkish" w:hAnsi="Courier New Turkish"/>
          <w:sz w:val="20"/>
          <w:lang w:val="tr-TR"/>
        </w:rPr>
        <w:t>ınlık ve şok tepkileri. URSULA biraz daha çabuk topar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erçekten Cat Withers'in Billy Soames'</w:t>
      </w:r>
      <w:r>
        <w:rPr>
          <w:rFonts w:ascii="Courier New Turkish" w:hAnsi="Courier New Turkish"/>
          <w:sz w:val="20"/>
          <w:lang w:val="tr-TR"/>
        </w:rPr>
        <w:t>ı öldürdüğünü mü söylüyors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anna şiddetle baş</w:t>
      </w:r>
      <w:r>
        <w:rPr>
          <w:rFonts w:ascii="Courier New Turkish" w:hAnsi="Courier New Turkish"/>
          <w:sz w:val="20"/>
          <w:lang w:val="tr-TR"/>
        </w:rPr>
        <w:t>ıyla onaylar) Emin misin? Jo, öldüğünden emin mis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AN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elken beziyle örtmüş onu, ama eminim..ne çok kan vard</w:t>
      </w:r>
      <w:r>
        <w:rPr>
          <w:rFonts w:ascii="Courier New Turkish" w:hAnsi="Courier New Turkish"/>
          <w:sz w:val="20"/>
          <w:lang w:val="tr-TR"/>
        </w:rPr>
        <w:t>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UCIEN En iyisi gidip bakal</w:t>
      </w:r>
      <w:r>
        <w:rPr>
          <w:rFonts w:ascii="Courier New Turkish" w:hAnsi="Courier New Turkish"/>
          <w:sz w:val="20"/>
          <w:lang w:val="tr-TR"/>
        </w:rPr>
        <w:t>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ANNA (dehş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n geri gitmem oraya! Oran</w:t>
      </w:r>
      <w:r>
        <w:rPr>
          <w:rFonts w:ascii="Courier New Turkish" w:hAnsi="Courier New Turkish"/>
          <w:sz w:val="20"/>
          <w:lang w:val="tr-TR"/>
        </w:rPr>
        <w:t>ın yakınına bile gitmem! Köşede o...eğer onu görseydiniz...ve yüzündeki ifadey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Lucien ben bu şeyi kullanabilir miy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UCIEN Yavaş olursa, tabii, san</w:t>
      </w:r>
      <w:r>
        <w:rPr>
          <w:rFonts w:ascii="Courier New Turkish" w:hAnsi="Courier New Turkish"/>
          <w:sz w:val="20"/>
          <w:lang w:val="tr-TR"/>
        </w:rPr>
        <w:t>ırım. 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avaş olurum, inan bana. Jo ve ben yolun aşa</w:t>
      </w:r>
      <w:r>
        <w:rPr>
          <w:rFonts w:ascii="Courier New Turkish" w:hAnsi="Courier New Turkish"/>
          <w:sz w:val="20"/>
          <w:lang w:val="tr-TR"/>
        </w:rPr>
        <w:t>ğısına gidip Mike Anderson'la konuşacağız. Değil mi 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ANNA ac</w:t>
      </w:r>
      <w:r>
        <w:rPr>
          <w:rFonts w:ascii="Courier New Turkish" w:hAnsi="Courier New Turkish"/>
          <w:sz w:val="20"/>
          <w:lang w:val="tr-TR"/>
        </w:rPr>
        <w:t>ınacak bir hevesle onaylar başıyla ve LUCIEN'in kar arabasının arkasına tırmanır. ERZAK kulübesine gitmektense her yere gitmeye razı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LUCIE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kaç kişiyi al, ERZAK kulübesine git ve ne nedir gör, tamam m</w:t>
      </w:r>
      <w:r>
        <w:rPr>
          <w:rFonts w:ascii="Courier New Turkish" w:hAnsi="Courier New Turkish"/>
          <w:sz w:val="20"/>
          <w:lang w:val="tr-TR"/>
        </w:rPr>
        <w:t>ı? Ama yayma etrafa... ve akıllı davr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UCIEN Ne oluyor burada, Urs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r arabas</w:t>
      </w:r>
      <w:r>
        <w:rPr>
          <w:rFonts w:ascii="Courier New Turkish" w:hAnsi="Courier New Turkish"/>
          <w:sz w:val="20"/>
          <w:lang w:val="tr-TR"/>
        </w:rPr>
        <w:t>ına gider, öne biner ve marşa basar. Jikle çekilmiş olduğundan motor rahatça çalışır. Gaza basar, sonra eldivenli elleriyle kollan tu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Hiçbir fikrim y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r arabas</w:t>
      </w:r>
      <w:r>
        <w:rPr>
          <w:rFonts w:ascii="Courier New Turkish" w:hAnsi="Courier New Turkish"/>
          <w:sz w:val="20"/>
          <w:lang w:val="tr-TR"/>
        </w:rPr>
        <w:t>ını vitese takar ve karları köpürterek, kendisine sokulmuş JOANNA ile sürer gider. LUCIEN durur ve izler onları, bir şaşkınlık tablosu gib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15  DIŞ: ADA MARKET</w:t>
      </w:r>
      <w:r>
        <w:rPr>
          <w:rFonts w:ascii="Courier New Turkish" w:hAnsi="Courier New Turkish"/>
          <w:sz w:val="20"/>
          <w:lang w:val="tr-TR"/>
        </w:rPr>
        <w:t>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ipide art</w:t>
      </w:r>
      <w:r>
        <w:rPr>
          <w:rFonts w:ascii="Courier New Turkish" w:hAnsi="Courier New Turkish"/>
          <w:sz w:val="20"/>
          <w:lang w:val="tr-TR"/>
        </w:rPr>
        <w:t>ık kar alfanda kalmış bir şekildir. Zayıf birkaç ışıkla terk edilmiş gibi görün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16  DIŞ: DÜKKÂNIN ARKASINDAK</w:t>
      </w:r>
      <w:r>
        <w:rPr>
          <w:rFonts w:ascii="Courier New Turkish" w:hAnsi="Courier New Turkish"/>
          <w:sz w:val="20"/>
          <w:lang w:val="tr-TR"/>
        </w:rPr>
        <w:t>İ YÜKLE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ER</w:t>
      </w:r>
      <w:r>
        <w:rPr>
          <w:rFonts w:ascii="Courier New Turkish" w:hAnsi="Courier New Turkish"/>
          <w:sz w:val="20"/>
          <w:lang w:val="tr-TR"/>
        </w:rPr>
        <w:t>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CARVER üe KIRK FREEMAN'</w:t>
      </w:r>
      <w:r>
        <w:rPr>
          <w:rFonts w:ascii="Courier New Turkish" w:hAnsi="Courier New Turkish"/>
          <w:sz w:val="20"/>
          <w:lang w:val="tr-TR"/>
        </w:rPr>
        <w:t>ın geldiği kar arabası neredeyse bütünüyle kara gömülmüştür. Yükleme rampasının üstünde, PETER GODSOE olan bir şekil görürüz. Cesedi bir battaniye ile sarılıp iple bağlanmıştır. Denize gömülmeye hazır bir cesede benze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17  </w:t>
      </w:r>
      <w:r>
        <w:rPr>
          <w:rFonts w:ascii="Courier New Turkish" w:hAnsi="Courier New Turkish"/>
          <w:sz w:val="20"/>
          <w:lang w:val="tr-TR"/>
        </w:rPr>
        <w:t>İÇ: LINOGE, YAKIN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üzü kurt gibi tetiktedir. Gözleri parlak ve ilgil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MERA YAVAŞÇA demirlerden GER</w:t>
      </w:r>
      <w:r>
        <w:rPr>
          <w:rFonts w:ascii="Courier New Turkish" w:hAnsi="Courier New Turkish"/>
          <w:sz w:val="20"/>
          <w:lang w:val="tr-TR"/>
        </w:rPr>
        <w:t>İ ÇEKİLİR. LINO-GE'un görüntüsü gözlerimizin önünde daha genişlediğinde onun en sevdiği pozu aldığını görürüz-sırtı duvara dayalı, topukları somyanın kenarında, hafifçe ayrılmış dizlerinin arasından bakmı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18  </w:t>
      </w:r>
      <w:r>
        <w:rPr>
          <w:rFonts w:ascii="Courier New Turkish" w:hAnsi="Courier New Turkish"/>
          <w:sz w:val="20"/>
          <w:lang w:val="tr-TR"/>
        </w:rPr>
        <w:t>İÇ: ŞERİF OFİSİ, MASA GÖRÜŞ AÇISI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HATCH, ROBBIE, HENRY BRIGHT, KIRK FREEMAN ve JACK CARVER buradalar. Son beş kişi LINOGE'a güvensizlik ve korkuyla bakarlar. MIKE onu şaşk</w:t>
      </w:r>
      <w:r>
        <w:rPr>
          <w:rFonts w:ascii="Courier New Turkish" w:hAnsi="Courier New Turkish"/>
          <w:sz w:val="20"/>
          <w:lang w:val="tr-TR"/>
        </w:rPr>
        <w:t>ınlıkla süz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Ömrümde hiç kimsenin böyle bir nöbet geçirdi</w:t>
      </w:r>
      <w:r>
        <w:rPr>
          <w:rFonts w:ascii="Courier New Turkish" w:hAnsi="Courier New Turkish"/>
          <w:sz w:val="20"/>
          <w:lang w:val="tr-TR"/>
        </w:rPr>
        <w:t>ğini görmed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NRY (MIKE'a) Hiçbir kimlik yok 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e kimlik ne cüzdan ne de anahtar. Elbise etiketleri de yok, ayr</w:t>
      </w:r>
      <w:r>
        <w:rPr>
          <w:rFonts w:ascii="Courier New Turkish" w:hAnsi="Courier New Turkish"/>
          <w:sz w:val="20"/>
          <w:lang w:val="tr-TR"/>
        </w:rPr>
        <w:t>ıca blucininde bile yok. O yalnızca.. .burada ve bu da hepsi değ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y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na bir şey anlatt</w:t>
      </w:r>
      <w:r>
        <w:rPr>
          <w:rFonts w:ascii="Courier New Turkish" w:hAnsi="Courier New Turkish"/>
          <w:sz w:val="20"/>
          <w:lang w:val="tr-TR"/>
        </w:rPr>
        <w:t>ı mı? Martha'nın evine gittiğinde, bilmesi imkânsız olan bir şey anlattı m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derhal sinirlenir. Dedikleri gibi, oraya gitmek istememektedir. 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nen Machias'ta öldü</w:t>
      </w:r>
      <w:r>
        <w:rPr>
          <w:rFonts w:ascii="Courier New Turkish" w:hAnsi="Courier New Turkish"/>
          <w:sz w:val="20"/>
          <w:lang w:val="tr-TR"/>
        </w:rPr>
        <w:t>ğünde sen Boston'da bir orospuyla birliktey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19  </w:t>
      </w:r>
      <w:r>
        <w:rPr>
          <w:rFonts w:ascii="Courier New Turkish" w:hAnsi="Courier New Turkish"/>
          <w:sz w:val="20"/>
          <w:lang w:val="tr-TR"/>
        </w:rPr>
        <w:t>İÇ: MARTHA CLARENDON'UN OTURMA ODA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eriye dönü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MARTHA'nm iskemlesinin arkas</w:t>
      </w:r>
      <w:r>
        <w:rPr>
          <w:rFonts w:ascii="Courier New Turkish" w:hAnsi="Courier New Turkish"/>
          <w:sz w:val="20"/>
          <w:lang w:val="tr-TR"/>
        </w:rPr>
        <w:t>ından YARAMAZCA BAKAR, yüzü MARTHA'run kanıyla lekelen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ni cehennemde bekliyor. Yamyam oldu. Cehennem tekrard</w:t>
      </w:r>
      <w:r>
        <w:rPr>
          <w:rFonts w:ascii="Courier New Turkish" w:hAnsi="Courier New Turkish"/>
          <w:sz w:val="20"/>
          <w:lang w:val="tr-TR"/>
        </w:rPr>
        <w:t>ır, Robbie değil mi? Günah içinde doğan, hadi gel... YAKA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VEY HOPEWELL'in kanl</w:t>
      </w:r>
      <w:r>
        <w:rPr>
          <w:rFonts w:ascii="Courier New Turkish" w:hAnsi="Courier New Turkish"/>
          <w:sz w:val="20"/>
          <w:lang w:val="tr-TR"/>
        </w:rPr>
        <w:t>ı basket topu KAMERAYA DOĞRU UÇ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20 </w:t>
      </w:r>
      <w:r>
        <w:rPr>
          <w:rFonts w:ascii="Courier New Turkish" w:hAnsi="Courier New Turkish"/>
          <w:sz w:val="20"/>
          <w:lang w:val="tr-TR"/>
        </w:rPr>
        <w:t>İÇ: YENİDEN ŞERİF OFİS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top baş</w:t>
      </w:r>
      <w:r>
        <w:rPr>
          <w:rFonts w:ascii="Courier New Turkish" w:hAnsi="Courier New Turkish"/>
          <w:sz w:val="20"/>
          <w:lang w:val="tr-TR"/>
        </w:rPr>
        <w:t>ına doğru uçuyormuşcasına irkilir; işte anı bu kadar güçlüd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Söyledi de</w:t>
      </w:r>
      <w:r>
        <w:rPr>
          <w:rFonts w:ascii="Courier New Turkish" w:hAnsi="Courier New Turkish"/>
          <w:sz w:val="20"/>
          <w:lang w:val="tr-TR"/>
        </w:rPr>
        <w:t>ğil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annem hakk</w:t>
      </w:r>
      <w:r>
        <w:rPr>
          <w:rFonts w:ascii="Courier New Turkish" w:hAnsi="Courier New Turkish"/>
          <w:sz w:val="20"/>
          <w:lang w:val="tr-TR"/>
        </w:rPr>
        <w:t>ında bir şey söyledi. Bilmeniz gerekmi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özleri güvensizlikle oturmuş izleyen LINOGE'a döner. LINOGE onlar</w:t>
      </w:r>
      <w:r>
        <w:rPr>
          <w:rFonts w:ascii="Courier New Turkish" w:hAnsi="Courier New Turkish"/>
          <w:sz w:val="20"/>
          <w:lang w:val="tr-TR"/>
        </w:rPr>
        <w:t>ın konuştuklarını duymuyor olmalıdır-sesleri çok hafiftir ve nerdeyse odanın öteki yanındadırlar-ama ROBBIE onun duyabildiğini düşünür (bilir hatta). Bir şeyi daha bilir. LINOGE ROBBIE'ye söylediklerini ötekilere de söyleyebilir; annesi öldüğünde bir orospuyla alt alta üst üste olduğu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Onun insan oldu</w:t>
      </w:r>
      <w:r>
        <w:rPr>
          <w:rFonts w:ascii="Courier New Turkish" w:hAnsi="Courier New Turkish"/>
          <w:sz w:val="20"/>
          <w:lang w:val="tr-TR"/>
        </w:rPr>
        <w:t>ğunu sanmı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yalvar</w:t>
      </w:r>
      <w:r>
        <w:rPr>
          <w:rFonts w:ascii="Courier New Turkish" w:hAnsi="Courier New Turkish"/>
          <w:sz w:val="20"/>
          <w:lang w:val="tr-TR"/>
        </w:rPr>
        <w:t>ır, sanki bunu yalanlamasını ister gibi bakar. Ama yap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en de. Ne oldu</w:t>
      </w:r>
      <w:r>
        <w:rPr>
          <w:rFonts w:ascii="Courier New Turkish" w:hAnsi="Courier New Turkish"/>
          <w:sz w:val="20"/>
          <w:lang w:val="tr-TR"/>
        </w:rPr>
        <w:t>ğunu bilmi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Tanr</w:t>
      </w:r>
      <w:r>
        <w:rPr>
          <w:rFonts w:ascii="Courier New Turkish" w:hAnsi="Courier New Turkish"/>
          <w:sz w:val="20"/>
          <w:lang w:val="tr-TR"/>
        </w:rPr>
        <w:t>ı yardımcımız ols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21 </w:t>
      </w:r>
      <w:r>
        <w:rPr>
          <w:rFonts w:ascii="Courier New Turkish" w:hAnsi="Courier New Turkish"/>
          <w:sz w:val="20"/>
          <w:lang w:val="tr-TR"/>
        </w:rPr>
        <w:t>İÇ: LINOGE, YAKIN ÇEK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w:t>
      </w:r>
      <w:r>
        <w:rPr>
          <w:rFonts w:ascii="Courier New Turkish" w:hAnsi="Courier New Turkish"/>
          <w:sz w:val="20"/>
          <w:lang w:val="tr-TR"/>
        </w:rPr>
        <w:t>ışarda FIRTINA ULURKEN, gözlerini açmış bir şekilde, dikkatle onları izle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RARIR. BU, ÜÇÜNCÜ PERDEN</w:t>
      </w:r>
      <w:r>
        <w:rPr>
          <w:rFonts w:ascii="Courier New Turkish" w:hAnsi="Courier New Turkish"/>
          <w:sz w:val="20"/>
          <w:lang w:val="tr-TR"/>
        </w:rPr>
        <w:t>İN SON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4. PER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22  DIŞ: KASABA DÜKKÂN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a Cadde'den kasaban</w:t>
      </w:r>
      <w:r>
        <w:rPr>
          <w:rFonts w:ascii="Courier New Turkish" w:hAnsi="Courier New Turkish"/>
          <w:sz w:val="20"/>
          <w:lang w:val="tr-TR"/>
        </w:rPr>
        <w:t>ın merkezine doğru bakıyoruz. Bir far belirir ve yaklaşmakta olan bir kar arabasının VIZILTI-SI'nı duyarız. Bu, URSULA ile ona sıkıca yapışmış JOAN-N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23  </w:t>
      </w:r>
      <w:r>
        <w:rPr>
          <w:rFonts w:ascii="Courier New Turkish" w:hAnsi="Courier New Turkish"/>
          <w:sz w:val="20"/>
          <w:lang w:val="tr-TR"/>
        </w:rPr>
        <w:t>İÇ: ERZAK KULÜBESİNİN KAPIS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 (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n küçük bir çaydanl</w:t>
      </w:r>
      <w:r>
        <w:rPr>
          <w:rFonts w:ascii="Courier New Turkish" w:hAnsi="Courier New Turkish"/>
          <w:sz w:val="20"/>
          <w:lang w:val="tr-TR"/>
        </w:rPr>
        <w:t>ığım, kısa ve tıknaz...işte benim sapım, işte ağı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UCIEN FOURNIER kap</w:t>
      </w:r>
      <w:r>
        <w:rPr>
          <w:rFonts w:ascii="Courier New Turkish" w:hAnsi="Courier New Turkish"/>
          <w:sz w:val="20"/>
          <w:lang w:val="tr-TR"/>
        </w:rPr>
        <w:t>ıda durmaktadır. Arkasında UPTON BELL, JOHNNY HARRIMAN, yaşlı GEORGE KIRBY ve SONNY BRAUTIGAN vardır. Bütün adamların yüzünde ŞOKA UĞRAMIŞ DEHŞET İFADESİ görül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24  </w:t>
      </w:r>
      <w:r>
        <w:rPr>
          <w:rFonts w:ascii="Courier New Turkish" w:hAnsi="Courier New Turkish"/>
          <w:sz w:val="20"/>
          <w:lang w:val="tr-TR"/>
        </w:rPr>
        <w:t>İÇ: CAT, ERZAK KULÜBESİNİN KÖŞESİNDE-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lleri a</w:t>
      </w:r>
      <w:r>
        <w:rPr>
          <w:rFonts w:ascii="Courier New Turkish" w:hAnsi="Courier New Turkish"/>
          <w:sz w:val="20"/>
          <w:lang w:val="tr-TR"/>
        </w:rPr>
        <w:t>ğzında, kan damlacıkları olan yüzü bomboş, öne arkaya sallan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ni kald</w:t>
      </w:r>
      <w:r>
        <w:rPr>
          <w:rFonts w:ascii="Courier New Turkish" w:hAnsi="Courier New Turkish"/>
          <w:sz w:val="20"/>
          <w:lang w:val="tr-TR"/>
        </w:rPr>
        <w:t>ırıp dökebilirsiniz...ben küçük bir çaydanlığım, kısa ve tıkn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25  </w:t>
      </w:r>
      <w:r>
        <w:rPr>
          <w:rFonts w:ascii="Courier New Turkish" w:hAnsi="Courier New Turkish"/>
          <w:sz w:val="20"/>
          <w:lang w:val="tr-TR"/>
        </w:rPr>
        <w:t>İÇ: YENİDEN KAPIDAKİ ADAM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UCIEN (gayret ederek) Hadi. Onu içeri almama yard</w:t>
      </w:r>
      <w:r>
        <w:rPr>
          <w:rFonts w:ascii="Courier New Turkish" w:hAnsi="Courier New Turkish"/>
          <w:sz w:val="20"/>
          <w:lang w:val="tr-TR"/>
        </w:rPr>
        <w:t>ım e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26  </w:t>
      </w:r>
      <w:r>
        <w:rPr>
          <w:rFonts w:ascii="Courier New Turkish" w:hAnsi="Courier New Turkish"/>
          <w:sz w:val="20"/>
          <w:lang w:val="tr-TR"/>
        </w:rPr>
        <w:t>İÇ: ŞERİF OFİSİ, MIKE VE DİĞERLERİ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e nöbetti ama...bu ney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aş</w:t>
      </w:r>
      <w:r>
        <w:rPr>
          <w:rFonts w:ascii="Courier New Turkish" w:hAnsi="Courier New Turkish"/>
          <w:sz w:val="20"/>
          <w:lang w:val="tr-TR"/>
        </w:rPr>
        <w:t>ını sallar. Bilmez. ROBBIE'ye dö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Sen gördü</w:t>
      </w:r>
      <w:r>
        <w:rPr>
          <w:rFonts w:ascii="Courier New Turkish" w:hAnsi="Courier New Turkish"/>
          <w:sz w:val="20"/>
          <w:lang w:val="tr-TR"/>
        </w:rPr>
        <w:t>ğünde elinde bir bastonu var mıyd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m de nas</w:t>
      </w:r>
      <w:r>
        <w:rPr>
          <w:rFonts w:ascii="Courier New Turkish" w:hAnsi="Courier New Turkish"/>
          <w:sz w:val="20"/>
          <w:lang w:val="tr-TR"/>
        </w:rPr>
        <w:t>ıl. Üstünde gümüşten büyük bir kurt başı vardı. Kanlıydı. Aklıma onun bununla onu..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S: Kar arabas</w:t>
      </w:r>
      <w:r>
        <w:rPr>
          <w:rFonts w:ascii="Courier New Turkish" w:hAnsi="Courier New Turkish"/>
          <w:sz w:val="20"/>
          <w:lang w:val="tr-TR"/>
        </w:rPr>
        <w:t>ı. Hücrenin ta yukarısındaki demirli pencerede IŞIK PARLAR. URSULA ara yoldan arka tarafa gelmektedir. MIKE dikkatini LINOGE'a çevirir. LINOGE'a, her zamanki gibi bir polis memurunun sükûneti ile seslenmesine rağmen, bunun gitgide daha zorlaştığını fark eder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astonunuz nerede, bay</w:t>
      </w:r>
      <w:r>
        <w:rPr>
          <w:rFonts w:ascii="Courier New Turkish" w:hAnsi="Courier New Turkish"/>
          <w:sz w:val="20"/>
          <w:lang w:val="tr-TR"/>
        </w:rPr>
        <w:t>ım? Nerede o şim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cevap yok) </w:t>
      </w:r>
      <w:r>
        <w:rPr>
          <w:rFonts w:ascii="Courier New Turkish" w:hAnsi="Courier New Turkish"/>
          <w:sz w:val="20"/>
          <w:lang w:val="tr-TR"/>
        </w:rPr>
        <w:t>İstediğiniz n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yine söylemez JACK CARVER ve KIRK FREEMAN kimin geldi</w:t>
      </w:r>
      <w:r>
        <w:rPr>
          <w:rFonts w:ascii="Courier New Turkish" w:hAnsi="Courier New Turkish"/>
          <w:sz w:val="20"/>
          <w:lang w:val="tr-TR"/>
        </w:rPr>
        <w:t>ğini anlamak için kapıya doğru giderler. 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endini tutmakta çok başar</w:t>
      </w:r>
      <w:r>
        <w:rPr>
          <w:rFonts w:ascii="Courier New Turkish" w:hAnsi="Courier New Turkish"/>
          <w:sz w:val="20"/>
          <w:lang w:val="tr-TR"/>
        </w:rPr>
        <w:t>ılıdır, ama gitgide daha fazla korkmaktadır ve biz bunu görebiliriz. Şimdi MIKE'a dö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nu Martha'n</w:t>
      </w:r>
      <w:r>
        <w:rPr>
          <w:rFonts w:ascii="Courier New Turkish" w:hAnsi="Courier New Turkish"/>
          <w:sz w:val="20"/>
          <w:lang w:val="tr-TR"/>
        </w:rPr>
        <w:t>ın evinden biz çıkarmadık...çıkardık mı? Kendisini almamıza izin verdi. Belki de almamızı iste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Onu öldürebilir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gözlerini ay</w:t>
      </w:r>
      <w:r>
        <w:rPr>
          <w:rFonts w:ascii="Courier New Turkish" w:hAnsi="Courier New Turkish"/>
          <w:sz w:val="20"/>
          <w:lang w:val="tr-TR"/>
        </w:rPr>
        <w:t>ırmış, şoktadır. MIKE daha az şaşırmış gib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msenin bilmesi gerekmez. Adan</w:t>
      </w:r>
      <w:r>
        <w:rPr>
          <w:rFonts w:ascii="Courier New Turkish" w:hAnsi="Courier New Turkish"/>
          <w:sz w:val="20"/>
          <w:lang w:val="tr-TR"/>
        </w:rPr>
        <w:t>ın işi adada kalır, hep böyleydi, böyle olacak. Örneğin, Dolores Claibor-ne'nin kocasına yaptığı şey. Veya Peter ile marihuana-sı gi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iz bilece</w:t>
      </w:r>
      <w:r>
        <w:rPr>
          <w:rFonts w:ascii="Courier New Turkish" w:hAnsi="Courier New Turkish"/>
          <w:sz w:val="20"/>
          <w:lang w:val="tr-TR"/>
        </w:rPr>
        <w:t>ğ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apabiliriz dedim...ve belki de yapmal</w:t>
      </w:r>
      <w:r>
        <w:rPr>
          <w:rFonts w:ascii="Courier New Turkish" w:hAnsi="Courier New Turkish"/>
          <w:sz w:val="20"/>
          <w:lang w:val="tr-TR"/>
        </w:rPr>
        <w:t>ıyız. Bu fikrin senin de aklından geçmediğini söyle bana, Michael And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27 DIŞ: DÜKKÂNIN ARKAS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UCIEN'in kar arabas</w:t>
      </w:r>
      <w:r>
        <w:rPr>
          <w:rFonts w:ascii="Courier New Turkish" w:hAnsi="Courier New Turkish"/>
          <w:sz w:val="20"/>
          <w:lang w:val="tr-TR"/>
        </w:rPr>
        <w:t>ı, JACK ve KIRK'in geldiği, yarıya kadar kara gömülmüş olan arabanın yanma yanaşır. URSULA iner ve JOANNA'nın inmesine yardım eder. Yukarıda, po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fisiyle yükleme rampas</w:t>
      </w:r>
      <w:r>
        <w:rPr>
          <w:rFonts w:ascii="Courier New Turkish" w:hAnsi="Courier New Turkish"/>
          <w:sz w:val="20"/>
          <w:lang w:val="tr-TR"/>
        </w:rPr>
        <w:t>ının arasındaki kapı açıktır. Işığın altında JACK CARVER dur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Kim var or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Godsoe ve Joanna Stanhope. Mike'la konuşmam</w:t>
      </w:r>
      <w:r>
        <w:rPr>
          <w:rFonts w:ascii="Courier New Turkish" w:hAnsi="Courier New Turkish"/>
          <w:sz w:val="20"/>
          <w:lang w:val="tr-TR"/>
        </w:rPr>
        <w:t>ız gerek. Bir şey oldu.. .yükleme rampasının merdivenlerini tırmanırken, soğuk olduğu için oraya konmuş olan ÖRTÜLÜ ŞEKLİ görür. JACK ve KIRK 'eyvah iş bok oldu' diyen endişeli bir ifadeyle bakışırlar. O iyice bakamasın diye kolunu tutup içeri almak için uzanır J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Ursula, senin yerinde olsam, ona bakmazd</w:t>
      </w:r>
      <w:r>
        <w:rPr>
          <w:rFonts w:ascii="Courier New Turkish" w:hAnsi="Courier New Turkish"/>
          <w:sz w:val="20"/>
          <w:lang w:val="tr-TR"/>
        </w:rPr>
        <w:t>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ma kad</w:t>
      </w:r>
      <w:r>
        <w:rPr>
          <w:rFonts w:ascii="Courier New Turkish" w:hAnsi="Courier New Turkish"/>
          <w:sz w:val="20"/>
          <w:lang w:val="tr-TR"/>
        </w:rPr>
        <w:t>ın elinden kurtulur ve kocasının örtülü cesedinin yanına diz çö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muzunun üstünde arkaya) Mike! Buraya gelsen iyi o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ald</w:t>
      </w:r>
      <w:r>
        <w:rPr>
          <w:rFonts w:ascii="Courier New Turkish" w:hAnsi="Courier New Turkish"/>
          <w:sz w:val="20"/>
          <w:lang w:val="tr-TR"/>
        </w:rPr>
        <w:t>ırmaz. PETER'İN yeşil lastik botları, çok iyi bildiği ve belki de kendisinin tamir ettiği botlar, örtünün altından çıkmıştır. Onlardan birine dokunur ve SESSİZCE AĞLAMAYA başlar. JOANNA, HAVADA UÇUŞAN KARDA, ne yapacağını bilemeden durur onun arkası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rkas</w:t>
      </w:r>
      <w:r>
        <w:rPr>
          <w:rFonts w:ascii="Courier New Turkish" w:hAnsi="Courier New Turkish"/>
          <w:sz w:val="20"/>
          <w:lang w:val="tr-TR"/>
        </w:rPr>
        <w:t>ında HATCH'le kapıda beliren MIKE, durumu birden anlar ve büyük bir yumuşaklıkla konuşmaya baş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Ursula. Üzgün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 ald</w:t>
      </w:r>
      <w:r>
        <w:rPr>
          <w:rFonts w:ascii="Courier New Turkish" w:hAnsi="Courier New Turkish"/>
          <w:sz w:val="20"/>
          <w:lang w:val="tr-TR"/>
        </w:rPr>
        <w:t>ırmaz, yalnız karda çömelir ve yamalı botu tutup ağlar. MIKE eğilir, kolunu onun omuzlarına dolar ve kadını ayağa kaldır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Hadi içeri gel, Urse. Oras</w:t>
      </w:r>
      <w:r>
        <w:rPr>
          <w:rFonts w:ascii="Courier New Turkish" w:hAnsi="Courier New Turkish"/>
          <w:sz w:val="20"/>
          <w:lang w:val="tr-TR"/>
        </w:rPr>
        <w:t>ı aydınlık ve sıc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ile KIRK'ün yan</w:t>
      </w:r>
      <w:r>
        <w:rPr>
          <w:rFonts w:ascii="Courier New Turkish" w:hAnsi="Courier New Turkish"/>
          <w:sz w:val="20"/>
          <w:lang w:val="tr-TR"/>
        </w:rPr>
        <w:t>ından geçerek içeri sokar onu. JOANNA, yerdeki botları dışarı çıkmış pakete bir kere daha kaçamak bir bakış atar. JACK ve KIRK onları izler KIRK, kapıyı arkasından gecenin ve fırtınanın üstüne kapa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28  DIŞ: KASABA B</w:t>
      </w:r>
      <w:r>
        <w:rPr>
          <w:rFonts w:ascii="Courier New Turkish" w:hAnsi="Courier New Turkish"/>
          <w:sz w:val="20"/>
          <w:lang w:val="tr-TR"/>
        </w:rPr>
        <w:t>İNASI-GECE. Kalın KAR BULUTLARI'yla örtülmü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29  </w:t>
      </w:r>
      <w:r>
        <w:rPr>
          <w:rFonts w:ascii="Courier New Turkish" w:hAnsi="Courier New Turkish"/>
          <w:sz w:val="20"/>
          <w:lang w:val="tr-TR"/>
        </w:rPr>
        <w:t>İÇ: KASABA BİNASI MUTFAĞI, CAT WITHERS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 bir taburenin üstünde, battaniyeye sar</w:t>
      </w:r>
      <w:r>
        <w:rPr>
          <w:rFonts w:ascii="Courier New Turkish" w:hAnsi="Courier New Turkish"/>
          <w:sz w:val="20"/>
          <w:lang w:val="tr-TR"/>
        </w:rPr>
        <w:t>ılmış, boş gözlerle oturmaktadır. MELINDA HATCHER girer resme. Elinde ıslak bir bez vardır ve onunla CAT'in yüzündeki KAN DAMLALARINI silmeye başlar. Bunu yumuşak ve nazik bir tavırla yap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NNY BRAUTIG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nu yapmal</w:t>
      </w:r>
      <w:r>
        <w:rPr>
          <w:rFonts w:ascii="Courier New Turkish" w:hAnsi="Courier New Turkish"/>
          <w:sz w:val="20"/>
          <w:lang w:val="tr-TR"/>
        </w:rPr>
        <w:t>ı mısınız, bilemiyorum, Bayan Hatcher. Bu kanıt filan o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s</w:t>
      </w:r>
      <w:r>
        <w:rPr>
          <w:rFonts w:ascii="Courier New Turkish" w:hAnsi="Courier New Turkish"/>
          <w:sz w:val="20"/>
          <w:lang w:val="tr-TR"/>
        </w:rPr>
        <w:t>ırada, KAMERA GERİ ÇEKİLİR. Mutfak duvarının önünde ve kapının arasına doluşmuş izleyicileri görürüz. SONNY'nin yanında, koca bir göbek ve ekşi bir suratla, aç</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özlü arkadaş</w:t>
      </w:r>
      <w:r>
        <w:rPr>
          <w:rFonts w:ascii="Courier New Turkish" w:hAnsi="Courier New Turkish"/>
          <w:sz w:val="20"/>
          <w:lang w:val="tr-TR"/>
        </w:rPr>
        <w:t>ı UPTON BELL durur. LUCIEN FOURNIER ve ötekileri, ayrıca JONAS STANHOPE ile genç ANNIE HOUS-TON'u da görebiliriz. MELINDA bir an sessiz bir nefretle SONNY'e bakar, sonra ürkütücü bir sessizlik içindeki ÇAT'IN YÜZÜNÜ temizlemeye devam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YAN KINGSBURY ocakta, bir kahve kupas</w:t>
      </w:r>
      <w:r>
        <w:rPr>
          <w:rFonts w:ascii="Courier New Turkish" w:hAnsi="Courier New Turkish"/>
          <w:sz w:val="20"/>
          <w:lang w:val="tr-TR"/>
        </w:rPr>
        <w:t>ına çorba doldurur ve onunla CAT'in oturduğu yere gi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BAYAN KINGSBURY Katrina, biraz çorba iç. Seni </w:t>
      </w:r>
      <w:r>
        <w:rPr>
          <w:rFonts w:ascii="Courier New Turkish" w:hAnsi="Courier New Turkish"/>
          <w:sz w:val="20"/>
          <w:lang w:val="tr-TR"/>
        </w:rPr>
        <w:t>ısıtır b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PTON B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nu biraz fare zehiri ile tatland</w:t>
      </w:r>
      <w:r>
        <w:rPr>
          <w:rFonts w:ascii="Courier New Turkish" w:hAnsi="Courier New Turkish"/>
          <w:sz w:val="20"/>
          <w:lang w:val="tr-TR"/>
        </w:rPr>
        <w:t>ırmalı, Bayan Kings-bury...o ısıtır onu iş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 ONAYLAMA MIRILTISI duyulur...ve SONNY, arkadaş</w:t>
      </w:r>
      <w:r>
        <w:rPr>
          <w:rFonts w:ascii="Courier New Turkish" w:hAnsi="Courier New Turkish"/>
          <w:sz w:val="20"/>
          <w:lang w:val="tr-TR"/>
        </w:rPr>
        <w:t>ı UPTON'un bu kaşarlanmış zekâsına yüksek sesle güler. MELINDA her ikisine de kızgınlıkla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YAN KINGSBURY Upton Bell, kapat o cahil a</w:t>
      </w:r>
      <w:r>
        <w:rPr>
          <w:rFonts w:ascii="Courier New Turkish" w:hAnsi="Courier New Turkish"/>
          <w:sz w:val="20"/>
          <w:lang w:val="tr-TR"/>
        </w:rPr>
        <w:t>ğzı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N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rkadaş</w:t>
      </w:r>
      <w:r>
        <w:rPr>
          <w:rFonts w:ascii="Courier New Turkish" w:hAnsi="Courier New Turkish"/>
          <w:sz w:val="20"/>
          <w:lang w:val="tr-TR"/>
        </w:rPr>
        <w:t>ına arka çı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nki arkas</w:t>
      </w:r>
      <w:r>
        <w:rPr>
          <w:rFonts w:ascii="Courier New Turkish" w:hAnsi="Courier New Turkish"/>
          <w:sz w:val="20"/>
          <w:lang w:val="tr-TR"/>
        </w:rPr>
        <w:t>ından sokulup kafasını kırmamış da, hayatını kurtarmış gibi davranıyorsunuz 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 ONAYLAMA GÜRÜLTÜSÜ daha. MOLLY ANDERSON kalabal</w:t>
      </w:r>
      <w:r>
        <w:rPr>
          <w:rFonts w:ascii="Courier New Turkish" w:hAnsi="Courier New Turkish"/>
          <w:sz w:val="20"/>
          <w:lang w:val="tr-TR"/>
        </w:rPr>
        <w:t>ığı yararak çıkar. SONNY'ye karşı çıkamadığı, susturan nefret dolu bir bakışla bakar; sonra UPTON'a, sonra da ötekil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Ç</w:t>
      </w:r>
      <w:r>
        <w:rPr>
          <w:rFonts w:ascii="Courier New Turkish" w:hAnsi="Courier New Turkish"/>
          <w:sz w:val="20"/>
          <w:lang w:val="tr-TR"/>
        </w:rPr>
        <w:t>ıkın dışarı, hepiniz! Bu bir gösteri değ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az k</w:t>
      </w:r>
      <w:r>
        <w:rPr>
          <w:rFonts w:ascii="Courier New Turkish" w:hAnsi="Courier New Turkish"/>
          <w:sz w:val="20"/>
          <w:lang w:val="tr-TR"/>
        </w:rPr>
        <w:t>ımıldarlar, ama aslında hareket etmez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az daha sak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di-bu k</w:t>
      </w:r>
      <w:r>
        <w:rPr>
          <w:rFonts w:ascii="Courier New Turkish" w:hAnsi="Courier New Turkish"/>
          <w:sz w:val="20"/>
          <w:lang w:val="tr-TR"/>
        </w:rPr>
        <w:t>ızı bütün ömrünüzce tanıyorsunuz. Her ne yaptıysa, biraz nefes alabilmeye hakkı v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NAS STANHOPE Hadi arkadaşlar. Gidelim. Duruma el koymuş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NAS profesyonel bir adam-bir avukat belki de-ve onlar</w:t>
      </w:r>
      <w:r>
        <w:rPr>
          <w:rFonts w:ascii="Courier New Turkish" w:hAnsi="Courier New Turkish"/>
          <w:sz w:val="20"/>
          <w:lang w:val="tr-TR"/>
        </w:rPr>
        <w:t>ı harekete geçirecek ahlaki gücü var. SONNY ve UPTON akıma bir an karşı duru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NAS STANHO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di Sonny...Upton. Burada yapabilece</w:t>
      </w:r>
      <w:r>
        <w:rPr>
          <w:rFonts w:ascii="Courier New Turkish" w:hAnsi="Courier New Turkish"/>
          <w:sz w:val="20"/>
          <w:lang w:val="tr-TR"/>
        </w:rPr>
        <w:t>ğiniz bir şey y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NNY Onu şerif ofisine götürüp katil k</w:t>
      </w:r>
      <w:r>
        <w:rPr>
          <w:rFonts w:ascii="Courier New Turkish" w:hAnsi="Courier New Turkish"/>
          <w:sz w:val="20"/>
          <w:lang w:val="tr-TR"/>
        </w:rPr>
        <w:t>ıçını hapse atabilir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PTON BELL (ne harika fikir) Ev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NAS STANHO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n</w:t>
      </w:r>
      <w:r>
        <w:rPr>
          <w:rFonts w:ascii="Courier New Turkish" w:hAnsi="Courier New Turkish"/>
          <w:sz w:val="20"/>
          <w:lang w:val="tr-TR"/>
        </w:rPr>
        <w:t>ırım, orada zaten biri var...ve kaçacak gibi de görünmüyor, değil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elime oyununun kusuruna bakmay</w:t>
      </w:r>
      <w:r>
        <w:rPr>
          <w:rFonts w:ascii="Courier New Turkish" w:hAnsi="Courier New Turkish"/>
          <w:sz w:val="20"/>
          <w:lang w:val="tr-TR"/>
        </w:rPr>
        <w:t>ın) CATatonik bir halde olan kızı işaret eder. O bütün bu olanlara aldırmamaktadır, belki de farkında büe değildir. SONNY, STANHOPE'un dediğini anlar ve ayaklarını sürükleyerek, arkasında UPTON'la çı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Teşekkürler Bay Stanho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arada, BAYAN KINGSBURY, kupay</w:t>
      </w:r>
      <w:r>
        <w:rPr>
          <w:rFonts w:ascii="Courier New Turkish" w:hAnsi="Courier New Turkish"/>
          <w:sz w:val="20"/>
          <w:lang w:val="tr-TR"/>
        </w:rPr>
        <w:t>ı bir kenara bırakır-bunun bir işe yaramadığını anlamıştır-ve CAT'e yorgun bir şaşkınlıkla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NAS STANHO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ye) Bir şey de</w:t>
      </w:r>
      <w:r>
        <w:rPr>
          <w:rFonts w:ascii="Courier New Turkish" w:hAnsi="Courier New Turkish"/>
          <w:sz w:val="20"/>
          <w:lang w:val="tr-TR"/>
        </w:rPr>
        <w:t>ğil. Annem nerede, onu gördünüz m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San</w:t>
      </w:r>
      <w:r>
        <w:rPr>
          <w:rFonts w:ascii="Courier New Turkish" w:hAnsi="Courier New Turkish"/>
          <w:sz w:val="20"/>
          <w:lang w:val="tr-TR"/>
        </w:rPr>
        <w:t>ırım yatmaya hazırlanı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JONAS STANHOPE </w:t>
      </w:r>
      <w:r>
        <w:rPr>
          <w:rFonts w:ascii="Courier New Turkish" w:hAnsi="Courier New Turkish"/>
          <w:sz w:val="20"/>
          <w:lang w:val="tr-TR"/>
        </w:rPr>
        <w:t>İyi. İy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uvara yaslan</w:t>
      </w:r>
      <w:r>
        <w:rPr>
          <w:rFonts w:ascii="Courier New Turkish" w:hAnsi="Courier New Turkish"/>
          <w:sz w:val="20"/>
          <w:lang w:val="tr-TR"/>
        </w:rPr>
        <w:t>ır, yüzü ve vücut dili, 'Aman Tanrım, ne gündü' der gib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30 </w:t>
      </w:r>
      <w:r>
        <w:rPr>
          <w:rFonts w:ascii="Courier New Turkish" w:hAnsi="Courier New Turkish"/>
          <w:sz w:val="20"/>
          <w:lang w:val="tr-TR"/>
        </w:rPr>
        <w:t>İÇ: KASABA TOPLANTI SALONU-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w:t>
      </w:r>
      <w:r>
        <w:rPr>
          <w:rFonts w:ascii="Courier New Turkish" w:hAnsi="Courier New Turkish"/>
          <w:sz w:val="20"/>
          <w:lang w:val="tr-TR"/>
        </w:rPr>
        <w:t>ıralar ve konuşmacı podyumu boştur, ama gece kıyafetleriyle birkaç kişi kenar koridorda aşağı yukarı dolaşı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radaki tek kad</w:t>
      </w:r>
      <w:r>
        <w:rPr>
          <w:rFonts w:ascii="Courier New Turkish" w:hAnsi="Courier New Turkish"/>
          <w:sz w:val="20"/>
          <w:lang w:val="tr-TR"/>
        </w:rPr>
        <w:t>ın, Little Tall'ın kendi kendini tayin etmiş olan kraliçesi CORA STANHOPE'tur. Bir elinde küçük bir çanta taşı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Öteki yönde gitmekte olan ORVILLE BOUCHER ad</w:t>
      </w:r>
      <w:r>
        <w:rPr>
          <w:rFonts w:ascii="Courier New Turkish" w:hAnsi="Courier New Turkish"/>
          <w:sz w:val="20"/>
          <w:lang w:val="tr-TR"/>
        </w:rPr>
        <w:t>ında yaşlıca bir bey kadının yanından geçer. Bornoz terlik ve beyaz çorap giymiştir. Bir elinde plastik bir diş fırçası kabı tut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RV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y, Cora'ym</w:t>
      </w:r>
      <w:r>
        <w:rPr>
          <w:rFonts w:ascii="Courier New Turkish" w:hAnsi="Courier New Turkish"/>
          <w:sz w:val="20"/>
          <w:lang w:val="tr-TR"/>
        </w:rPr>
        <w:t>ış! Tam kamp gibi değil mi? Biri duvara bir çarşaf koyup üstünde çizgi film gösterme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ORA burun k</w:t>
      </w:r>
      <w:r>
        <w:rPr>
          <w:rFonts w:ascii="Courier New Turkish" w:hAnsi="Courier New Turkish"/>
          <w:sz w:val="20"/>
          <w:lang w:val="tr-TR"/>
        </w:rPr>
        <w:t>ıvırır, burnunu hafifçe havaya kaldırır, tek kelime etmeden geçer gider...ama ORV'un bornozunun eteği ile çoraplarının arasından görünen, beyaz ve tüylü yaşlı adam baldırlarına da dehşete düşerek bakmaktan kendini a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31  DIŞ: KASABA B</w:t>
      </w:r>
      <w:r>
        <w:rPr>
          <w:rFonts w:ascii="Courier New Turkish" w:hAnsi="Courier New Turkish"/>
          <w:sz w:val="20"/>
          <w:lang w:val="tr-TR"/>
        </w:rPr>
        <w:t>İNASININ ARKAS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Ön tarafta tu</w:t>
      </w:r>
      <w:r>
        <w:rPr>
          <w:rFonts w:ascii="Courier New Turkish" w:hAnsi="Courier New Turkish"/>
          <w:sz w:val="20"/>
          <w:lang w:val="tr-TR"/>
        </w:rPr>
        <w:t>ğladan küçük bir yapı var ve MOTOR GÜRLE-MESİ onun jeneratör kulübesi olduğunu gösteriyor. Birden GÜRLEME AKSAR; motor ÖKSÜR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32  </w:t>
      </w:r>
      <w:r>
        <w:rPr>
          <w:rFonts w:ascii="Courier New Turkish" w:hAnsi="Courier New Turkish"/>
          <w:sz w:val="20"/>
          <w:lang w:val="tr-TR"/>
        </w:rPr>
        <w:t>İÇ: KASABA TOPLANTI SALONU YAN KORİDO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ORV VE COAR </w:t>
      </w:r>
      <w:r>
        <w:rPr>
          <w:rFonts w:ascii="Courier New Turkish" w:hAnsi="Courier New Turkish"/>
          <w:sz w:val="20"/>
          <w:lang w:val="tr-TR"/>
        </w:rPr>
        <w:t>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ş</w:t>
      </w:r>
      <w:r>
        <w:rPr>
          <w:rFonts w:ascii="Courier New Turkish" w:hAnsi="Courier New Turkish"/>
          <w:sz w:val="20"/>
          <w:lang w:val="tr-TR"/>
        </w:rPr>
        <w:t>ıklar bir YANAR bir SÖNER; bu iki yaşlı insanın (ve kasaba binasının banyolarını kullanan diğerlerinin) kesik kesik olan karanlığın içinden yukarıya baktığım görür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RV Rahatla Cora, bu yaln</w:t>
      </w:r>
      <w:r>
        <w:rPr>
          <w:rFonts w:ascii="Courier New Turkish" w:hAnsi="Courier New Turkish"/>
          <w:sz w:val="20"/>
          <w:lang w:val="tr-TR"/>
        </w:rPr>
        <w:t>ızca boğazını temizleyen c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33  DIŞ: JENERATÖR KULÜBES</w:t>
      </w:r>
      <w:r>
        <w:rPr>
          <w:rFonts w:ascii="Courier New Turkish" w:hAnsi="Courier New Turkish"/>
          <w:sz w:val="20"/>
          <w:lang w:val="tr-TR"/>
        </w:rPr>
        <w:t>İ-GECE. Yeniden DEVAMLI BİR GÜRLEME baş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34  </w:t>
      </w:r>
      <w:r>
        <w:rPr>
          <w:rFonts w:ascii="Courier New Turkish" w:hAnsi="Courier New Turkish"/>
          <w:sz w:val="20"/>
          <w:lang w:val="tr-TR"/>
        </w:rPr>
        <w:t>İÇ: YENİDEN TOPLANTI SALONU YAN KORİ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ORV VE CORA </w:t>
      </w:r>
      <w:r>
        <w:rPr>
          <w:rFonts w:ascii="Courier New Turkish" w:hAnsi="Courier New Turkish"/>
          <w:sz w:val="20"/>
          <w:lang w:val="tr-TR"/>
        </w:rPr>
        <w:t>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ORV Gördün mü? </w:t>
      </w:r>
      <w:r>
        <w:rPr>
          <w:rFonts w:ascii="Courier New Turkish" w:hAnsi="Courier New Turkish"/>
          <w:sz w:val="20"/>
          <w:lang w:val="tr-TR"/>
        </w:rPr>
        <w:t>İstediğin kadar aydınlı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dam yaln</w:t>
      </w:r>
      <w:r>
        <w:rPr>
          <w:rFonts w:ascii="Courier New Turkish" w:hAnsi="Courier New Turkish"/>
          <w:sz w:val="20"/>
          <w:lang w:val="tr-TR"/>
        </w:rPr>
        <w:t>ızca dostça davranmaya çalışmaktadır, ama CORA, sanki kendisini pis çapkınlık yapabilmek için o sert New England sıralarına çekmeye çalışıyor gibi davranır. Tek kelime etmeden burnu her zamankinden daha çok havada, çeker gider. Koridorun sonunda üstlerinde kadın ve erkek resimleri olan iki kapı vardır. CORA, kadın resmi olanı iter ve içeri girer. ORV, alınmaktan çok şaşırmış, bakar arkasın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R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aln</w:t>
      </w:r>
      <w:r>
        <w:rPr>
          <w:rFonts w:ascii="Courier New Turkish" w:hAnsi="Courier New Turkish"/>
          <w:sz w:val="20"/>
          <w:lang w:val="tr-TR"/>
        </w:rPr>
        <w:t>ız kendi kendine) Cora, her zamanki gibi, dostça davranıyor ev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şa</w:t>
      </w:r>
      <w:r>
        <w:rPr>
          <w:rFonts w:ascii="Courier New Turkish" w:hAnsi="Courier New Turkish"/>
          <w:sz w:val="20"/>
          <w:lang w:val="tr-TR"/>
        </w:rPr>
        <w:t>ğıya inen merdivenlere doğru gi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35  </w:t>
      </w:r>
      <w:r>
        <w:rPr>
          <w:rFonts w:ascii="Courier New Turkish" w:hAnsi="Courier New Turkish"/>
          <w:sz w:val="20"/>
          <w:lang w:val="tr-TR"/>
        </w:rPr>
        <w:t>İÇ: ŞERİF OFİS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bir tepsiyi dikkatle önünde tutarak içeri gelir. Üstünde dokuz fincan dolusu kahve vard</w:t>
      </w:r>
      <w:r>
        <w:rPr>
          <w:rFonts w:ascii="Courier New Turkish" w:hAnsi="Courier New Turkish"/>
          <w:sz w:val="20"/>
          <w:lang w:val="tr-TR"/>
        </w:rPr>
        <w:t>ır. Onları, başlığı geri itilmiş, paltosunun fermuarı açık, MIKE'ın iskemlesinde oturan URSULA'YA bakarak, MIKE'ın masasının üstüne bırakır. Kadın, hâlâ donmuş gibidir. MIKE ona fincanlardan birini ikram edince, görmez san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MIKE Hadi, Urse. Seni </w:t>
      </w:r>
      <w:r>
        <w:rPr>
          <w:rFonts w:ascii="Courier New Turkish" w:hAnsi="Courier New Turkish"/>
          <w:sz w:val="20"/>
          <w:lang w:val="tr-TR"/>
        </w:rPr>
        <w:t>ısıtır b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URSULA Bir daha </w:t>
      </w:r>
      <w:r>
        <w:rPr>
          <w:rFonts w:ascii="Courier New Turkish" w:hAnsi="Courier New Turkish"/>
          <w:sz w:val="20"/>
          <w:lang w:val="tr-TR"/>
        </w:rPr>
        <w:t>ısınacağımı hiç sanmı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ma fincanlardan ikisini al</w:t>
      </w:r>
      <w:r>
        <w:rPr>
          <w:rFonts w:ascii="Courier New Turkish" w:hAnsi="Courier New Turkish"/>
          <w:sz w:val="20"/>
          <w:lang w:val="tr-TR"/>
        </w:rPr>
        <w:t>ıp birini arkasında duran JOAN-NA'ya verir. MIKE da bir başkasını alır. ROBBIE fincanları JACK ile KIRK'e verir; HATCH bir tane HENRY'e uzatır. Hepsi dağıtıldıktan sonra bir tane kalır. HATCH, LINOGE'a doğru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Aman, ne olacak. Bir fincan ister mis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r zamanki pozunda oturmuş izleyen LINOGE'dan hiç cevap y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sinirli) Sizin gezegende kahve içmezler mi, bay</w:t>
      </w:r>
      <w:r>
        <w:rPr>
          <w:rFonts w:ascii="Courier New Turkish" w:hAnsi="Courier New Turkish"/>
          <w:sz w:val="20"/>
          <w:lang w:val="tr-TR"/>
        </w:rPr>
        <w:t>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eniden anl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JOANNA'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ANNA On kere anlatt</w:t>
      </w:r>
      <w:r>
        <w:rPr>
          <w:rFonts w:ascii="Courier New Turkish" w:hAnsi="Courier New Turkish"/>
          <w:sz w:val="20"/>
          <w:lang w:val="tr-TR"/>
        </w:rPr>
        <w:t>ım za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u sonuncu olacak. Sö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AN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w:t>
      </w:r>
      <w:r>
        <w:rPr>
          <w:rFonts w:ascii="Courier New Turkish" w:hAnsi="Courier New Turkish"/>
          <w:sz w:val="20"/>
          <w:lang w:val="tr-TR"/>
        </w:rPr>
        <w:t>ız dedi ki,' Sanırım bunu bana kurt başlı baston yaptırdı. Senin yerinde olsam elimi bile sürmezd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Ama bir baston görmedin. Kurt başl</w:t>
      </w:r>
      <w:r>
        <w:rPr>
          <w:rFonts w:ascii="Courier New Turkish" w:hAnsi="Courier New Turkish"/>
          <w:sz w:val="20"/>
          <w:lang w:val="tr-TR"/>
        </w:rPr>
        <w:t>ı veya başsı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ANNA Hay</w:t>
      </w:r>
      <w:r>
        <w:rPr>
          <w:rFonts w:ascii="Courier New Turkish" w:hAnsi="Courier New Turkish"/>
          <w:sz w:val="20"/>
          <w:lang w:val="tr-TR"/>
        </w:rPr>
        <w:t>ır. Mike ne yapacağı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F</w:t>
      </w:r>
      <w:r>
        <w:rPr>
          <w:rFonts w:ascii="Courier New Turkish" w:hAnsi="Courier New Turkish"/>
          <w:sz w:val="20"/>
          <w:lang w:val="tr-TR"/>
        </w:rPr>
        <w:t>ırtınanın geçmesini bekleyeceğiz. Yapabileceğimiz b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seni görmek istiyor. Sana söylememi istedi. Birini yerine b</w:t>
      </w:r>
      <w:r>
        <w:rPr>
          <w:rFonts w:ascii="Courier New Turkish" w:hAnsi="Courier New Turkish"/>
          <w:sz w:val="20"/>
          <w:lang w:val="tr-TR"/>
        </w:rPr>
        <w:t>ırakıp ona gitmeni istiyor. İstediğin kadar adam bulabileceğini; bu gece hiçbirinin zaten bir şey yapmadığını söyle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do</w:t>
      </w:r>
      <w:r>
        <w:rPr>
          <w:rFonts w:ascii="Courier New Turkish" w:hAnsi="Courier New Turkish"/>
          <w:sz w:val="20"/>
          <w:lang w:val="tr-TR"/>
        </w:rPr>
        <w:t>ğru, (duraksama) Hatch, benimle dışarı gel. Seninle bir dakika konuşmak isti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ükkâna giden kap</w:t>
      </w:r>
      <w:r>
        <w:rPr>
          <w:rFonts w:ascii="Courier New Turkish" w:hAnsi="Courier New Turkish"/>
          <w:sz w:val="20"/>
          <w:lang w:val="tr-TR"/>
        </w:rPr>
        <w:t>ıya doğru ilerlerler. MIKE duraklar ve URSULA'ya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MIKE </w:t>
      </w:r>
      <w:r>
        <w:rPr>
          <w:rFonts w:ascii="Courier New Turkish" w:hAnsi="Courier New Turkish"/>
          <w:sz w:val="20"/>
          <w:lang w:val="tr-TR"/>
        </w:rPr>
        <w:t>İyisin değil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Ev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ve HATCH d</w:t>
      </w:r>
      <w:r>
        <w:rPr>
          <w:rFonts w:ascii="Courier New Turkish" w:hAnsi="Courier New Turkish"/>
          <w:sz w:val="20"/>
          <w:lang w:val="tr-TR"/>
        </w:rPr>
        <w:t>ışanya çıkarlar. URSULA, LINOGE'un kendisine baktığını fark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Ne bak</w:t>
      </w:r>
      <w:r>
        <w:rPr>
          <w:rFonts w:ascii="Courier New Turkish" w:hAnsi="Courier New Turkish"/>
          <w:sz w:val="20"/>
          <w:lang w:val="tr-TR"/>
        </w:rPr>
        <w:t>ıyors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hafifçe gülümseyerek bakmay</w:t>
      </w:r>
      <w:r>
        <w:rPr>
          <w:rFonts w:ascii="Courier New Turkish" w:hAnsi="Courier New Turkish"/>
          <w:sz w:val="20"/>
          <w:lang w:val="tr-TR"/>
        </w:rPr>
        <w:t>ı sürdürür. Son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Ben küçük bir çaydanl</w:t>
      </w:r>
      <w:r>
        <w:rPr>
          <w:rFonts w:ascii="Courier New Turkish" w:hAnsi="Courier New Turkish"/>
          <w:sz w:val="20"/>
          <w:lang w:val="tr-TR"/>
        </w:rPr>
        <w:t>ığım, kısa ve tıkn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36 </w:t>
      </w:r>
      <w:r>
        <w:rPr>
          <w:rFonts w:ascii="Courier New Turkish" w:hAnsi="Courier New Turkish"/>
          <w:sz w:val="20"/>
          <w:lang w:val="tr-TR"/>
        </w:rPr>
        <w:t>İÇ: KASABA BİNASI BAYANLAR TUVALET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GELA CARVER, yumuşak güzel bir sabahl</w:t>
      </w:r>
      <w:r>
        <w:rPr>
          <w:rFonts w:ascii="Courier New Turkish" w:hAnsi="Courier New Turkish"/>
          <w:sz w:val="20"/>
          <w:lang w:val="tr-TR"/>
        </w:rPr>
        <w:t>ıkla, musluklardan birinde dişlerini fırçalamakta. Arkasındaki KAPALI TUVALETLERDEN birinde, CORA geceliğini giyerken, KUMAŞ HIŞIRTISI ve SERT BİR LASTİK SESİ duyarı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O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uvalette şark</w:t>
      </w:r>
      <w:r>
        <w:rPr>
          <w:rFonts w:ascii="Courier New Turkish" w:hAnsi="Courier New Turkish"/>
          <w:sz w:val="20"/>
          <w:lang w:val="tr-TR"/>
        </w:rPr>
        <w:t>ı söyler) '...İşte kulbum, işte ağı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GELA önce şaşk</w:t>
      </w:r>
      <w:r>
        <w:rPr>
          <w:rFonts w:ascii="Courier New Turkish" w:hAnsi="Courier New Turkish"/>
          <w:sz w:val="20"/>
          <w:lang w:val="tr-TR"/>
        </w:rPr>
        <w:t>ın, sonra gülümsemeye karar vererek, o tarafa bakar. Dişlerini son bir defa çalkalar, gece yahşi çantasını alır ve çıkar. O bunlan yaparken, CORA, giyindiği tuvaletten çıkar, tepeden tırnağa pembeler içinde...ve kafasında bir gece takkesi ile. Evet! Kendi çantasını evyelerden birinin üstüne koyar, fermuarını açar ve bir krem tüpü çıkar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O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ni al</w:t>
      </w:r>
      <w:r>
        <w:rPr>
          <w:rFonts w:ascii="Courier New Turkish" w:hAnsi="Courier New Turkish"/>
          <w:sz w:val="20"/>
          <w:lang w:val="tr-TR"/>
        </w:rPr>
        <w:t>ıp dökebilirsin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37 </w:t>
      </w:r>
      <w:r>
        <w:rPr>
          <w:rFonts w:ascii="Courier New Turkish" w:hAnsi="Courier New Turkish"/>
          <w:sz w:val="20"/>
          <w:lang w:val="tr-TR"/>
        </w:rPr>
        <w:t>İÇ: ŞERİF OF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ört adam ve iki kad</w:t>
      </w:r>
      <w:r>
        <w:rPr>
          <w:rFonts w:ascii="Courier New Turkish" w:hAnsi="Courier New Turkish"/>
          <w:sz w:val="20"/>
          <w:lang w:val="tr-TR"/>
        </w:rPr>
        <w:t>ın hayret ve şaşkınlık içinde LINOGE'a bakarlar. YÜZÜNÜ KREMLİYORMUŞ GİBİ YAPMAKTA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şark</w:t>
      </w:r>
      <w:r>
        <w:rPr>
          <w:rFonts w:ascii="Courier New Turkish" w:hAnsi="Courier New Turkish"/>
          <w:sz w:val="20"/>
          <w:lang w:val="tr-TR"/>
        </w:rPr>
        <w:t>ı söyler) 'Ben bir küçük çaydanlığım, kısa ve tıkn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NRY BRIGHT Bütünüyle deli bu. Öyle olmal</w:t>
      </w:r>
      <w:r>
        <w:rPr>
          <w:rFonts w:ascii="Courier New Turkish" w:hAnsi="Courier New Turkish"/>
          <w:sz w:val="20"/>
          <w:lang w:val="tr-TR"/>
        </w:rPr>
        <w:t>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38 </w:t>
      </w:r>
      <w:r>
        <w:rPr>
          <w:rFonts w:ascii="Courier New Turkish" w:hAnsi="Courier New Turkish"/>
          <w:sz w:val="20"/>
          <w:lang w:val="tr-TR"/>
        </w:rPr>
        <w:t>İÇ: DÜKKÂNIN ET TEZGÂHININ YANI, MIKE VE HATCH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ras</w:t>
      </w:r>
      <w:r>
        <w:rPr>
          <w:rFonts w:ascii="Courier New Turkish" w:hAnsi="Courier New Turkish"/>
          <w:sz w:val="20"/>
          <w:lang w:val="tr-TR"/>
        </w:rPr>
        <w:t>ı yalnız et tezgâhındaki floresanların ışığıyla, gölgeli ve ürkütüc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ir süre size b</w:t>
      </w:r>
      <w:r>
        <w:rPr>
          <w:rFonts w:ascii="Courier New Turkish" w:hAnsi="Courier New Turkish"/>
          <w:sz w:val="20"/>
          <w:lang w:val="tr-TR"/>
        </w:rPr>
        <w:t>ırakıyorum buray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Oh, Mike keşke bunu yapmasayd</w:t>
      </w:r>
      <w:r>
        <w:rPr>
          <w:rFonts w:ascii="Courier New Turkish" w:hAnsi="Courier New Turkish"/>
          <w:sz w:val="20"/>
          <w:lang w:val="tr-TR"/>
        </w:rPr>
        <w:t>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aln</w:t>
      </w:r>
      <w:r>
        <w:rPr>
          <w:rFonts w:ascii="Courier New Turkish" w:hAnsi="Courier New Turkish"/>
          <w:sz w:val="20"/>
          <w:lang w:val="tr-TR"/>
        </w:rPr>
        <w:t>ız bir süre için. Hâlâ hareket edebilirken bu iki kadını kasaba binasına bırakmak istiyorum. Ciple. Molly'nin iyi olmasına gayret et-ve benim de öyle olduğumu söyle ona. Ralphie'yi de öp. Sonra biraz işe yarar gibi görünen bütün erkekleri bir kamyona doldurup buraya getireceğim. Fırtına bitinceye kadar onu üç dört kişilik guruplar halinde bekleyeceğiz. Beşer, eğer rahat etmemiz için gerekir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 Derry Eyalet Hapishanesi'ne girinceye kadar ben rahat etmeyece</w:t>
      </w:r>
      <w:r>
        <w:rPr>
          <w:rFonts w:ascii="Courier New Turkish" w:hAnsi="Courier New Turkish"/>
          <w:sz w:val="20"/>
          <w:lang w:val="tr-TR"/>
        </w:rPr>
        <w:t>ğ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Ne kastetti</w:t>
      </w:r>
      <w:r>
        <w:rPr>
          <w:rFonts w:ascii="Courier New Turkish" w:hAnsi="Courier New Turkish"/>
          <w:sz w:val="20"/>
          <w:lang w:val="tr-TR"/>
        </w:rPr>
        <w:t>ğini bili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 Withers...inanam</w:t>
      </w:r>
      <w:r>
        <w:rPr>
          <w:rFonts w:ascii="Courier New Turkish" w:hAnsi="Courier New Turkish"/>
          <w:sz w:val="20"/>
          <w:lang w:val="tr-TR"/>
        </w:rPr>
        <w:t>ıyorum, Mike. Cat Billy'yi incitmez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unu da bili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utukluyu kim tutuyor burada? Kesin olarak söyleyebilir mis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u soruyu ciddi ciddi düşünür, sonra baş</w:t>
      </w:r>
      <w:r>
        <w:rPr>
          <w:rFonts w:ascii="Courier New Turkish" w:hAnsi="Courier New Turkish"/>
          <w:sz w:val="20"/>
          <w:lang w:val="tr-TR"/>
        </w:rPr>
        <w:t>ını sal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Çok kat</w:t>
      </w:r>
      <w:r>
        <w:rPr>
          <w:rFonts w:ascii="Courier New Turkish" w:hAnsi="Courier New Turkish"/>
          <w:sz w:val="20"/>
          <w:lang w:val="tr-TR"/>
        </w:rPr>
        <w:t>ışık iş b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Evet. Robbie'yle başa ç</w:t>
      </w:r>
      <w:r>
        <w:rPr>
          <w:rFonts w:ascii="Courier New Turkish" w:hAnsi="Courier New Turkish"/>
          <w:sz w:val="20"/>
          <w:lang w:val="tr-TR"/>
        </w:rPr>
        <w:t>ıkabilecek mis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lmak zorunday</w:t>
      </w:r>
      <w:r>
        <w:rPr>
          <w:rFonts w:ascii="Courier New Turkish" w:hAnsi="Courier New Turkish"/>
          <w:sz w:val="20"/>
          <w:lang w:val="tr-TR"/>
        </w:rPr>
        <w:t>ım...değil mi? Hâlâ yatmadıysa Me-linda'ya selam söyle benden. İyi olduğumu söyle. Ve Pippa'yı da ö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Olur yapar</w:t>
      </w:r>
      <w:r>
        <w:rPr>
          <w:rFonts w:ascii="Courier New Turkish" w:hAnsi="Courier New Turkish"/>
          <w:sz w:val="20"/>
          <w:lang w:val="tr-TR"/>
        </w:rPr>
        <w:t>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Ne kadar kal</w:t>
      </w:r>
      <w:r>
        <w:rPr>
          <w:rFonts w:ascii="Courier New Turkish" w:hAnsi="Courier New Turkish"/>
          <w:sz w:val="20"/>
          <w:lang w:val="tr-TR"/>
        </w:rPr>
        <w:t>ırsın aca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w:t>
      </w:r>
      <w:r>
        <w:rPr>
          <w:rFonts w:ascii="Courier New Turkish" w:hAnsi="Courier New Turkish"/>
          <w:sz w:val="20"/>
          <w:lang w:val="tr-TR"/>
        </w:rPr>
        <w:t>ırk beş dakika, en fazla bir saat. Ve bir kamyon dolusu iri yan adamla geri geleceğim. Bu arada, Jack, Henry, Robbie, Kirk Freeman da bur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herif ortal</w:t>
      </w:r>
      <w:r>
        <w:rPr>
          <w:rFonts w:ascii="Courier New Turkish" w:hAnsi="Courier New Turkish"/>
          <w:sz w:val="20"/>
          <w:lang w:val="tr-TR"/>
        </w:rPr>
        <w:t>ığı birbirine katmaya başlarsa, hangimizin burada olduğu fark eder mi sanıyors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saba binas</w:t>
      </w:r>
      <w:r>
        <w:rPr>
          <w:rFonts w:ascii="Courier New Turkish" w:hAnsi="Courier New Turkish"/>
          <w:sz w:val="20"/>
          <w:lang w:val="tr-TR"/>
        </w:rPr>
        <w:t>ının daha sağlam olduğundan gerçekten emin misin? Veya adadaki herhangi bir yer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Cat ile Billy'e bak</w:t>
      </w:r>
      <w:r>
        <w:rPr>
          <w:rFonts w:ascii="Courier New Turkish" w:hAnsi="Courier New Turkish"/>
          <w:sz w:val="20"/>
          <w:lang w:val="tr-TR"/>
        </w:rPr>
        <w:t>ınca.. .hay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şerif ofisine geri gider. HATCH onu iz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39  </w:t>
      </w:r>
      <w:r>
        <w:rPr>
          <w:rFonts w:ascii="Courier New Turkish" w:hAnsi="Courier New Turkish"/>
          <w:sz w:val="20"/>
          <w:lang w:val="tr-TR"/>
        </w:rPr>
        <w:t>İÇ: LINOGE, YAKIN ÇEK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örünmeyen bir kremi yanaklar</w:t>
      </w:r>
      <w:r>
        <w:rPr>
          <w:rFonts w:ascii="Courier New Turkish" w:hAnsi="Courier New Turkish"/>
          <w:sz w:val="20"/>
          <w:lang w:val="tr-TR"/>
        </w:rPr>
        <w:t>ına sürer ve 'Ben Küçük bir Çaydanlığım'ı mırıld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40 </w:t>
      </w:r>
      <w:r>
        <w:rPr>
          <w:rFonts w:ascii="Courier New Turkish" w:hAnsi="Courier New Turkish"/>
          <w:sz w:val="20"/>
          <w:lang w:val="tr-TR"/>
        </w:rPr>
        <w:t>İÇ: CORA, KASABA BİNASI BANYOS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üzüne gerçek krem sürer-kendisine bir gece maskesi yap-maktad</w:t>
      </w:r>
      <w:r>
        <w:rPr>
          <w:rFonts w:ascii="Courier New Turkish" w:hAnsi="Courier New Turkish"/>
          <w:sz w:val="20"/>
          <w:lang w:val="tr-TR"/>
        </w:rPr>
        <w:t>ır-ve 'Ben Küçük bir Çaydanhğım'ı mırıldanır. Oğlu ve gelini tarafından kasaba binasına sürüklendiğinden beri ilk defa mutlu görünür. Aynaya şimdi boş olan bayanlar tuvaleti yansı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eneratör birden teklemeye başlay</w:t>
      </w:r>
      <w:r>
        <w:rPr>
          <w:rFonts w:ascii="Courier New Turkish" w:hAnsi="Courier New Turkish"/>
          <w:sz w:val="20"/>
          <w:lang w:val="tr-TR"/>
        </w:rPr>
        <w:t>ınca IŞIKLAR SÖNER yeni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ORA (karanl</w:t>
      </w:r>
      <w:r>
        <w:rPr>
          <w:rFonts w:ascii="Courier New Turkish" w:hAnsi="Courier New Turkish"/>
          <w:sz w:val="20"/>
          <w:lang w:val="tr-TR"/>
        </w:rPr>
        <w:t>ıkta ses) Of, kahrets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ş</w:t>
      </w:r>
      <w:r>
        <w:rPr>
          <w:rFonts w:ascii="Courier New Turkish" w:hAnsi="Courier New Turkish"/>
          <w:sz w:val="20"/>
          <w:lang w:val="tr-TR"/>
        </w:rPr>
        <w:t>ıklar tekrar yanar. CORA rahatlamış görünür ve yeniden krem sürmeye başlar. Birden durur. Kurutma makinesinin altında LINOGE'un bastonu fayanslı duvara yaslanmaktadır. Demin orada değildi, ancak şimdi oradadır, aynaya aksetmektedir. Üzerinde kan yoktur. Gümüş kafanın PARLAYIŞI AYARTIC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ORA bakar, sonra döner ve yürür ona do</w:t>
      </w:r>
      <w:r>
        <w:rPr>
          <w:rFonts w:ascii="Courier New Turkish" w:hAnsi="Courier New Turkish"/>
          <w:sz w:val="20"/>
          <w:lang w:val="tr-TR"/>
        </w:rPr>
        <w:t>ğ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41  </w:t>
      </w:r>
      <w:r>
        <w:rPr>
          <w:rFonts w:ascii="Courier New Turkish" w:hAnsi="Courier New Turkish"/>
          <w:sz w:val="20"/>
          <w:lang w:val="tr-TR"/>
        </w:rPr>
        <w:t>İÇ: LINOGE, YAKIN ÇEK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Ayn</w:t>
      </w:r>
      <w:r>
        <w:rPr>
          <w:rFonts w:ascii="Courier New Turkish" w:hAnsi="Courier New Turkish"/>
          <w:sz w:val="20"/>
          <w:lang w:val="tr-TR"/>
        </w:rPr>
        <w:t>ı babamınki gi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42  </w:t>
      </w:r>
      <w:r>
        <w:rPr>
          <w:rFonts w:ascii="Courier New Turkish" w:hAnsi="Courier New Turkish"/>
          <w:sz w:val="20"/>
          <w:lang w:val="tr-TR"/>
        </w:rPr>
        <w:t>İÇ: ŞERİF OF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rkekler MIKE'in masas</w:t>
      </w:r>
      <w:r>
        <w:rPr>
          <w:rFonts w:ascii="Courier New Turkish" w:hAnsi="Courier New Turkish"/>
          <w:sz w:val="20"/>
          <w:lang w:val="tr-TR"/>
        </w:rPr>
        <w:t>ının çevresinde toplanmışlardır. URSULA oturur; JOANNA yanında ayakta durur. Ofistekilerin hiçbiri MIKE ile HATCH'in döndüğünü fark etmez. Hepsi LINOGE'un sessiz gösterisiyle büyülen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ANNA Ne yap</w:t>
      </w:r>
      <w:r>
        <w:rPr>
          <w:rFonts w:ascii="Courier New Turkish" w:hAnsi="Courier New Turkish"/>
          <w:sz w:val="20"/>
          <w:lang w:val="tr-TR"/>
        </w:rPr>
        <w:t>ıyor b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baş</w:t>
      </w:r>
      <w:r>
        <w:rPr>
          <w:rFonts w:ascii="Courier New Turkish" w:hAnsi="Courier New Turkish"/>
          <w:sz w:val="20"/>
          <w:lang w:val="tr-TR"/>
        </w:rPr>
        <w:t>ını sallar. Erkekler aynı şekilde şaşkındı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43  </w:t>
      </w:r>
      <w:r>
        <w:rPr>
          <w:rFonts w:ascii="Courier New Turkish" w:hAnsi="Courier New Turkish"/>
          <w:sz w:val="20"/>
          <w:lang w:val="tr-TR"/>
        </w:rPr>
        <w:t>İÇ: KASABA BİNASI BAYANLAR TUVALE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CORA </w:t>
      </w:r>
      <w:r>
        <w:rPr>
          <w:rFonts w:ascii="Courier New Turkish" w:hAnsi="Courier New Turkish"/>
          <w:sz w:val="20"/>
          <w:lang w:val="tr-TR"/>
        </w:rPr>
        <w:t>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ORA (bastonu al</w:t>
      </w:r>
      <w:r>
        <w:rPr>
          <w:rFonts w:ascii="Courier New Turkish" w:hAnsi="Courier New Turkish"/>
          <w:sz w:val="20"/>
          <w:lang w:val="tr-TR"/>
        </w:rPr>
        <w:t>ır) Aynı babammki gi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44  </w:t>
      </w:r>
      <w:r>
        <w:rPr>
          <w:rFonts w:ascii="Courier New Turkish" w:hAnsi="Courier New Turkish"/>
          <w:sz w:val="20"/>
          <w:lang w:val="tr-TR"/>
        </w:rPr>
        <w:t>İÇ: YENİDEN ŞERİF OF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ile di</w:t>
      </w:r>
      <w:r>
        <w:rPr>
          <w:rFonts w:ascii="Courier New Turkish" w:hAnsi="Courier New Turkish"/>
          <w:sz w:val="20"/>
          <w:lang w:val="tr-TR"/>
        </w:rPr>
        <w:t>ğerleri LINOGE'u izlerler. O, kendini CORA ile olan işine vermiştir, kimseye aldırmaz. İki eline birer görünmeyen nesne alır ve döndürür. Baş parmağıyla bir başka şeyi, sanki küçük bir pistonu iter gibi bastırır. Sonra BİR ŞEYİN İÇİNİ KARIŞTIRIP, şimdi sol elinin başparmağı ve onun yanındaki iki parmağıyla tuttuğu, küçük bir nesne bulmuş gibi yap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45  </w:t>
      </w:r>
      <w:r>
        <w:rPr>
          <w:rFonts w:ascii="Courier New Turkish" w:hAnsi="Courier New Turkish"/>
          <w:sz w:val="20"/>
          <w:lang w:val="tr-TR"/>
        </w:rPr>
        <w:t>İÇ: YENİDEN KASABA BİNASI BAYAN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UVALET</w:t>
      </w:r>
      <w:r>
        <w:rPr>
          <w:rFonts w:ascii="Courier New Turkish" w:hAnsi="Courier New Turkish"/>
          <w:sz w:val="20"/>
          <w:lang w:val="tr-TR"/>
        </w:rPr>
        <w:t>İ, CORA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bas</w:t>
      </w:r>
      <w:r>
        <w:rPr>
          <w:rFonts w:ascii="Courier New Turkish" w:hAnsi="Courier New Turkish"/>
          <w:sz w:val="20"/>
          <w:lang w:val="tr-TR"/>
        </w:rPr>
        <w:t>ının bastonunu' iki musluğun üstüne yatırmış ve bastonu gördüğü zaman durduğu musluğa dönmüştür. İki eliyle de birer musluğu tutar ve suyu akıtmaya başlayarak döndürür onları. Baş parmağıyla tıkacı bastırır ve evye dolmaya başlar. Bunu yaparken çantasının içini karıştırır ve bir ruj bulur. Onu sol elinin baş parmağı ve onun yanındaki iki parmağıyla tu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46  </w:t>
      </w:r>
      <w:r>
        <w:rPr>
          <w:rFonts w:ascii="Courier New Turkish" w:hAnsi="Courier New Turkish"/>
          <w:sz w:val="20"/>
          <w:lang w:val="tr-TR"/>
        </w:rPr>
        <w:t>İÇ: YENİDEN ŞERİF OF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somyan</w:t>
      </w:r>
      <w:r>
        <w:rPr>
          <w:rFonts w:ascii="Courier New Turkish" w:hAnsi="Courier New Turkish"/>
          <w:sz w:val="20"/>
          <w:lang w:val="tr-TR"/>
        </w:rPr>
        <w:t>ın arkasındaki duvara, zor ve yorucu bir görevi yerine getirmiş bir adam gibi yaslanır. Odanın karşı tarafındaki altılıya bakar ve hafifçe gülümser onl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it hadi, Mike, git biz iyiyiz. Senin o küçük o</w:t>
      </w:r>
      <w:r>
        <w:rPr>
          <w:rFonts w:ascii="Courier New Turkish" w:hAnsi="Courier New Turkish"/>
          <w:sz w:val="20"/>
          <w:lang w:val="tr-TR"/>
        </w:rPr>
        <w:t>ğluna benden bir öpücük ver. Marketteki arkadaşından selam söy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in yüzü kas</w:t>
      </w:r>
      <w:r>
        <w:rPr>
          <w:rFonts w:ascii="Courier New Turkish" w:hAnsi="Courier New Turkish"/>
          <w:sz w:val="20"/>
          <w:lang w:val="tr-TR"/>
        </w:rPr>
        <w:t>ılır. LINOGE'un suratını dağıtmak iste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Nas</w:t>
      </w:r>
      <w:r>
        <w:rPr>
          <w:rFonts w:ascii="Courier New Turkish" w:hAnsi="Courier New Turkish"/>
          <w:sz w:val="20"/>
          <w:lang w:val="tr-TR"/>
        </w:rPr>
        <w:t>ıl bu kadar çok şey biliyorsun? Ne istiyorsun biz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kollar</w:t>
      </w:r>
      <w:r>
        <w:rPr>
          <w:rFonts w:ascii="Courier New Turkish" w:hAnsi="Courier New Turkish"/>
          <w:sz w:val="20"/>
          <w:lang w:val="tr-TR"/>
        </w:rPr>
        <w:t>ını dizlerinin üstüne koyar ve hiçbir şey söylem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neden siz ikiniz ben gelinceye kadar burada kalm</w:t>
      </w:r>
      <w:r>
        <w:rPr>
          <w:rFonts w:ascii="Courier New Turkish" w:hAnsi="Courier New Turkish"/>
          <w:sz w:val="20"/>
          <w:lang w:val="tr-TR"/>
        </w:rPr>
        <w:t>ıyorsunuz? Ötekiler markette durabilirler. Oradaki aynayı ayarlayıp burayı görebilirsin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pimizi ayn</w:t>
      </w:r>
      <w:r>
        <w:rPr>
          <w:rFonts w:ascii="Courier New Turkish" w:hAnsi="Courier New Turkish"/>
          <w:sz w:val="20"/>
          <w:lang w:val="tr-TR"/>
        </w:rPr>
        <w:t>ı anda yakalamasını istemiyorsun değil mi? Öyle değil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Şey...bu bir p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cevap veremeden, kad</w:t>
      </w:r>
      <w:r>
        <w:rPr>
          <w:rFonts w:ascii="Courier New Turkish" w:hAnsi="Courier New Turkish"/>
          <w:sz w:val="20"/>
          <w:lang w:val="tr-TR"/>
        </w:rPr>
        <w:t>ınlara doğru dö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ayanlar? Hadi, kasaba binas</w:t>
      </w:r>
      <w:r>
        <w:rPr>
          <w:rFonts w:ascii="Courier New Turkish" w:hAnsi="Courier New Turkish"/>
          <w:sz w:val="20"/>
          <w:lang w:val="tr-TR"/>
        </w:rPr>
        <w:t>ına gidel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anahtarl</w:t>
      </w:r>
      <w:r>
        <w:rPr>
          <w:rFonts w:ascii="Courier New Turkish" w:hAnsi="Courier New Turkish"/>
          <w:sz w:val="20"/>
          <w:lang w:val="tr-TR"/>
        </w:rPr>
        <w:t>ık halkasından bir anahtar verir 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Lucien Fournier'in arabas</w:t>
      </w:r>
      <w:r>
        <w:rPr>
          <w:rFonts w:ascii="Courier New Turkish" w:hAnsi="Courier New Turkish"/>
          <w:sz w:val="20"/>
          <w:lang w:val="tr-TR"/>
        </w:rPr>
        <w:t>ının, arka tarafta duruyor. Sana lazım olur diye düşündüm. 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anahtar</w:t>
      </w:r>
      <w:r>
        <w:rPr>
          <w:rFonts w:ascii="Courier New Turkish" w:hAnsi="Courier New Turkish"/>
          <w:sz w:val="20"/>
          <w:lang w:val="tr-TR"/>
        </w:rPr>
        <w:t>ı HATCH'e verir, sonra yine ona dö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Peter'e bir şey olmaz orada de</w:t>
      </w:r>
      <w:r>
        <w:rPr>
          <w:rFonts w:ascii="Courier New Turkish" w:hAnsi="Courier New Turkish"/>
          <w:sz w:val="20"/>
          <w:lang w:val="tr-TR"/>
        </w:rPr>
        <w:t>ğil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lmaz. Ve bu iş bitince de ona gerekti</w:t>
      </w:r>
      <w:r>
        <w:rPr>
          <w:rFonts w:ascii="Courier New Turkish" w:hAnsi="Courier New Turkish"/>
          <w:sz w:val="20"/>
          <w:lang w:val="tr-TR"/>
        </w:rPr>
        <w:t>ği gibi...her zaman yaptığımız gibi. Hadi ge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aya</w:t>
      </w:r>
      <w:r>
        <w:rPr>
          <w:rFonts w:ascii="Courier New Turkish" w:hAnsi="Courier New Turkish"/>
          <w:sz w:val="20"/>
          <w:lang w:val="tr-TR"/>
        </w:rPr>
        <w:t>ğa kalkar ve paltosunun fermuarını çe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47 </w:t>
      </w:r>
      <w:r>
        <w:rPr>
          <w:rFonts w:ascii="Courier New Turkish" w:hAnsi="Courier New Turkish"/>
          <w:sz w:val="20"/>
          <w:lang w:val="tr-TR"/>
        </w:rPr>
        <w:t>İÇ: KASABA BİNASI KORİDORU-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ILL ROBICHAUX koridorda s</w:t>
      </w:r>
      <w:r>
        <w:rPr>
          <w:rFonts w:ascii="Courier New Turkish" w:hAnsi="Courier New Turkish"/>
          <w:sz w:val="20"/>
          <w:lang w:val="tr-TR"/>
        </w:rPr>
        <w:t>ırtında sabahlığı, elinde kendi makyaj çantası yürür. Dışarıda, RÜZGÂR ULUMAKTA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48 </w:t>
      </w:r>
      <w:r>
        <w:rPr>
          <w:rFonts w:ascii="Courier New Turkish" w:hAnsi="Courier New Turkish"/>
          <w:sz w:val="20"/>
          <w:lang w:val="tr-TR"/>
        </w:rPr>
        <w:t>İÇ: BAYANLAR TUVALETİ, KAPI GÖRÜ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ÇISINDA-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ç</w:t>
      </w:r>
      <w:r>
        <w:rPr>
          <w:rFonts w:ascii="Courier New Turkish" w:hAnsi="Courier New Turkish"/>
          <w:sz w:val="20"/>
          <w:lang w:val="tr-TR"/>
        </w:rPr>
        <w:t>ılır ve JILL içeri girer. Bir an yüzü sakindir, yatağa yatma hazırlığı içine giren bir kadının sükûneti vardır yüzünde. Sonra DEHŞETLE DOLAR. Küçük çantasını yere düşürür ve bir çığlığı önlemek için elleriyle ağzını kapatır. Bir an daha, gördüğü şeyin karşısında donar kalır. Sonra GERİ DÖNER VE KAÇ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49 </w:t>
      </w:r>
      <w:r>
        <w:rPr>
          <w:rFonts w:ascii="Courier New Turkish" w:hAnsi="Courier New Turkish"/>
          <w:sz w:val="20"/>
          <w:lang w:val="tr-TR"/>
        </w:rPr>
        <w:t>İÇ: KASABA BİNASI BODRUMU UYUMA ALAN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ş</w:t>
      </w:r>
      <w:r>
        <w:rPr>
          <w:rFonts w:ascii="Courier New Turkish" w:hAnsi="Courier New Turkish"/>
          <w:sz w:val="20"/>
          <w:lang w:val="tr-TR"/>
        </w:rPr>
        <w:t>ıklar kısılmıştır. Çocuk dünyasında, MOLLY'nin bütün kreş öğrencileri derin uykudadırlar; iğrenç DON BEALS bile teslim olmuştur. Büyükler için ayrılmış yataklar, çoğunda YAŞLI KASABALILAR olmak üzere dol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ANDERSON, uydurma perdelerden (belki de bunlar bu durum için iplere as</w:t>
      </w:r>
      <w:r>
        <w:rPr>
          <w:rFonts w:ascii="Courier New Turkish" w:hAnsi="Courier New Turkish"/>
          <w:sz w:val="20"/>
          <w:lang w:val="tr-TR"/>
        </w:rPr>
        <w:t>ılmış battaniyelerdir) birini ANDY ROBICHAUX'un geçebilmesi için kenara çeker. ANDY'nin kucağında CAT vardır. Onu somyalardan birine doğru taşır. ANDY'yi, MOLLY ile BAYAN KINGSBURY iz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dan</w:t>
      </w:r>
      <w:r>
        <w:rPr>
          <w:rFonts w:ascii="Courier New Turkish" w:hAnsi="Courier New Turkish"/>
          <w:sz w:val="20"/>
          <w:lang w:val="tr-TR"/>
        </w:rPr>
        <w:t>ın hayli gerisinde ve öteki uyuyanların çoğundan uzaktaki bir somyaya geldiklerinde, MOLLY battaniyeyi ve üst çarşafını açar. ANDY CAT'i yatırır ve MOLLY örtüleri yeniden onun üstüne çeker. Öteki uyuyanları uyandırmamak için YAVAŞ SESLE KONUŞU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DY ROBICHAUX Ufffff! Amma derin uyu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BAYAN KINGSBURY'ye soran bak</w:t>
      </w:r>
      <w:r>
        <w:rPr>
          <w:rFonts w:ascii="Courier New Turkish" w:hAnsi="Courier New Turkish"/>
          <w:sz w:val="20"/>
          <w:lang w:val="tr-TR"/>
        </w:rPr>
        <w:t>ışlarla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YAN KINGSBU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ok, hafif uyku hap</w:t>
      </w:r>
      <w:r>
        <w:rPr>
          <w:rFonts w:ascii="Courier New Turkish" w:hAnsi="Courier New Turkish"/>
          <w:sz w:val="20"/>
          <w:lang w:val="tr-TR"/>
        </w:rPr>
        <w:t>ı onlar... "Biraz daha hafif olurlarsa," dedi Doktor Grissom, onları şeker alır gibi alabilir-mişim. Sanırım bu yalnız şoktan. Her ne yaptıysa, veya ona ne yapıldıysa, onlardan uzakta şimdi. En iyisi de bu gali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YAN KINGSBURY e</w:t>
      </w:r>
      <w:r>
        <w:rPr>
          <w:rFonts w:ascii="Courier New Turkish" w:hAnsi="Courier New Turkish"/>
          <w:sz w:val="20"/>
          <w:lang w:val="tr-TR"/>
        </w:rPr>
        <w:t>ğilir ve belki kendi büe şaşırarak, uyuyan kızın yanağına bir öpücük kondur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BAYAN KINGSBURY </w:t>
      </w:r>
      <w:r>
        <w:rPr>
          <w:rFonts w:ascii="Courier New Turkish" w:hAnsi="Courier New Turkish"/>
          <w:sz w:val="20"/>
          <w:lang w:val="tr-TR"/>
        </w:rPr>
        <w:t>İyi uykular can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DY Biri onunla oturmal</w:t>
      </w:r>
      <w:r>
        <w:rPr>
          <w:rFonts w:ascii="Courier New Turkish" w:hAnsi="Courier New Turkish"/>
          <w:sz w:val="20"/>
          <w:lang w:val="tr-TR"/>
        </w:rPr>
        <w:t>ı mı sizce? Gardiyan gi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ve BAYAN KINGSBURY bu işin nasü kontrolden ç</w:t>
      </w:r>
      <w:r>
        <w:rPr>
          <w:rFonts w:ascii="Courier New Turkish" w:hAnsi="Courier New Turkish"/>
          <w:sz w:val="20"/>
          <w:lang w:val="tr-TR"/>
        </w:rPr>
        <w:t>ıktığını belirten şaşkın bir şekilde bakışırlar. Zararsız küçük CAT WITHERS'e gardiyan koymak? Delilik b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Onun gardiyana ihtiyac</w:t>
      </w:r>
      <w:r>
        <w:rPr>
          <w:rFonts w:ascii="Courier New Turkish" w:hAnsi="Courier New Turkish"/>
          <w:sz w:val="20"/>
          <w:lang w:val="tr-TR"/>
        </w:rPr>
        <w:t>ı yok, An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DY 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Hadi g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itmek üzere arkas</w:t>
      </w:r>
      <w:r>
        <w:rPr>
          <w:rFonts w:ascii="Courier New Turkish" w:hAnsi="Courier New Turkish"/>
          <w:sz w:val="20"/>
          <w:lang w:val="tr-TR"/>
        </w:rPr>
        <w:t>ını döner. BAYAN KINGSBURY izler onu. ANDY somyanın yanında biraz daha oyalanır, o kadar emin değildir. Sonra o da iz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50 </w:t>
      </w:r>
      <w:r>
        <w:rPr>
          <w:rFonts w:ascii="Courier New Turkish" w:hAnsi="Courier New Turkish"/>
          <w:sz w:val="20"/>
          <w:lang w:val="tr-TR"/>
        </w:rPr>
        <w:t>İÇ: KASABA BİNASININ BODRUMUNDA OTURMA ODA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ANDY ve BAYAN KINGSBURY perdenin arkas</w:t>
      </w:r>
      <w:r>
        <w:rPr>
          <w:rFonts w:ascii="Courier New Turkish" w:hAnsi="Courier New Turkish"/>
          <w:sz w:val="20"/>
          <w:lang w:val="tr-TR"/>
        </w:rPr>
        <w:t>ından çıkarlar. Sol taraflarında, belki de şimdi pijama ve sabah-lıklarıyla kırk elli kişi, karlı TV'yi izlemektedirler. Sağ taraflarında merdivenler vardır. SANDRA BEALS, MELINDA HATCHER ve JILL ROBICHAUX aşağı inmektedirler. SANDRA dehşet içindedir; MELINDA korkmuştur ve suratı asıktır; JILL sinir krizi geçirmek üzeredir, ama tutar kendini...en azından kocasını görünceye kadar. Sonra AĞLAYARAK onun kollarına at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DY Jill? Tatl</w:t>
      </w:r>
      <w:r>
        <w:rPr>
          <w:rFonts w:ascii="Courier New Turkish" w:hAnsi="Courier New Turkish"/>
          <w:sz w:val="20"/>
          <w:lang w:val="tr-TR"/>
        </w:rPr>
        <w:t>ım? Ne ol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V izleyenlerden baz</w:t>
      </w:r>
      <w:r>
        <w:rPr>
          <w:rFonts w:ascii="Courier New Turkish" w:hAnsi="Courier New Turkish"/>
          <w:sz w:val="20"/>
          <w:lang w:val="tr-TR"/>
        </w:rPr>
        <w:t>ıları ne oluyor diye bakarlar. MOLLY MELINDA'nın bembeyaz yüzüne bakar ve bir şey daha olduğunu anlar...ama nihayet, gece için yerleşmekte olanların rahatını bozmanın zamanı değil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Gelin. Yukar</w:t>
      </w:r>
      <w:r>
        <w:rPr>
          <w:rFonts w:ascii="Courier New Turkish" w:hAnsi="Courier New Turkish"/>
          <w:sz w:val="20"/>
          <w:lang w:val="tr-TR"/>
        </w:rPr>
        <w:t>ıya. Her ne ise, yukarıda konuşuruz 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DY'nin kolu kar</w:t>
      </w:r>
      <w:r>
        <w:rPr>
          <w:rFonts w:ascii="Courier New Turkish" w:hAnsi="Courier New Turkish"/>
          <w:sz w:val="20"/>
          <w:lang w:val="tr-TR"/>
        </w:rPr>
        <w:t>ısının belinde, yukarı çıka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51  DIŞ: ANA CADDE </w:t>
      </w:r>
      <w:r>
        <w:rPr>
          <w:rFonts w:ascii="Courier New Turkish" w:hAnsi="Courier New Turkish"/>
          <w:sz w:val="20"/>
          <w:lang w:val="tr-TR"/>
        </w:rPr>
        <w:t>İLE ATLANTİK KAVŞAĞ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da Hizmetleri arac</w:t>
      </w:r>
      <w:r>
        <w:rPr>
          <w:rFonts w:ascii="Courier New Turkish" w:hAnsi="Courier New Turkish"/>
          <w:sz w:val="20"/>
          <w:lang w:val="tr-TR"/>
        </w:rPr>
        <w:t>ı karda zorlukla gelir. İlerlemektedir, ama aynı zamanda kaputa kadar yükselmiş olan kar yığınlarına çarpmaktadır. Bu tipide daha fazla gezi yapamay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52  </w:t>
      </w:r>
      <w:r>
        <w:rPr>
          <w:rFonts w:ascii="Courier New Turkish" w:hAnsi="Courier New Turkish"/>
          <w:sz w:val="20"/>
          <w:lang w:val="tr-TR"/>
        </w:rPr>
        <w:t>İÇ: ADA HİZMETLERİ ARACI, MIKE, URS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JOANNA </w:t>
      </w:r>
      <w:r>
        <w:rPr>
          <w:rFonts w:ascii="Courier New Turkish" w:hAnsi="Courier New Turkish"/>
          <w:sz w:val="20"/>
          <w:lang w:val="tr-TR"/>
        </w:rPr>
        <w:t>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ANNA O kadar korkuyorum 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e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53  </w:t>
      </w:r>
      <w:r>
        <w:rPr>
          <w:rFonts w:ascii="Courier New Turkish" w:hAnsi="Courier New Turkish"/>
          <w:sz w:val="20"/>
          <w:lang w:val="tr-TR"/>
        </w:rPr>
        <w:t>İÇ: KASABA BİNASI, BAYANLAR TUVALETİNİN DI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p</w:t>
      </w:r>
      <w:r>
        <w:rPr>
          <w:rFonts w:ascii="Courier New Turkish" w:hAnsi="Courier New Turkish"/>
          <w:sz w:val="20"/>
          <w:lang w:val="tr-TR"/>
        </w:rPr>
        <w:t>ının arkasında, ANDY ve JILL ROBICHAUX, birbirlerine sarılmış olarak dururlar. Banyoya en yakın olanlar MELIN-DA HATCHER ve MOLLY'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NDRA Üzgünüm...Yapamam! Daha fazlas</w:t>
      </w:r>
      <w:r>
        <w:rPr>
          <w:rFonts w:ascii="Courier New Turkish" w:hAnsi="Courier New Turkish"/>
          <w:sz w:val="20"/>
          <w:lang w:val="tr-TR"/>
        </w:rPr>
        <w:t>ına dayanam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ILL ile ANDY'ye sürtünerek koridordan aşa</w:t>
      </w:r>
      <w:r>
        <w:rPr>
          <w:rFonts w:ascii="Courier New Turkish" w:hAnsi="Courier New Turkish"/>
          <w:sz w:val="20"/>
          <w:lang w:val="tr-TR"/>
        </w:rPr>
        <w:t>ğı koş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54  </w:t>
      </w:r>
      <w:r>
        <w:rPr>
          <w:rFonts w:ascii="Courier New Turkish" w:hAnsi="Courier New Turkish"/>
          <w:sz w:val="20"/>
          <w:lang w:val="tr-TR"/>
        </w:rPr>
        <w:t>İÇ: ARACI OFİS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NDRA, şimdi a</w:t>
      </w:r>
      <w:r>
        <w:rPr>
          <w:rFonts w:ascii="Courier New Turkish" w:hAnsi="Courier New Turkish"/>
          <w:sz w:val="20"/>
          <w:lang w:val="tr-TR"/>
        </w:rPr>
        <w:t>ğlayarak, aşağı inmek isteyerek buraya 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r. Daha inemeden, kap</w:t>
      </w:r>
      <w:r>
        <w:rPr>
          <w:rFonts w:ascii="Courier New Turkish" w:hAnsi="Courier New Turkish"/>
          <w:sz w:val="20"/>
          <w:lang w:val="tr-TR"/>
        </w:rPr>
        <w:t>ılar açılır ve MIKE, karlarla kaplı çizmelerini yere vurup karları dökerek, içeri girer. Onu URSULA ile JOANNA izler. SANDRA durarak yeni gelenlere vahşi ve ürkmüş bir şekilde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Sandra, ne var? Ne ol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55  </w:t>
      </w:r>
      <w:r>
        <w:rPr>
          <w:rFonts w:ascii="Courier New Turkish" w:hAnsi="Courier New Turkish"/>
          <w:sz w:val="20"/>
          <w:lang w:val="tr-TR"/>
        </w:rPr>
        <w:t>İÇ: BAYANLAR TUVALETİ, KAPI GÖRÜŞ AÇISI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avaşça aç</w:t>
      </w:r>
      <w:r>
        <w:rPr>
          <w:rFonts w:ascii="Courier New Turkish" w:hAnsi="Courier New Turkish"/>
          <w:sz w:val="20"/>
          <w:lang w:val="tr-TR"/>
        </w:rPr>
        <w:t>ılır.. .isteksizce. MOLLY ile MELINDA birlikte girer içeri, omuz omuza birbirlerine sokulmuşlardır. Arkalarında, ANDY ve JILL ROBICHAUX'u görürüz. MOLLY ve MELINDA, yüzleri korku ve merakla dolarak baka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LINDA Aman Tanr</w:t>
      </w:r>
      <w:r>
        <w:rPr>
          <w:rFonts w:ascii="Courier New Turkish" w:hAnsi="Courier New Turkish"/>
          <w:sz w:val="20"/>
          <w:lang w:val="tr-TR"/>
        </w:rPr>
        <w:t>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56 </w:t>
      </w:r>
      <w:r>
        <w:rPr>
          <w:rFonts w:ascii="Courier New Turkish" w:hAnsi="Courier New Turkish"/>
          <w:sz w:val="20"/>
          <w:lang w:val="tr-TR"/>
        </w:rPr>
        <w:t>İÇ: MUSLUKLAR, MOLLY İLE MELINDA'NIN GÖRÜ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ÇISIN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ORA STANHOPE bunlardan birinin önüne diz çökmüştür. Evye suyla doludur ve CORA'n</w:t>
      </w:r>
      <w:r>
        <w:rPr>
          <w:rFonts w:ascii="Courier New Turkish" w:hAnsi="Courier New Turkish"/>
          <w:sz w:val="20"/>
          <w:lang w:val="tr-TR"/>
        </w:rPr>
        <w:t>ın beyaz saçları suyun üstünde yüzmektedir. Kendisini muslukta boğmuştur. Aynalardan birinin üzerinde, rujla, o eski meşhur cümle yazılıdır: 'BANA İSTEDİĞİMİ VERİN, GİDEYİM.' İki tarafında ise, CORA'NIN KANLI RUJU BASTONLAR ÇİZMİŞTİR. Asıl bastondan, kurt başlı olandan ise eser yokt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RARIR. BU, DÖRDÜNCÜ PERDEN</w:t>
      </w:r>
      <w:r>
        <w:rPr>
          <w:rFonts w:ascii="Courier New Turkish" w:hAnsi="Courier New Turkish"/>
          <w:sz w:val="20"/>
          <w:lang w:val="tr-TR"/>
        </w:rPr>
        <w:t>İN SON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5. PER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57 DIŞ: FENER-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lgalar, burundaki kayalara hâlâ feneri köpüklere bulayacak kadar sert çarp</w:t>
      </w:r>
      <w:r>
        <w:rPr>
          <w:rFonts w:ascii="Courier New Turkish" w:hAnsi="Courier New Turkish"/>
          <w:sz w:val="20"/>
          <w:lang w:val="tr-TR"/>
        </w:rPr>
        <w:t>ıyor, ama sular artık çekilmekte ve her şey daha iyi. Ama geçici olarak yalnızca, çünk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58  </w:t>
      </w:r>
      <w:r>
        <w:rPr>
          <w:rFonts w:ascii="Courier New Turkish" w:hAnsi="Courier New Turkish"/>
          <w:sz w:val="20"/>
          <w:lang w:val="tr-TR"/>
        </w:rPr>
        <w:t>İÇ: FENER KONTROL ODAS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ş</w:t>
      </w:r>
      <w:r>
        <w:rPr>
          <w:rFonts w:ascii="Courier New Turkish" w:hAnsi="Courier New Turkish"/>
          <w:sz w:val="20"/>
          <w:lang w:val="tr-TR"/>
        </w:rPr>
        <w:t>ıklar hâlâ GÖZ KIRPIYOR ve PARLIYOR ama bir kısmı su-ların fışkırmasından dolayı BUZLA BONCUKLANMIŞ ve odanın köşesinde küçük kar kümeleri yığılıyor. RÜZGÂR ISLIK ÇALIYOR ve anemometre saatte altmış mili gösteri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S: YÜKSEK TONDA B</w:t>
      </w:r>
      <w:r>
        <w:rPr>
          <w:rFonts w:ascii="Courier New Turkish" w:hAnsi="Courier New Turkish"/>
          <w:sz w:val="20"/>
          <w:lang w:val="tr-TR"/>
        </w:rPr>
        <w:t>İR BİLGİSAYAR BİPLEMESİ. KAMERA KIRMIZIYA dönmüş bir bilgisayar ekranına YAKLAŞIR. Ekranda beyazla yazılmış kelimeler belirir. "ULUSAL HAVA SERVİSİNDEN, CRANBERRY, JERROD BLUFF, KANKAMONGUS, BIG TALL VE LITTLE TALL İÇİNDE OLMAK ÜZERE, BÜTÜN DIŞTAKİ ADALAR İÇİN FIRTINA UYARISI. 19:09 DA SULAR YÜKSELECEK. ÖNEMLİ SEL BASKINLARI DÜZ ARAZİLERDE ZARAR VEREBİLİR. DIŞ ADALARDA OTURANLARIN, İÇ KISIMLARIN YÜKSEK BÖLGELERİNE GİTMELERİ ÖNE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üyük bir dalga, sanki bunu noktalamak için özellikle k</w:t>
      </w:r>
      <w:r>
        <w:rPr>
          <w:rFonts w:ascii="Courier New Turkish" w:hAnsi="Courier New Turkish"/>
          <w:sz w:val="20"/>
          <w:lang w:val="tr-TR"/>
        </w:rPr>
        <w:t>ırık camdan İÇERİ VURUR ve bilgisayar ekranını köpüklere boğ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59  </w:t>
      </w:r>
      <w:r>
        <w:rPr>
          <w:rFonts w:ascii="Courier New Turkish" w:hAnsi="Courier New Turkish"/>
          <w:sz w:val="20"/>
          <w:lang w:val="tr-TR"/>
        </w:rPr>
        <w:t>İÇ: ATLANTİK CADDESİ'NİN AŞAĞI KISM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nan</w:t>
      </w:r>
      <w:r>
        <w:rPr>
          <w:rFonts w:ascii="Courier New Turkish" w:hAnsi="Courier New Turkish"/>
          <w:sz w:val="20"/>
          <w:lang w:val="tr-TR"/>
        </w:rPr>
        <w:t>ın geride kalan kırık dökük enkazının dışında Godsoe Balık ve Istakoz bütünüyle gitmiştir. Kasaba rıhtımı da öyle. Dalgalar rıhtımın olduğu yerleri dövüyor. Parçalanmış ıstakoz tuzağı parçalan ileri geri yüzüyor suyun üstünde....ve ıslak tek bir esrar balyası suyun üstünde BATIP ÇIKI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60  </w:t>
      </w:r>
      <w:r>
        <w:rPr>
          <w:rFonts w:ascii="Courier New Turkish" w:hAnsi="Courier New Turkish"/>
          <w:sz w:val="20"/>
          <w:lang w:val="tr-TR"/>
        </w:rPr>
        <w:t>İÇ: KASABA OFİS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SANDRA'y</w:t>
      </w:r>
      <w:r>
        <w:rPr>
          <w:rFonts w:ascii="Courier New Turkish" w:hAnsi="Courier New Turkish"/>
          <w:sz w:val="20"/>
          <w:lang w:val="tr-TR"/>
        </w:rPr>
        <w:t>ı rahatlatıyor. JOANNA hızla yanından geçtiği sırada, MIKE binanın toplantı salonuna gitmek üzeredir. Onu kolundan yaka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Yavaşla Bayan Stanhope-sakin 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oplant</w:t>
      </w:r>
      <w:r>
        <w:rPr>
          <w:rFonts w:ascii="Courier New Turkish" w:hAnsi="Courier New Turkish"/>
          <w:sz w:val="20"/>
          <w:lang w:val="tr-TR"/>
        </w:rPr>
        <w:t>ı salonu ve ofis bölümü arasındaki kapı açılır. İçer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ile MELINDA HATCHER ç</w:t>
      </w:r>
      <w:r>
        <w:rPr>
          <w:rFonts w:ascii="Courier New Turkish" w:hAnsi="Courier New Turkish"/>
          <w:sz w:val="20"/>
          <w:lang w:val="tr-TR"/>
        </w:rPr>
        <w:t>ıkarlar. MIKE'ı görünce MOLLY'nin üzüntüsü sevince dönüşür, kendisini neredeyse onun kollarına atacaktır. Mike karısına sıkıca sarılır. Bu arada JOANNA "sakin ol'a" aldırmaz. MELINDA'nın yanından hızla sıyrılır ve tuvaletlere giden koridordan aşağı koşar. URSULA ile SANDRA, birbirinden biraz uzaklaşan MOLLY ile MIKE'ın yanına geli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61  </w:t>
      </w:r>
      <w:r>
        <w:rPr>
          <w:rFonts w:ascii="Courier New Turkish" w:hAnsi="Courier New Turkish"/>
          <w:sz w:val="20"/>
          <w:lang w:val="tr-TR"/>
        </w:rPr>
        <w:t>İÇ: KASABA TOPLANTI SALONU-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DY ile JILL ortalarda bir yerde oturur. ANDY bir koluyla kar</w:t>
      </w:r>
      <w:r>
        <w:rPr>
          <w:rFonts w:ascii="Courier New Turkish" w:hAnsi="Courier New Turkish"/>
          <w:sz w:val="20"/>
          <w:lang w:val="tr-TR"/>
        </w:rPr>
        <w:t>ısına sarılmış, onu olabildiğince rahatlatmaya çakşırken, JOANNA bayanlar tuvaletine doğru hızla koşarak geç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DY Joanna, yerinde ols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iç ald</w:t>
      </w:r>
      <w:r>
        <w:rPr>
          <w:rFonts w:ascii="Courier New Turkish" w:hAnsi="Courier New Turkish"/>
          <w:sz w:val="20"/>
          <w:lang w:val="tr-TR"/>
        </w:rPr>
        <w:t>ırmaz, yalnızca koridordan aşağı doğru koş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62  </w:t>
      </w:r>
      <w:r>
        <w:rPr>
          <w:rFonts w:ascii="Courier New Turkish" w:hAnsi="Courier New Turkish"/>
          <w:sz w:val="20"/>
          <w:lang w:val="tr-TR"/>
        </w:rPr>
        <w:t>İÇ: BAYANLAR TUVALETİ, KAPI GÖRÜŞ AÇISI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ç</w:t>
      </w:r>
      <w:r>
        <w:rPr>
          <w:rFonts w:ascii="Courier New Turkish" w:hAnsi="Courier New Turkish"/>
          <w:sz w:val="20"/>
          <w:lang w:val="tr-TR"/>
        </w:rPr>
        <w:t>ılır. JOANNA gözleri açılıp, çenesi düşerek durur orada. Bir an sonra MIKE katılır ona. Bir göz atar ve uzaklaştırır onu. Kapı kapanır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Moll. Yard</w:t>
      </w:r>
      <w:r>
        <w:rPr>
          <w:rFonts w:ascii="Courier New Turkish" w:hAnsi="Courier New Turkish"/>
          <w:sz w:val="20"/>
          <w:lang w:val="tr-TR"/>
        </w:rPr>
        <w:t>ım et b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63  </w:t>
      </w:r>
      <w:r>
        <w:rPr>
          <w:rFonts w:ascii="Courier New Turkish" w:hAnsi="Courier New Turkish"/>
          <w:sz w:val="20"/>
          <w:lang w:val="tr-TR"/>
        </w:rPr>
        <w:t>İÇ: KASABA BİNA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kat</w:t>
      </w:r>
      <w:r>
        <w:rPr>
          <w:rFonts w:ascii="Courier New Turkish" w:hAnsi="Courier New Turkish"/>
          <w:sz w:val="20"/>
          <w:lang w:val="tr-TR"/>
        </w:rPr>
        <w:t>ılmış olan JOANNA'yı karısına verir, o da kadını ANDY ile JILL'in yanma kadar götürür. JOANNA orada tökezleyerek küçük bir HAYRET ve KEDER ÇIĞLIĞI a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ILL Bana b</w:t>
      </w:r>
      <w:r>
        <w:rPr>
          <w:rFonts w:ascii="Courier New Turkish" w:hAnsi="Courier New Turkish"/>
          <w:sz w:val="20"/>
          <w:lang w:val="tr-TR"/>
        </w:rPr>
        <w:t>ırak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ILL oturur ve bir kolunu ona dolar. JOANNA a</w:t>
      </w:r>
      <w:r>
        <w:rPr>
          <w:rFonts w:ascii="Courier New Turkish" w:hAnsi="Courier New Turkish"/>
          <w:sz w:val="20"/>
          <w:lang w:val="tr-TR"/>
        </w:rPr>
        <w:t>ğlamaya baş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yemden bayanlar tuvaletine do</w:t>
      </w:r>
      <w:r>
        <w:rPr>
          <w:rFonts w:ascii="Courier New Turkish" w:hAnsi="Courier New Turkish"/>
          <w:sz w:val="20"/>
          <w:lang w:val="tr-TR"/>
        </w:rPr>
        <w:t>ğru yürür. MIKE, kollan dirseklerine kadar ıslak, dışarı çıkar. MOLLY soran bakışlarla bakar ona. MIKE başını sallar ve ona sarılır. Sıranın üzerindeki üçlünün yanından geçerler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Andy? Seni bir an ödünç alabilir miy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DY soran bak</w:t>
      </w:r>
      <w:r>
        <w:rPr>
          <w:rFonts w:ascii="Courier New Turkish" w:hAnsi="Courier New Turkish"/>
          <w:sz w:val="20"/>
          <w:lang w:val="tr-TR"/>
        </w:rPr>
        <w:t>ışlarla JILL'e bakar, o da başıyla onaylar. JOANNA'yı teselli etmekle meşguld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64 </w:t>
      </w:r>
      <w:r>
        <w:rPr>
          <w:rFonts w:ascii="Courier New Turkish" w:hAnsi="Courier New Turkish"/>
          <w:sz w:val="20"/>
          <w:lang w:val="tr-TR"/>
        </w:rPr>
        <w:t>İÇ: YENİDEN KASABA OFİSİ BÖLG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MOLLY ve ANDY içeri girerler. URSULA ve SANDRA, beklenen soruyu soran gözlerle bakarlar MIK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Ölmüş, gerçekten. Sandra, bana onu sarabilece</w:t>
      </w:r>
      <w:r>
        <w:rPr>
          <w:rFonts w:ascii="Courier New Turkish" w:hAnsi="Courier New Turkish"/>
          <w:sz w:val="20"/>
          <w:lang w:val="tr-TR"/>
        </w:rPr>
        <w:t>ğim bir kaç battaniye bulabilir mis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NDRA (güçlükle) Evet. Bunu yapabilirim. Hemen iki dakik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so</w:t>
      </w:r>
      <w:r>
        <w:rPr>
          <w:rFonts w:ascii="Courier New Turkish" w:hAnsi="Courier New Turkish"/>
          <w:sz w:val="20"/>
          <w:lang w:val="tr-TR"/>
        </w:rPr>
        <w:t>ğukkanlılığını korumak ve doğru işler yapmak için çok gayret etmektedir. İşlemleri çözen bir duygu vardır onda, ama neden olmasın? İyi ama, böyle bir durumda ne gibi işlem yapılabilir 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NNY BRAUTIGAN ve UPTON BELL, olup biteni merak ederek merdivenlerden ç</w:t>
      </w:r>
      <w:r>
        <w:rPr>
          <w:rFonts w:ascii="Courier New Turkish" w:hAnsi="Courier New Turkish"/>
          <w:sz w:val="20"/>
          <w:lang w:val="tr-TR"/>
        </w:rPr>
        <w:t>ıkarlar. MIKE onları gör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illy Soames-onun öldü</w:t>
      </w:r>
      <w:r>
        <w:rPr>
          <w:rFonts w:ascii="Courier New Turkish" w:hAnsi="Courier New Turkish"/>
          <w:sz w:val="20"/>
          <w:lang w:val="tr-TR"/>
        </w:rPr>
        <w:t>ğünden emin misin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NNY Evet. Şimdi ne v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Yaşl</w:t>
      </w:r>
      <w:r>
        <w:rPr>
          <w:rFonts w:ascii="Courier New Turkish" w:hAnsi="Courier New Turkish"/>
          <w:sz w:val="20"/>
          <w:lang w:val="tr-TR"/>
        </w:rPr>
        <w:t>ı Bayan Stanhope de öldü. Bayanlar tuvaleti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PTON BELL Aman Tanr</w:t>
      </w:r>
      <w:r>
        <w:rPr>
          <w:rFonts w:ascii="Courier New Turkish" w:hAnsi="Courier New Turkish"/>
          <w:sz w:val="20"/>
          <w:lang w:val="tr-TR"/>
        </w:rPr>
        <w:t>ım! Kalp krizi mi geçirdi? Felç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MOLLY </w:t>
      </w:r>
      <w:r>
        <w:rPr>
          <w:rFonts w:ascii="Courier New Turkish" w:hAnsi="Courier New Turkish"/>
          <w:sz w:val="20"/>
          <w:lang w:val="tr-TR"/>
        </w:rPr>
        <w:t>İntih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illy ERZAK kulübesinde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NNY Evet. En iyi yer gibi göründü. Örttük onu. Ne cehenn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NDRA bir kucak dolusu battaniye ile yukar</w:t>
      </w:r>
      <w:r>
        <w:rPr>
          <w:rFonts w:ascii="Courier New Turkish" w:hAnsi="Courier New Turkish"/>
          <w:sz w:val="20"/>
          <w:lang w:val="tr-TR"/>
        </w:rPr>
        <w:t>ı gelir. Örtülmesi gereken biri daha vardır şim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dy, sen ve Sonny, Bayan Stanhope'u örtün. D</w:t>
      </w:r>
      <w:r>
        <w:rPr>
          <w:rFonts w:ascii="Courier New Turkish" w:hAnsi="Courier New Turkish"/>
          <w:sz w:val="20"/>
          <w:lang w:val="tr-TR"/>
        </w:rPr>
        <w:t>ışanya çıkarıp Billy' nin yanına koyun. Toplantı salonunun arka kapısını kullanın. Eğer becerebilirsem, milletin bir ceset geçtiğim görmesini engellemek isti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N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nas ne olacak? O</w:t>
      </w:r>
      <w:r>
        <w:rPr>
          <w:rFonts w:ascii="Courier New Turkish" w:hAnsi="Courier New Turkish"/>
          <w:sz w:val="20"/>
          <w:lang w:val="tr-TR"/>
        </w:rPr>
        <w:t>ğlu? Onu aşağıda yatmaya hazırlanırken görd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Öyle yapmas</w:t>
      </w:r>
      <w:r>
        <w:rPr>
          <w:rFonts w:ascii="Courier New Turkish" w:hAnsi="Courier New Turkish"/>
          <w:sz w:val="20"/>
          <w:lang w:val="tr-TR"/>
        </w:rPr>
        <w:t>ını dileyelim. Karısı ona sabah söyleyebilir. Upton B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PTON Evet, efend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şa</w:t>
      </w:r>
      <w:r>
        <w:rPr>
          <w:rFonts w:ascii="Courier New Turkish" w:hAnsi="Courier New Turkish"/>
          <w:sz w:val="20"/>
          <w:lang w:val="tr-TR"/>
        </w:rPr>
        <w:t>ğıya in ve hâlâ yatmamış olan beş veya altı adam al. Eğer gerekirse kalp krizi geçirmeden yarım mil derin karda yürüyebilecek olan adamlar. Onlara benim görmek istediğimden başka bir şey söyleme. Tamarn m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PTON Tam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üthiş heyecanlanm</w:t>
      </w:r>
      <w:r>
        <w:rPr>
          <w:rFonts w:ascii="Courier New Turkish" w:hAnsi="Courier New Turkish"/>
          <w:sz w:val="20"/>
          <w:lang w:val="tr-TR"/>
        </w:rPr>
        <w:t>ış olan UPTON, yeniden aşağı yol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65  </w:t>
      </w:r>
      <w:r>
        <w:rPr>
          <w:rFonts w:ascii="Courier New Turkish" w:hAnsi="Courier New Turkish"/>
          <w:sz w:val="20"/>
          <w:lang w:val="tr-TR"/>
        </w:rPr>
        <w:t>İÇ: ADA MARKET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JACK CARVER ve KIRK FREEMAN, konservelerin oldu</w:t>
      </w:r>
      <w:r>
        <w:rPr>
          <w:rFonts w:ascii="Courier New Turkish" w:hAnsi="Courier New Turkish"/>
          <w:sz w:val="20"/>
          <w:lang w:val="tr-TR"/>
        </w:rPr>
        <w:t>ğu koridorda kurdukları bir masada oturmuş, bir iskambil oyunu (cin) oynamaktadırlar. HATCH başını kaldırıp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66  </w:t>
      </w:r>
      <w:r>
        <w:rPr>
          <w:rFonts w:ascii="Courier New Turkish" w:hAnsi="Courier New Turkish"/>
          <w:sz w:val="20"/>
          <w:lang w:val="tr-TR"/>
        </w:rPr>
        <w:t>İÇ: GÜVENLİK AYNASI, HATCH'IN GÖRÜ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ÇISIN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yna şimdi HATCH'</w:t>
      </w:r>
      <w:r>
        <w:rPr>
          <w:rFonts w:ascii="Courier New Turkish" w:hAnsi="Courier New Turkish"/>
          <w:sz w:val="20"/>
          <w:lang w:val="tr-TR"/>
        </w:rPr>
        <w:t>ın şerif ofisini görebileceği şekilde ay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anm</w:t>
      </w:r>
      <w:r>
        <w:rPr>
          <w:rFonts w:ascii="Courier New Turkish" w:hAnsi="Courier New Turkish"/>
          <w:sz w:val="20"/>
          <w:lang w:val="tr-TR"/>
        </w:rPr>
        <w:t>ış. HENRY, MIKE'ın masasında, arkasına yaslanmış, çenesi göğsünde, kollarım kavuşturmuş uyukluyor. ROBBIE bir kenara oturmuş, eski pozunda- topuklar yukarda, dizler aralık, başı aşağıda oturan LINOGE'u izlemek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67 </w:t>
      </w:r>
      <w:r>
        <w:rPr>
          <w:rFonts w:ascii="Courier New Turkish" w:hAnsi="Courier New Turkish"/>
          <w:sz w:val="20"/>
          <w:lang w:val="tr-TR"/>
        </w:rPr>
        <w:t>İÇ: YENİDEN KART OYNAYAN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hatlam</w:t>
      </w:r>
      <w:r>
        <w:rPr>
          <w:rFonts w:ascii="Courier New Turkish" w:hAnsi="Courier New Turkish"/>
          <w:sz w:val="20"/>
          <w:lang w:val="tr-TR"/>
        </w:rPr>
        <w:t>ış halde, HATCH bir kart çeker, gülümser ve suratlar üste gelecek şekilde masaya aç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C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RK Of, la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68  </w:t>
      </w:r>
      <w:r>
        <w:rPr>
          <w:rFonts w:ascii="Courier New Turkish" w:hAnsi="Courier New Turkish"/>
          <w:sz w:val="20"/>
          <w:lang w:val="tr-TR"/>
        </w:rPr>
        <w:t>İÇ: İÇ BÜKEY HIRSIZLIĞI ÖNLEME AYNA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AKIN ÇEK</w:t>
      </w:r>
      <w:r>
        <w:rPr>
          <w:rFonts w:ascii="Courier New Turkish" w:hAnsi="Courier New Turkish"/>
          <w:sz w:val="20"/>
          <w:lang w:val="tr-TR"/>
        </w:rPr>
        <w:t>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izlenip izlenmedi</w:t>
      </w:r>
      <w:r>
        <w:rPr>
          <w:rFonts w:ascii="Courier New Turkish" w:hAnsi="Courier New Turkish"/>
          <w:sz w:val="20"/>
          <w:lang w:val="tr-TR"/>
        </w:rPr>
        <w:t>ğini anlamak için aynaya bakar, izlenmediğine karar verir. Masanın köşesine uzanır, hâlâ orada duran tabancayı alır ve AYAĞA KAL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69 </w:t>
      </w:r>
      <w:r>
        <w:rPr>
          <w:rFonts w:ascii="Courier New Turkish" w:hAnsi="Courier New Turkish"/>
          <w:sz w:val="20"/>
          <w:lang w:val="tr-TR"/>
        </w:rPr>
        <w:t>İÇ: ŞERİF OF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NRY uyuklamaktad</w:t>
      </w:r>
      <w:r>
        <w:rPr>
          <w:rFonts w:ascii="Courier New Turkish" w:hAnsi="Courier New Turkish"/>
          <w:sz w:val="20"/>
          <w:lang w:val="tr-TR"/>
        </w:rPr>
        <w:t>ır. Marketteki adamlar kart oynarlar. ROBBIE tabancayla hücreye yaklaşır. LINOGE olduğu yerde oturup onun yaklaşmasını izler. LINOGE konuştuğunda, YAŞLI BİR KADIN'ın sesi çıkar- ROBBIE'NİN ANNESİN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nerede? Ben gitmeden Robbie'mi görmek istiyorum. Burada olaca</w:t>
      </w:r>
      <w:r>
        <w:rPr>
          <w:rFonts w:ascii="Courier New Turkish" w:hAnsi="Courier New Turkish"/>
          <w:sz w:val="20"/>
          <w:lang w:val="tr-TR"/>
        </w:rPr>
        <w:t>ğını söylemişti. Neredesin Robbie? Elimi tutacak biri olmadan ölmek istemi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NRY uykusunun aras</w:t>
      </w:r>
      <w:r>
        <w:rPr>
          <w:rFonts w:ascii="Courier New Turkish" w:hAnsi="Courier New Turkish"/>
          <w:sz w:val="20"/>
          <w:lang w:val="tr-TR"/>
        </w:rPr>
        <w:t>ında biraz kımıldar, sonra daha derin dalar. ROBBIE şaşkınlık, dehşet, utançla tepki verir. ..sonra yüzü sertleş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San</w:t>
      </w:r>
      <w:r>
        <w:rPr>
          <w:rFonts w:ascii="Courier New Turkish" w:hAnsi="Courier New Turkish"/>
          <w:sz w:val="20"/>
          <w:lang w:val="tr-TR"/>
        </w:rPr>
        <w:t>ırım bu şehir bıktı sen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abancay</w:t>
      </w:r>
      <w:r>
        <w:rPr>
          <w:rFonts w:ascii="Courier New Turkish" w:hAnsi="Courier New Turkish"/>
          <w:sz w:val="20"/>
          <w:lang w:val="tr-TR"/>
        </w:rPr>
        <w:t>ı kaldırır ve demirlerin arasına doğrult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70 DIŞ: KASABA B</w:t>
      </w:r>
      <w:r>
        <w:rPr>
          <w:rFonts w:ascii="Courier New Turkish" w:hAnsi="Courier New Turkish"/>
          <w:sz w:val="20"/>
          <w:lang w:val="tr-TR"/>
        </w:rPr>
        <w:t>İNAS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 yan kap</w:t>
      </w:r>
      <w:r>
        <w:rPr>
          <w:rFonts w:ascii="Courier New Turkish" w:hAnsi="Courier New Turkish"/>
          <w:sz w:val="20"/>
          <w:lang w:val="tr-TR"/>
        </w:rPr>
        <w:t>ı açılır, birtakım ADAMLAR markette olanların sayısını artırmak üzere dışarı çıkarlar. İstenildiği gibi iri yandırlar; UPTON, SONNY, JOHNNY HARRIMAN, ALEX HABER ve STAN HOPEWELL, DAVEY'in babası. STAN birinci perdede, artık var olmayan kasaba rıhtımında, fırtınaya karşı her yeri kapatırken, kısaca gördüğümüz bir ıstakoz avcısı. Karların içinde çabalayarak Ada Hizmetleri aracına doğru gitmeye çalışırlar. Kapıda iki kişi daha oyalanmaktadır: MIKE ve MOLLY. MOLLY'nin sırtında bir şal vardır ve soğuktan titre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o adam m</w:t>
      </w:r>
      <w:r>
        <w:rPr>
          <w:rFonts w:ascii="Courier New Turkish" w:hAnsi="Courier New Turkish"/>
          <w:sz w:val="20"/>
          <w:lang w:val="tr-TR"/>
        </w:rPr>
        <w:t>ı? Markette Ralphie'yi yakalayan adam? O değil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evap verm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sürdürür) Sana bir şey olmayacak, de</w:t>
      </w:r>
      <w:r>
        <w:rPr>
          <w:rFonts w:ascii="Courier New Turkish" w:hAnsi="Courier New Turkish"/>
          <w:sz w:val="20"/>
          <w:lang w:val="tr-TR"/>
        </w:rPr>
        <w:t>ğil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Hay</w:t>
      </w:r>
      <w:r>
        <w:rPr>
          <w:rFonts w:ascii="Courier New Turkish" w:hAnsi="Courier New Turkish"/>
          <w:sz w:val="20"/>
          <w:lang w:val="tr-TR"/>
        </w:rPr>
        <w: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 adam.. .e</w:t>
      </w:r>
      <w:r>
        <w:rPr>
          <w:rFonts w:ascii="Courier New Turkish" w:hAnsi="Courier New Turkish"/>
          <w:sz w:val="20"/>
          <w:lang w:val="tr-TR"/>
        </w:rPr>
        <w:t>ğer o adamsa...asla bir mahkemeye çıkmayacak, Michael. Biliyorum. Sen de biliyorsun bu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 an du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lki de kurtulmal</w:t>
      </w:r>
      <w:r>
        <w:rPr>
          <w:rFonts w:ascii="Courier New Turkish" w:hAnsi="Courier New Turkish"/>
          <w:sz w:val="20"/>
          <w:lang w:val="tr-TR"/>
        </w:rPr>
        <w:t>ısınız ondan. Bir kaza geçirmesini sağlay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Kuyru</w:t>
      </w:r>
      <w:r>
        <w:rPr>
          <w:rFonts w:ascii="Courier New Turkish" w:hAnsi="Courier New Turkish"/>
          <w:sz w:val="20"/>
          <w:lang w:val="tr-TR"/>
        </w:rPr>
        <w:t>ğun donmadan içeri g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nu öper kad</w:t>
      </w:r>
      <w:r>
        <w:rPr>
          <w:rFonts w:ascii="Courier New Turkish" w:hAnsi="Courier New Turkish"/>
          <w:sz w:val="20"/>
          <w:lang w:val="tr-TR"/>
        </w:rPr>
        <w:t>ın yeniden, biraz daha uz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Geri dön bi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Dönece</w:t>
      </w:r>
      <w:r>
        <w:rPr>
          <w:rFonts w:ascii="Courier New Turkish" w:hAnsi="Courier New Turkish"/>
          <w:sz w:val="20"/>
          <w:lang w:val="tr-TR"/>
        </w:rPr>
        <w:t>ğ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p</w:t>
      </w:r>
      <w:r>
        <w:rPr>
          <w:rFonts w:ascii="Courier New Turkish" w:hAnsi="Courier New Turkish"/>
          <w:sz w:val="20"/>
          <w:lang w:val="tr-TR"/>
        </w:rPr>
        <w:t>ıyı kapatır. MIKE kamyona doğru, diğerlerinin yaptığı izlerden yürüyerek ve MERHAMETSİZ RÜZGAR yüzünden ileri eğilerek gi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71 </w:t>
      </w:r>
      <w:r>
        <w:rPr>
          <w:rFonts w:ascii="Courier New Turkish" w:hAnsi="Courier New Turkish"/>
          <w:sz w:val="20"/>
          <w:lang w:val="tr-TR"/>
        </w:rPr>
        <w:t>İÇ: GÜNEŞİN AYDINLATTIĞI BİR YATAK ODASI-GÜND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ras</w:t>
      </w:r>
      <w:r>
        <w:rPr>
          <w:rFonts w:ascii="Courier New Turkish" w:hAnsi="Courier New Turkish"/>
          <w:sz w:val="20"/>
          <w:lang w:val="tr-TR"/>
        </w:rPr>
        <w:t>ı ışıkla dolu çok güzel bir odadır. Pencere açıktır ve 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eler bir yaz rüzgâr</w:t>
      </w:r>
      <w:r>
        <w:rPr>
          <w:rFonts w:ascii="Courier New Turkish" w:hAnsi="Courier New Turkish"/>
          <w:sz w:val="20"/>
          <w:lang w:val="tr-TR"/>
        </w:rPr>
        <w:t>ında yatağa doğru TEMBELCE ŞİŞERLER. HENRY BRIGHT, pijamalarının yalnız altım giymiş, boynunda bir havlu asılı, banyodan çıkar. Pencereye doğru giderken, oğlu FRANK BRIGHT, kapının yanından kafasını uza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RANK Annem aşa</w:t>
      </w:r>
      <w:r>
        <w:rPr>
          <w:rFonts w:ascii="Courier New Turkish" w:hAnsi="Courier New Turkish"/>
          <w:sz w:val="20"/>
          <w:lang w:val="tr-TR"/>
        </w:rPr>
        <w:t>ğıya inip kahvaltı etmeni söyledi, Babacığ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RANK'in baş</w:t>
      </w:r>
      <w:r>
        <w:rPr>
          <w:rFonts w:ascii="Courier New Turkish" w:hAnsi="Courier New Turkish"/>
          <w:sz w:val="20"/>
          <w:lang w:val="tr-TR"/>
        </w:rPr>
        <w:t>ının üzerinde, CARLA'nın başı beli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R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y</w:t>
      </w:r>
      <w:r>
        <w:rPr>
          <w:rFonts w:ascii="Courier New Turkish" w:hAnsi="Courier New Turkish"/>
          <w:sz w:val="20"/>
          <w:lang w:val="tr-TR"/>
        </w:rPr>
        <w:t>ır-Anne, "Aşağıya in ve kahvaltı et, uykucu Babacığım" de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RANK ellerini a</w:t>
      </w:r>
      <w:r>
        <w:rPr>
          <w:rFonts w:ascii="Courier New Turkish" w:hAnsi="Courier New Turkish"/>
          <w:sz w:val="20"/>
          <w:lang w:val="tr-TR"/>
        </w:rPr>
        <w:t>ğzına kapatır ve KIKIRDAR. HENRY gülüm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NRY Bir dakika sonra oraday</w:t>
      </w:r>
      <w:r>
        <w:rPr>
          <w:rFonts w:ascii="Courier New Turkish" w:hAnsi="Courier New Turkish"/>
          <w:sz w:val="20"/>
          <w:lang w:val="tr-TR"/>
        </w:rPr>
        <w:t>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ncereye gi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72 DIŞ: LITTLE TALL ADASI, HENRY'N</w:t>
      </w:r>
      <w:r>
        <w:rPr>
          <w:rFonts w:ascii="Courier New Turkish" w:hAnsi="Courier New Turkish"/>
          <w:sz w:val="20"/>
          <w:lang w:val="tr-TR"/>
        </w:rPr>
        <w:t>İN GÖRÜŞ AÇISINDAN-GÜND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az</w:t>
      </w:r>
      <w:r>
        <w:rPr>
          <w:rFonts w:ascii="Courier New Turkish" w:hAnsi="Courier New Turkish"/>
          <w:sz w:val="20"/>
          <w:lang w:val="tr-TR"/>
        </w:rPr>
        <w:t>ın ortasında ancak bir Maine adasının olabileceği kadar güzel bir gün-beyazla taçlanmış suya doğru uzanan uzun yeşil çayırların üzerinde mavi gökyüzü. Orada birkaç balıkçı kayığı görebiliriz. Üstlerinde MARTILAR ÇIĞLIKLAR ATARAK UÇMAKTA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73  </w:t>
      </w:r>
      <w:r>
        <w:rPr>
          <w:rFonts w:ascii="Courier New Turkish" w:hAnsi="Courier New Turkish"/>
          <w:sz w:val="20"/>
          <w:lang w:val="tr-TR"/>
        </w:rPr>
        <w:t>İÇ: YENİDEN YATAK ODASI, HENRY İLE-GÜNDÜZ. Derin bir nefes alır, tutar, sonra bırak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N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erçeklik için şükürler olsun Tann'ya. Rüyamda k</w:t>
      </w:r>
      <w:r>
        <w:rPr>
          <w:rFonts w:ascii="Courier New Turkish" w:hAnsi="Courier New Turkish"/>
          <w:sz w:val="20"/>
          <w:lang w:val="tr-TR"/>
        </w:rPr>
        <w:t>ısmış. . .fırtına varmış...ve bu adam gelmiş kasaba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Bu korkunç ad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Şaşırarak döner HEN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74  </w:t>
      </w:r>
      <w:r>
        <w:rPr>
          <w:rFonts w:ascii="Courier New Turkish" w:hAnsi="Courier New Turkish"/>
          <w:sz w:val="20"/>
          <w:lang w:val="tr-TR"/>
        </w:rPr>
        <w:t>İÇ: LINOGE, HENRY'NİN GÖRÜŞ AÇISIN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NRY'nin rüyas</w:t>
      </w:r>
      <w:r>
        <w:rPr>
          <w:rFonts w:ascii="Courier New Turkish" w:hAnsi="Courier New Turkish"/>
          <w:sz w:val="20"/>
          <w:lang w:val="tr-TR"/>
        </w:rPr>
        <w:t>ında yaz olmasına rağmen, LINOGE, Atlantik Caddesi'nde MARTHA CLARENDON'un evinin önünde ilk gördüğümüz günkü gibi giyinmiştir; denizci ceketi, kasket, parlak san eldivenler. KAMERAYA DOĞRU BİR AĞIZ DOLUSU SİVRİ DİŞ göstererek SIRITIR. GÖZLERİ SİYAHA DÖNÜŞÜR, BASTONUNUN GÜMÜŞ KAFASINI HENRY'ye doğru uzatır, kafa ağzını açıp kapatarak ve hırlayarak CANLAN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75 </w:t>
      </w:r>
      <w:r>
        <w:rPr>
          <w:rFonts w:ascii="Courier New Turkish" w:hAnsi="Courier New Turkish"/>
          <w:sz w:val="20"/>
          <w:lang w:val="tr-TR"/>
        </w:rPr>
        <w:t>İÇ: YAZIN YATAK ODASI HENRY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ümüş kurttan kurtulmak için geriler. Dizleri pencerenin alt</w:t>
      </w:r>
      <w:r>
        <w:rPr>
          <w:rFonts w:ascii="Courier New Turkish" w:hAnsi="Courier New Turkish"/>
          <w:sz w:val="20"/>
          <w:lang w:val="tr-TR"/>
        </w:rPr>
        <w:t>ına çarpar ve ÇIĞLIK ATARAK dışarıya yuvar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76  DIŞ: HENRY, DÜŞER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ma düştü</w:t>
      </w:r>
      <w:r>
        <w:rPr>
          <w:rFonts w:ascii="Courier New Turkish" w:hAnsi="Courier New Turkish"/>
          <w:sz w:val="20"/>
          <w:lang w:val="tr-TR"/>
        </w:rPr>
        <w:t>ğü yer kendi evi değildir ve her ne kadar sert 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 da Little Tall Adas</w:t>
      </w:r>
      <w:r>
        <w:rPr>
          <w:rFonts w:ascii="Courier New Turkish" w:hAnsi="Courier New Turkish"/>
          <w:sz w:val="20"/>
          <w:lang w:val="tr-TR"/>
        </w:rPr>
        <w:t>ı'nın toprağı da değildir. KAYNAYAN KIZIL-SİYAH BİR ATEŞ ÇUKURUNA DÜŞMEKTEDİR. Bir cehennem çukurudur bu; aynı zamanda bu zaman zaman LI-NOGE'un gözlerinde gördüğümüz kızıl-siyah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NRY düşer, ÇI</w:t>
      </w:r>
      <w:r>
        <w:rPr>
          <w:rFonts w:ascii="Courier New Turkish" w:hAnsi="Courier New Turkish"/>
          <w:sz w:val="20"/>
          <w:lang w:val="tr-TR"/>
        </w:rPr>
        <w:t>ĞLIK ATARAK, KAMERA'dan uzaklaş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77  </w:t>
      </w:r>
      <w:r>
        <w:rPr>
          <w:rFonts w:ascii="Courier New Turkish" w:hAnsi="Courier New Turkish"/>
          <w:sz w:val="20"/>
          <w:lang w:val="tr-TR"/>
        </w:rPr>
        <w:t>İÇ: ŞERİF OFİSİ HENRY GÖRÜŞ AÇISI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asan</w:t>
      </w:r>
      <w:r>
        <w:rPr>
          <w:rFonts w:ascii="Courier New Turkish" w:hAnsi="Courier New Turkish"/>
          <w:sz w:val="20"/>
          <w:lang w:val="tr-TR"/>
        </w:rPr>
        <w:t>ın iskemlesinde titrer, yere düşer ve yere çarptığında BOĞAZLANIR GİBİ BAĞIRIR. Gözlerini açar ve çevresine bakınır, sersemle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78 </w:t>
      </w:r>
      <w:r>
        <w:rPr>
          <w:rFonts w:ascii="Courier New Turkish" w:hAnsi="Courier New Turkish"/>
          <w:sz w:val="20"/>
          <w:lang w:val="tr-TR"/>
        </w:rPr>
        <w:t>İÇ: MARKET, KART OYNAYAN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ÖRÜŞ AÇISI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NRY'N</w:t>
      </w:r>
      <w:r>
        <w:rPr>
          <w:rFonts w:ascii="Courier New Turkish" w:hAnsi="Courier New Turkish"/>
          <w:sz w:val="20"/>
          <w:lang w:val="tr-TR"/>
        </w:rPr>
        <w:t>İN BAĞIRMASIYLA bakarlar ve ROBBIE'nin hücrenin yanında durduğunu görürler.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Robbie'nin elinde silah var. San</w:t>
      </w:r>
      <w:r>
        <w:rPr>
          <w:rFonts w:ascii="Courier New Turkish" w:hAnsi="Courier New Turkish"/>
          <w:sz w:val="20"/>
          <w:lang w:val="tr-TR"/>
        </w:rPr>
        <w:t>ırım vuracak o adam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masay</w:t>
      </w:r>
      <w:r>
        <w:rPr>
          <w:rFonts w:ascii="Courier New Turkish" w:hAnsi="Courier New Turkish"/>
          <w:sz w:val="20"/>
          <w:lang w:val="tr-TR"/>
        </w:rPr>
        <w:t>ı devirerek yerinden fı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Robbie! Uzaklaş ondan! B</w:t>
      </w:r>
      <w:r>
        <w:rPr>
          <w:rFonts w:ascii="Courier New Turkish" w:hAnsi="Courier New Turkish"/>
          <w:sz w:val="20"/>
          <w:lang w:val="tr-TR"/>
        </w:rPr>
        <w:t>ırak şu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79  </w:t>
      </w:r>
      <w:r>
        <w:rPr>
          <w:rFonts w:ascii="Courier New Turkish" w:hAnsi="Courier New Turkish"/>
          <w:sz w:val="20"/>
          <w:lang w:val="tr-TR"/>
        </w:rPr>
        <w:t>İÇ: ŞERİF OFİSİ, HENRY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NRY Robbie? 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NRY aya</w:t>
      </w:r>
      <w:r>
        <w:rPr>
          <w:rFonts w:ascii="Courier New Turkish" w:hAnsi="Courier New Turkish"/>
          <w:sz w:val="20"/>
          <w:lang w:val="tr-TR"/>
        </w:rPr>
        <w:t>ğa kalkar. Mahmurdur, hâlâ biraz rüyad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80 </w:t>
      </w:r>
      <w:r>
        <w:rPr>
          <w:rFonts w:ascii="Courier New Turkish" w:hAnsi="Courier New Turkish"/>
          <w:sz w:val="20"/>
          <w:lang w:val="tr-TR"/>
        </w:rPr>
        <w:t>İÇ: HÜCRE, ROBBIE VE ROBBIE'NİN SAHTE ANNESİ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un oturdu</w:t>
      </w:r>
      <w:r>
        <w:rPr>
          <w:rFonts w:ascii="Courier New Turkish" w:hAnsi="Courier New Turkish"/>
          <w:sz w:val="20"/>
          <w:lang w:val="tr-TR"/>
        </w:rPr>
        <w:t>ğu yerde oturmaktadır (doğal olarak, o LINOGE'dur). Çok yaşlı ve çok zayıftır. Beyaz bir hastane elbisesi giymektedir; saçları dağınıktır; gözleri suçlayıcı. ROBBIE ona, hipnotize olmuş gibi bak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HTE AN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neden gelmedin? Senin için bütün yapt</w:t>
      </w:r>
      <w:r>
        <w:rPr>
          <w:rFonts w:ascii="Courier New Turkish" w:hAnsi="Courier New Turkish"/>
          <w:sz w:val="20"/>
          <w:lang w:val="tr-TR"/>
        </w:rPr>
        <w:t>ıklarımdan, bütün feda ettiklerimden son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ses) Robbie, yap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HTE AN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eden beni yabanc</w:t>
      </w:r>
      <w:r>
        <w:rPr>
          <w:rFonts w:ascii="Courier New Turkish" w:hAnsi="Courier New Turkish"/>
          <w:sz w:val="20"/>
          <w:lang w:val="tr-TR"/>
        </w:rPr>
        <w:t>ılarla Ölmeye bıraktın? Neden beni yalnız ölmeye bırakt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Zay</w:t>
      </w:r>
      <w:r>
        <w:rPr>
          <w:rFonts w:ascii="Courier New Turkish" w:hAnsi="Courier New Turkish"/>
          <w:sz w:val="20"/>
          <w:lang w:val="tr-TR"/>
        </w:rPr>
        <w:t>ıf, titreyen ellerini uzatır 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81  </w:t>
      </w:r>
      <w:r>
        <w:rPr>
          <w:rFonts w:ascii="Courier New Turkish" w:hAnsi="Courier New Turkish"/>
          <w:sz w:val="20"/>
          <w:lang w:val="tr-TR"/>
        </w:rPr>
        <w:t>İÇ: MARK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JACK ve KIRK, şerif ofisinin aç</w:t>
      </w:r>
      <w:r>
        <w:rPr>
          <w:rFonts w:ascii="Courier New Turkish" w:hAnsi="Courier New Turkish"/>
          <w:sz w:val="20"/>
          <w:lang w:val="tr-TR"/>
        </w:rPr>
        <w:t>ık kapısına hücum ed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82  </w:t>
      </w:r>
      <w:r>
        <w:rPr>
          <w:rFonts w:ascii="Courier New Turkish" w:hAnsi="Courier New Turkish"/>
          <w:sz w:val="20"/>
          <w:lang w:val="tr-TR"/>
        </w:rPr>
        <w:t>İÇ: ŞERİF OF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NRY olup bitenlerin hâlâ tam fark</w:t>
      </w:r>
      <w:r>
        <w:rPr>
          <w:rFonts w:ascii="Courier New Turkish" w:hAnsi="Courier New Turkish"/>
          <w:sz w:val="20"/>
          <w:lang w:val="tr-TR"/>
        </w:rPr>
        <w:t>ında olmadan, hücreye doğru yürür. LINOGE somyada oturmuş, ellerini ROBBIE'y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zatmaktad</w:t>
      </w:r>
      <w:r>
        <w:rPr>
          <w:rFonts w:ascii="Courier New Turkish" w:hAnsi="Courier New Turkish"/>
          <w:sz w:val="20"/>
          <w:lang w:val="tr-TR"/>
        </w:rPr>
        <w:t>ır...ve burada, HENRY'nin açısından o gerçekten LINOGE'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markete giden kap</w:t>
      </w:r>
      <w:r>
        <w:rPr>
          <w:rFonts w:ascii="Courier New Turkish" w:hAnsi="Courier New Turkish"/>
          <w:sz w:val="20"/>
          <w:lang w:val="tr-TR"/>
        </w:rPr>
        <w:t>ıya bakar. Kapı HATCH'ın suratına ÇARPARAK KAPAN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83  </w:t>
      </w:r>
      <w:r>
        <w:rPr>
          <w:rFonts w:ascii="Courier New Turkish" w:hAnsi="Courier New Turkish"/>
          <w:sz w:val="20"/>
          <w:lang w:val="tr-TR"/>
        </w:rPr>
        <w:t>İÇ: KAPININ MARKETE BAKAN YA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HATCH, JACK, KIRK </w:t>
      </w:r>
      <w:r>
        <w:rPr>
          <w:rFonts w:ascii="Courier New Turkish" w:hAnsi="Courier New Turkish"/>
          <w:sz w:val="20"/>
          <w:lang w:val="tr-TR"/>
        </w:rPr>
        <w:t>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kap</w:t>
      </w:r>
      <w:r>
        <w:rPr>
          <w:rFonts w:ascii="Courier New Turkish" w:hAnsi="Courier New Turkish"/>
          <w:sz w:val="20"/>
          <w:lang w:val="tr-TR"/>
        </w:rPr>
        <w:t>ıya çarpar ve GERİ FIRLAR. Kulpu dener ama dönmez. Omuzunu vurur kapıya, sonra öteki ikisine dö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Orada öyle durmay</w:t>
      </w:r>
      <w:r>
        <w:rPr>
          <w:rFonts w:ascii="Courier New Turkish" w:hAnsi="Courier New Turkish"/>
          <w:sz w:val="20"/>
          <w:lang w:val="tr-TR"/>
        </w:rPr>
        <w:t>ın; yardım edin b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84  </w:t>
      </w:r>
      <w:r>
        <w:rPr>
          <w:rFonts w:ascii="Courier New Turkish" w:hAnsi="Courier New Turkish"/>
          <w:sz w:val="20"/>
          <w:lang w:val="tr-TR"/>
        </w:rPr>
        <w:t>İÇ: YENİDEN ŞERİF OF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w:t>
      </w:r>
      <w:r>
        <w:rPr>
          <w:rFonts w:ascii="Courier New Turkish" w:hAnsi="Courier New Turkish"/>
          <w:sz w:val="20"/>
          <w:lang w:val="tr-TR"/>
        </w:rPr>
        <w:t>ışarıdaki adamlar kapıyı kırmaya çalışırken TEKME SESLERİ duyarız. SAHTE ANNE, hücresinde somyasının üstünde oturmuş, hayırsız oğluna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HTE AN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ni bekledim, Robbie ve hâlâ bekliyorum. Cehennemde, seni bekli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Kes şunu. Yoksa vuraca</w:t>
      </w:r>
      <w:r>
        <w:rPr>
          <w:rFonts w:ascii="Courier New Turkish" w:hAnsi="Courier New Turkish"/>
          <w:sz w:val="20"/>
          <w:lang w:val="tr-TR"/>
        </w:rPr>
        <w:t>ğım se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HTE ANNE Ney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ilaha aşa</w:t>
      </w:r>
      <w:r>
        <w:rPr>
          <w:rFonts w:ascii="Courier New Turkish" w:hAnsi="Courier New Turkish"/>
          <w:sz w:val="20"/>
          <w:lang w:val="tr-TR"/>
        </w:rPr>
        <w:t>ğılayarak bakar. Robbie onun bakışını iz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85  </w:t>
      </w:r>
      <w:r>
        <w:rPr>
          <w:rFonts w:ascii="Courier New Turkish" w:hAnsi="Courier New Turkish"/>
          <w:sz w:val="20"/>
          <w:lang w:val="tr-TR"/>
        </w:rPr>
        <w:t>İÇ: ROBBIE'NİN ELİ, ROBBIE'NİN GÖRÜ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ÇISINDAN, YAKIN ÇEK</w:t>
      </w:r>
      <w:r>
        <w:rPr>
          <w:rFonts w:ascii="Courier New Turkish" w:hAnsi="Courier New Turkish"/>
          <w:sz w:val="20"/>
          <w:lang w:val="tr-TR"/>
        </w:rPr>
        <w:t>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ilah yok olmuştur. KIVRILAN B</w:t>
      </w:r>
      <w:r>
        <w:rPr>
          <w:rFonts w:ascii="Courier New Turkish" w:hAnsi="Courier New Turkish"/>
          <w:sz w:val="20"/>
          <w:lang w:val="tr-TR"/>
        </w:rPr>
        <w:t>İR YILAN tutmaktadır. ROBBIE ÇIĞLIK ATAR ve elini aç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86  </w:t>
      </w:r>
      <w:r>
        <w:rPr>
          <w:rFonts w:ascii="Courier New Turkish" w:hAnsi="Courier New Turkish"/>
          <w:sz w:val="20"/>
          <w:lang w:val="tr-TR"/>
        </w:rPr>
        <w:t>İÇ: ŞERİF OF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ndan sonras</w:t>
      </w:r>
      <w:r>
        <w:rPr>
          <w:rFonts w:ascii="Courier New Turkish" w:hAnsi="Courier New Turkish"/>
          <w:sz w:val="20"/>
          <w:lang w:val="tr-TR"/>
        </w:rPr>
        <w:t>ını HENRY'NİN GÖRÜŞ AÇISINDAN görüyoruz, ki bu da her şeyi aşağı yukarı olduğu gibi gösteriyor. ROBBIE'nin düşürdüğü yılan değil, silahtır ve hücredeki, şimdi ayağa kalkmış demirlere doğru yürüyen LINOGE'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ni cehennemde bekliyece</w:t>
      </w:r>
      <w:r>
        <w:rPr>
          <w:rFonts w:ascii="Courier New Turkish" w:hAnsi="Courier New Turkish"/>
          <w:sz w:val="20"/>
          <w:lang w:val="tr-TR"/>
        </w:rPr>
        <w:t>ğim, Robbie ve sen oraya gelince, elimde bir kaşık olacak. Onu senin gözlerinde kullanacağım. Senin gözlerini yiyeceğim, Robbie, yeniden ve yeniden, çünkü cehennem yinelemektir. Günah içinde doğan, içeri g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NRY silah</w:t>
      </w:r>
      <w:r>
        <w:rPr>
          <w:rFonts w:ascii="Courier New Turkish" w:hAnsi="Courier New Turkish"/>
          <w:sz w:val="20"/>
          <w:lang w:val="tr-TR"/>
        </w:rPr>
        <w:t>ı almak için eğilir. LINOGE bakar ona ve yerdeki silah karşıya kayar. LINOGE yeniden ROBBIE'ye sertçe bakar ve ROBBIE aniden GERİYE DOĞRU UÇAR. Duvara çarpar, geri döner ve dizlerinin üstüne düş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NRY (korkulu f</w:t>
      </w:r>
      <w:r>
        <w:rPr>
          <w:rFonts w:ascii="Courier New Turkish" w:hAnsi="Courier New Turkish"/>
          <w:sz w:val="20"/>
          <w:lang w:val="tr-TR"/>
        </w:rPr>
        <w:t>ısıltı) Nesin s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Kaderin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öner ve somyadaki yata</w:t>
      </w:r>
      <w:r>
        <w:rPr>
          <w:rFonts w:ascii="Courier New Turkish" w:hAnsi="Courier New Turkish"/>
          <w:sz w:val="20"/>
          <w:lang w:val="tr-TR"/>
        </w:rPr>
        <w:t>ğı kaldırır. Altında baston durmaktadır. Alır ve kaldırır onu. Bunu yaparken, PARLAK MAVİ BİR IŞIK çıkmaya başlar baston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NRY bir kolunu gözlerine siper ederek geriler. Aya</w:t>
      </w:r>
      <w:r>
        <w:rPr>
          <w:rFonts w:ascii="Courier New Turkish" w:hAnsi="Courier New Turkish"/>
          <w:sz w:val="20"/>
          <w:lang w:val="tr-TR"/>
        </w:rPr>
        <w:t>ğa kalkmayı başaran ROBBIE de gözlerini örter. O PARILTI gitgide ARTAR, DAHA PARLAK, DAHA PARLAK, EN PARLAK olur. Şimdi şerif ofisi IŞIK ÇIĞLIKLARI ATMAKTA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87  </w:t>
      </w:r>
      <w:r>
        <w:rPr>
          <w:rFonts w:ascii="Courier New Turkish" w:hAnsi="Courier New Turkish"/>
          <w:sz w:val="20"/>
          <w:lang w:val="tr-TR"/>
        </w:rPr>
        <w:t>İÇ: KAPININ MARKET TARAF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ahtar deli</w:t>
      </w:r>
      <w:r>
        <w:rPr>
          <w:rFonts w:ascii="Courier New Turkish" w:hAnsi="Courier New Turkish"/>
          <w:sz w:val="20"/>
          <w:lang w:val="tr-TR"/>
        </w:rPr>
        <w:t>ğinden, menteşelerin yanından ve kapının altındaki aralıktan IŞIK akar. Üç adam korkarar, geril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Bu nedir? Neler olu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Bilini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88  </w:t>
      </w:r>
      <w:r>
        <w:rPr>
          <w:rFonts w:ascii="Courier New Turkish" w:hAnsi="Courier New Turkish"/>
          <w:sz w:val="20"/>
          <w:lang w:val="tr-TR"/>
        </w:rPr>
        <w:t>İÇ: ŞERİF OF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NRY ve ROBBIE odan</w:t>
      </w:r>
      <w:r>
        <w:rPr>
          <w:rFonts w:ascii="Courier New Turkish" w:hAnsi="Courier New Turkish"/>
          <w:sz w:val="20"/>
          <w:lang w:val="tr-TR"/>
        </w:rPr>
        <w:t>ın bir tarafında durur, o PARLAK IŞIK SELİNDEN korkarak sinerler. İçinde, LINOGE'un -ne için olduğunu ilk defa görürüz: havaya kaldırdığı sopası büyü için en önemli aracı-Aaron'un (* Aaron-Harun, Hz. Musa'nın kardeşi.) asasının şeytani bir yoru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ülten tahtas</w:t>
      </w:r>
      <w:r>
        <w:rPr>
          <w:rFonts w:ascii="Courier New Turkish" w:hAnsi="Courier New Turkish"/>
          <w:sz w:val="20"/>
          <w:lang w:val="tr-TR"/>
        </w:rPr>
        <w:t>ındaki kâğıtların hepsi ayrılır ve havada UÇARLAR. Masadan MIKE'in kurutma kâğıdı tamponu da havaya kalkar ve UÇAR. Masa çekmeceleri yavaşça, birbiri ardın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Turkish" w:hAnsi="Courier New Turkish"/>
          <w:sz w:val="20"/>
          <w:lang w:val="tr-TR"/>
        </w:rPr>
      </w:pPr>
      <w:r>
        <w:rPr>
          <w:rFonts w:ascii="Courier New Turkish" w:hAnsi="Courier New Turkish"/>
          <w:sz w:val="20"/>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ç</w:t>
      </w:r>
      <w:r>
        <w:rPr>
          <w:rFonts w:ascii="Courier New Turkish" w:hAnsi="Courier New Turkish"/>
          <w:sz w:val="20"/>
          <w:lang w:val="tr-TR"/>
        </w:rPr>
        <w:t>ılır ve içindekiler havada kalıp masanın çevresinde dönerler: kalemler ve ataşlar, kelepçeler ve unutulmuş yarım domuz eti sandviçi. Gelen/giden sepeti havada HATCH'ın dizüstü bilgisayarıyla vals yap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dan</w:t>
      </w:r>
      <w:r>
        <w:rPr>
          <w:rFonts w:ascii="Courier New Turkish" w:hAnsi="Courier New Turkish"/>
          <w:sz w:val="20"/>
          <w:lang w:val="tr-TR"/>
        </w:rPr>
        <w:t>ın uzak köşesinde, ROBBIE'nin LINOGE üzerinde kullanmaya niyet ettiği tabanca (şimdi ne kadar aptalca bir fikir gibi görünür) havalanır, namlusunu duvara çevirir ve altı kere ateş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89 </w:t>
      </w:r>
      <w:r>
        <w:rPr>
          <w:rFonts w:ascii="Courier New Turkish" w:hAnsi="Courier New Turkish"/>
          <w:sz w:val="20"/>
          <w:lang w:val="tr-TR"/>
        </w:rPr>
        <w:t>İÇ: KAPININ MARKET TARAF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KIRK, VE JACK tabanca at</w:t>
      </w:r>
      <w:r>
        <w:rPr>
          <w:rFonts w:ascii="Courier New Turkish" w:hAnsi="Courier New Turkish"/>
          <w:sz w:val="20"/>
          <w:lang w:val="tr-TR"/>
        </w:rPr>
        <w:t>ışlarına tepki verirler. HATCH çevresine bakınır, birtakım madeni eşyanın sergilendiğini görür ve oradan bir balta kapar. Döner ve kapının kulpunun çevresini baltalamaya başlar. JACK tutar 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Hatch! Belki de yapmamal</w:t>
      </w:r>
      <w:r>
        <w:rPr>
          <w:rFonts w:ascii="Courier New Turkish" w:hAnsi="Courier New Turkish"/>
          <w:sz w:val="20"/>
          <w:lang w:val="tr-TR"/>
        </w:rPr>
        <w:t>ıs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geri iter onu ve baltalamay</w:t>
      </w:r>
      <w:r>
        <w:rPr>
          <w:rFonts w:ascii="Courier New Turkish" w:hAnsi="Courier New Turkish"/>
          <w:sz w:val="20"/>
          <w:lang w:val="tr-TR"/>
        </w:rPr>
        <w:t>ı sürdürür. Belki yapmamalıdır, ama başarabilirse görevim yap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90  </w:t>
      </w:r>
      <w:r>
        <w:rPr>
          <w:rFonts w:ascii="Courier New Turkish" w:hAnsi="Courier New Turkish"/>
          <w:sz w:val="20"/>
          <w:lang w:val="tr-TR"/>
        </w:rPr>
        <w:t>İÇ: ŞERİF OF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emirler hücre kap</w:t>
      </w:r>
      <w:r>
        <w:rPr>
          <w:rFonts w:ascii="Courier New Turkish" w:hAnsi="Courier New Turkish"/>
          <w:sz w:val="20"/>
          <w:lang w:val="tr-TR"/>
        </w:rPr>
        <w:t>ısından sanki yapraklar gibi bir bir DÜŞMEYE BAŞLAR. ROBBIE ve HENRY korkudan donmuş gibi izlerler. Demirler daha hızlı, daha hızlı, insan şeklinde bir delik yapacak şekilde düşerler. Tamamlanınca, LINOGE kolayca çıkar dışarı. SİNEN ADAMLARA bakar, sonra döner ve bastonunu markete giden kapıya doğru havaya kaldır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91  </w:t>
      </w:r>
      <w:r>
        <w:rPr>
          <w:rFonts w:ascii="Courier New Turkish" w:hAnsi="Courier New Turkish"/>
          <w:sz w:val="20"/>
          <w:lang w:val="tr-TR"/>
        </w:rPr>
        <w:t>İÇ: KAPININ MARKET TARAF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p</w:t>
      </w:r>
      <w:r>
        <w:rPr>
          <w:rFonts w:ascii="Courier New Turkish" w:hAnsi="Courier New Turkish"/>
          <w:sz w:val="20"/>
          <w:lang w:val="tr-TR"/>
        </w:rPr>
        <w:t>ı aniden KENDİ KENDİNE AÇILDIĞINDA HATCH yeni bir darbe için baltasını havaya kaldırmaktadır. PARLAK MAVİMSİ GÜMÜŞİ IŞIK sel gibi dışarıya 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ses) 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IŞIK SEL</w:t>
      </w:r>
      <w:r>
        <w:rPr>
          <w:rFonts w:ascii="Courier New Turkish" w:hAnsi="Courier New Turkish"/>
          <w:sz w:val="20"/>
          <w:lang w:val="tr-TR"/>
        </w:rPr>
        <w:t>İNİN içine yürür. JACK yakalar 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Hatch, hay</w:t>
      </w:r>
      <w:r>
        <w:rPr>
          <w:rFonts w:ascii="Courier New Turkish" w:hAnsi="Courier New Turkish"/>
          <w:sz w:val="20"/>
          <w:lang w:val="tr-TR"/>
        </w:rPr>
        <w: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ald</w:t>
      </w:r>
      <w:r>
        <w:rPr>
          <w:rFonts w:ascii="Courier New Turkish" w:hAnsi="Courier New Turkish"/>
          <w:sz w:val="20"/>
          <w:lang w:val="tr-TR"/>
        </w:rPr>
        <w:t>ırmaz ona. Elindeki balta parmaklarından kayarken ışığın içine gir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92  DIŞ: MARKET-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da Hizmetleri kamyonu park yerine girer. Marketin vitrin-lerindeki f</w:t>
      </w:r>
      <w:r>
        <w:rPr>
          <w:rFonts w:ascii="Courier New Turkish" w:hAnsi="Courier New Turkish"/>
          <w:sz w:val="20"/>
          <w:lang w:val="tr-TR"/>
        </w:rPr>
        <w:t>ırtına pancurları kapalıdır, ama biz kapıdan giren PARLAK MAVİ IŞIĞI görür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93  </w:t>
      </w:r>
      <w:r>
        <w:rPr>
          <w:rFonts w:ascii="Courier New Turkish" w:hAnsi="Courier New Turkish"/>
          <w:sz w:val="20"/>
          <w:lang w:val="tr-TR"/>
        </w:rPr>
        <w:t>İÇ: ADA HİZMETLERİ KAMY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Rİ YARI adamlarla tıkabasa doludur. MIKE direksiyond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HNNY (korkmuş) Ne cehennemdir b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cevap vermeye zahmet etmez, ama daha kamyon durmadan iner aşa</w:t>
      </w:r>
      <w:r>
        <w:rPr>
          <w:rFonts w:ascii="Courier New Turkish" w:hAnsi="Courier New Turkish"/>
          <w:sz w:val="20"/>
          <w:lang w:val="tr-TR"/>
        </w:rPr>
        <w:t>ğı. Ötekiler izler, ama merdivenleri ilk tırmanan MIKE o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94 </w:t>
      </w:r>
      <w:r>
        <w:rPr>
          <w:rFonts w:ascii="Courier New Turkish" w:hAnsi="Courier New Turkish"/>
          <w:sz w:val="20"/>
          <w:lang w:val="tr-TR"/>
        </w:rPr>
        <w:t>İÇ: ŞERİF OF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havada uçuşan ve dönen nesnelere ald</w:t>
      </w:r>
      <w:r>
        <w:rPr>
          <w:rFonts w:ascii="Courier New Turkish" w:hAnsi="Courier New Turkish"/>
          <w:sz w:val="20"/>
          <w:lang w:val="tr-TR"/>
        </w:rPr>
        <w:t>ırmadan, uykuda gezer gibi o PARLAK IŞIĞIN içine girer. Dizüstü bilgisayar başına vurur. HATCH onu iter ve bilgisayar su altındaki bir nesne gibi gider. Artık neredeyse kör edecek kadar parlayan LINOGE'a ulaş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örürüz ki LINOGE, gerçekte omuzlar</w:t>
      </w:r>
      <w:r>
        <w:rPr>
          <w:rFonts w:ascii="Courier New Turkish" w:hAnsi="Courier New Turkish"/>
          <w:sz w:val="20"/>
          <w:lang w:val="tr-TR"/>
        </w:rPr>
        <w:t>ına kadar dağınık beyaz saçları olan yaşlı bir adamdır. Yanaklarına ve ahuna çizgiler oyulmuştur ve dudakları çökmüştür, ama yine de güçlü bir yüzdür bu....ve KIZIL VE SİYAHLA DOLAN göz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âkimdir bu yüzde. Normal giysileri yoktur art</w:t>
      </w:r>
      <w:r>
        <w:rPr>
          <w:rFonts w:ascii="Courier New Turkish" w:hAnsi="Courier New Turkish"/>
          <w:sz w:val="20"/>
          <w:lang w:val="tr-TR"/>
        </w:rPr>
        <w:t>ık; DEĞİŞKEN GÜMÜŞ DESENLERLE parlayan koyu renkli bir giy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iymektedir. ASASINI bir eliyle (bir ucunda hâlâ GÜMÜŞ KURT BAŞI vard</w:t>
      </w:r>
      <w:r>
        <w:rPr>
          <w:rFonts w:ascii="Courier New Turkish" w:hAnsi="Courier New Turkish"/>
          <w:sz w:val="20"/>
          <w:lang w:val="tr-TR"/>
        </w:rPr>
        <w:t>ır, ama şimdi gövdesine sihirli şekiller ve semboller kazılmış olduğunu görürüz) tutar ve ötekiyle de HATCH'ın omuzunu kavrar... ancak bu gerçek bir el değil, sivri tırnaklarla dolu bir penç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yüzünü aln</w:t>
      </w:r>
      <w:r>
        <w:rPr>
          <w:rFonts w:ascii="Courier New Turkish" w:hAnsi="Courier New Turkish"/>
          <w:sz w:val="20"/>
          <w:lang w:val="tr-TR"/>
        </w:rPr>
        <w:t>ı neredeyse HATCH'ınkine değecek kadar eğer. Dudakları sivri dişlerini göstererek ayrılır. Bütün bunlar olurken HATCH kocaman açılmış boş gözlerle bakar 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stediğimi verin bana, gideyim. Söyle onlara, istediğimi verin bana... ve gidey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iysisinin etekleri uçuşarak döner ve yükleme rampas</w:t>
      </w:r>
      <w:r>
        <w:rPr>
          <w:rFonts w:ascii="Courier New Turkish" w:hAnsi="Courier New Turkish"/>
          <w:sz w:val="20"/>
          <w:lang w:val="tr-TR"/>
        </w:rPr>
        <w:t>ına giden kapıya doğru yür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95  </w:t>
      </w:r>
      <w:r>
        <w:rPr>
          <w:rFonts w:ascii="Courier New Turkish" w:hAnsi="Courier New Turkish"/>
          <w:sz w:val="20"/>
          <w:lang w:val="tr-TR"/>
        </w:rPr>
        <w:t>İÇ: MARKET, ANA KAPILARA BAKARAK-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p</w:t>
      </w:r>
      <w:r>
        <w:rPr>
          <w:rFonts w:ascii="Courier New Turkish" w:hAnsi="Courier New Turkish"/>
          <w:sz w:val="20"/>
          <w:lang w:val="tr-TR"/>
        </w:rPr>
        <w:t>ılar hızla açılır ve MIKE arkasında adamlarıyla içeri dalar. Orta koridorda devrilmiş oyun masasının üstünden atlayarak yürür ve KIRK FREEMAN'ı yaka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Ne oldu? Hatch ner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RK uyuşmuş gibi şerif ofisini işaret eder. Konuşamamak-tad</w:t>
      </w:r>
      <w:r>
        <w:rPr>
          <w:rFonts w:ascii="Courier New Turkish" w:hAnsi="Courier New Turkish"/>
          <w:sz w:val="20"/>
          <w:lang w:val="tr-TR"/>
        </w:rPr>
        <w:t>ır. MIKE kapıdan dalar içeri...sonra dur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96  </w:t>
      </w:r>
      <w:r>
        <w:rPr>
          <w:rFonts w:ascii="Courier New Turkish" w:hAnsi="Courier New Turkish"/>
          <w:sz w:val="20"/>
          <w:lang w:val="tr-TR"/>
        </w:rPr>
        <w:t>İÇ: ŞERİF OFİSİ, MIKE'IN GÖRÜŞ AÇISINDAN. Sanki bir siklon geçmiş gibidir. Ofis gereçleri ve kâğıtlar açı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lan yükleme rampas</w:t>
      </w:r>
      <w:r>
        <w:rPr>
          <w:rFonts w:ascii="Courier New Turkish" w:hAnsi="Courier New Turkish"/>
          <w:sz w:val="20"/>
          <w:lang w:val="tr-TR"/>
        </w:rPr>
        <w:t>ı kapısından giren rüzgârla uçuşarak, her yere dağılmıştır. HATCH'ın dizüstü bilgisayarı kırılmış yerde yatmaktadır. Hapishane hücresi açıktır. Kırık dökük demirler hâlâ kilitli, ama sonuna kadar da açık kapının önünde durmaktadır. Delik, insan şeklini andır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ile HENRY duvar</w:t>
      </w:r>
      <w:r>
        <w:rPr>
          <w:rFonts w:ascii="Courier New Turkish" w:hAnsi="Courier New Turkish"/>
          <w:sz w:val="20"/>
          <w:lang w:val="tr-TR"/>
        </w:rPr>
        <w:t>ın önünde, birbirlerine sarılmış, karanlıkta kaybolmuş çocuklar gibi durmaktadırlar. HATCH, odanın ortasında arkası MIKE'a dönük ve başı öne eğik dur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dikkatle yaklaş</w:t>
      </w:r>
      <w:r>
        <w:rPr>
          <w:rFonts w:ascii="Courier New Turkish" w:hAnsi="Courier New Turkish"/>
          <w:sz w:val="20"/>
          <w:lang w:val="tr-TR"/>
        </w:rPr>
        <w:t>ır. Diğer adamlar kapıya yığılmış, iri gözler ve ciddi yüzlerle izlemektedi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Hatch? Ne ol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MIKE omzuna dokununcaya kadar cevap verm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Ne ol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döner. Yüzü LINOGE'la yak</w:t>
      </w:r>
      <w:r>
        <w:rPr>
          <w:rFonts w:ascii="Courier New Turkish" w:hAnsi="Courier New Turkish"/>
          <w:sz w:val="20"/>
          <w:lang w:val="tr-TR"/>
        </w:rPr>
        <w:t>ın buluşmadan dolayı -Yüzyılın Fırtınasını atlatsa bile asla kendisini bırakmayacak olan bir dehşetle derinden değiş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Hatch.. .Tanr</w:t>
      </w:r>
      <w:r>
        <w:rPr>
          <w:rFonts w:ascii="Courier New Turkish" w:hAnsi="Courier New Turkish"/>
          <w:sz w:val="20"/>
          <w:lang w:val="tr-TR"/>
        </w:rPr>
        <w:t>ım.. .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na istedi</w:t>
      </w:r>
      <w:r>
        <w:rPr>
          <w:rFonts w:ascii="Courier New Turkish" w:hAnsi="Courier New Turkish"/>
          <w:sz w:val="20"/>
          <w:lang w:val="tr-TR"/>
        </w:rPr>
        <w:t>ğini vermek zorundayız. Eğer bunu yaparsak gidecek. Bizi rahat bırakacak. Eğer vermezs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HATCH, KARLARIN </w:t>
      </w:r>
      <w:r>
        <w:rPr>
          <w:rFonts w:ascii="Courier New Turkish" w:hAnsi="Courier New Turkish"/>
          <w:sz w:val="20"/>
          <w:lang w:val="tr-TR"/>
        </w:rPr>
        <w:t>İÇERİ DOLUŞTUĞU yükleme rampasının açık kapısına doğru bakar. ROBBIE yaşlı bir adam gibi yavaş yürüyerek katılır onl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Nereye gi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Oraya. F</w:t>
      </w:r>
      <w:r>
        <w:rPr>
          <w:rFonts w:ascii="Courier New Turkish" w:hAnsi="Courier New Turkish"/>
          <w:sz w:val="20"/>
          <w:lang w:val="tr-TR"/>
        </w:rPr>
        <w:t>ırtınanın iç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Şimdi hepsi kapıya baka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97 DIŞ: KASABA, OKYANUSA BAKARAK-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r y</w:t>
      </w:r>
      <w:r>
        <w:rPr>
          <w:rFonts w:ascii="Courier New Turkish" w:hAnsi="Courier New Turkish"/>
          <w:sz w:val="20"/>
          <w:lang w:val="tr-TR"/>
        </w:rPr>
        <w:t>ığılıyor, kar tepeleri hâlâ yükseliyor ve deniz hâlâ sahili döverek köpükler fırlatıyor havaya. LINOGE orada bir yerde. Fırtınanın bir parç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RARIR. BU, BEŞ</w:t>
      </w:r>
      <w:r>
        <w:rPr>
          <w:rFonts w:ascii="Courier New Turkish" w:hAnsi="Courier New Turkish"/>
          <w:sz w:val="20"/>
          <w:lang w:val="tr-TR"/>
        </w:rPr>
        <w:t>İNCİ PERDENİN SON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6. PER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98 DIŞ: ANA CADDE </w:t>
      </w:r>
      <w:r>
        <w:rPr>
          <w:rFonts w:ascii="Courier New Turkish" w:hAnsi="Courier New Turkish"/>
          <w:sz w:val="20"/>
          <w:lang w:val="tr-TR"/>
        </w:rPr>
        <w:t>İLE ATLANTİK KAVŞAĞ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r y</w:t>
      </w:r>
      <w:r>
        <w:rPr>
          <w:rFonts w:ascii="Courier New Turkish" w:hAnsi="Courier New Turkish"/>
          <w:sz w:val="20"/>
          <w:lang w:val="tr-TR"/>
        </w:rPr>
        <w:t>ığınları çok daha derinleşmiştir, bir sürü dükkân vitrini içeri göçmüştür. Sokaklar artık cipler için bile geçilmez olmuş; elektrik direkleri yarışma kadar gömülmüşt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MERA YEN</w:t>
      </w:r>
      <w:r>
        <w:rPr>
          <w:rFonts w:ascii="Courier New Turkish" w:hAnsi="Courier New Turkish"/>
          <w:sz w:val="20"/>
          <w:lang w:val="tr-TR"/>
        </w:rPr>
        <w:t>İDEN ECZANEYE DÖNER ve koridorların donmuş tundralara döndüğünü görürüz. Dükkânın arka tarafındaki "REÇETELER" yazısındaki harflerin üstünde buzlar parıldar. Ön tarafa doğru bir levhada 'İHTİYAR KIŞI BİR GENIE JENERATÖRÜYLE YENİN!" yazar, ama bu defa son gülen İHTİYAR KEŞ olmuştur; sobalar neredeyse kara gömülmüşt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rkaçl</w:t>
      </w:r>
      <w:r>
        <w:rPr>
          <w:rFonts w:ascii="Courier New Turkish" w:hAnsi="Courier New Turkish"/>
          <w:sz w:val="20"/>
          <w:lang w:val="tr-TR"/>
        </w:rPr>
        <w:t>ı saat de karla kaplı olduğundan okunamaz, ama hâlâ çalışmaktadır. SAATİ VURMAYA BAŞLAR Bir., iki., üç... dö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99  </w:t>
      </w:r>
      <w:r>
        <w:rPr>
          <w:rFonts w:ascii="Courier New Turkish" w:hAnsi="Courier New Turkish"/>
          <w:sz w:val="20"/>
          <w:lang w:val="tr-TR"/>
        </w:rPr>
        <w:t>İÇ: MARTHA CLARENDON'UN ÖN HOLÜ-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asa örtüsü ile örtülmüş cesedini görürüz. Ve ÇALAN B</w:t>
      </w:r>
      <w:r>
        <w:rPr>
          <w:rFonts w:ascii="Courier New Turkish" w:hAnsi="Courier New Turkish"/>
          <w:sz w:val="20"/>
          <w:lang w:val="tr-TR"/>
        </w:rPr>
        <w:t>İR SAAT daha duyarız. Beş.. .altı.. .yedi.. .sek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00 </w:t>
      </w:r>
      <w:r>
        <w:rPr>
          <w:rFonts w:ascii="Courier New Turkish" w:hAnsi="Courier New Turkish"/>
          <w:sz w:val="20"/>
          <w:lang w:val="tr-TR"/>
        </w:rPr>
        <w:t>İÇ: MİNİK İNSANLAR GÜNDÜZ BAK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RKEZ</w:t>
      </w:r>
      <w:r>
        <w:rPr>
          <w:rFonts w:ascii="Courier New Turkish" w:hAnsi="Courier New Turkish"/>
          <w:sz w:val="20"/>
          <w:lang w:val="tr-TR"/>
        </w:rPr>
        <w:t>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N</w:t>
      </w:r>
      <w:r>
        <w:rPr>
          <w:rFonts w:ascii="Courier New Turkish" w:hAnsi="Courier New Turkish"/>
          <w:sz w:val="20"/>
          <w:lang w:val="tr-TR"/>
        </w:rPr>
        <w:t>İN çocuklarının herhalde çok sevdiği BİR GUGUK KUŞU duvardaki saatten arsız bir dil gibi girip girip çıkıyor. Dokuz...on...on bir...on iki... bu sonuncudan sonra iç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irip gizleniyor. Kreş tertemiz ama, küçük iskemle ve masa-lar</w:t>
      </w:r>
      <w:r>
        <w:rPr>
          <w:rFonts w:ascii="Courier New Turkish" w:hAnsi="Courier New Turkish"/>
          <w:sz w:val="20"/>
          <w:lang w:val="tr-TR"/>
        </w:rPr>
        <w:t>ıyla, duvarlardaki resimleriyle, üstünde "LÜTFEN DERİZ" ve 'TEŞEKKÜR EDERİM DERİZ"yazan kara tahtasıyla ürkütücü. Çok fazla gölge var, çok fazla sessizl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01  DIŞ: DÜKKÂNIN ARKASINDAK</w:t>
      </w:r>
      <w:r>
        <w:rPr>
          <w:rFonts w:ascii="Courier New Turkish" w:hAnsi="Courier New Turkish"/>
          <w:sz w:val="20"/>
          <w:lang w:val="tr-TR"/>
        </w:rPr>
        <w:t>İ YÜKLE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MPAS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TER GODSOE'NUN ÖRTÜLÜ CESED</w:t>
      </w:r>
      <w:r>
        <w:rPr>
          <w:rFonts w:ascii="Courier New Turkish" w:hAnsi="Courier New Turkish"/>
          <w:sz w:val="20"/>
          <w:lang w:val="tr-TR"/>
        </w:rPr>
        <w:t>İNİ görüyoruz, şimdi yelken bezinin altında donmuş bir yığın...ama çizmeleri hââ dışarı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02  </w:t>
      </w:r>
      <w:r>
        <w:rPr>
          <w:rFonts w:ascii="Courier New Turkish" w:hAnsi="Courier New Turkish"/>
          <w:sz w:val="20"/>
          <w:lang w:val="tr-TR"/>
        </w:rPr>
        <w:t>İÇ: ŞERİF OF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erler hâlâ tepeden t</w:t>
      </w:r>
      <w:r>
        <w:rPr>
          <w:rFonts w:ascii="Courier New Turkish" w:hAnsi="Courier New Turkish"/>
          <w:sz w:val="20"/>
          <w:lang w:val="tr-TR"/>
        </w:rPr>
        <w:t>ırnağa ofis gereçleri ve kağıtlarla dolu. Demirler de düştüğü yerde, ama burası boş. KAMERA kapıdan geçip markete YÖNELİR. Orası da boştur. Devrilmiş masa ve konserve koridorundaki yerlere saçılmış kartlar burda ani bir olay olduğunu kanıtlıyor, ama olay geçmiştir arak. Kasaların üstündeki büyük saat-pillilerden-gece yansını bir dakika geçtiğini gösteri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03  </w:t>
      </w:r>
      <w:r>
        <w:rPr>
          <w:rFonts w:ascii="Courier New Turkish" w:hAnsi="Courier New Turkish"/>
          <w:sz w:val="20"/>
          <w:lang w:val="tr-TR"/>
        </w:rPr>
        <w:t>İÇ: KASABA BİNASININ ARKASINDAKİ ERZ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ULÜBES</w:t>
      </w:r>
      <w:r>
        <w:rPr>
          <w:rFonts w:ascii="Courier New Turkish" w:hAnsi="Courier New Turkish"/>
          <w:sz w:val="20"/>
          <w:lang w:val="tr-TR"/>
        </w:rPr>
        <w:t>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rada iki tane örtülmüş ceset var-BILLY SOAMES üe CORA STANHOPE'unki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04  </w:t>
      </w:r>
      <w:r>
        <w:rPr>
          <w:rFonts w:ascii="Courier New Turkish" w:hAnsi="Courier New Turkish"/>
          <w:sz w:val="20"/>
          <w:lang w:val="tr-TR"/>
        </w:rPr>
        <w:t>İÇ: KASABA BİNASI MUTFAĞ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l dök yala-temiz tezgâhlar, süpürülmüş yerler, y</w:t>
      </w:r>
      <w:r>
        <w:rPr>
          <w:rFonts w:ascii="Courier New Turkish" w:hAnsi="Courier New Turkish"/>
          <w:sz w:val="20"/>
          <w:lang w:val="tr-TR"/>
        </w:rPr>
        <w:t>ıkanıp kurutma tellerine yığılmış tencereler. Çok bol vakti olan kasa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yanlar</w:t>
      </w:r>
      <w:r>
        <w:rPr>
          <w:rFonts w:ascii="Courier New Turkish" w:hAnsi="Courier New Turkish"/>
          <w:sz w:val="20"/>
          <w:lang w:val="tr-TR"/>
        </w:rPr>
        <w:t>ından bir ordu (kuşkusuz BAYAN KINGSBURY'nin komutasında) her şeyi düzeltmiş ve kahvaltı için hazırlamış-ikiyüz kadar insan için pan-cake'ler (* pan-cake (pankek): gözlemeye benzer bir hamur işi yiyecek, krep.) yapılmış. Duvarda, saat gece yansından sonra ikiyi gösteriyor. Kreşte olduğu gibi, jeneratörün sağladığı en az ışıklandırma ve dışarıda ÇIĞLIKLAR ATAN FIRTINA ile, burası da ürkütüc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p</w:t>
      </w:r>
      <w:r>
        <w:rPr>
          <w:rFonts w:ascii="Courier New Turkish" w:hAnsi="Courier New Turkish"/>
          <w:sz w:val="20"/>
          <w:lang w:val="tr-TR"/>
        </w:rPr>
        <w:t>ının yanındaki taburelerde JACK CARVER ve KIRK FREEMAN oturuyorlar. Dizlerinin üstünde AV TÜFEKLERİ bulunuyor. Her ikisi de uyuklamak üz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RK Nas</w:t>
      </w:r>
      <w:r>
        <w:rPr>
          <w:rFonts w:ascii="Courier New Turkish" w:hAnsi="Courier New Turkish"/>
          <w:sz w:val="20"/>
          <w:lang w:val="tr-TR"/>
        </w:rPr>
        <w:t>ıl bir şey görebiliriz bunun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baş</w:t>
      </w:r>
      <w:r>
        <w:rPr>
          <w:rFonts w:ascii="Courier New Turkish" w:hAnsi="Courier New Turkish"/>
          <w:sz w:val="20"/>
          <w:lang w:val="tr-TR"/>
        </w:rPr>
        <w:t>ını sallar. Bilmemektedir. 205 İÇ: KASABA OFİS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ELS</w:t>
      </w:r>
      <w:r>
        <w:rPr>
          <w:rFonts w:ascii="Courier New Turkish" w:hAnsi="Courier New Turkish"/>
          <w:sz w:val="20"/>
          <w:lang w:val="tr-TR"/>
        </w:rPr>
        <w:t>İZ RADYO ANLAMSIZ SESLER ÇIKARARAK CIZIR-DAR. Parazitten başka hiçbir şey almamaktadır. Kapıda, ellerinde av tüfekleriyle, HATCH ile ALEX HABER nöbettedirler. Yani..HATCH nöbet tutar. ALEX uyuklar. HATCH'ın ona baktığını ve ALEX'i bir dirsekle, uyandırıp uyandırma-mayı düşündüğünü görürüz. Acımaya karar ve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MERA, TESS MARCHANT'</w:t>
      </w:r>
      <w:r>
        <w:rPr>
          <w:rFonts w:ascii="Courier New Turkish" w:hAnsi="Courier New Turkish"/>
          <w:sz w:val="20"/>
          <w:lang w:val="tr-TR"/>
        </w:rPr>
        <w:t>ın kollarının başının alfana yastık yapıp uyukladığı, URSULA'nın masasına KAYAR. KAMERA bir an izler ONU, sonra döner ve merdivenlerden aşağı KAYAR. Bu sırada biz, PARAZİTİN ARASINDA HAFİF BİR SES DUYAR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Turkish" w:hAnsi="Courier New Turkish"/>
          <w:sz w:val="20"/>
          <w:lang w:val="tr-TR"/>
        </w:rPr>
      </w:pPr>
      <w:r>
        <w:rPr>
          <w:rFonts w:ascii="Courier New Turkish" w:hAnsi="Courier New Turkish"/>
          <w:sz w:val="20"/>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VA</w:t>
      </w:r>
      <w:r>
        <w:rPr>
          <w:rFonts w:ascii="Courier New Turkish" w:hAnsi="Courier New Turkish"/>
          <w:sz w:val="20"/>
          <w:lang w:val="tr-TR"/>
        </w:rPr>
        <w:t>İZ (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liyorsunuz arkadaşlar, dürüst olmak kolay de</w:t>
      </w:r>
      <w:r>
        <w:rPr>
          <w:rFonts w:ascii="Courier New Turkish" w:hAnsi="Courier New Turkish"/>
          <w:sz w:val="20"/>
          <w:lang w:val="tr-TR"/>
        </w:rPr>
        <w:t>ğildir, ama size günahın doğru olduğunu, ihmalin iyiliğini ve hiçbir Tanrı'nın sizi izlemediğini ve becerebildiğiniz her kötülüğü yapmaktan geri kalmamanızı söyleyen sözde arkadaşlara uymak kolaydır, "Hallelujah" (* Hallelujah: Allaha şükür.) diyebilir misin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RILDANAN CEVAP Halleluj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V bölümünde on kadar kişi kalm</w:t>
      </w:r>
      <w:r>
        <w:rPr>
          <w:rFonts w:ascii="Courier New Turkish" w:hAnsi="Courier New Turkish"/>
          <w:sz w:val="20"/>
          <w:lang w:val="tr-TR"/>
        </w:rPr>
        <w:t>ıştır. Birkaç rahat koltuk ve işporta kalitesindeki divanlara geçmiştir onlar da. MIKE'tan başka hepsi uyumaktadır. TV'de parazitlerin arasından güçlükle görülebilen yağlı saçlı vaiz, aynen kötü şöhretli oteldeki Jimmy Swaggart kadar güven ver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V ye seslenir) Hallelujah, kardeşim. Anl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i</w:t>
      </w:r>
      <w:r>
        <w:rPr>
          <w:rFonts w:ascii="Courier New Turkish" w:hAnsi="Courier New Turkish"/>
          <w:sz w:val="20"/>
          <w:lang w:val="tr-TR"/>
        </w:rPr>
        <w:t>ğerlerinden biraz uzakta, fazla doldurulmuş bir koltukta oturmaktadır. Çok yorgun görünmektedir ve herhalde fazla uyanık kalamayacaktır. Kafası düşmeye başlamıştır bile. Kalçasının üstündeki kılıfta bir tabanca taşı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VA</w:t>
      </w:r>
      <w:r>
        <w:rPr>
          <w:rFonts w:ascii="Courier New Turkish" w:hAnsi="Courier New Turkish"/>
          <w:sz w:val="20"/>
          <w:lang w:val="tr-TR"/>
        </w:rPr>
        <w:t>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evam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rdeşlerim, bu gece size özellikle gizli günahtan söz etmek istiyorum. Ve Hallelujah demenizi size hat</w:t>
      </w:r>
      <w:r>
        <w:rPr>
          <w:rFonts w:ascii="Courier New Turkish" w:hAnsi="Courier New Turkish"/>
          <w:sz w:val="20"/>
          <w:lang w:val="tr-TR"/>
        </w:rPr>
        <w:t>ırlatmak istiyorum. Günah dudaklara tatlı gelir, ama d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kşidir ve dürüstlerin midesini zehirler. Tanr</w:t>
      </w:r>
      <w:r>
        <w:rPr>
          <w:rFonts w:ascii="Courier New Turkish" w:hAnsi="Courier New Turkish"/>
          <w:sz w:val="20"/>
          <w:lang w:val="tr-TR"/>
        </w:rPr>
        <w:t>ı kutsasın sizi, "amin" diyebilir misin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örüldü</w:t>
      </w:r>
      <w:r>
        <w:rPr>
          <w:rFonts w:ascii="Courier New Turkish" w:hAnsi="Courier New Turkish"/>
          <w:sz w:val="20"/>
          <w:lang w:val="tr-TR"/>
        </w:rPr>
        <w:t>ğü gibi, MIKE diyem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VA</w:t>
      </w:r>
      <w:r>
        <w:rPr>
          <w:rFonts w:ascii="Courier New Turkish" w:hAnsi="Courier New Turkish"/>
          <w:sz w:val="20"/>
          <w:lang w:val="tr-TR"/>
        </w:rPr>
        <w:t>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evam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ma gizli günah! "Ben paylaşmayaca</w:t>
      </w:r>
      <w:r>
        <w:rPr>
          <w:rFonts w:ascii="Courier New Turkish" w:hAnsi="Courier New Turkish"/>
          <w:sz w:val="20"/>
          <w:lang w:val="tr-TR"/>
        </w:rPr>
        <w:t>ğım; hepsi benim olabilir ve kimsenin haberi olmaz" diyen bencil kalp. Bunu düşünün kardeşlerim! "O! bu kirli sum saklayabilirim, kimseyi ilgilendirmez ve bana da zarar vermez" demek ve sonra da onun çevresinde büyüyen yozlaşmaya aldırmamak kolaydır... hasta ruh onun çevresinde büyümeye baş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nlar olurken, KAMERA baz</w:t>
      </w:r>
      <w:r>
        <w:rPr>
          <w:rFonts w:ascii="Courier New Turkish" w:hAnsi="Courier New Turkish"/>
          <w:sz w:val="20"/>
          <w:lang w:val="tr-TR"/>
        </w:rPr>
        <w:t>ı uyuyan yüzlerin üstüne DÖ-NER-aralarında SONNY BRAUTIGAN ile UPTON BELL'i baş başa vermiş uyurken ve bir başkasında da JONAS ile JOANNA STANHOPE'u birbirlerine sarılmış olarak görürüz. Sonra YENİDEN UZAĞA, uydurma perdelere doğru SÜZÜLÜRÜZ. Arkamızda, VAİZİN SESİ yavaşlar. Gizlerden ve bencillikten söz etmeyi sürdür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rdelerin aras</w:t>
      </w:r>
      <w:r>
        <w:rPr>
          <w:rFonts w:ascii="Courier New Turkish" w:hAnsi="Courier New Turkish"/>
          <w:sz w:val="20"/>
          <w:lang w:val="tr-TR"/>
        </w:rPr>
        <w:t>ından geçeriz. Burada, yatakhane bölümünde, YATAKHANELERDEKİ DİNLENME SESLERİNİ duyarız: ÖKSÜRÜKLER, HIRILTILAR, YUMUŞAK HORLAMA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rka üstü as</w:t>
      </w:r>
      <w:r>
        <w:rPr>
          <w:rFonts w:ascii="Courier New Turkish" w:hAnsi="Courier New Turkish"/>
          <w:sz w:val="20"/>
          <w:lang w:val="tr-TR"/>
        </w:rPr>
        <w:t>ık bir yüzle uyuyan DAVEY HOPEWELL'in yanından geçeriz. ROBBIE BEALS, yan yatmış SANDRA'ya doğru uzanmıştır. Uykularında el ele tutuşmaktadırlar. URSULA GODSOE, kızı SALLY ile uyumaktadır ve görümc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AVLA, ile üçü, PETER'm ölümünde oldu</w:t>
      </w:r>
      <w:r>
        <w:rPr>
          <w:rFonts w:ascii="Courier New Turkish" w:hAnsi="Courier New Turkish"/>
          <w:sz w:val="20"/>
          <w:lang w:val="tr-TR"/>
        </w:rPr>
        <w:t>ğu gibi olabildiğince sokulmuşlardır bir birler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LINDA HATCHER ve PIPPA, birbirine yanaşt</w:t>
      </w:r>
      <w:r>
        <w:rPr>
          <w:rFonts w:ascii="Courier New Turkish" w:hAnsi="Courier New Turkish"/>
          <w:sz w:val="20"/>
          <w:lang w:val="tr-TR"/>
        </w:rPr>
        <w:t>ırılmış somyalarında alın alına uyumaktadırlar ve RALPHIE uyuyan annesinin kollarının arasınd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ocuklar</w:t>
      </w:r>
      <w:r>
        <w:rPr>
          <w:rFonts w:ascii="Courier New Turkish" w:hAnsi="Courier New Turkish"/>
          <w:sz w:val="20"/>
          <w:lang w:val="tr-TR"/>
        </w:rPr>
        <w:t>ın sonunda yatağa sokuldukları yere geliriz. Büyük bir kısmı hâlâ oradadır-BUSTER CARVER, HARRY ROBICHAUX, HEIDI ST.PIERRE ve DON BEA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ttle Tall'</w:t>
      </w:r>
      <w:r>
        <w:rPr>
          <w:rFonts w:ascii="Courier New Turkish" w:hAnsi="Courier New Turkish"/>
          <w:sz w:val="20"/>
          <w:lang w:val="tr-TR"/>
        </w:rPr>
        <w:t>ın sakinleri uyuyor. Huzursuzlar, ama uyuyo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06 </w:t>
      </w:r>
      <w:r>
        <w:rPr>
          <w:rFonts w:ascii="Courier New Turkish" w:hAnsi="Courier New Turkish"/>
          <w:sz w:val="20"/>
          <w:lang w:val="tr-TR"/>
        </w:rPr>
        <w:t>İÇ: ROBBIE BEALS, YAKIN ÇEK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LAŞILMAYAN B</w:t>
      </w:r>
      <w:r>
        <w:rPr>
          <w:rFonts w:ascii="Courier New Turkish" w:hAnsi="Courier New Turkish"/>
          <w:sz w:val="20"/>
          <w:lang w:val="tr-TR"/>
        </w:rPr>
        <w:t>İR ŞEYLER MIRILDANIR. Kapak göz kapaklarının ardında gözleri hızlı hareket eder. Rüya gör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07 DIŞ: ANA CADDE, LITTLE TALL ADASI-GÜND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kakta-daha do</w:t>
      </w:r>
      <w:r>
        <w:rPr>
          <w:rFonts w:ascii="Courier New Turkish" w:hAnsi="Courier New Turkish"/>
          <w:sz w:val="20"/>
          <w:lang w:val="tr-TR"/>
        </w:rPr>
        <w:t>ğrusu sokağın üstünde, Ana Cadde en az dört ayak kara gömülü olduğundan- bir TV habercisi durmaktadır. Genç ve yakışıklı, parlak mor Thermo-Pak kayak kostümü, ona uyan mor eldivenler giymiş ve kayaklar takmış... anlaşılan, ayakta bir tek bu şekilde durabili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kaklarda dört ayak kar var, ama bu daha başlang</w:t>
      </w:r>
      <w:r>
        <w:rPr>
          <w:rFonts w:ascii="Courier New Turkish" w:hAnsi="Courier New Turkish"/>
          <w:sz w:val="20"/>
          <w:lang w:val="tr-TR"/>
        </w:rPr>
        <w:t>ıç. Dükkânlar CANAVAR YIĞINLARIN altına gömülmüş. Yere düşmüş elektrik direkleri yırtılmış örümcek ağlan gibi kayboluyor karın içi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V HABERC</w:t>
      </w:r>
      <w:r>
        <w:rPr>
          <w:rFonts w:ascii="Courier New Turkish" w:hAnsi="Courier New Turkish"/>
          <w:sz w:val="20"/>
          <w:lang w:val="tr-TR"/>
        </w:rPr>
        <w:t>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üzy</w:t>
      </w:r>
      <w:r>
        <w:rPr>
          <w:rFonts w:ascii="Courier New Turkish" w:hAnsi="Courier New Turkish"/>
          <w:sz w:val="20"/>
          <w:lang w:val="tr-TR"/>
        </w:rPr>
        <w:t>ılın Fırtınası denen şey, New England'da artık tarih oldu-New Bedford'dan New Hope'a kadar insanların kazıp çıkardıkları, rekor kitaplarına yeni girişler değil yeni sayfalar ekli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BERC</w:t>
      </w:r>
      <w:r>
        <w:rPr>
          <w:rFonts w:ascii="Courier New Turkish" w:hAnsi="Courier New Turkish"/>
          <w:sz w:val="20"/>
          <w:lang w:val="tr-TR"/>
        </w:rPr>
        <w:t>İ, Ana Cadde'den aşağı, eczanenin, hırdavatçının, Handy Bob Restoranı'nın ve Güzellik Salonu'nun yanından kayarak geçi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V HABERC</w:t>
      </w:r>
      <w:r>
        <w:rPr>
          <w:rFonts w:ascii="Courier New Turkish" w:hAnsi="Courier New Turkish"/>
          <w:sz w:val="20"/>
          <w:lang w:val="tr-TR"/>
        </w:rPr>
        <w:t>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r yeri kaz</w:t>
      </w:r>
      <w:r>
        <w:rPr>
          <w:rFonts w:ascii="Courier New Turkish" w:hAnsi="Courier New Turkish"/>
          <w:sz w:val="20"/>
          <w:lang w:val="tr-TR"/>
        </w:rPr>
        <w:t>ıyorlar; burası yard, Maine kıyısının çıkı-şındaki küçük kara parçası, Little Tall adası hariç. Burada, son nüfus sayımına göre dört yüz kadar insan yaşıyor. Fırtınanın çok sert vuracağı anlaşılınca nüfusun yansı ana karada sığınmaya kalktı. Bu sayının içinde yuvadan lise sona kadar ada okul çocuklarının çoğu, var. Ama geri kalanların çoğu...iki yüz erkek ve kadın ve de genç çocuk... gitti. Bunun dışındaki haberler daha kötü ve üzüc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08 DIŞ: KASABA RIHTIMININDAN KALANLAR-GÜND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rt yüzlü AC</w:t>
      </w:r>
      <w:r>
        <w:rPr>
          <w:rFonts w:ascii="Courier New Turkish" w:hAnsi="Courier New Turkish"/>
          <w:sz w:val="20"/>
          <w:lang w:val="tr-TR"/>
        </w:rPr>
        <w:t>İL TIP TEKNİSYENLERİ rıhtımın kalıntısına bağlı POLİS GEMİSİNE dört sedye taşımaktalar. Her sedyede torbaya konmuş bir ceset v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YAN TV HABERC</w:t>
      </w:r>
      <w:r>
        <w:rPr>
          <w:rFonts w:ascii="Courier New Turkish" w:hAnsi="Courier New Turkish"/>
          <w:sz w:val="20"/>
          <w:lang w:val="tr-TR"/>
        </w:rPr>
        <w:t>İSİ (geriden ses) Şu ana kadar Little Tall Adası'nda dört ceset bulundu. Polis kaynaklarına göre, bunlardan ikisi intihar olabilir, ama öteki ikisi olasılıkla aynı nesneyle ölünceye kadar dövülmüş, cinayet kurbanı oldukları neredeyse kes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09 DIŞ: YEN</w:t>
      </w:r>
      <w:r>
        <w:rPr>
          <w:rFonts w:ascii="Courier New Turkish" w:hAnsi="Courier New Turkish"/>
          <w:sz w:val="20"/>
          <w:lang w:val="tr-TR"/>
        </w:rPr>
        <w:t>İDEN ANA CADDE, HABERCİ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 Hâlâ o mor kayak k</w:t>
      </w:r>
      <w:r>
        <w:rPr>
          <w:rFonts w:ascii="Courier New Turkish" w:hAnsi="Courier New Turkish"/>
          <w:sz w:val="20"/>
          <w:lang w:val="tr-TR"/>
        </w:rPr>
        <w:t>ıyafetini giyiyor, hâlâ derli toplu ve şık, ama o mor eldivenlerin yerini parlak san olanlar almış. Eğer LINOGE'u daha önce tanımadıysak-ve umarım ki tanı-madık-şimdi tanıyor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V HABERC</w:t>
      </w:r>
      <w:r>
        <w:rPr>
          <w:rFonts w:ascii="Courier New Turkish" w:hAnsi="Courier New Turkish"/>
          <w:sz w:val="20"/>
          <w:lang w:val="tr-TR"/>
        </w:rPr>
        <w:t>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Ölülerin kimlikleri en yak</w:t>
      </w:r>
      <w:r>
        <w:rPr>
          <w:rFonts w:ascii="Courier New Turkish" w:hAnsi="Courier New Turkish"/>
          <w:sz w:val="20"/>
          <w:lang w:val="tr-TR"/>
        </w:rPr>
        <w:t>ın akrabalarına bildirilinceye kadar gizleniyor, ama adada uzun zamandır oturdukları söyleniyor. Ve şaşkın polisler kendilerine durmadan bir soru soruyorlar: Little Tall Adası'nın öbür sakinleri nerede? Robert Beals, kasaba amiri nerede? Ada marketinin sahibi ve Little Tall'ın şerifi Michael Anderson nerede? Büyük bela vurduğunda evinde bir mono-nucleosis (* mononucleosis: öpüşme hastalığı.) krizinden iyileşmekte olan on dört yaşındaki Davey Hopewell nerede? Dükkân sahipleri, balıkçılar, kasaba meclisi nerede? Hiç kimse bilmiyor. Bütün Amerikan tarihinde daha önce yalnız bir kere böyle bir vaka ol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10 </w:t>
      </w:r>
      <w:r>
        <w:rPr>
          <w:rFonts w:ascii="Courier New Turkish" w:hAnsi="Courier New Turkish"/>
          <w:sz w:val="20"/>
          <w:lang w:val="tr-TR"/>
        </w:rPr>
        <w:t>İÇ: MOLLY ANDERSON, UYUYOR, YAKIN ÇEKİM-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pal</w:t>
      </w:r>
      <w:r>
        <w:rPr>
          <w:rFonts w:ascii="Courier New Turkish" w:hAnsi="Courier New Turkish"/>
          <w:sz w:val="20"/>
          <w:lang w:val="tr-TR"/>
        </w:rPr>
        <w:t>ı göz kapaklarının altında gözleri hızla ileri geri hareket etmek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Turkish" w:hAnsi="Courier New Turkish"/>
          <w:sz w:val="20"/>
          <w:lang w:val="tr-TR"/>
        </w:rPr>
      </w:pPr>
      <w:r>
        <w:rPr>
          <w:rFonts w:ascii="Courier New Turkish" w:hAnsi="Courier New Turkish"/>
          <w:sz w:val="20"/>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11  EKRANDA: B</w:t>
      </w:r>
      <w:r>
        <w:rPr>
          <w:rFonts w:ascii="Courier New Turkish" w:hAnsi="Courier New Turkish"/>
          <w:sz w:val="20"/>
          <w:lang w:val="tr-TR"/>
        </w:rPr>
        <w:t>İR ONSEKİZİNCİ YÜZYIL KÖYÜNÜN RES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V HABERC</w:t>
      </w:r>
      <w:r>
        <w:rPr>
          <w:rFonts w:ascii="Courier New Turkish" w:hAnsi="Courier New Turkish"/>
          <w:sz w:val="20"/>
          <w:lang w:val="tr-TR"/>
        </w:rPr>
        <w:t>İSİ (geriden 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1587'de Virginia'da Roanoke köyünün, herkes kaybolmadan önceki görüntüsü-kad</w:t>
      </w:r>
      <w:r>
        <w:rPr>
          <w:rFonts w:ascii="Courier New Turkish" w:hAnsi="Courier New Turkish"/>
          <w:sz w:val="20"/>
          <w:lang w:val="tr-TR"/>
        </w:rPr>
        <w:t>ın, erkek, çocuk hepsi. Akıbetleri asla anlaşılamadı. Tek bir olası ipucu bulundu, bir ağaca kazılmış bir keli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12 EKRANDA: B</w:t>
      </w:r>
      <w:r>
        <w:rPr>
          <w:rFonts w:ascii="Courier New Turkish" w:hAnsi="Courier New Turkish"/>
          <w:sz w:val="20"/>
          <w:lang w:val="tr-TR"/>
        </w:rPr>
        <w:t>İR KARAAĞAÇTAN ALINMIŞ BİR PARÇ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w:t>
      </w:r>
      <w:r>
        <w:rPr>
          <w:rFonts w:ascii="Courier New Turkish" w:hAnsi="Courier New Turkish"/>
          <w:sz w:val="20"/>
          <w:lang w:val="tr-TR"/>
        </w:rPr>
        <w:t>ğaç kabuğuna kazınmış bir kelime var "CROA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YAN TV HABERC</w:t>
      </w:r>
      <w:r>
        <w:rPr>
          <w:rFonts w:ascii="Courier New Turkish" w:hAnsi="Courier New Turkish"/>
          <w:sz w:val="20"/>
          <w:lang w:val="tr-TR"/>
        </w:rPr>
        <w:t>İSİ (geriden ses) -bu kelime. "Croaton." Bir yer adı mı? Harflerin yanlış yazılması mı? Yüzyıllar ötesinde kaybolmuş bir dilde yazılmış bir kelime mi? Bunu da kimse bilmi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13 DIŞ: YEN</w:t>
      </w:r>
      <w:r>
        <w:rPr>
          <w:rFonts w:ascii="Courier New Turkish" w:hAnsi="Courier New Turkish"/>
          <w:sz w:val="20"/>
          <w:lang w:val="tr-TR"/>
        </w:rPr>
        <w:t>İDEN ANA CADDE, BAY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V HABERC</w:t>
      </w:r>
      <w:r>
        <w:rPr>
          <w:rFonts w:ascii="Courier New Turkish" w:hAnsi="Courier New Turkish"/>
          <w:sz w:val="20"/>
          <w:lang w:val="tr-TR"/>
        </w:rPr>
        <w:t>İSİ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r Therma-Pak kayak giysileri içinde pek güzel; çok yak</w:t>
      </w:r>
      <w:r>
        <w:rPr>
          <w:rFonts w:ascii="Courier New Turkish" w:hAnsi="Courier New Turkish"/>
          <w:sz w:val="20"/>
          <w:lang w:val="tr-TR"/>
        </w:rPr>
        <w:t>ışmış uzun san saçlan ile kızarmış yanaklarına...ve PARLAK SARI ELDİVENLERİNE. Evet, yine LINOGE bu, şimdi kadın sesiyle konuşuyor ve çok güzel görünüyor. Bu şaka için yapılmış bir transvetizm değil, ama gerçekten kadına benzeyen ve kadın sesiyle konuşan bir erkek. Bu çok cid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haberci, Ana Cadde'den yukar</w:t>
      </w:r>
      <w:r>
        <w:rPr>
          <w:rFonts w:ascii="Courier New Turkish" w:hAnsi="Courier New Turkish"/>
          <w:sz w:val="20"/>
          <w:lang w:val="tr-TR"/>
        </w:rPr>
        <w:t>ı kasaba binasına doğru yürüyerek-konuşma (bu durumda ski yaparak konuşma) yaparak, tam ROBBIE'nin yorumunun kaldığı yerden devam edi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YAN TV HABERC</w:t>
      </w:r>
      <w:r>
        <w:rPr>
          <w:rFonts w:ascii="Courier New Turkish" w:hAnsi="Courier New Turkish"/>
          <w:sz w:val="20"/>
          <w:lang w:val="tr-TR"/>
        </w:rPr>
        <w:t>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olis, gazetecileri bir çözüm bulunaca</w:t>
      </w:r>
      <w:r>
        <w:rPr>
          <w:rFonts w:ascii="Courier New Turkish" w:hAnsi="Courier New Turkish"/>
          <w:sz w:val="20"/>
          <w:lang w:val="tr-TR"/>
        </w:rPr>
        <w:t>ğına inandırmaya çalışmayı sürdürüyor, ama onların bile inkâr edemedikleri önemli bir durum var Little Tall Adası'nın kayıp sakinleri için umut azalmak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r y</w:t>
      </w:r>
      <w:r>
        <w:rPr>
          <w:rFonts w:ascii="Courier New Turkish" w:hAnsi="Courier New Turkish"/>
          <w:sz w:val="20"/>
          <w:lang w:val="tr-TR"/>
        </w:rPr>
        <w:t>ığınları içinde kaybolmuş olan kasaba binasına doğru kay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YAN TV HABERC</w:t>
      </w:r>
      <w:r>
        <w:rPr>
          <w:rFonts w:ascii="Courier New Turkish" w:hAnsi="Courier New Turkish"/>
          <w:sz w:val="20"/>
          <w:lang w:val="tr-TR"/>
        </w:rPr>
        <w:t>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n</w:t>
      </w:r>
      <w:r>
        <w:rPr>
          <w:rFonts w:ascii="Courier New Turkish" w:hAnsi="Courier New Turkish"/>
          <w:sz w:val="20"/>
          <w:lang w:val="tr-TR"/>
        </w:rPr>
        <w:t>ıtlar, adalıların çoğunun fırtınanın ilk ve en kötü gecesini burada Little Tall Adası Kasaba Binası'nın bodrumunda geçirdiklerini göstermektedir. Bundan sonrasını.. .kimse bilmemektedir, insan, garip talihlerini değiştirmek için yapabilecekleri bir şey var mıydı diye merak edi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az</w:t>
      </w:r>
      <w:r>
        <w:rPr>
          <w:rFonts w:ascii="Courier New Turkish" w:hAnsi="Courier New Turkish"/>
          <w:sz w:val="20"/>
          <w:lang w:val="tr-TR"/>
        </w:rPr>
        <w:t>ın kasaba binasının bahçesi olması gereken bahçeye, içinde küçük çan olan kubbeye doğru kayar. KAMERA onun gidişini izleyerek HAREKETSİZ DURUR SİM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14 </w:t>
      </w:r>
      <w:r>
        <w:rPr>
          <w:rFonts w:ascii="Courier New Turkish" w:hAnsi="Courier New Turkish"/>
          <w:sz w:val="20"/>
          <w:lang w:val="tr-TR"/>
        </w:rPr>
        <w:t>İÇ: DAVEY HOPEWELL, YAKIN ÇEK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uzursuz uyumaktad</w:t>
      </w:r>
      <w:r>
        <w:rPr>
          <w:rFonts w:ascii="Courier New Turkish" w:hAnsi="Courier New Turkish"/>
          <w:sz w:val="20"/>
          <w:lang w:val="tr-TR"/>
        </w:rPr>
        <w:t>ır. Gözbebekleri oynar. DIŞARIDA RÜZGÂR ÇIĞLIK ATARKEN rüya gör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15  DIŞ: KASABA B</w:t>
      </w:r>
      <w:r>
        <w:rPr>
          <w:rFonts w:ascii="Courier New Turkish" w:hAnsi="Courier New Turkish"/>
          <w:sz w:val="20"/>
          <w:lang w:val="tr-TR"/>
        </w:rPr>
        <w:t>İNASININ ÖNÜ-GÜND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r kayak giysisinin içindeki HABERC</w:t>
      </w:r>
      <w:r>
        <w:rPr>
          <w:rFonts w:ascii="Courier New Turkish" w:hAnsi="Courier New Turkish"/>
          <w:sz w:val="20"/>
          <w:lang w:val="tr-TR"/>
        </w:rPr>
        <w:t>İ kubbeye ulaşır ve arkası bize dönük olmasına rağmen, DAVEY'in, HABER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orumunun erkek oldu</w:t>
      </w:r>
      <w:r>
        <w:rPr>
          <w:rFonts w:ascii="Courier New Turkish" w:hAnsi="Courier New Turkish"/>
          <w:sz w:val="20"/>
          <w:lang w:val="tr-TR"/>
        </w:rPr>
        <w:t>ğunu anlarız. Döner. KELLEŞMEKTEDİR, GÖZLÜK TAKAR, BIYIKLIDIR... .ama yine de LINOGE'dur b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V HABERC</w:t>
      </w:r>
      <w:r>
        <w:rPr>
          <w:rFonts w:ascii="Courier New Turkish" w:hAnsi="Courier New Turkish"/>
          <w:sz w:val="20"/>
          <w:lang w:val="tr-TR"/>
        </w:rPr>
        <w:t>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nsan merak ediyor, kendileri için işleri değiştirecek bir şeyi...basit bir şeyi.. .dar görüşlü bencillikleri ve Yanki gururu ile mi, vermeyi reddettiler? Bu haberciye, bu ihtimalden fazla geliyor; kesinlikle öyle. Şimdi pişmanlar mı? (duraksama) Pişman olmak için sa</w:t>
      </w:r>
      <w:r>
        <w:rPr>
          <w:rFonts w:ascii="Courier New Turkish" w:hAnsi="Courier New Turkish"/>
          <w:sz w:val="20"/>
          <w:lang w:val="tr-TR"/>
        </w:rPr>
        <w:t>ğ kalan var mı? 1587'de Roanoke'de gerçekten ne oldu? Belki de hiç öğrenemeyeceğiz. Ama ben bir şeyi biliyorum, Davey-sen basketbol oynamak için çok kısasın.. .ve ay-nca, sen onu okyanusa bile atamazs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VEY'in HABERC</w:t>
      </w:r>
      <w:r>
        <w:rPr>
          <w:rFonts w:ascii="Courier New Turkish" w:hAnsi="Courier New Turkish"/>
          <w:sz w:val="20"/>
          <w:lang w:val="tr-TR"/>
        </w:rPr>
        <w:t>İ yorumu yarım bir dönüş yapar ve kubbeye erişir. İşte burada anıt çam vardır, ancak yalnız DAVEY'in rüyasında değildir o çan. HABERCİNİN eline aldığı KANLI BİR BASKET TOPU'dur, ve onu DOSDOĞRU KA-MERA'ya fırlatır. O bunu yaparken, dudakları uzun sivri dişlerim gösteren bir sırıtmayla ayrılır birbirin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V HABERC</w:t>
      </w:r>
      <w:r>
        <w:rPr>
          <w:rFonts w:ascii="Courier New Turkish" w:hAnsi="Courier New Turkish"/>
          <w:sz w:val="20"/>
          <w:lang w:val="tr-TR"/>
        </w:rPr>
        <w:t>İSİ Yaka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16 </w:t>
      </w:r>
      <w:r>
        <w:rPr>
          <w:rFonts w:ascii="Courier New Turkish" w:hAnsi="Courier New Turkish"/>
          <w:sz w:val="20"/>
          <w:lang w:val="tr-TR"/>
        </w:rPr>
        <w:t>İÇ: YENİDEN DAVEY. KASABA BİNASI BODRUMU-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nleyerek öteki tarafa döner. Bir an elleri havaya kalkar; sanki basket topundan korunmak iç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VEY Hay</w:t>
      </w:r>
      <w:r>
        <w:rPr>
          <w:rFonts w:ascii="Courier New Turkish" w:hAnsi="Courier New Turkish"/>
          <w:sz w:val="20"/>
          <w:lang w:val="tr-TR"/>
        </w:rPr>
        <w:t>ır...hay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17  </w:t>
      </w:r>
      <w:r>
        <w:rPr>
          <w:rFonts w:ascii="Courier New Turkish" w:hAnsi="Courier New Turkish"/>
          <w:sz w:val="20"/>
          <w:lang w:val="tr-TR"/>
        </w:rPr>
        <w:t>İÇ: BODRUMUN TV BÖLGESİ, 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ÖN PLANDA-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ş</w:t>
      </w:r>
      <w:r>
        <w:rPr>
          <w:rFonts w:ascii="Courier New Turkish" w:hAnsi="Courier New Turkish"/>
          <w:sz w:val="20"/>
          <w:lang w:val="tr-TR"/>
        </w:rPr>
        <w:t>ı önüne düşmüş, gevşek, ama gözbebekleri kapak göz kapaklarının ardında hareket halinde, ötekiler gibi, o da RÜYA GÖRÜ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VA</w:t>
      </w:r>
      <w:r>
        <w:rPr>
          <w:rFonts w:ascii="Courier New Turkish" w:hAnsi="Courier New Turkish"/>
          <w:sz w:val="20"/>
          <w:lang w:val="tr-TR"/>
        </w:rPr>
        <w:t>İZ (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min olunuz ki günah</w:t>
      </w:r>
      <w:r>
        <w:rPr>
          <w:rFonts w:ascii="Courier New Turkish" w:hAnsi="Courier New Turkish"/>
          <w:sz w:val="20"/>
          <w:lang w:val="tr-TR"/>
        </w:rPr>
        <w:t>ınız sizi bulacak ve sırlarınız bilinecektir. Bütün sırlar bilinec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18  </w:t>
      </w:r>
      <w:r>
        <w:rPr>
          <w:rFonts w:ascii="Courier New Turkish" w:hAnsi="Courier New Turkish"/>
          <w:sz w:val="20"/>
          <w:lang w:val="tr-TR"/>
        </w:rPr>
        <w:t>İÇ: KARLI TV'DE VAİZ, YAKIN ÇEKİM. Evet, şimdi görüyoruz; TV VAİZİ de 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VA</w:t>
      </w:r>
      <w:r>
        <w:rPr>
          <w:rFonts w:ascii="Courier New Turkish" w:hAnsi="Courier New Turkish"/>
          <w:sz w:val="20"/>
          <w:lang w:val="tr-TR"/>
        </w:rPr>
        <w:t>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llelujah" diyebilir misiniz? Ah, kardeşlerim, "amin" diyebilir misiniz? Çünkü sizden günah</w:t>
      </w:r>
      <w:r>
        <w:rPr>
          <w:rFonts w:ascii="Courier New Turkish" w:hAnsi="Courier New Turkish"/>
          <w:sz w:val="20"/>
          <w:lang w:val="tr-TR"/>
        </w:rPr>
        <w:t>ın acısını ve kötülüğün fiyatını görmenizi istiyorum; sizden, gelip çok az bir şey isteyen gezginci yabancıya kapıyı kapatanların adil sonunu görmenizi isti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MERA KARLI TV'ye YAKLAŞIR. VA</w:t>
      </w:r>
      <w:r>
        <w:rPr>
          <w:rFonts w:ascii="Courier New Turkish" w:hAnsi="Courier New Turkish"/>
          <w:sz w:val="20"/>
          <w:lang w:val="tr-TR"/>
        </w:rPr>
        <w:t>İZ KARANLIĞIN içinde erir.. ..ama karlı bir KARANLIĞIN; çünkü rüzgâr kasaba binası antenini düşürmüş ve görüntü bozuk. Ancak, buna rağmen, şimdi bir RESİM görünmeye başlar. Şimdi kar gerçek kar, Yüzyılın Fırtınası'nın parçası olan kar ve İNSANLAR içine doğru gidiyorlar-Atlantik Caddesi Tepesi'nden aşağı zorlukla yavaşça inmeye çalışan, yılankavi bir çizgi gibi uzanan İNSAN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19  </w:t>
      </w:r>
      <w:r>
        <w:rPr>
          <w:rFonts w:ascii="Courier New Turkish" w:hAnsi="Courier New Turkish"/>
          <w:sz w:val="20"/>
          <w:lang w:val="tr-TR"/>
        </w:rPr>
        <w:t>İÇ: ATLANTİK CADDESİ, DAHA YAKINDAN-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VA</w:t>
      </w:r>
      <w:r>
        <w:rPr>
          <w:rFonts w:ascii="Courier New Turkish" w:hAnsi="Courier New Turkish"/>
          <w:sz w:val="20"/>
          <w:lang w:val="tr-TR"/>
        </w:rPr>
        <w:t>İZ (geriden-ses) Çünkü şehvetin ücreti toprak ve günahın ücreti ölümd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Önümüzde, ULUYAN RÜZGÂRIN ve ÇEVREY</w:t>
      </w:r>
      <w:r>
        <w:rPr>
          <w:rFonts w:ascii="Courier New Turkish" w:hAnsi="Courier New Turkish"/>
          <w:sz w:val="20"/>
          <w:lang w:val="tr-TR"/>
        </w:rPr>
        <w:t>İ KAPLAYAN KARIN farkına bile varmadan yürüyen SERSEMLEMİŞ, HİPNOTİZE OLMUŞ ADALILAR'ın geçit töreni var. Kollarında küçük BUSTER'la ANGELA'yı görüyoruz; arkasında sırtında geceliğiyle MOLLY, RALPHIE'yi taşıyor; onları GEORGE KIRBY...FERD ANDREWS..ROBERTA COIGN izliyor... anlıyorsunuz işte. Hepsi burada. Ve her alına dövmeyle kazınmış o garip ve kötülük işareti kelime: CROA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VA</w:t>
      </w:r>
      <w:r>
        <w:rPr>
          <w:rFonts w:ascii="Courier New Turkish" w:hAnsi="Courier New Turkish"/>
          <w:sz w:val="20"/>
          <w:lang w:val="tr-TR"/>
        </w:rPr>
        <w:t>İZ (arkadan-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ünkü yakaran geri çevrilir ve arayana süre verilmezse, kat</w:t>
      </w:r>
      <w:r>
        <w:rPr>
          <w:rFonts w:ascii="Courier New Turkish" w:hAnsi="Courier New Turkish"/>
          <w:sz w:val="20"/>
          <w:lang w:val="tr-TR"/>
        </w:rPr>
        <w:t>ı kalpli olan bundan dolayı yollanmaz m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20 </w:t>
      </w:r>
      <w:r>
        <w:rPr>
          <w:rFonts w:ascii="Courier New Turkish" w:hAnsi="Courier New Turkish"/>
          <w:sz w:val="20"/>
          <w:lang w:val="tr-TR"/>
        </w:rPr>
        <w:t>İÇ: MIKE, YAKIN ÇEK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uyuyor) Hallelujah, Am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21  </w:t>
      </w:r>
      <w:r>
        <w:rPr>
          <w:rFonts w:ascii="Courier New Turkish" w:hAnsi="Courier New Turkish"/>
          <w:sz w:val="20"/>
          <w:lang w:val="tr-TR"/>
        </w:rPr>
        <w:t>İÇ: KASABA RIHTIMINDAN KALAN KÜTÜ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Küçük kutup fareleri gibi, KAMERA'ya ve -dondurucu sulardaki ölümlerine-yürürler. </w:t>
      </w:r>
      <w:r>
        <w:rPr>
          <w:rFonts w:ascii="Courier New Turkish" w:hAnsi="Courier New Turkish"/>
          <w:sz w:val="20"/>
          <w:lang w:val="tr-TR"/>
        </w:rPr>
        <w:t>İnanamıyoruz....ama inanıyoruz da, değil mi? Jonestown ve Heaven's Gate'den sonra inanıyor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birinci s</w:t>
      </w:r>
      <w:r>
        <w:rPr>
          <w:rFonts w:ascii="Courier New Turkish" w:hAnsi="Courier New Turkish"/>
          <w:sz w:val="20"/>
          <w:lang w:val="tr-TR"/>
        </w:rPr>
        <w:t>ırada) Sana istediğini vermediğimiz için üzgün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w:t>
      </w:r>
      <w:r>
        <w:rPr>
          <w:rFonts w:ascii="Courier New Turkish" w:hAnsi="Courier New Turkish"/>
          <w:sz w:val="20"/>
          <w:lang w:val="tr-TR"/>
        </w:rPr>
        <w:t>ıhtımın kırık dökük kenarından aşağı, okyanusa yuvar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RV BOUC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kinci s</w:t>
      </w:r>
      <w:r>
        <w:rPr>
          <w:rFonts w:ascii="Courier New Turkish" w:hAnsi="Courier New Turkish"/>
          <w:sz w:val="20"/>
          <w:lang w:val="tr-TR"/>
        </w:rPr>
        <w:t>ırada) Onu sana vermediğimiz için üzgünüm, Bay 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yi izleyerek okyanusa düşer. ANGIE ve BUSTER gelir arka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ANGIE CARVER Üzgünüm. </w:t>
      </w:r>
      <w:r>
        <w:rPr>
          <w:rFonts w:ascii="Courier New Turkish" w:hAnsi="Courier New Turkish"/>
          <w:sz w:val="20"/>
          <w:lang w:val="tr-TR"/>
        </w:rPr>
        <w:t>İkimiz de üzgünüz, değil mi Bu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ollar</w:t>
      </w:r>
      <w:r>
        <w:rPr>
          <w:rFonts w:ascii="Courier New Turkish" w:hAnsi="Courier New Turkish"/>
          <w:sz w:val="20"/>
          <w:lang w:val="tr-TR"/>
        </w:rPr>
        <w:t>ında çocukla, ANGELA iskeleden aşağı atar adımını. Arkadan MOLLY gelir, RALPHIE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22  </w:t>
      </w:r>
      <w:r>
        <w:rPr>
          <w:rFonts w:ascii="Courier New Turkish" w:hAnsi="Courier New Turkish"/>
          <w:sz w:val="20"/>
          <w:lang w:val="tr-TR"/>
        </w:rPr>
        <w:t>İÇ: YENİDEN MIKE, TV BÖLÜMÜ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ittikçe daha huzursuz olmaktad</w:t>
      </w:r>
      <w:r>
        <w:rPr>
          <w:rFonts w:ascii="Courier New Turkish" w:hAnsi="Courier New Turkish"/>
          <w:sz w:val="20"/>
          <w:lang w:val="tr-TR"/>
        </w:rPr>
        <w:t>ır.. .böyle korkunç bir rüya gören kim olmazdı 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Hay</w:t>
      </w:r>
      <w:r>
        <w:rPr>
          <w:rFonts w:ascii="Courier New Turkish" w:hAnsi="Courier New Turkish"/>
          <w:sz w:val="20"/>
          <w:lang w:val="tr-TR"/>
        </w:rPr>
        <w:t>ır.. .hayır, 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VA</w:t>
      </w:r>
      <w:r>
        <w:rPr>
          <w:rFonts w:ascii="Courier New Turkish" w:hAnsi="Courier New Turkish"/>
          <w:sz w:val="20"/>
          <w:lang w:val="tr-TR"/>
        </w:rPr>
        <w:t>İZ (arkadan -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izden o kadar az şey istendi</w:t>
      </w:r>
      <w:r>
        <w:rPr>
          <w:rFonts w:ascii="Courier New Turkish" w:hAnsi="Courier New Turkish"/>
          <w:sz w:val="20"/>
          <w:lang w:val="tr-TR"/>
        </w:rPr>
        <w:t>ği için, "hallelujah" diyebilir misiniz? ... Ve eğer siz yüreklerinizi katılaştırır ve kulaklarınızı kapatırsanız, bunun bedenini ödemelisiniz. Nankörlerden biri olarak damgalanıp gönderileceksin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23  DIŞ: MOLLY, </w:t>
      </w:r>
      <w:r>
        <w:rPr>
          <w:rFonts w:ascii="Courier New Turkish" w:hAnsi="Courier New Turkish"/>
          <w:sz w:val="20"/>
          <w:lang w:val="tr-TR"/>
        </w:rPr>
        <w:t>İSKELEDE-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 da di</w:t>
      </w:r>
      <w:r>
        <w:rPr>
          <w:rFonts w:ascii="Courier New Turkish" w:hAnsi="Courier New Turkish"/>
          <w:sz w:val="20"/>
          <w:lang w:val="tr-TR"/>
        </w:rPr>
        <w:t>ğerleri gibi hipnotize olmuştur ama RALPHIE uyanıktır ve korkmuşt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z kalplerimizi kat</w:t>
      </w:r>
      <w:r>
        <w:rPr>
          <w:rFonts w:ascii="Courier New Turkish" w:hAnsi="Courier New Turkish"/>
          <w:sz w:val="20"/>
          <w:lang w:val="tr-TR"/>
        </w:rPr>
        <w:t>ılaştırdık. Kulaklarımızı tıkadık. Ve şimdi de ödüyoruz. Üzgünüm, Bay 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 Babac</w:t>
      </w:r>
      <w:r>
        <w:rPr>
          <w:rFonts w:ascii="Courier New Turkish" w:hAnsi="Courier New Turkish"/>
          <w:sz w:val="20"/>
          <w:lang w:val="tr-TR"/>
        </w:rPr>
        <w:t>ığım! Babacığım, yardım 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istedi</w:t>
      </w:r>
      <w:r>
        <w:rPr>
          <w:rFonts w:ascii="Courier New Turkish" w:hAnsi="Courier New Turkish"/>
          <w:sz w:val="20"/>
          <w:lang w:val="tr-TR"/>
        </w:rPr>
        <w:t>ğinizi vermeliydik si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ollar</w:t>
      </w:r>
      <w:r>
        <w:rPr>
          <w:rFonts w:ascii="Courier New Turkish" w:hAnsi="Courier New Turkish"/>
          <w:sz w:val="20"/>
          <w:lang w:val="tr-TR"/>
        </w:rPr>
        <w:t>ında ÇIĞLIKLAR ATAN RALPHIE ile kenardan siyah sulara düş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24 </w:t>
      </w:r>
      <w:r>
        <w:rPr>
          <w:rFonts w:ascii="Courier New Turkish" w:hAnsi="Courier New Turkish"/>
          <w:sz w:val="20"/>
          <w:lang w:val="tr-TR"/>
        </w:rPr>
        <w:t>İÇ: TV BÖLÜMÜ, MIKE İLE-GECE. Birden YUTKUNARAK uyanır. TV'ye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25  </w:t>
      </w:r>
      <w:r>
        <w:rPr>
          <w:rFonts w:ascii="Courier New Turkish" w:hAnsi="Courier New Turkish"/>
          <w:sz w:val="20"/>
          <w:lang w:val="tr-TR"/>
        </w:rPr>
        <w:t>İÇ: TV, MIKE'IN GÖRÜŞ AÇISIN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aln</w:t>
      </w:r>
      <w:r>
        <w:rPr>
          <w:rFonts w:ascii="Courier New Turkish" w:hAnsi="Courier New Turkish"/>
          <w:sz w:val="20"/>
          <w:lang w:val="tr-TR"/>
        </w:rPr>
        <w:t>ız kar var. İstasyon ya kulesini fırtınaya kurban etti ya da yayınını gece için ke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26  </w:t>
      </w:r>
      <w:r>
        <w:rPr>
          <w:rFonts w:ascii="Courier New Turkish" w:hAnsi="Courier New Turkish"/>
          <w:sz w:val="20"/>
          <w:lang w:val="tr-TR"/>
        </w:rPr>
        <w:t>İÇ: YENİDEN 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efesini almaya çal</w:t>
      </w:r>
      <w:r>
        <w:rPr>
          <w:rFonts w:ascii="Courier New Turkish" w:hAnsi="Courier New Turkish"/>
          <w:sz w:val="20"/>
          <w:lang w:val="tr-TR"/>
        </w:rPr>
        <w:t>ışarak dimdik otur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NNY BRAUTIGAN 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ç</w:t>
      </w:r>
      <w:r>
        <w:rPr>
          <w:rFonts w:ascii="Courier New Turkish" w:hAnsi="Courier New Turkish"/>
          <w:sz w:val="20"/>
          <w:lang w:val="tr-TR"/>
        </w:rPr>
        <w:t>ı başı darmadağınık ve uykudan gözleri şişmiş, saçları arkadan havaya kalkmış bir halde SONNY ağır ağır ge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NNY Adam</w:t>
      </w:r>
      <w:r>
        <w:rPr>
          <w:rFonts w:ascii="Courier New Turkish" w:hAnsi="Courier New Turkish"/>
          <w:sz w:val="20"/>
          <w:lang w:val="tr-TR"/>
        </w:rPr>
        <w:t>ım, korkunç bir rüya gördüm...bu gazete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Şimdi UPTON BELL katılır onl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PTON Ana Cadde'de...herkesin nas</w:t>
      </w:r>
      <w:r>
        <w:rPr>
          <w:rFonts w:ascii="Courier New Turkish" w:hAnsi="Courier New Turkish"/>
          <w:sz w:val="20"/>
          <w:lang w:val="tr-TR"/>
        </w:rPr>
        <w:t>ıl gittiğini konuşu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urur. O ve SONNY her ikiside şaşk</w:t>
      </w:r>
      <w:r>
        <w:rPr>
          <w:rFonts w:ascii="Courier New Turkish" w:hAnsi="Courier New Turkish"/>
          <w:sz w:val="20"/>
          <w:lang w:val="tr-TR"/>
        </w:rPr>
        <w:t>ın, bakışı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NNY Virginia'daki o küçük kasaba gibi, çok uzun zaman ö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LI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mse onlar</w:t>
      </w:r>
      <w:r>
        <w:rPr>
          <w:rFonts w:ascii="Courier New Turkish" w:hAnsi="Courier New Turkish"/>
          <w:sz w:val="20"/>
          <w:lang w:val="tr-TR"/>
        </w:rPr>
        <w:t>ın nereye gittiğini bilemedi.. .ve rüyada da kimse bizim nereye gittiğimizi bilmiyor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rdeye bakarlar. MELINDA orada geceli</w:t>
      </w:r>
      <w:r>
        <w:rPr>
          <w:rFonts w:ascii="Courier New Turkish" w:hAnsi="Courier New Turkish"/>
          <w:sz w:val="20"/>
          <w:lang w:val="tr-TR"/>
        </w:rPr>
        <w:t>ği ile dur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LI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psi rüyas</w:t>
      </w:r>
      <w:r>
        <w:rPr>
          <w:rFonts w:ascii="Courier New Turkish" w:hAnsi="Courier New Turkish"/>
          <w:sz w:val="20"/>
          <w:lang w:val="tr-TR"/>
        </w:rPr>
        <w:t>ında görüyor. Anlıyor musunuz? Hepsi bizim gördüğümüz rüyayı görü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eriye do</w:t>
      </w:r>
      <w:r>
        <w:rPr>
          <w:rFonts w:ascii="Courier New Turkish" w:hAnsi="Courier New Turkish"/>
          <w:sz w:val="20"/>
          <w:lang w:val="tr-TR"/>
        </w:rPr>
        <w:t>ğru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27 </w:t>
      </w:r>
      <w:r>
        <w:rPr>
          <w:rFonts w:ascii="Courier New Turkish" w:hAnsi="Courier New Turkish"/>
          <w:sz w:val="20"/>
          <w:lang w:val="tr-TR"/>
        </w:rPr>
        <w:t>İÇ: YATAKHANE BÖLÜMÜ-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yuyanlar somyalar</w:t>
      </w:r>
      <w:r>
        <w:rPr>
          <w:rFonts w:ascii="Courier New Turkish" w:hAnsi="Courier New Turkish"/>
          <w:sz w:val="20"/>
          <w:lang w:val="tr-TR"/>
        </w:rPr>
        <w:t>ında YAVAŞ, BÜKÜLME HAREKETLERİ yapıyorlar. Uyanmadan inliyor ve protesto ediyo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28 </w:t>
      </w:r>
      <w:r>
        <w:rPr>
          <w:rFonts w:ascii="Courier New Turkish" w:hAnsi="Courier New Turkish"/>
          <w:sz w:val="20"/>
          <w:lang w:val="tr-TR"/>
        </w:rPr>
        <w:t>İÇ: YENİDEN TV BÖLÜM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LINDA Ama iki yüz kişi nereye kaybolabilir 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NNY ve UPTON başlar</w:t>
      </w:r>
      <w:r>
        <w:rPr>
          <w:rFonts w:ascii="Courier New Turkish" w:hAnsi="Courier New Turkish"/>
          <w:sz w:val="20"/>
          <w:lang w:val="tr-TR"/>
        </w:rPr>
        <w:t>ını sallarlar. TESS merdivenlerin yarısına kadar iner. Saçları karışmıştır; hâlâ yan uykulu görün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ESS MARCHANT Özellikle, f</w:t>
      </w:r>
      <w:r>
        <w:rPr>
          <w:rFonts w:ascii="Courier New Turkish" w:hAnsi="Courier New Turkish"/>
          <w:sz w:val="20"/>
          <w:lang w:val="tr-TR"/>
        </w:rPr>
        <w:t>ırtına ile sarılmış küçük bir ad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aya</w:t>
      </w:r>
      <w:r>
        <w:rPr>
          <w:rFonts w:ascii="Courier New Turkish" w:hAnsi="Courier New Turkish"/>
          <w:sz w:val="20"/>
          <w:lang w:val="tr-TR"/>
        </w:rPr>
        <w:t>ğa kalkar ve TV'yi kapa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Okyan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LI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şokta) 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Okyanusta. Kitle intihan. E</w:t>
      </w:r>
      <w:r>
        <w:rPr>
          <w:rFonts w:ascii="Courier New Turkish" w:hAnsi="Courier New Turkish"/>
          <w:sz w:val="20"/>
          <w:lang w:val="tr-TR"/>
        </w:rPr>
        <w:t>ğer istediğini vermezs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NNY Nas</w:t>
      </w:r>
      <w:r>
        <w:rPr>
          <w:rFonts w:ascii="Courier New Turkish" w:hAnsi="Courier New Turkish"/>
          <w:sz w:val="20"/>
          <w:lang w:val="tr-TR"/>
        </w:rPr>
        <w:t>ıl yap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ilmiyorum...ama san</w:t>
      </w:r>
      <w:r>
        <w:rPr>
          <w:rFonts w:ascii="Courier New Turkish" w:hAnsi="Courier New Turkish"/>
          <w:sz w:val="20"/>
          <w:lang w:val="tr-TR"/>
        </w:rPr>
        <w:t>ırım yap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rdenin arkas</w:t>
      </w:r>
      <w:r>
        <w:rPr>
          <w:rFonts w:ascii="Courier New Turkish" w:hAnsi="Courier New Turkish"/>
          <w:sz w:val="20"/>
          <w:lang w:val="tr-TR"/>
        </w:rPr>
        <w:t>ından kucağında RALPHIE ile MOLLY çıkar. RALPHIE derin uykudadır, ama onu bırakmaya kıyama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Peki ne istiyor? Mike, ne istiyor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Eminim ö</w:t>
      </w:r>
      <w:r>
        <w:rPr>
          <w:rFonts w:ascii="Courier New Turkish" w:hAnsi="Courier New Turkish"/>
          <w:sz w:val="20"/>
          <w:lang w:val="tr-TR"/>
        </w:rPr>
        <w:t>ğreneceğiz. O hazır olun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29  DIŞ: FENER-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ş</w:t>
      </w:r>
      <w:r>
        <w:rPr>
          <w:rFonts w:ascii="Courier New Turkish" w:hAnsi="Courier New Turkish"/>
          <w:sz w:val="20"/>
          <w:lang w:val="tr-TR"/>
        </w:rPr>
        <w:t>ık, çevresinde döner, her dönüşünde YAĞAN KARI içinden keserek. Kınlan camlardan birinde, tepede, bir ŞEKİL durur. KAMERA, elleri arkasında kasabayı gözeten LINO-GE'un üzerinde hareket eder. Krallığım tepeden denetleyen bir kural koyucunun havası vardır onda. Sonunda başka tarafa yöne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30  DIŞ: FENER KONTROL ODAS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ontrol panellerinin KIRMIZI IŞI</w:t>
      </w:r>
      <w:r>
        <w:rPr>
          <w:rFonts w:ascii="Courier New Turkish" w:hAnsi="Courier New Turkish"/>
          <w:sz w:val="20"/>
          <w:lang w:val="tr-TR"/>
        </w:rPr>
        <w:t>ĞINDA bir gölgeden farksız OLAN LINOGE, yuvarlak odayı geçer ve merdivenlere giden kapıyı açar. KAMERA daha önce görmüş olduğumuz kamera ekranına doğru İLERLER ve yükselen sularda fırtına saldırısı uyansının yerini alarak, durmadan yukarıdan aşağı yeniden yazar: "BANA İSTEDİĞİMİ VER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31  </w:t>
      </w:r>
      <w:r>
        <w:rPr>
          <w:rFonts w:ascii="Courier New Turkish" w:hAnsi="Courier New Turkish"/>
          <w:sz w:val="20"/>
          <w:lang w:val="tr-TR"/>
        </w:rPr>
        <w:t>İÇ: FENER MERDİVENLER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baş döndürücü yükseklikten h</w:t>
      </w:r>
      <w:r>
        <w:rPr>
          <w:rFonts w:ascii="Courier New Turkish" w:hAnsi="Courier New Turkish"/>
          <w:sz w:val="20"/>
          <w:lang w:val="tr-TR"/>
        </w:rPr>
        <w:t>ızla aşağı inmekte olan LINOGE'a bakıyor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32 DIŞ: FENER-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d</w:t>
      </w:r>
      <w:r>
        <w:rPr>
          <w:rFonts w:ascii="Courier New Turkish" w:hAnsi="Courier New Turkish"/>
          <w:sz w:val="20"/>
          <w:lang w:val="tr-TR"/>
        </w:rPr>
        <w:t>ışarı çıkar, elinde kurt başlı baston, Tanrı bilir, neyi ve hangi kötülüğü yapmak için karın içine yönelir. Biz fenerde DURURUZ, son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RARIR. BU, ALTINCI PERDEN</w:t>
      </w:r>
      <w:r>
        <w:rPr>
          <w:rFonts w:ascii="Courier New Turkish" w:hAnsi="Courier New Turkish"/>
          <w:sz w:val="20"/>
          <w:lang w:val="tr-TR"/>
        </w:rPr>
        <w:t>İN SON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Turkish" w:hAnsi="Courier New Turkish"/>
          <w:sz w:val="20"/>
          <w:lang w:val="tr-TR"/>
        </w:rPr>
      </w:pPr>
      <w:r>
        <w:rPr>
          <w:rFonts w:ascii="Courier New Turkish" w:hAnsi="Courier New Turkish"/>
          <w:sz w:val="20"/>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7. PER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33  DIŞ: KASABA MERKEZ-SAB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r her zamanki gibi h</w:t>
      </w:r>
      <w:r>
        <w:rPr>
          <w:rFonts w:ascii="Courier New Turkish" w:hAnsi="Courier New Turkish"/>
          <w:sz w:val="20"/>
          <w:lang w:val="tr-TR"/>
        </w:rPr>
        <w:t>ızlı ve çok yağmaktadır. Binalar yan yarıya gömülmüştür. Elektrik direkleri karda kaybolmuştur. Rüyalarımızda gördüğümüz kayarak yürümek gibidir, ancak fırtına hala devam et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34  DIŞ: KASABA B</w:t>
      </w:r>
      <w:r>
        <w:rPr>
          <w:rFonts w:ascii="Courier New Turkish" w:hAnsi="Courier New Turkish"/>
          <w:sz w:val="20"/>
          <w:lang w:val="tr-TR"/>
        </w:rPr>
        <w:t>İNASI-SAB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çinde anıt çan olan kubbe neredeyse gömülmüştür ve tuğla kasaba binası hayalet gibi görünmektedir. RÜZGÂR YÜZSÜZCE ULUMAKTA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35  </w:t>
      </w:r>
      <w:r>
        <w:rPr>
          <w:rFonts w:ascii="Courier New Turkish" w:hAnsi="Courier New Turkish"/>
          <w:sz w:val="20"/>
          <w:lang w:val="tr-TR"/>
        </w:rPr>
        <w:t>İÇ: KASABA TOPLANTI SALONU-SAB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lediye binas</w:t>
      </w:r>
      <w:r>
        <w:rPr>
          <w:rFonts w:ascii="Courier New Turkish" w:hAnsi="Courier New Turkish"/>
          <w:sz w:val="20"/>
          <w:lang w:val="tr-TR"/>
        </w:rPr>
        <w:t>ına sığınmış olan kasabalıların hepsi burada, kucaklarında tabaklar, sert tahta sıralarda oturmuş, pan-cake yiyor ve meyve suyu içiyorlar. Binanın arka tarafında bir çeşit büfe kurulmuş ve BAYAN KINGSBURY (gangster stili, önü arkaya gelecek şekilde giydiği parlak kırmızı avcı başlığıyla) ile TESS MARCHANT görev yapıyorlar. Pan-cake'in yanı sıra, meyve suyu, kahve ve soğuk kahvaltılık tahıl v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hvalt</w:t>
      </w:r>
      <w:r>
        <w:rPr>
          <w:rFonts w:ascii="Courier New Turkish" w:hAnsi="Courier New Turkish"/>
          <w:sz w:val="20"/>
          <w:lang w:val="tr-TR"/>
        </w:rPr>
        <w:t>ı eden halk çok sessiz. ..somurtkan değil ama içine kapanık ve biraz ürkek. Çocukları olan bütün aileler kalkmış -tabii öyle olacak, çünkü insanlar erken kalkar ve ışıldar- aralarında altı kişilik uykulu sabah grubu olan HATCHER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DERSON ailelerini görüyoruz. MIKE, RALPH'e parça parça pan-cake yediriyor, HATCH da ayn</w:t>
      </w:r>
      <w:r>
        <w:rPr>
          <w:rFonts w:ascii="Courier New Turkish" w:hAnsi="Courier New Turkish"/>
          <w:sz w:val="20"/>
          <w:lang w:val="tr-TR"/>
        </w:rPr>
        <w:t>ı şeyi PIPPA'ya yapıyor. Eşleri kahve içiyor ve sessizce konuşuyo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an kap</w:t>
      </w:r>
      <w:r>
        <w:rPr>
          <w:rFonts w:ascii="Courier New Turkish" w:hAnsi="Courier New Turkish"/>
          <w:sz w:val="20"/>
          <w:lang w:val="tr-TR"/>
        </w:rPr>
        <w:t>ı AÇILIR ve içeriye ULUYAN RÜZGAR, BİR KAR GİRDABI ve heyecanlı bir JOHNNY HARRIMAN gir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HN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Hey! Mikey! Ben ömrümde hiç böyle bir f</w:t>
      </w:r>
      <w:r>
        <w:rPr>
          <w:rFonts w:ascii="Courier New Turkish" w:hAnsi="Courier New Turkish"/>
          <w:sz w:val="20"/>
          <w:lang w:val="tr-TR"/>
        </w:rPr>
        <w:t>ırtına dalgası görmedim! Sanırım fener gidecek! Gerçekten öyle sanı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DALILAR KIPIRDANIR ve MIRILDANIRLAR. MIKE RALPHIE'yi MOLLY'nin kuca</w:t>
      </w:r>
      <w:r>
        <w:rPr>
          <w:rFonts w:ascii="Courier New Turkish" w:hAnsi="Courier New Turkish"/>
          <w:sz w:val="20"/>
          <w:lang w:val="tr-TR"/>
        </w:rPr>
        <w:t>ğına verir ve ayağa kalkar. HATCH ile ötekilerin çoğu da aynı şeyi yap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rkadaşlar, e</w:t>
      </w:r>
      <w:r>
        <w:rPr>
          <w:rFonts w:ascii="Courier New Turkish" w:hAnsi="Courier New Turkish"/>
          <w:sz w:val="20"/>
          <w:lang w:val="tr-TR"/>
        </w:rPr>
        <w:t>ğer dışarı çıkarsanız, binaya yakın durun! Unutmayın, şiddetli tipi v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36 DIŞ: BURUN VE FENER GÖRÜŞ AÇISINDA-SAB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ular yükselmekte ve çok iri dalgalar kayalar</w:t>
      </w:r>
      <w:r>
        <w:rPr>
          <w:rFonts w:ascii="Courier New Turkish" w:hAnsi="Courier New Turkish"/>
          <w:sz w:val="20"/>
          <w:lang w:val="tr-TR"/>
        </w:rPr>
        <w:t>ı dövmekte. Burun neredeyse her dalgayla sulara gömülmekte. Fenerin dibi her gelen su dalgasıyla boğuluyor. Fener gece yükselen sulara dayanmış; herhalde buna dayanamayac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37 DIŞ: KASABA B</w:t>
      </w:r>
      <w:r>
        <w:rPr>
          <w:rFonts w:ascii="Courier New Turkish" w:hAnsi="Courier New Turkish"/>
          <w:sz w:val="20"/>
          <w:lang w:val="tr-TR"/>
        </w:rPr>
        <w:t>İNASININ YAN TARAFI-SAB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DALILAR GEVEZEL</w:t>
      </w:r>
      <w:r>
        <w:rPr>
          <w:rFonts w:ascii="Courier New Turkish" w:hAnsi="Courier New Turkish"/>
          <w:sz w:val="20"/>
          <w:lang w:val="tr-TR"/>
        </w:rPr>
        <w:t>İK EDEREK dışarı çıkarlar. Bir kısmı paltosunu iliklemekte, bazıları eşarplarını çenelerinin altından bağlamaktadır, bir kısmı da başlıklarını başlarına geçirip kayak maskelerini tak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38 </w:t>
      </w:r>
      <w:r>
        <w:rPr>
          <w:rFonts w:ascii="Courier New Turkish" w:hAnsi="Courier New Turkish"/>
          <w:sz w:val="20"/>
          <w:lang w:val="tr-TR"/>
        </w:rPr>
        <w:t>İÇ: KASABA TOPLANTI ODASI-SAB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w:t>
      </w:r>
      <w:r>
        <w:rPr>
          <w:rFonts w:ascii="Courier New Turkish" w:hAnsi="Courier New Turkish"/>
          <w:sz w:val="20"/>
          <w:lang w:val="tr-TR"/>
        </w:rPr>
        <w:t>ışarı son çıkanlar, yan kapıdaki azalan tıkanıklıktan kayıyorlar. Kalanlar, yalnızca yemek yemekten vazgeçemeyenler ve heyecanın dışında kalmayı istemeyen küçük çocuklarla başa çıkmaya çalışan YEDİ ANNECİK ve BİR BABACIK (JACK CA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 Anneci</w:t>
      </w:r>
      <w:r>
        <w:rPr>
          <w:rFonts w:ascii="Courier New Turkish" w:hAnsi="Courier New Turkish"/>
          <w:sz w:val="20"/>
          <w:lang w:val="tr-TR"/>
        </w:rPr>
        <w:t>ğim, lütfen, ben de gidemez miyim görmey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MELINDA'YA bakar-ancak okul öncesi çocuklar</w:t>
      </w:r>
      <w:r>
        <w:rPr>
          <w:rFonts w:ascii="Courier New Turkish" w:hAnsi="Courier New Turkish"/>
          <w:sz w:val="20"/>
          <w:lang w:val="tr-TR"/>
        </w:rPr>
        <w:t>ın annelerinin anlayacağı türden öfkeli ve aynı zamanda eğlenen bir bakıştır b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IP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men kopya eder onu) Lütfen, Anneci</w:t>
      </w:r>
      <w:r>
        <w:rPr>
          <w:rFonts w:ascii="Courier New Turkish" w:hAnsi="Courier New Turkish"/>
          <w:sz w:val="20"/>
          <w:lang w:val="tr-TR"/>
        </w:rPr>
        <w:t>ğim, lütfen, gidemez miy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arada DON BEALS, SANDRA'ya daha ustaca bir yaklaş</w:t>
      </w:r>
      <w:r>
        <w:rPr>
          <w:rFonts w:ascii="Courier New Turkish" w:hAnsi="Courier New Turkish"/>
          <w:sz w:val="20"/>
          <w:lang w:val="tr-TR"/>
        </w:rPr>
        <w:t>ım dene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altomu giydir! D</w:t>
      </w:r>
      <w:r>
        <w:rPr>
          <w:rFonts w:ascii="Courier New Turkish" w:hAnsi="Courier New Turkish"/>
          <w:sz w:val="20"/>
          <w:lang w:val="tr-TR"/>
        </w:rPr>
        <w:t>ışarı çıkmak istiyorum! Acele et, uyuşuk ş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RALPHIE'ye) Of., tam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LINDA'ya) Hey! Ben de görmek isti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ye) Hadi, RALPHIE, paltonu bulal</w:t>
      </w:r>
      <w:r>
        <w:rPr>
          <w:rFonts w:ascii="Courier New Turkish" w:hAnsi="Courier New Turkish"/>
          <w:sz w:val="20"/>
          <w:lang w:val="tr-TR"/>
        </w:rPr>
        <w:t>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i</w:t>
      </w:r>
      <w:r>
        <w:rPr>
          <w:rFonts w:ascii="Courier New Turkish" w:hAnsi="Courier New Turkish"/>
          <w:sz w:val="20"/>
          <w:lang w:val="tr-TR"/>
        </w:rPr>
        <w:t>ğer annelerin çoğu-LINDA ST.PIERRE, CARLA BRIGHT, JACK CARVER, JILL ROBICHAUX-aynı şeyi yapmaktadır. Ancak URSULA GODSOE, SALLY'nin ricasına diren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Annecik yapamaz, tatl</w:t>
      </w:r>
      <w:r>
        <w:rPr>
          <w:rFonts w:ascii="Courier New Turkish" w:hAnsi="Courier New Turkish"/>
          <w:sz w:val="20"/>
          <w:lang w:val="tr-TR"/>
        </w:rPr>
        <w:t>ım-çok yorgun o. Üzgün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LLY Babac</w:t>
      </w:r>
      <w:r>
        <w:rPr>
          <w:rFonts w:ascii="Courier New Turkish" w:hAnsi="Courier New Turkish"/>
          <w:sz w:val="20"/>
          <w:lang w:val="tr-TR"/>
        </w:rPr>
        <w:t>ığım götürür beni...Nerede Babacığ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bir cevap bulamaz, gözyaşlar</w:t>
      </w:r>
      <w:r>
        <w:rPr>
          <w:rFonts w:ascii="Courier New Turkish" w:hAnsi="Courier New Turkish"/>
          <w:sz w:val="20"/>
          <w:lang w:val="tr-TR"/>
        </w:rPr>
        <w:t>ı boşanmak üzeredir. Bunu duyan diğer anneler ona çok acımaktadırlar. SALLY henüz babasının öldüğünü bilm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ENNA FREEMAN Ben götürürüm seni, tatl</w:t>
      </w:r>
      <w:r>
        <w:rPr>
          <w:rFonts w:ascii="Courier New Turkish" w:hAnsi="Courier New Turkish"/>
          <w:sz w:val="20"/>
          <w:lang w:val="tr-TR"/>
        </w:rPr>
        <w:t>ım. Eğer annen izin verir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minnettarl</w:t>
      </w:r>
      <w:r>
        <w:rPr>
          <w:rFonts w:ascii="Courier New Turkish" w:hAnsi="Courier New Turkish"/>
          <w:sz w:val="20"/>
          <w:lang w:val="tr-TR"/>
        </w:rPr>
        <w:t>ıkla başını sal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39 DIŞ: KASABA B</w:t>
      </w:r>
      <w:r>
        <w:rPr>
          <w:rFonts w:ascii="Courier New Turkish" w:hAnsi="Courier New Turkish"/>
          <w:sz w:val="20"/>
          <w:lang w:val="tr-TR"/>
        </w:rPr>
        <w:t>İNASININ YAN BAHÇESİ-SAB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DA SAK</w:t>
      </w:r>
      <w:r>
        <w:rPr>
          <w:rFonts w:ascii="Courier New Turkish" w:hAnsi="Courier New Turkish"/>
          <w:sz w:val="20"/>
          <w:lang w:val="tr-TR"/>
        </w:rPr>
        <w:t>İNLERİNDEN yetmiş kadarı dağınık bir sıra halinde, arkaları bize dönük, okyanusa bakmaktadırlar. VE-Lİ'ler , sarıp sarmalanmış, küçük çocukları ya kucaklarında taşıyarak ya da ellerinden tutup yürüterek yan kapıdan çıkarlar. Sık sık kalçalarına kadar kara gömülürler ve birbirlerini kar yığınlarından çıkarmaya yardım ederler. Bazı GÜLÜŞMELER olur; heyecan onları rüya sonrası içine dönüklükten çıkarmaya yara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Ön planda, bir BASTON, kara gömülerek iner aşa</w:t>
      </w:r>
      <w:r>
        <w:rPr>
          <w:rFonts w:ascii="Courier New Turkish" w:hAnsi="Courier New Turkish"/>
          <w:sz w:val="20"/>
          <w:lang w:val="tr-TR"/>
        </w:rPr>
        <w:t>ğı doğ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40  DIŞ: KASABA B</w:t>
      </w:r>
      <w:r>
        <w:rPr>
          <w:rFonts w:ascii="Courier New Turkish" w:hAnsi="Courier New Turkish"/>
          <w:sz w:val="20"/>
          <w:lang w:val="tr-TR"/>
        </w:rPr>
        <w:t>İNASININ ARKASI-SAB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burada durmuş, yo</w:t>
      </w:r>
      <w:r>
        <w:rPr>
          <w:rFonts w:ascii="Courier New Turkish" w:hAnsi="Courier New Turkish"/>
          <w:sz w:val="20"/>
          <w:lang w:val="tr-TR"/>
        </w:rPr>
        <w:t>ğun karın arasından, kasaba halkını izlemektedir. Onu görmezler, çünkü arkalan dönükt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41  DIŞ: BURUN VE FENER, KASABA B</w:t>
      </w:r>
      <w:r>
        <w:rPr>
          <w:rFonts w:ascii="Courier New Turkish" w:hAnsi="Courier New Turkish"/>
          <w:sz w:val="20"/>
          <w:lang w:val="tr-TR"/>
        </w:rPr>
        <w:t>İNASIN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ÖRÜŞ AÇISINDAN-SAB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radan, yo</w:t>
      </w:r>
      <w:r>
        <w:rPr>
          <w:rFonts w:ascii="Courier New Turkish" w:hAnsi="Courier New Turkish"/>
          <w:sz w:val="20"/>
          <w:lang w:val="tr-TR"/>
        </w:rPr>
        <w:t>ğun kar yüzünden fener neredeyse görünmemektedir...zaman zaman böyle gizlenecektir...ama şimdi biz hem onu, hem de onu döven DEV DALGALAR'I görebiliyor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42  DIŞ: MIKE VE HATCH-SAB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Gidecek mi bu, 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ve MELINDA, yanlar</w:t>
      </w:r>
      <w:r>
        <w:rPr>
          <w:rFonts w:ascii="Courier New Turkish" w:hAnsi="Courier New Turkish"/>
          <w:sz w:val="20"/>
          <w:lang w:val="tr-TR"/>
        </w:rPr>
        <w:t>ında RALPH ve PIPPA ile kocalarına katılırlar. MIKE gözlerini fenerden ayırmadan RALPHIE'yi kucağına almak için eğ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San</w:t>
      </w:r>
      <w:r>
        <w:rPr>
          <w:rFonts w:ascii="Courier New Turkish" w:hAnsi="Courier New Turkish"/>
          <w:sz w:val="20"/>
          <w:lang w:val="tr-TR"/>
        </w:rPr>
        <w:t>ırım gidec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43  DIŞ: BURUN VE FENER, KASABA B</w:t>
      </w:r>
      <w:r>
        <w:rPr>
          <w:rFonts w:ascii="Courier New Turkish" w:hAnsi="Courier New Turkish"/>
          <w:sz w:val="20"/>
          <w:lang w:val="tr-TR"/>
        </w:rPr>
        <w:t>İNASIN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ÖRÜŞ AÇISIN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ri bir dalga burna çarpar ve fenerin çevresinde dolanır. Sonra RÜZGÂR ULUR, KAR KALINLAŞIR. Fener, yoğun karda soluk beyaz bir hayalet gibi, neredeyse görünme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44  </w:t>
      </w:r>
      <w:r>
        <w:rPr>
          <w:rFonts w:ascii="Courier New Turkish" w:hAnsi="Courier New Turkish"/>
          <w:sz w:val="20"/>
          <w:lang w:val="tr-TR"/>
        </w:rPr>
        <w:t>İÇ: FENER KONTROL ODA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w:t>
      </w:r>
      <w:r>
        <w:rPr>
          <w:rFonts w:ascii="Courier New Turkish" w:hAnsi="Courier New Turkish"/>
          <w:sz w:val="20"/>
          <w:lang w:val="tr-TR"/>
        </w:rPr>
        <w:t>ırık pencerelerden İÇERİ su DOLAR ve elektrikli aletleri suya boğar. Kıvılcımlar uçuşur; bilgisayarlar KISA DEVRE yap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45  DIŞ: BURUN VE FENER, KASABA B</w:t>
      </w:r>
      <w:r>
        <w:rPr>
          <w:rFonts w:ascii="Courier New Turkish" w:hAnsi="Courier New Turkish"/>
          <w:sz w:val="20"/>
          <w:lang w:val="tr-TR"/>
        </w:rPr>
        <w:t>İNASIN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ÖRÜŞ AÇISIN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kaç ev ve tepe ile alt</w:t>
      </w:r>
      <w:r>
        <w:rPr>
          <w:rFonts w:ascii="Courier New Turkish" w:hAnsi="Courier New Turkish"/>
          <w:sz w:val="20"/>
          <w:lang w:val="tr-TR"/>
        </w:rPr>
        <w:t>ında insanların durduğu birkaç ağaçtan başka bir şey göremeyiz. Kar yoğunlaşmıştır ve rüzgâr girdaplar yaparak etrafı BEYAZA BOĞMAKTA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46  DIŞ: KASABA HALKI, YAKLAŞAN ÇEK</w:t>
      </w:r>
      <w:r>
        <w:rPr>
          <w:rFonts w:ascii="Courier New Turkish" w:hAnsi="Courier New Turkish"/>
          <w:sz w:val="20"/>
          <w:lang w:val="tr-TR"/>
        </w:rPr>
        <w:t>İM-SAB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ile gruplar</w:t>
      </w:r>
      <w:r>
        <w:rPr>
          <w:rFonts w:ascii="Courier New Turkish" w:hAnsi="Courier New Turkish"/>
          <w:sz w:val="20"/>
          <w:lang w:val="tr-TR"/>
        </w:rPr>
        <w:t>ı ve arkadaş kümeleri görürüz (SONNY ve. UPTON BELL birlikteler; KIRK ve küçük kız kardeşi, JEN-NA'nın yanında küçük SALLY GODSOE ile BEALSLARİN yanında duruyorlar) ama bazıları diğerlerinden biraz uzakta durmaktalar. Onların arkasında, kar DEĞİŞKEN BEYAZ BİR FON oluşturuyor. Kasaba binası yalnız pembe bir gölge artı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MERAYI YANA E</w:t>
      </w:r>
      <w:r>
        <w:rPr>
          <w:rFonts w:ascii="Courier New Turkish" w:hAnsi="Courier New Turkish"/>
          <w:sz w:val="20"/>
          <w:lang w:val="tr-TR"/>
        </w:rPr>
        <w:t>ĞDİĞİMİZ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RK Hiçbir şey göremi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ERD ANDREWS Lanet olas</w:t>
      </w:r>
      <w:r>
        <w:rPr>
          <w:rFonts w:ascii="Courier New Turkish" w:hAnsi="Courier New Turkish"/>
          <w:sz w:val="20"/>
          <w:lang w:val="tr-TR"/>
        </w:rPr>
        <w:t>ı bir kar fırtınası b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ON BEALS Babac</w:t>
      </w:r>
      <w:r>
        <w:rPr>
          <w:rFonts w:ascii="Courier New Turkish" w:hAnsi="Courier New Turkish"/>
          <w:sz w:val="20"/>
          <w:lang w:val="tr-TR"/>
        </w:rPr>
        <w:t>ığım, fener nere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DON'a) Rüzgâr</w:t>
      </w:r>
      <w:r>
        <w:rPr>
          <w:rFonts w:ascii="Courier New Turkish" w:hAnsi="Courier New Turkish"/>
          <w:sz w:val="20"/>
          <w:lang w:val="tr-TR"/>
        </w:rPr>
        <w:t>ın hafiflemesini bekle, tatl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ON Hafiflet onu şim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DAVEY HOPEWELL (BAYAN KINGSBURY'ye) Bak! </w:t>
      </w:r>
      <w:r>
        <w:rPr>
          <w:rFonts w:ascii="Courier New Turkish" w:hAnsi="Courier New Turkish"/>
          <w:sz w:val="20"/>
          <w:lang w:val="tr-TR"/>
        </w:rPr>
        <w:t>İşte ışık, dönmek üzere! Hâlâ or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47 </w:t>
      </w:r>
      <w:r>
        <w:rPr>
          <w:rFonts w:ascii="Courier New Turkish" w:hAnsi="Courier New Turkish"/>
          <w:sz w:val="20"/>
          <w:lang w:val="tr-TR"/>
        </w:rPr>
        <w:t>İÇ: BEYAZLANMAYA BAKARAK, ADALILAR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ÖRÜŞ AÇISINDAN-SAB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ütün bu kar girdab</w:t>
      </w:r>
      <w:r>
        <w:rPr>
          <w:rFonts w:ascii="Courier New Turkish" w:hAnsi="Courier New Turkish"/>
          <w:sz w:val="20"/>
          <w:lang w:val="tr-TR"/>
        </w:rPr>
        <w:t>ında, FENER IŞIĞI düzensiz bir şekilde ışıldamaktadır, önce parlar, sonra dönerek görüş alanından çakar yeniden. Bu arada biz yeniden burnu görmeye başları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48  DIŞ: YEN</w:t>
      </w:r>
      <w:r>
        <w:rPr>
          <w:rFonts w:ascii="Courier New Turkish" w:hAnsi="Courier New Turkish"/>
          <w:sz w:val="20"/>
          <w:lang w:val="tr-TR"/>
        </w:rPr>
        <w:t>İDEN KASABA HALKINA DOĞ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w:t>
      </w:r>
      <w:r>
        <w:rPr>
          <w:rFonts w:ascii="Courier New Turkish" w:hAnsi="Courier New Turkish"/>
          <w:sz w:val="20"/>
          <w:lang w:val="tr-TR"/>
        </w:rPr>
        <w:t>ĞİLEREK-SAB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Havalan</w:t>
      </w:r>
      <w:r>
        <w:rPr>
          <w:rFonts w:ascii="Courier New Turkish" w:hAnsi="Courier New Turkish"/>
          <w:sz w:val="20"/>
          <w:lang w:val="tr-TR"/>
        </w:rPr>
        <w:t>ı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YAN KINGSBURY, baş</w:t>
      </w:r>
      <w:r>
        <w:rPr>
          <w:rFonts w:ascii="Courier New Turkish" w:hAnsi="Courier New Turkish"/>
          <w:sz w:val="20"/>
          <w:lang w:val="tr-TR"/>
        </w:rPr>
        <w:t>ındaki KIRMIZI AVCI KEPİ artık doğru şekilde giyilmiş olarak HOPEWELLLERİN yanında duruyor. Kann içinden PARLAK SARI ELDİVENLER (LINOGE başka bir çifti bir yere tıkmış olmalı) çıkar. Biri BAYAN KINGSBURY'nin ağzına kapanır; diğeri boynundan yakalar onu. Beyazın içine, ARKAYA DOĞRU HIZLA ÇE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w:t>
      </w:r>
      <w:r>
        <w:rPr>
          <w:rFonts w:ascii="Courier New Turkish" w:hAnsi="Courier New Turkish"/>
          <w:sz w:val="20"/>
          <w:lang w:val="tr-TR"/>
        </w:rPr>
        <w:t>İR. HOPEWELLLER oldukça yakındadırlar, ama hiçbiri görmez; karın içine doğru dikkatle bakmaktadı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49  DIŞ: BURUN VE FENER, KASABA B</w:t>
      </w:r>
      <w:r>
        <w:rPr>
          <w:rFonts w:ascii="Courier New Turkish" w:hAnsi="Courier New Turkish"/>
          <w:sz w:val="20"/>
          <w:lang w:val="tr-TR"/>
        </w:rPr>
        <w:t>İNASIN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ÖRÜŞ AÇISIN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EV B</w:t>
      </w:r>
      <w:r>
        <w:rPr>
          <w:rFonts w:ascii="Courier New Turkish" w:hAnsi="Courier New Turkish"/>
          <w:sz w:val="20"/>
          <w:lang w:val="tr-TR"/>
        </w:rPr>
        <w:t>İR DALGA burna çarpar, kamburlaşır ve FENERE HIZLA ÇARPAR. Onun YANA YATTIĞINI görür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50  DIŞ: SONNY BRAUTIGAN VE UPTON B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NNY Gidiyor! Kutsal Tann, gerçekten gidi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anlar</w:t>
      </w:r>
      <w:r>
        <w:rPr>
          <w:rFonts w:ascii="Courier New Turkish" w:hAnsi="Courier New Turkish"/>
          <w:sz w:val="20"/>
          <w:lang w:val="tr-TR"/>
        </w:rPr>
        <w:t>ında, sol göğsünde "ADA E-Z POMPASI" yazılı yağlı bir parka giymiş olan bir ERKEK ADALI durmaktadır. BİR ŞEKİL-LINOGE-arkasında belirir. Bir iki saniye duraklar, sonra SARI PARLAK ELDİVENLER'in iki tarafından tuttuğu BASTON, BAY E-Z POMPASI'nın boynuna çapraz iner. BAY E-Z POMPASI beyazın içine geriye doğru hızla çekilir. Ne SONNY ne de UPTON onu fark eder; onlar aşağıda meydana gelmekte olan facianın dehşetini yaşamaktadı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51  DIŞ: BEYAZLANMA, KASABA B</w:t>
      </w:r>
      <w:r>
        <w:rPr>
          <w:rFonts w:ascii="Courier New Turkish" w:hAnsi="Courier New Turkish"/>
          <w:sz w:val="20"/>
          <w:lang w:val="tr-TR"/>
        </w:rPr>
        <w:t>İNAS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O</w:t>
      </w:r>
      <w:r>
        <w:rPr>
          <w:rFonts w:ascii="Courier New Turkish" w:hAnsi="Courier New Turkish"/>
          <w:sz w:val="20"/>
          <w:lang w:val="tr-TR"/>
        </w:rPr>
        <w:t>ĞRU BAKAR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Kİ SİYAH ŞEKİL görürüz-BAY E-Z POMPASI'nın çizmelerinin tabanları. Bütün o beyazın içinde bir an yüzerler, sonra kaybolu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52  DIŞ: FENER-SAB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 büyük dalgalardan biri daha fenerin alt yar</w:t>
      </w:r>
      <w:r>
        <w:rPr>
          <w:rFonts w:ascii="Courier New Turkish" w:hAnsi="Courier New Turkish"/>
          <w:sz w:val="20"/>
          <w:lang w:val="tr-TR"/>
        </w:rPr>
        <w:t>ısını suya gömer. SUYUN GÜRLEMESİNİ ve ufalanan tuğlaların İNİLTİSİNİ duyarız. Fenerin eğilmesi daha da belirginleş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53  </w:t>
      </w:r>
      <w:r>
        <w:rPr>
          <w:rFonts w:ascii="Courier New Turkish" w:hAnsi="Courier New Turkish"/>
          <w:sz w:val="20"/>
          <w:lang w:val="tr-TR"/>
        </w:rPr>
        <w:t>İÇ: FENER KONTROL ODASI-SAB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w:t>
      </w:r>
      <w:r>
        <w:rPr>
          <w:rFonts w:ascii="Courier New Turkish" w:hAnsi="Courier New Turkish"/>
          <w:sz w:val="20"/>
          <w:lang w:val="tr-TR"/>
        </w:rPr>
        <w:t>ğiliyor...eğiliyor...içeri sular doluyor... gereçler yerlerinden kopup tabanın iyice artan eğimi yüzünden kaymaya başlayınca, eğilme daha da belirginleşi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54  DIŞ: KASABA B</w:t>
      </w:r>
      <w:r>
        <w:rPr>
          <w:rFonts w:ascii="Courier New Turkish" w:hAnsi="Courier New Turkish"/>
          <w:sz w:val="20"/>
          <w:lang w:val="tr-TR"/>
        </w:rPr>
        <w:t>İNASI DIŞINDA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DALILAR-SAB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MERA arkalar</w:t>
      </w:r>
      <w:r>
        <w:rPr>
          <w:rFonts w:ascii="Courier New Turkish" w:hAnsi="Courier New Turkish"/>
          <w:sz w:val="20"/>
          <w:lang w:val="tr-TR"/>
        </w:rPr>
        <w:t>ında soldan sağa KAYIYOR. Onların aralarından veya omuzlarının üstünden, düşmek üzere olan feneri görebiliyor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55  DIŞ: JACK, ANGIE VE BUSTER CARVER-SAB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çok heyecanl</w:t>
      </w:r>
      <w:r>
        <w:rPr>
          <w:rFonts w:ascii="Courier New Turkish" w:hAnsi="Courier New Turkish"/>
          <w:sz w:val="20"/>
          <w:lang w:val="tr-TR"/>
        </w:rPr>
        <w:t>ıdır. BUSTER'ı kollarının arasına kaparak alır ve karın içinde biraz ileri at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Bak, Buster! Fener devrili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STER Devriliyor! Fener devrili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GELA onlar</w:t>
      </w:r>
      <w:r>
        <w:rPr>
          <w:rFonts w:ascii="Courier New Turkish" w:hAnsi="Courier New Turkish"/>
          <w:sz w:val="20"/>
          <w:lang w:val="tr-TR"/>
        </w:rPr>
        <w:t>ın dört adım kadar arkalarındadır. Ne JACK ne de BUSTER, PARLAK SARI ELDİVENLER'in karın iç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en ç</w:t>
      </w:r>
      <w:r>
        <w:rPr>
          <w:rFonts w:ascii="Courier New Turkish" w:hAnsi="Courier New Turkish"/>
          <w:sz w:val="20"/>
          <w:lang w:val="tr-TR"/>
        </w:rPr>
        <w:t>ıkıp, onu yakalayarak, geriye, BEYAZ PERDE'nin içine çektiğini görü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56  DIŞ: YEN</w:t>
      </w:r>
      <w:r>
        <w:rPr>
          <w:rFonts w:ascii="Courier New Turkish" w:hAnsi="Courier New Turkish"/>
          <w:sz w:val="20"/>
          <w:lang w:val="tr-TR"/>
        </w:rPr>
        <w:t>İDEN FENER-SAB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r yeri sulara bo</w:t>
      </w:r>
      <w:r>
        <w:rPr>
          <w:rFonts w:ascii="Courier New Turkish" w:hAnsi="Courier New Turkish"/>
          <w:sz w:val="20"/>
          <w:lang w:val="tr-TR"/>
        </w:rPr>
        <w:t>ğan dalga geri çekilir. Bir an için sanki fener biraz daha dayanacakmış gibi görünür....ve sonra GÜRÜLTÜYLE YIKILIRKEN, paramparça olmuş kontrol odasındaki ışık hala cesurca dönmektedir. O yuvarlanırken, bir dalga daha, kalıntıları boğarak çarp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57 DIŞ: ADALILAR, KAMERA E</w:t>
      </w:r>
      <w:r>
        <w:rPr>
          <w:rFonts w:ascii="Courier New Turkish" w:hAnsi="Courier New Turkish"/>
          <w:sz w:val="20"/>
          <w:lang w:val="tr-TR"/>
        </w:rPr>
        <w:t>Ğ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 anl</w:t>
      </w:r>
      <w:r>
        <w:rPr>
          <w:rFonts w:ascii="Courier New Turkish" w:hAnsi="Courier New Turkish"/>
          <w:sz w:val="20"/>
          <w:lang w:val="tr-TR"/>
        </w:rPr>
        <w:t>ık heyecanlan geçmiş, sessizdirler. Şimdi her şey gerçekten olunca, gerçekleşmemiş olmasını dilemekteler. JACK ve BUSTER'le bitirir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ener nerede, Babac</w:t>
      </w:r>
      <w:r>
        <w:rPr>
          <w:rFonts w:ascii="Courier New Turkish" w:hAnsi="Courier New Turkish"/>
          <w:sz w:val="20"/>
          <w:lang w:val="tr-TR"/>
        </w:rPr>
        <w:t>ığım? Bay bay mı yapt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hüzünlü) Evet, tatl</w:t>
      </w:r>
      <w:r>
        <w:rPr>
          <w:rFonts w:ascii="Courier New Turkish" w:hAnsi="Courier New Turkish"/>
          <w:sz w:val="20"/>
          <w:lang w:val="tr-TR"/>
        </w:rPr>
        <w:t>ım, öyle sanırım. Fener bay bay yap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öner) Angie, sen de gördün mü? Sen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ma onun durdu</w:t>
      </w:r>
      <w:r>
        <w:rPr>
          <w:rFonts w:ascii="Courier New Turkish" w:hAnsi="Courier New Turkish"/>
          <w:sz w:val="20"/>
          <w:lang w:val="tr-TR"/>
        </w:rPr>
        <w:t>ğu yerde kimse yokt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Angie? Ange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daklar</w:t>
      </w:r>
      <w:r>
        <w:rPr>
          <w:rFonts w:ascii="Courier New Turkish" w:hAnsi="Courier New Turkish"/>
          <w:sz w:val="20"/>
          <w:lang w:val="tr-TR"/>
        </w:rPr>
        <w:t>ın sırasına bakar aşağıdan yukarı, meraklanmıştır, ama henüz endişelenmiş veya korkmuş değildir. Onu görem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Hey, An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STER Hey, Anneeeeeeeeeee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yak</w:t>
      </w:r>
      <w:r>
        <w:rPr>
          <w:rFonts w:ascii="Courier New Turkish" w:hAnsi="Courier New Turkish"/>
          <w:sz w:val="20"/>
          <w:lang w:val="tr-TR"/>
        </w:rPr>
        <w:t>ında duran ORV BOUCHER'ye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r</w:t>
      </w:r>
      <w:r>
        <w:rPr>
          <w:rFonts w:ascii="Courier New Turkish" w:hAnsi="Courier New Turkish"/>
          <w:sz w:val="20"/>
          <w:lang w:val="tr-TR"/>
        </w:rPr>
        <w:t>ımı gördün m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R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o, Jack, fark etmedim. Belki de üşümüş içeri git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58 DIŞ: HOPEWELL A</w:t>
      </w:r>
      <w:r>
        <w:rPr>
          <w:rFonts w:ascii="Courier New Turkish" w:hAnsi="Courier New Turkish"/>
          <w:sz w:val="20"/>
          <w:lang w:val="tr-TR"/>
        </w:rPr>
        <w:t>İLESİ; STAN, MARY, VE DAVEY-SAB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VEY'in ailesi hala fenerin oldu</w:t>
      </w:r>
      <w:r>
        <w:rPr>
          <w:rFonts w:ascii="Courier New Turkish" w:hAnsi="Courier New Turkish"/>
          <w:sz w:val="20"/>
          <w:lang w:val="tr-TR"/>
        </w:rPr>
        <w:t>ğu yere bakmaktadır (sanki ani bir tekrar beklerler) ama DAVEY kaşlarını çatmış çevreye bakın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VEY Bayan Kingsbu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ARY HOPEW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uyar onu) Dav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VEY Hemen buradayd</w:t>
      </w:r>
      <w:r>
        <w:rPr>
          <w:rFonts w:ascii="Courier New Turkish" w:hAnsi="Courier New Turkish"/>
          <w:sz w:val="20"/>
          <w:lang w:val="tr-TR"/>
        </w:rPr>
        <w:t>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angarya gibi gelir, şimdi BUSTER'i elinden tutmaktad</w:t>
      </w:r>
      <w:r>
        <w:rPr>
          <w:rFonts w:ascii="Courier New Turkish" w:hAnsi="Courier New Turkish"/>
          <w:sz w:val="20"/>
          <w:lang w:val="tr-TR"/>
        </w:rPr>
        <w: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Ang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STER'e) San</w:t>
      </w:r>
      <w:r>
        <w:rPr>
          <w:rFonts w:ascii="Courier New Turkish" w:hAnsi="Courier New Turkish"/>
          <w:sz w:val="20"/>
          <w:lang w:val="tr-TR"/>
        </w:rPr>
        <w:t>ırım Orv haklı-herhalde üşüdü ve içeri gi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men yak</w:t>
      </w:r>
      <w:r>
        <w:rPr>
          <w:rFonts w:ascii="Courier New Turkish" w:hAnsi="Courier New Turkish"/>
          <w:sz w:val="20"/>
          <w:lang w:val="tr-TR"/>
        </w:rPr>
        <w:t>ınlarında ALEX HABER ve CAL FREESE dur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evreye bak</w:t>
      </w:r>
      <w:r>
        <w:rPr>
          <w:rFonts w:ascii="Courier New Turkish" w:hAnsi="Courier New Turkish"/>
          <w:sz w:val="20"/>
          <w:lang w:val="tr-TR"/>
        </w:rPr>
        <w:t>ınarak) Hey, ihtiyar George Kirby nere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59 DIŞ: ANDERSONLAR VE HATCHERLER-SAB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enerin y</w:t>
      </w:r>
      <w:r>
        <w:rPr>
          <w:rFonts w:ascii="Courier New Turkish" w:hAnsi="Courier New Turkish"/>
          <w:sz w:val="20"/>
          <w:lang w:val="tr-TR"/>
        </w:rPr>
        <w:t>ıkılmasını izlemeye gelen ADALILARIN aralanmış sıralarında, ÇAL ve ALEX, GEORGE KIRBY'e, JACK ve BUSTER, ANGELA'ya, DAVEY HOPEWELL, BAYAN KINGSBURY'ye, kasabalılardan birkaçı da BILL'e-BAY E-Z' POMPA'nın gerçek adı olduğunu tahmin ediyoruz- seslenmektedi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r>
        <w:rPr>
          <w:rFonts w:ascii="Courier New Turkish" w:hAnsi="Courier New Turkish"/>
          <w:sz w:val="20"/>
          <w:lang w:val="tr-TR"/>
        </w:rPr>
        <w:t>ın yüzünde midesini bulandıran bir kavrama belirmektedir. HATCH'ın yüzüne bakar ve orada da aynı ifadeyi görür. MIKE, RALPHIE'yi yere bırakır ve ADALILARIN dağınık sırasına doğru dö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Hemen içeriye! Herkes hemen içeriy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Mike, ne olu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ald</w:t>
      </w:r>
      <w:r>
        <w:rPr>
          <w:rFonts w:ascii="Courier New Turkish" w:hAnsi="Courier New Turkish"/>
          <w:sz w:val="20"/>
          <w:lang w:val="tr-TR"/>
        </w:rPr>
        <w:t>ırmaz ona. Sıralanmış ADALILARIN önünden KOŞMAYA başlar, çılgın gib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MIKE </w:t>
      </w:r>
      <w:r>
        <w:rPr>
          <w:rFonts w:ascii="Courier New Turkish" w:hAnsi="Courier New Turkish"/>
          <w:sz w:val="20"/>
          <w:lang w:val="tr-TR"/>
        </w:rPr>
        <w:t>İçeriye! Herkes! Şimdi! Birbirinizden ayrılmay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orkusu ADALILARA da bulaş</w:t>
      </w:r>
      <w:r>
        <w:rPr>
          <w:rFonts w:ascii="Courier New Turkish" w:hAnsi="Courier New Turkish"/>
          <w:sz w:val="20"/>
          <w:lang w:val="tr-TR"/>
        </w:rPr>
        <w:t>ır, onlar da içeri girmek için koşmaya başlarlar. ROBBIE, MIKE'in yanına ge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e lanet iş b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lki hiçbir şey. Şimdilik, yaln</w:t>
      </w:r>
      <w:r>
        <w:rPr>
          <w:rFonts w:ascii="Courier New Turkish" w:hAnsi="Courier New Turkish"/>
          <w:sz w:val="20"/>
          <w:lang w:val="tr-TR"/>
        </w:rPr>
        <w:t>ızca içeri git. Karını ve oğlunu al ve g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yi döndürüp SANDRA ile DON'un yan</w:t>
      </w:r>
      <w:r>
        <w:rPr>
          <w:rFonts w:ascii="Courier New Turkish" w:hAnsi="Courier New Turkish"/>
          <w:sz w:val="20"/>
          <w:lang w:val="tr-TR"/>
        </w:rPr>
        <w:t>ına doğru yollamaya çakşırken, karların içinden düşe kalka, BUSTER'I tutarak JACK CARVER çıkage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rt</w:t>
      </w:r>
      <w:r>
        <w:rPr>
          <w:rFonts w:ascii="Courier New Turkish" w:hAnsi="Courier New Turkish"/>
          <w:sz w:val="20"/>
          <w:lang w:val="tr-TR"/>
        </w:rPr>
        <w:t>ık korkmaya başlamıştır) Michael, Angela'yı gördün mü? Tam buradayd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anlamaya başlam</w:t>
      </w:r>
      <w:r>
        <w:rPr>
          <w:rFonts w:ascii="Courier New Turkish" w:hAnsi="Courier New Turkish"/>
          <w:sz w:val="20"/>
          <w:lang w:val="tr-TR"/>
        </w:rPr>
        <w:t>ıştır. SANDRA ve BUSTER'ın yanına gi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O</w:t>
      </w:r>
      <w:r>
        <w:rPr>
          <w:rFonts w:ascii="Courier New Turkish" w:hAnsi="Courier New Turkish"/>
          <w:sz w:val="20"/>
          <w:lang w:val="tr-TR"/>
        </w:rPr>
        <w:t>ğlunu içeriye götür, J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Hadi, şimdi. Yap bu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60 DIŞ: HATCH, KASABA B</w:t>
      </w:r>
      <w:r>
        <w:rPr>
          <w:rFonts w:ascii="Courier New Turkish" w:hAnsi="Courier New Turkish"/>
          <w:sz w:val="20"/>
          <w:lang w:val="tr-TR"/>
        </w:rPr>
        <w:t>İNASININ YANINDAKİ KAR TARLASI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evresindeki insanlar yan kap</w:t>
      </w:r>
      <w:r>
        <w:rPr>
          <w:rFonts w:ascii="Courier New Turkish" w:hAnsi="Courier New Turkish"/>
          <w:sz w:val="20"/>
          <w:lang w:val="tr-TR"/>
        </w:rPr>
        <w:t>ıya koşmaktadırlar. Çoğu korkmuş görünmektedir. HATCH aynı anda her yere bakmaya çalıştığından onlara aldırmaz.. .bu kalın karda zor bir iştir b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yan Kingsbury?... George? ...George Kirby?...Bill Timmons, neredesin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ARLAK B</w:t>
      </w:r>
      <w:r>
        <w:rPr>
          <w:rFonts w:ascii="Courier New Turkish" w:hAnsi="Courier New Turkish"/>
          <w:sz w:val="20"/>
          <w:lang w:val="tr-TR"/>
        </w:rPr>
        <w:t>İR KIRMIZI LEKE görür ve oraya gider. BAYAN KINGSBURY'nin şapkasını görür, üstünden karları eldivenli eliyle silkeler ve ciddiyetle bakarken, MIKE insanları hizaya sokarak gelir. MIKE'ın gözleri her yerde dolaşmaktadır. Azalmakta olan bir sürüyü güden çobanlardır onlar. MKE şapkayı HATCH'den aüp bir an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MIKE </w:t>
      </w:r>
      <w:r>
        <w:rPr>
          <w:rFonts w:ascii="Courier New Turkish" w:hAnsi="Courier New Turkish"/>
          <w:sz w:val="20"/>
          <w:lang w:val="tr-TR"/>
        </w:rPr>
        <w:t>İçeri! İçeri hemen! Bir arada kal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61 </w:t>
      </w:r>
      <w:r>
        <w:rPr>
          <w:rFonts w:ascii="Courier New Turkish" w:hAnsi="Courier New Turkish"/>
          <w:sz w:val="20"/>
          <w:lang w:val="tr-TR"/>
        </w:rPr>
        <w:t>İÇ: KASABA BİNASI TOPLANTI SALONU, JACK VE BUSTER GÖRÜŞ AÇISI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w:t>
      </w:r>
      <w:r>
        <w:rPr>
          <w:rFonts w:ascii="Courier New Turkish" w:hAnsi="Courier New Turkish"/>
          <w:sz w:val="20"/>
          <w:lang w:val="tr-TR"/>
        </w:rPr>
        <w:t>ğlamaya başlayar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neci</w:t>
      </w:r>
      <w:r>
        <w:rPr>
          <w:rFonts w:ascii="Courier New Turkish" w:hAnsi="Courier New Turkish"/>
          <w:sz w:val="20"/>
          <w:lang w:val="tr-TR"/>
        </w:rPr>
        <w:t>ğim nerde? Anneciğimi dışarda bıraktık! Babacığım, Anneciğimi dışarda bıraktı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w:t>
      </w:r>
      <w:r>
        <w:rPr>
          <w:rFonts w:ascii="Courier New Turkish" w:hAnsi="Courier New Turkish"/>
          <w:sz w:val="20"/>
          <w:lang w:val="tr-TR"/>
        </w:rPr>
        <w:t>ğlamaya başlayarak) Hadi gel kocaoğlan. Anneciğin iy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STER'</w:t>
      </w:r>
      <w:r>
        <w:rPr>
          <w:rFonts w:ascii="Courier New Turkish" w:hAnsi="Courier New Turkish"/>
          <w:sz w:val="20"/>
          <w:lang w:val="tr-TR"/>
        </w:rPr>
        <w:t>ı kasaba ofisine ve merdivenlere giden kapıya doğru neredeyse çekerek götür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62 </w:t>
      </w:r>
      <w:r>
        <w:rPr>
          <w:rFonts w:ascii="Courier New Turkish" w:hAnsi="Courier New Turkish"/>
          <w:sz w:val="20"/>
          <w:lang w:val="tr-TR"/>
        </w:rPr>
        <w:t>İÇ: ADALILARIN MONTAJI, TOPLA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LONU-Ö</w:t>
      </w:r>
      <w:r>
        <w:rPr>
          <w:rFonts w:ascii="Courier New Turkish" w:hAnsi="Courier New Turkish"/>
          <w:sz w:val="20"/>
          <w:lang w:val="tr-TR"/>
        </w:rPr>
        <w:t>ĞLEDEN SON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oridorlardan ileri ayaklar</w:t>
      </w:r>
      <w:r>
        <w:rPr>
          <w:rFonts w:ascii="Courier New Turkish" w:hAnsi="Courier New Turkish"/>
          <w:sz w:val="20"/>
          <w:lang w:val="tr-TR"/>
        </w:rPr>
        <w:t>ını sürüklerler-MOLLY ve RAL-PHIE, STANHOPELAR, JOHNNY HARRIMAN, TAVIA GODSOE, KIRK ve JENNA FREEMAN, bütün yeni ahbapla-rımız-ve her yüz korkuyla damgalan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AVAŞÇA GEÇ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63 KASABA B</w:t>
      </w:r>
      <w:r>
        <w:rPr>
          <w:rFonts w:ascii="Courier New Turkish" w:hAnsi="Courier New Turkish"/>
          <w:sz w:val="20"/>
          <w:lang w:val="tr-TR"/>
        </w:rPr>
        <w:t>İNASI-ÖĞLEDEN SONRA. BAŞLIK KARTI: 2:00 ÖĞLEDEN SON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r hâlâ G</w:t>
      </w:r>
      <w:r>
        <w:rPr>
          <w:rFonts w:ascii="Courier New Turkish" w:hAnsi="Courier New Turkish"/>
          <w:sz w:val="20"/>
          <w:lang w:val="tr-TR"/>
        </w:rPr>
        <w:t>İRDAP GİBİ İNMEKTE ve RÜZGÂR ULUMAKTADIR. Yan kapıya adadaki en büyük Sno-Cat, motoru hâlâ çalışır durumda, park et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64 DIŞ: KASABA B</w:t>
      </w:r>
      <w:r>
        <w:rPr>
          <w:rFonts w:ascii="Courier New Turkish" w:hAnsi="Courier New Turkish"/>
          <w:sz w:val="20"/>
          <w:lang w:val="tr-TR"/>
        </w:rPr>
        <w:t>İNASININ YAN KAPISI, DA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AKINDAN-Ö</w:t>
      </w:r>
      <w:r>
        <w:rPr>
          <w:rFonts w:ascii="Courier New Turkish" w:hAnsi="Courier New Turkish"/>
          <w:sz w:val="20"/>
          <w:lang w:val="tr-TR"/>
        </w:rPr>
        <w:t>ĞLEDEN SON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p</w:t>
      </w:r>
      <w:r>
        <w:rPr>
          <w:rFonts w:ascii="Courier New Turkish" w:hAnsi="Courier New Turkish"/>
          <w:sz w:val="20"/>
          <w:lang w:val="tr-TR"/>
        </w:rPr>
        <w:t>ıda, sarılıp sarmalanmış olarak MIKE, SONNY, HENRY BRIGHT ve KIRK FREEMAN durmaktadırlar. Soğuğa karşı kazaklara sarınmış MOLLY, HATCH ve TESS MARCHANT onları yolcu etmek için gelmişlerdir. Bir kere daha, fırtınada seslerini duyurabilmek için bağrışı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Bunun gerekli oldu</w:t>
      </w:r>
      <w:r>
        <w:rPr>
          <w:rFonts w:ascii="Courier New Turkish" w:hAnsi="Courier New Turkish"/>
          <w:sz w:val="20"/>
          <w:lang w:val="tr-TR"/>
        </w:rPr>
        <w:t>ğundan emin misin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y</w:t>
      </w:r>
      <w:r>
        <w:rPr>
          <w:rFonts w:ascii="Courier New Turkish" w:hAnsi="Courier New Turkish"/>
          <w:sz w:val="20"/>
          <w:lang w:val="tr-TR"/>
        </w:rPr>
        <w:t>ır-ama hava raporlarını alamıyoruz ve güvende olmak gerek. Ayrıca, markette, kullanılmadıkları takdirde bozulacak mallar v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aze portakal suyu bu psikopatla karş</w:t>
      </w:r>
      <w:r>
        <w:rPr>
          <w:rFonts w:ascii="Courier New Turkish" w:hAnsi="Courier New Turkish"/>
          <w:sz w:val="20"/>
          <w:lang w:val="tr-TR"/>
        </w:rPr>
        <w:t>ılaşmayı göze almaya değm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Dördümüzü birden haklay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Dikkatli olaca</w:t>
      </w:r>
      <w:r>
        <w:rPr>
          <w:rFonts w:ascii="Courier New Turkish" w:hAnsi="Courier New Turkish"/>
          <w:sz w:val="20"/>
          <w:lang w:val="tr-TR"/>
        </w:rPr>
        <w:t>ğınıza söz verin b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KE Söz veri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ikkatini HATCH'e çevi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rkadaş sistemi, tamam m</w:t>
      </w:r>
      <w:r>
        <w:rPr>
          <w:rFonts w:ascii="Courier New Turkish" w:hAnsi="Courier New Turkish"/>
          <w:sz w:val="20"/>
          <w:lang w:val="tr-TR"/>
        </w:rPr>
        <w:t>ı? Hiç kimse yalnız kalmayac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Tamam. Dikkatli olun çocuk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SONNY </w:t>
      </w:r>
      <w:r>
        <w:rPr>
          <w:rFonts w:ascii="Courier New Turkish" w:hAnsi="Courier New Turkish"/>
          <w:sz w:val="20"/>
          <w:lang w:val="tr-TR"/>
        </w:rPr>
        <w:t>İnansanız iyi o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am Sno-Cat'e dönerler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Mike...ev tam yolunuzun üstünde oldu</w:t>
      </w:r>
      <w:r>
        <w:rPr>
          <w:rFonts w:ascii="Courier New Turkish" w:hAnsi="Courier New Turkish"/>
          <w:sz w:val="20"/>
          <w:lang w:val="tr-TR"/>
        </w:rPr>
        <w:t>ğuna gö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urur, akl</w:t>
      </w:r>
      <w:r>
        <w:rPr>
          <w:rFonts w:ascii="Courier New Turkish" w:hAnsi="Courier New Turkish"/>
          <w:sz w:val="20"/>
          <w:lang w:val="tr-TR"/>
        </w:rPr>
        <w:t>ına geleni söylemekten utanır, ama onun gözleri kendisine cesaret ver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Şey..çocuklar olabildiğince uslular, ama belki birkaç tane oyun, birkaç kuru yapıştırma gibi şeyler alabilirse-niz, cankurtaran o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nu yana</w:t>
      </w:r>
      <w:r>
        <w:rPr>
          <w:rFonts w:ascii="Courier New Turkish" w:hAnsi="Courier New Turkish"/>
          <w:sz w:val="20"/>
          <w:lang w:val="tr-TR"/>
        </w:rPr>
        <w:t>ğından öper) Oldu b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no-Cat'e gider ve gösterge tablosunun baş</w:t>
      </w:r>
      <w:r>
        <w:rPr>
          <w:rFonts w:ascii="Courier New Turkish" w:hAnsi="Courier New Turkish"/>
          <w:sz w:val="20"/>
          <w:lang w:val="tr-TR"/>
        </w:rPr>
        <w:t>ına oturur. Motoru çalıştırır. Hepsi el sallar ve Sno-Cat vızlayarak fırtınanın içine gir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AVIA Bir şey olmaz onlara, de</w:t>
      </w:r>
      <w:r>
        <w:rPr>
          <w:rFonts w:ascii="Courier New Turkish" w:hAnsi="Courier New Turkish"/>
          <w:sz w:val="20"/>
          <w:lang w:val="tr-TR"/>
        </w:rPr>
        <w:t>ğil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Tab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cak endişeli görünmektedir. Yeniden içeri girer ve kap</w:t>
      </w:r>
      <w:r>
        <w:rPr>
          <w:rFonts w:ascii="Courier New Turkish" w:hAnsi="Courier New Turkish"/>
          <w:sz w:val="20"/>
          <w:lang w:val="tr-TR"/>
        </w:rPr>
        <w:t>ıyı fırtınanın üstüne kapa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65 DIŞ: AŞA</w:t>
      </w:r>
      <w:r>
        <w:rPr>
          <w:rFonts w:ascii="Courier New Turkish" w:hAnsi="Courier New Turkish"/>
          <w:sz w:val="20"/>
          <w:lang w:val="tr-TR"/>
        </w:rPr>
        <w:t>ĞI MAIN'DE ANDERSONLARIN EVİ-ÖĞLEDEN SON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no-Cat kap</w:t>
      </w:r>
      <w:r>
        <w:rPr>
          <w:rFonts w:ascii="Courier New Turkish" w:hAnsi="Courier New Turkish"/>
          <w:sz w:val="20"/>
          <w:lang w:val="tr-TR"/>
        </w:rPr>
        <w:t>ıya yanaşır. Çit bütünüyle gömülmüştür. MİNİK İNSANLAR GÜNDÜZ BAKIM MERKEZİ levhası on ayak yüksekliğinde bir kar yığınının üstünde yat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66  </w:t>
      </w:r>
      <w:r>
        <w:rPr>
          <w:rFonts w:ascii="Courier New Turkish" w:hAnsi="Courier New Turkish"/>
          <w:sz w:val="20"/>
          <w:lang w:val="tr-TR"/>
        </w:rPr>
        <w:t>İÇ: SNO-CAT-ÖĞLEDEN SON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i</w:t>
      </w:r>
      <w:r>
        <w:rPr>
          <w:rFonts w:ascii="Courier New Turkish" w:hAnsi="Courier New Turkish"/>
          <w:sz w:val="20"/>
          <w:lang w:val="tr-TR"/>
        </w:rPr>
        <w:t>ğerlerine) Bir dakikada gelir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endi taraf</w:t>
      </w:r>
      <w:r>
        <w:rPr>
          <w:rFonts w:ascii="Courier New Turkish" w:hAnsi="Courier New Turkish"/>
          <w:sz w:val="20"/>
          <w:lang w:val="tr-TR"/>
        </w:rPr>
        <w:t>ındaki kapıyı açar ve dışarı çı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67 DIŞ: ANDERSONLARIN EV</w:t>
      </w:r>
      <w:r>
        <w:rPr>
          <w:rFonts w:ascii="Courier New Turkish" w:hAnsi="Courier New Turkish"/>
          <w:sz w:val="20"/>
          <w:lang w:val="tr-TR"/>
        </w:rPr>
        <w:t>İNİN DIŞI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MIKE </w:t>
      </w:r>
      <w:r>
        <w:rPr>
          <w:rFonts w:ascii="Courier New Turkish" w:hAnsi="Courier New Turkish"/>
          <w:sz w:val="20"/>
          <w:lang w:val="tr-TR"/>
        </w:rPr>
        <w:t>İLE-ÖĞLEDEN SON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no-Cat'in önünden zorla geçer, KAR ve RÜZGÂR yüzünden e</w:t>
      </w:r>
      <w:r>
        <w:rPr>
          <w:rFonts w:ascii="Courier New Turkish" w:hAnsi="Courier New Turkish"/>
          <w:sz w:val="20"/>
          <w:lang w:val="tr-TR"/>
        </w:rPr>
        <w:t>ğilir ve KIRK FREEMAN'a toslar neredeyse. Bir kere daha RÜZGÂR'da seslerini duyurabilmek için BAĞIRI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MKE </w:t>
      </w:r>
      <w:r>
        <w:rPr>
          <w:rFonts w:ascii="Courier New Turkish" w:hAnsi="Courier New Turkish"/>
          <w:sz w:val="20"/>
          <w:lang w:val="tr-TR"/>
        </w:rPr>
        <w:t>İçeri gir ve ısın; bana bir şey ol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RK Arkadaş sistemi, hat</w:t>
      </w:r>
      <w:r>
        <w:rPr>
          <w:rFonts w:ascii="Courier New Turkish" w:hAnsi="Courier New Turkish"/>
          <w:sz w:val="20"/>
          <w:lang w:val="tr-TR"/>
        </w:rPr>
        <w:t>ırladın m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no-Cat'teki HENRY ile SONNY'yi işaret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z orada birlikteyiz; onlar burada birlikteler; hepimiz markette birliktey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Tamam.. .hadi g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avaşça batmakta olan bir gemi gibi, y</w:t>
      </w:r>
      <w:r>
        <w:rPr>
          <w:rFonts w:ascii="Courier New Turkish" w:hAnsi="Courier New Turkish"/>
          <w:sz w:val="20"/>
          <w:lang w:val="tr-TR"/>
        </w:rPr>
        <w:t>ığınların altında acı çeken verandaya doğru, eskiden yol olan yerde zorlukla yürümeye çalışı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68 </w:t>
      </w:r>
      <w:r>
        <w:rPr>
          <w:rFonts w:ascii="Courier New Turkish" w:hAnsi="Courier New Turkish"/>
          <w:sz w:val="20"/>
          <w:lang w:val="tr-TR"/>
        </w:rPr>
        <w:t>İÇ: CAT WITHERS, YAKIN ÇEK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ortatif bir iskemleye oturmuş ve oldukça dalg</w:t>
      </w:r>
      <w:r>
        <w:rPr>
          <w:rFonts w:ascii="Courier New Turkish" w:hAnsi="Courier New Turkish"/>
          <w:sz w:val="20"/>
          <w:lang w:val="tr-TR"/>
        </w:rPr>
        <w:t>ın görünmekte. Elindeki kupada bir şey var ve omuzlarına bir kazak atmış. Hâlâ şok ve sakinleştiriciler yüzünden uyuşuk ha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rka planda, çocuklar şark</w:t>
      </w:r>
      <w:r>
        <w:rPr>
          <w:rFonts w:ascii="Courier New Turkish" w:hAnsi="Courier New Turkish"/>
          <w:sz w:val="20"/>
          <w:lang w:val="tr-TR"/>
        </w:rPr>
        <w:t>ı söylü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OCUKLAR VE SANDRA BEALS "Ben bir küçük çaydanl</w:t>
      </w:r>
      <w:r>
        <w:rPr>
          <w:rFonts w:ascii="Courier New Turkish" w:hAnsi="Courier New Turkish"/>
          <w:sz w:val="20"/>
          <w:lang w:val="tr-TR"/>
        </w:rPr>
        <w:t>ığım, kısa ve tıkn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 tepki verir buna, ama fazla bir şey yapmaz; belki de şark</w:t>
      </w:r>
      <w:r>
        <w:rPr>
          <w:rFonts w:ascii="Courier New Turkish" w:hAnsi="Courier New Turkish"/>
          <w:sz w:val="20"/>
          <w:lang w:val="tr-TR"/>
        </w:rPr>
        <w:t>ıyı hatırlamıyordur. KAMERA KREŞ ÇOCUKLARINI göstererek GERİ ÇEKİLİR. ROBBIE ve SANDRA BEALS tarafından kontrol edilmektedirler-arkadaş sistemi. SANDRA canl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örünmeye çal</w:t>
      </w:r>
      <w:r>
        <w:rPr>
          <w:rFonts w:ascii="Courier New Turkish" w:hAnsi="Courier New Turkish"/>
          <w:sz w:val="20"/>
          <w:lang w:val="tr-TR"/>
        </w:rPr>
        <w:t>ışarak liderlik eder ve şarkı söyler. ROBBIE başka bir tahta iskemleye oturmuş, neredeyse CAT kadar kaybolmuş bir hald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OCUKLAR çaydanl</w:t>
      </w:r>
      <w:r>
        <w:rPr>
          <w:rFonts w:ascii="Courier New Turkish" w:hAnsi="Courier New Turkish"/>
          <w:sz w:val="20"/>
          <w:lang w:val="tr-TR"/>
        </w:rPr>
        <w:t>ık olmaktadırlar-şarkı söyler ve kollarını sap yapıp/ ağzının yerini bildiklerini göstermek için burunlarını çekerler elleriy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rtak kullan</w:t>
      </w:r>
      <w:r>
        <w:rPr>
          <w:rFonts w:ascii="Courier New Turkish" w:hAnsi="Courier New Turkish"/>
          <w:sz w:val="20"/>
          <w:lang w:val="tr-TR"/>
        </w:rPr>
        <w:t>ılan odanın, merdivenler ile duvar arasında kalan bu ucunda, bir sürü eğreti eğlencelik var; kitaplar, macun, bir dolu dergi, birkaç oyunc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nlar</w:t>
      </w:r>
      <w:r>
        <w:rPr>
          <w:rFonts w:ascii="Courier New Turkish" w:hAnsi="Courier New Turkish"/>
          <w:sz w:val="20"/>
          <w:lang w:val="tr-TR"/>
        </w:rPr>
        <w:t>ın ilerisinde, üstünde YÖNETİCİ yazan bir kapı v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OCUKLAR VE SANDRA "</w:t>
      </w:r>
      <w:r>
        <w:rPr>
          <w:rFonts w:ascii="Courier New Turkish" w:hAnsi="Courier New Turkish"/>
          <w:sz w:val="20"/>
          <w:lang w:val="tr-TR"/>
        </w:rPr>
        <w:t>İşte benim kulpum, işte ağı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ERD ANDREWS, merdivenlerden iner ve ROBBIE'nin yan</w:t>
      </w:r>
      <w:r>
        <w:rPr>
          <w:rFonts w:ascii="Courier New Turkish" w:hAnsi="Courier New Turkish"/>
          <w:sz w:val="20"/>
          <w:lang w:val="tr-TR"/>
        </w:rPr>
        <w:t>ında dur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Bu şark</w:t>
      </w:r>
      <w:r>
        <w:rPr>
          <w:rFonts w:ascii="Courier New Turkish" w:hAnsi="Courier New Turkish"/>
          <w:sz w:val="20"/>
          <w:lang w:val="tr-TR"/>
        </w:rPr>
        <w:t>ıdan nefret edi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ERD Ne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efret ediyorum işte. Jack Carver nas</w:t>
      </w:r>
      <w:r>
        <w:rPr>
          <w:rFonts w:ascii="Courier New Turkish" w:hAnsi="Courier New Turkish"/>
          <w:sz w:val="20"/>
          <w:lang w:val="tr-TR"/>
        </w:rPr>
        <w:t>ı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E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kinleşti biraz. O tükenmeden, kad</w:t>
      </w:r>
      <w:r>
        <w:rPr>
          <w:rFonts w:ascii="Courier New Turkish" w:hAnsi="Courier New Turkish"/>
          <w:sz w:val="20"/>
          <w:lang w:val="tr-TR"/>
        </w:rPr>
        <w:t>ınların çocuğu uzaklaştırmaları iyi ol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STER'i işaret eder baş</w:t>
      </w:r>
      <w:r>
        <w:rPr>
          <w:rFonts w:ascii="Courier New Turkish" w:hAnsi="Courier New Turkish"/>
          <w:sz w:val="20"/>
          <w:lang w:val="tr-TR"/>
        </w:rPr>
        <w:t>ıy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gela'y</w:t>
      </w:r>
      <w:r>
        <w:rPr>
          <w:rFonts w:ascii="Courier New Turkish" w:hAnsi="Courier New Turkish"/>
          <w:sz w:val="20"/>
          <w:lang w:val="tr-TR"/>
        </w:rPr>
        <w:t>ı ve ötekileri aramak için bir araştırma ekibi kurmak gerekir. Eğer Alton Hatcher başına geçmezse sen yapabilirs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ki ya araşt</w:t>
      </w:r>
      <w:r>
        <w:rPr>
          <w:rFonts w:ascii="Courier New Turkish" w:hAnsi="Courier New Turkish"/>
          <w:sz w:val="20"/>
          <w:lang w:val="tr-TR"/>
        </w:rPr>
        <w:t>ırma ekibi geri gelmezse ne olacak? Bir tane daha mı yollayacağı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E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Şey..böyle oturamayız bur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abii otururuz. Ve öyle de yapaca</w:t>
      </w:r>
      <w:r>
        <w:rPr>
          <w:rFonts w:ascii="Courier New Turkish" w:hAnsi="Courier New Turkish"/>
          <w:sz w:val="20"/>
          <w:lang w:val="tr-TR"/>
        </w:rPr>
        <w:t>ğız. Burda oturup fırtınanın geçmesini beklemek. Özür dilerim, Ferd. Bir kahveye ihtiyacım v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FERD'e aşa</w:t>
      </w:r>
      <w:r>
        <w:rPr>
          <w:rFonts w:ascii="Courier New Turkish" w:hAnsi="Courier New Turkish"/>
          <w:sz w:val="20"/>
          <w:lang w:val="tr-TR"/>
        </w:rPr>
        <w:t>ğılayan bir bakışla bakarak kalkar ve yukarıya doğru yöne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E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aln</w:t>
      </w:r>
      <w:r>
        <w:rPr>
          <w:rFonts w:ascii="Courier New Turkish" w:hAnsi="Courier New Turkish"/>
          <w:sz w:val="20"/>
          <w:lang w:val="tr-TR"/>
        </w:rPr>
        <w:t>ızca bir şeyler yapmamız gerektiğini düşünüyordum, 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MERA CAT'e döner. Gözleri par</w:t>
      </w:r>
      <w:r>
        <w:rPr>
          <w:rFonts w:ascii="Courier New Turkish" w:hAnsi="Courier New Turkish"/>
          <w:sz w:val="20"/>
          <w:lang w:val="tr-TR"/>
        </w:rPr>
        <w:t>ıldamaktadır. Gördüğ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69 ARAYA KOYUN: LINOGE'UN BAST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IRLAR gibi görünen gümüş kafa KAMERA'ya do</w:t>
      </w:r>
      <w:r>
        <w:rPr>
          <w:rFonts w:ascii="Courier New Turkish" w:hAnsi="Courier New Turkish"/>
          <w:sz w:val="20"/>
          <w:lang w:val="tr-TR"/>
        </w:rPr>
        <w:t>ğru dö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70 </w:t>
      </w:r>
      <w:r>
        <w:rPr>
          <w:rFonts w:ascii="Courier New Turkish" w:hAnsi="Courier New Turkish"/>
          <w:sz w:val="20"/>
          <w:lang w:val="tr-TR"/>
        </w:rPr>
        <w:t>İÇ: YENİDEN ÇOCUKLARIN OYUN ALANI-ÖĞLEDEN SON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 kupas</w:t>
      </w:r>
      <w:r>
        <w:rPr>
          <w:rFonts w:ascii="Courier New Turkish" w:hAnsi="Courier New Turkish"/>
          <w:sz w:val="20"/>
          <w:lang w:val="tr-TR"/>
        </w:rPr>
        <w:t>ını yere düşürür ve HIÇKIRMAYA başlayarak, ellerini yüzüne kapatır. ÇOCUKLAR şarkıyı keser ve dönüp ona bakarlar. PIPPA ve HEIDI acıyarak burunlarını çekmeye başla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RANK BRIGHT Katrina Withers'in nesi v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ND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 şeyi yok Frankie...yaln</w:t>
      </w:r>
      <w:r>
        <w:rPr>
          <w:rFonts w:ascii="Courier New Turkish" w:hAnsi="Courier New Turkish"/>
          <w:sz w:val="20"/>
          <w:lang w:val="tr-TR"/>
        </w:rPr>
        <w:t>ızca yorgun...Siz, çocuklar biraz toplayın çevreyi, olur mu? Bay Anderson oynamanız için bir şeyler getirecek size, sanırım, onun iç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n toplamam! Babam bana bir çörek verec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rdivenlere koş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NDRA Don! Don Beals! Geri gel ve ötekilere yard</w:t>
      </w:r>
      <w:r>
        <w:rPr>
          <w:rFonts w:ascii="Courier New Turkish" w:hAnsi="Courier New Turkish"/>
          <w:sz w:val="20"/>
          <w:lang w:val="tr-TR"/>
        </w:rPr>
        <w:t>ım 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 Ona ihtiyac</w:t>
      </w:r>
      <w:r>
        <w:rPr>
          <w:rFonts w:ascii="Courier New Turkish" w:hAnsi="Courier New Turkish"/>
          <w:sz w:val="20"/>
          <w:lang w:val="tr-TR"/>
        </w:rPr>
        <w:t>ımız yok. Maymunlar toplay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Ötekiler KIS KIS GÜLERLER-hoşlar</w:t>
      </w:r>
      <w:r>
        <w:rPr>
          <w:rFonts w:ascii="Courier New Turkish" w:hAnsi="Courier New Turkish"/>
          <w:sz w:val="20"/>
          <w:lang w:val="tr-TR"/>
        </w:rPr>
        <w:t>ına gitmiştir bu. Ve RAL-PHIE dağınıklığı toplamaya başlayınca, ötekiler de ona katılır. SANDRA gider ve CAT'i rahatlatmaya baş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71  </w:t>
      </w:r>
      <w:r>
        <w:rPr>
          <w:rFonts w:ascii="Courier New Turkish" w:hAnsi="Courier New Turkish"/>
          <w:sz w:val="20"/>
          <w:lang w:val="tr-TR"/>
        </w:rPr>
        <w:t>İÇ: KAMERA YALNIZ RALPHIE'Yİ A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Ötekilerden biraz uzakta dergileri toplamaktad</w:t>
      </w:r>
      <w:r>
        <w:rPr>
          <w:rFonts w:ascii="Courier New Turkish" w:hAnsi="Courier New Turkish"/>
          <w:sz w:val="20"/>
          <w:lang w:val="tr-TR"/>
        </w:rPr>
        <w:t>ır. YÖNETİCİ yazan kapıya doğru ilerler ve AÇILINCA başını kaldırıp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ses) Ralphie! Hey, kocao</w:t>
      </w:r>
      <w:r>
        <w:rPr>
          <w:rFonts w:ascii="Courier New Turkish" w:hAnsi="Courier New Turkish"/>
          <w:sz w:val="20"/>
          <w:lang w:val="tr-TR"/>
        </w:rPr>
        <w:t>ğ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Ötekiler duymaz, ama RALPH</w:t>
      </w:r>
      <w:r>
        <w:rPr>
          <w:rFonts w:ascii="Courier New Turkish" w:hAnsi="Courier New Turkish"/>
          <w:sz w:val="20"/>
          <w:lang w:val="tr-TR"/>
        </w:rPr>
        <w:t>İE duy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72  </w:t>
      </w:r>
      <w:r>
        <w:rPr>
          <w:rFonts w:ascii="Courier New Turkish" w:hAnsi="Courier New Turkish"/>
          <w:sz w:val="20"/>
          <w:lang w:val="tr-TR"/>
        </w:rPr>
        <w:t>İÇ: MİNİK İNSANLAR GÜNDÜZ BAKIM MERKE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MIKE VE KIRK </w:t>
      </w:r>
      <w:r>
        <w:rPr>
          <w:rFonts w:ascii="Courier New Turkish" w:hAnsi="Courier New Turkish"/>
          <w:sz w:val="20"/>
          <w:lang w:val="tr-TR"/>
        </w:rPr>
        <w:t>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RK'in kuca</w:t>
      </w:r>
      <w:r>
        <w:rPr>
          <w:rFonts w:ascii="Courier New Turkish" w:hAnsi="Courier New Turkish"/>
          <w:sz w:val="20"/>
          <w:lang w:val="tr-TR"/>
        </w:rPr>
        <w:t>ğında bir sürü oyun ve büyük parçalan olan yap-boz vardır. MIKE, "Kaydır-Yapıştır" ve birkaç basit maket taşı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RK Tamam m</w:t>
      </w:r>
      <w:r>
        <w:rPr>
          <w:rFonts w:ascii="Courier New Turkish" w:hAnsi="Courier New Turkish"/>
          <w:sz w:val="20"/>
          <w:lang w:val="tr-TR"/>
        </w:rPr>
        <w:t>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Evet, yetmek'. Ha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özüne bir şey çarpar. Alçak bir oyun masas</w:t>
      </w:r>
      <w:r>
        <w:rPr>
          <w:rFonts w:ascii="Courier New Turkish" w:hAnsi="Courier New Turkish"/>
          <w:sz w:val="20"/>
          <w:lang w:val="tr-TR"/>
        </w:rPr>
        <w:t>ının üstünde dağılmış harf blokları. MIKE çömelir yanına, bloklara düşünceli bir tavırla bakar, sonra bir kısmını aynı çizgide toplamaya baş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kmak için gelir) Ne yap</w:t>
      </w:r>
      <w:r>
        <w:rPr>
          <w:rFonts w:ascii="Courier New Turkish" w:hAnsi="Courier New Turkish"/>
          <w:sz w:val="20"/>
          <w:lang w:val="tr-TR"/>
        </w:rPr>
        <w:t>ıyors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loklar</w:t>
      </w:r>
      <w:r>
        <w:rPr>
          <w:rFonts w:ascii="Courier New Turkish" w:hAnsi="Courier New Turkish"/>
          <w:sz w:val="20"/>
          <w:lang w:val="tr-TR"/>
        </w:rPr>
        <w:t>ın altısını "LINOGE" yazmak için kullanmıştır. Onlara bakar sonra "NILOGE" yapacak şekilde değiştirir. Hayır, bu saçmadır. Sonra "GONILE" ge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o Nile (Nil'e git). M</w:t>
      </w:r>
      <w:r>
        <w:rPr>
          <w:rFonts w:ascii="Courier New Turkish" w:hAnsi="Courier New Turkish"/>
          <w:sz w:val="20"/>
          <w:lang w:val="tr-TR"/>
        </w:rPr>
        <w:t>ısır'da tatil için bir reklam gibi san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73  </w:t>
      </w:r>
      <w:r>
        <w:rPr>
          <w:rFonts w:ascii="Courier New Turkish" w:hAnsi="Courier New Turkish"/>
          <w:sz w:val="20"/>
          <w:lang w:val="tr-TR"/>
        </w:rPr>
        <w:t>İÇ: ÇOCUKLARIN OYUN A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NDRA CAT'le meşguldür ve di</w:t>
      </w:r>
      <w:r>
        <w:rPr>
          <w:rFonts w:ascii="Courier New Turkish" w:hAnsi="Courier New Turkish"/>
          <w:sz w:val="20"/>
          <w:lang w:val="tr-TR"/>
        </w:rPr>
        <w:t>ğer çocuklar köşede içine oyuncak, kitap ve dergi koydukları bir sepetin çevresinde toplanmışlardır. İyi vakit geçirmektedirler. Kimse RALP-HIE'yi farketmez, o da ayağa kalkar ve duraksayarak yönetici dolabının yan açık kapısına doğru yür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ses) Sana bir şey getirdim, kocao</w:t>
      </w:r>
      <w:r>
        <w:rPr>
          <w:rFonts w:ascii="Courier New Turkish" w:hAnsi="Courier New Turkish"/>
          <w:sz w:val="20"/>
          <w:lang w:val="tr-TR"/>
        </w:rPr>
        <w:t>ğlan-bir armağ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 kap</w:t>
      </w:r>
      <w:r>
        <w:rPr>
          <w:rFonts w:ascii="Courier New Turkish" w:hAnsi="Courier New Turkish"/>
          <w:sz w:val="20"/>
          <w:lang w:val="tr-TR"/>
        </w:rPr>
        <w:t>ıya uzanır.. .sonra durak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ses) (k</w:t>
      </w:r>
      <w:r>
        <w:rPr>
          <w:rFonts w:ascii="Courier New Turkish" w:hAnsi="Courier New Turkish"/>
          <w:sz w:val="20"/>
          <w:lang w:val="tr-TR"/>
        </w:rPr>
        <w:t>ışkırtarak) Korkuyor musun yok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 bu defa daha kararl</w:t>
      </w:r>
      <w:r>
        <w:rPr>
          <w:rFonts w:ascii="Courier New Turkish" w:hAnsi="Courier New Turkish"/>
          <w:sz w:val="20"/>
          <w:lang w:val="tr-TR"/>
        </w:rPr>
        <w:t>ı uzanır kapı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74  </w:t>
      </w:r>
      <w:r>
        <w:rPr>
          <w:rFonts w:ascii="Courier New Turkish" w:hAnsi="Courier New Turkish"/>
          <w:sz w:val="20"/>
          <w:lang w:val="tr-TR"/>
        </w:rPr>
        <w:t>İÇ: MİNİK İNSANLAR GÜNDÜZ BAKIM MERKE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MIKE VE KIRK </w:t>
      </w:r>
      <w:r>
        <w:rPr>
          <w:rFonts w:ascii="Courier New Turkish" w:hAnsi="Courier New Turkish"/>
          <w:sz w:val="20"/>
          <w:lang w:val="tr-TR"/>
        </w:rPr>
        <w:t>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RK ilgilenmiştir art</w:t>
      </w:r>
      <w:r>
        <w:rPr>
          <w:rFonts w:ascii="Courier New Turkish" w:hAnsi="Courier New Turkish"/>
          <w:sz w:val="20"/>
          <w:lang w:val="tr-TR"/>
        </w:rPr>
        <w:t>ık. "LINOGE"'ları "LONIEG" yaparak kendisi oynatır yerinden. Birden, MIKE görür bunu. Gözleri DEHŞETLE BÜY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sa ve havarileri, Gadaranes'lerin ülkesinde. Mark'ın kitabı. Aman Tanrım. (* Kutsal kitapt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ötü ruhlu bir adamla karş</w:t>
      </w:r>
      <w:r>
        <w:rPr>
          <w:rFonts w:ascii="Courier New Turkish" w:hAnsi="Courier New Turkish"/>
          <w:sz w:val="20"/>
          <w:lang w:val="tr-TR"/>
        </w:rPr>
        <w:t>ılaştılar; Gospel'de böyle diyor. İçinde şeytanlar olan bir adam. Mezarların arasında yaşardı ve hiç kimse onu bağlayamazdı, zincirlerle bile. İsa şeytanları okyanusa koşup kendilerini boğan bir domuz sürüsüne çevirdi. Ama onları değiştirmeden önce adlarım sordu. Ve içindeki şey dedi 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loklar</w:t>
      </w:r>
      <w:r>
        <w:rPr>
          <w:rFonts w:ascii="Courier New Turkish" w:hAnsi="Courier New Turkish"/>
          <w:sz w:val="20"/>
          <w:lang w:val="tr-TR"/>
        </w:rPr>
        <w:t>ı oynatırken, KIRK onu büyüyen bir korkuyla izle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Ad</w:t>
      </w:r>
      <w:r>
        <w:rPr>
          <w:rFonts w:ascii="Courier New Turkish" w:hAnsi="Courier New Turkish"/>
          <w:sz w:val="20"/>
          <w:lang w:val="tr-TR"/>
        </w:rPr>
        <w:t>ımız Legion (* Kalabalık insan topluluğu), çünkü kalabalığı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Şimdi "LINOGE" yazan bloklar, "LEGION" yazmaktadırlar. MKE ve KIRK büyümüş gözlerle bakarlar birbirler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75 </w:t>
      </w:r>
      <w:r>
        <w:rPr>
          <w:rFonts w:ascii="Courier New Turkish" w:hAnsi="Courier New Turkish"/>
          <w:sz w:val="20"/>
          <w:lang w:val="tr-TR"/>
        </w:rPr>
        <w:t>İÇ: YÖNETİCİ DOLABININ DIŞI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 kap</w:t>
      </w:r>
      <w:r>
        <w:rPr>
          <w:rFonts w:ascii="Courier New Turkish" w:hAnsi="Courier New Turkish"/>
          <w:sz w:val="20"/>
          <w:lang w:val="tr-TR"/>
        </w:rPr>
        <w:t>ıyı açar ve ANDRE LINOGE'a bakar. LINOGE bir elinde kurt başlı bastonu tutmaktadır. Öteki eli arkasındadır ve gülümse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Turkish" w:hAnsi="Courier New Turkish"/>
          <w:sz w:val="20"/>
          <w:lang w:val="tr-TR"/>
        </w:rPr>
      </w:pPr>
      <w:r>
        <w:rPr>
          <w:rFonts w:ascii="Courier New Turkish" w:hAnsi="Courier New Turkish"/>
          <w:sz w:val="20"/>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Peri eyerli o</w:t>
      </w:r>
      <w:r>
        <w:rPr>
          <w:rFonts w:ascii="Courier New Turkish" w:hAnsi="Courier New Turkish"/>
          <w:sz w:val="20"/>
          <w:lang w:val="tr-TR"/>
        </w:rPr>
        <w:t>ğlana bir armağan. Gel ve gö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 yönetici dolab</w:t>
      </w:r>
      <w:r>
        <w:rPr>
          <w:rFonts w:ascii="Courier New Turkish" w:hAnsi="Courier New Turkish"/>
          <w:sz w:val="20"/>
          <w:lang w:val="tr-TR"/>
        </w:rPr>
        <w:t>ına girer. Kapı çarparak kapanır. BU, İKİNCİ BÖLÜMÜN SON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NC    KIS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Hesaplaşma </w:t>
      </w:r>
      <w:r>
        <w:rPr>
          <w:rFonts w:ascii="Courier New Turkish" w:hAnsi="Courier New Turkish"/>
          <w:sz w:val="20"/>
          <w:lang w:val="tr-TR"/>
        </w:rPr>
        <w:t>ı. PER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     DIŞ: ADA MARKET</w:t>
      </w:r>
      <w:r>
        <w:rPr>
          <w:rFonts w:ascii="Courier New Turkish" w:hAnsi="Courier New Turkish"/>
          <w:sz w:val="20"/>
          <w:lang w:val="tr-TR"/>
        </w:rPr>
        <w:t>İ-ÖĞLEDEN SON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r her zamanki kadar yo</w:t>
      </w:r>
      <w:r>
        <w:rPr>
          <w:rFonts w:ascii="Courier New Turkish" w:hAnsi="Courier New Turkish"/>
          <w:sz w:val="20"/>
          <w:lang w:val="tr-TR"/>
        </w:rPr>
        <w:t>ğun. Veranda, yerden tavana kadar uzanan kum tepelerini andıran bir kar yığını altında, neredeyse gömülmüş. Kapının önüne erzak bulma seferine çıkan MIKE ve ötekilerin bindiği Sno-Cat parkedilmiş. Yan kapısından marketin kapısına kadar bir tüneli andıran bir yank açılmış. Dört adam-MIKE ANDERSON, SONNY BRAUTI-GAN, HENRY BRIGHT ve KIRK FREEMAN-henüz içeri gir-mekte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     DIŞ: MARKET, KASALARIN YANI-Ö</w:t>
      </w:r>
      <w:r>
        <w:rPr>
          <w:rFonts w:ascii="Courier New Turkish" w:hAnsi="Courier New Turkish"/>
          <w:sz w:val="20"/>
          <w:lang w:val="tr-TR"/>
        </w:rPr>
        <w:t>ĞLEDEN SON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damlar nefes nefese ve karlar</w:t>
      </w:r>
      <w:r>
        <w:rPr>
          <w:rFonts w:ascii="Courier New Turkish" w:hAnsi="Courier New Turkish"/>
          <w:sz w:val="20"/>
          <w:lang w:val="tr-TR"/>
        </w:rPr>
        <w:t>ı silkeleyerek içeri girerler. SONNY ve HENRY'de kürekler var. Havada nefeslerini görebiliyoruz ve orası lo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NNY Jeneratör gitmi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aş</w:t>
      </w:r>
      <w:r>
        <w:rPr>
          <w:rFonts w:ascii="Courier New Turkish" w:hAnsi="Courier New Turkish"/>
          <w:sz w:val="20"/>
          <w:lang w:val="tr-TR"/>
        </w:rPr>
        <w:t>ıyla onaylar) Ne kadardır ders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öylemesi zor. Ama anlaş</w:t>
      </w:r>
      <w:r>
        <w:rPr>
          <w:rFonts w:ascii="Courier New Turkish" w:hAnsi="Courier New Turkish"/>
          <w:sz w:val="20"/>
          <w:lang w:val="tr-TR"/>
        </w:rPr>
        <w:t>ıldığına göre, sabahtan beri. Kar yığılıp, egzoz tıkamış olmal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salar</w:t>
      </w:r>
      <w:r>
        <w:rPr>
          <w:rFonts w:ascii="Courier New Turkish" w:hAnsi="Courier New Turkish"/>
          <w:sz w:val="20"/>
          <w:lang w:val="tr-TR"/>
        </w:rPr>
        <w:t>ın yanına gider, birinin altına eğilir ve oradan kocaman karton kutular çıkarıp dışarı atmaya baş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nny, Henry. Siz Et Devriyesisiniz. Büyük dana parçalar</w:t>
      </w:r>
      <w:r>
        <w:rPr>
          <w:rFonts w:ascii="Courier New Turkish" w:hAnsi="Courier New Turkish"/>
          <w:sz w:val="20"/>
          <w:lang w:val="tr-TR"/>
        </w:rPr>
        <w:t>ını, ayrıca hindi ve tavukları alın. En iyileri arkada, dondurucud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NRY Bozulmam</w:t>
      </w:r>
      <w:r>
        <w:rPr>
          <w:rFonts w:ascii="Courier New Turkish" w:hAnsi="Courier New Turkish"/>
          <w:sz w:val="20"/>
          <w:lang w:val="tr-TR"/>
        </w:rPr>
        <w:t>ışlardır değil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lay m</w:t>
      </w:r>
      <w:r>
        <w:rPr>
          <w:rFonts w:ascii="Courier New Turkish" w:hAnsi="Courier New Turkish"/>
          <w:sz w:val="20"/>
          <w:lang w:val="tr-TR"/>
        </w:rPr>
        <w:t>ı ediyorsun? Daha çözülmemişlerdir bile. Hadi, gidelim. Karanlık erken basac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NNY ve HENRY arkadaki buzlu</w:t>
      </w:r>
      <w:r>
        <w:rPr>
          <w:rFonts w:ascii="Courier New Turkish" w:hAnsi="Courier New Turkish"/>
          <w:sz w:val="20"/>
          <w:lang w:val="tr-TR"/>
        </w:rPr>
        <w:t>ğa ve soğurucuya doğru giderler. KIRK kasanın yanına gelir ve karton kutulardan birini a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yolculukta yaln</w:t>
      </w:r>
      <w:r>
        <w:rPr>
          <w:rFonts w:ascii="Courier New Turkish" w:hAnsi="Courier New Turkish"/>
          <w:sz w:val="20"/>
          <w:lang w:val="tr-TR"/>
        </w:rPr>
        <w:t>ız konserveleri alacağız. Sonra hepimiz ekmek, patates, ve sebzeler için geri geleceğiz. Ve de süt. Küçük çocuklar süt içme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loklar</w:t>
      </w:r>
      <w:r>
        <w:rPr>
          <w:rFonts w:ascii="Courier New Turkish" w:hAnsi="Courier New Turkish"/>
          <w:sz w:val="20"/>
          <w:lang w:val="tr-TR"/>
        </w:rPr>
        <w:t>ı oynatınca adamın adının neye dönüştüğünü söyleyecek misin onl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Neye iyi gelecek ki b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RK Bilmem. Tanr</w:t>
      </w:r>
      <w:r>
        <w:rPr>
          <w:rFonts w:ascii="Courier New Turkish" w:hAnsi="Courier New Turkish"/>
          <w:sz w:val="20"/>
          <w:lang w:val="tr-TR"/>
        </w:rPr>
        <w:t>ım, Mike, beni korkudan dondurdu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ni de. Ve şimdilik en iyisi.... korkuyu kendimize saklayal</w:t>
      </w:r>
      <w:r>
        <w:rPr>
          <w:rFonts w:ascii="Courier New Turkish" w:hAnsi="Courier New Turkish"/>
          <w:sz w:val="20"/>
          <w:lang w:val="tr-TR"/>
        </w:rPr>
        <w:t>ım. Katlanmamız gereken en azından bir gece daha v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RK 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Hadi. Konserveleri yükleyel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evrilmiş oyun masas</w:t>
      </w:r>
      <w:r>
        <w:rPr>
          <w:rFonts w:ascii="Courier New Turkish" w:hAnsi="Courier New Turkish"/>
          <w:sz w:val="20"/>
          <w:lang w:val="tr-TR"/>
        </w:rPr>
        <w:t>ının olduğu koridorda yürümeye başlar, bir anlık düşünmeden sonra Kirk de izler 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3     DIŞ: KASABA B</w:t>
      </w:r>
      <w:r>
        <w:rPr>
          <w:rFonts w:ascii="Courier New Turkish" w:hAnsi="Courier New Turkish"/>
          <w:sz w:val="20"/>
          <w:lang w:val="tr-TR"/>
        </w:rPr>
        <w:t>İNASI-ÖĞLEDEN SON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r yüzünden zorla görebiliyor, ama belirli aral</w:t>
      </w:r>
      <w:r>
        <w:rPr>
          <w:rFonts w:ascii="Courier New Turkish" w:hAnsi="Courier New Turkish"/>
          <w:sz w:val="20"/>
          <w:lang w:val="tr-TR"/>
        </w:rPr>
        <w:t>ıklarla bir KORNA SESİ duyuyor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4     DIŞ: PARK YER</w:t>
      </w:r>
      <w:r>
        <w:rPr>
          <w:rFonts w:ascii="Courier New Turkish" w:hAnsi="Courier New Turkish"/>
          <w:sz w:val="20"/>
          <w:lang w:val="tr-TR"/>
        </w:rPr>
        <w:t>İ-ÖĞLEDEN SON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da Hizmetleri araa, binan</w:t>
      </w:r>
      <w:r>
        <w:rPr>
          <w:rFonts w:ascii="Courier New Turkish" w:hAnsi="Courier New Turkish"/>
          <w:sz w:val="20"/>
          <w:lang w:val="tr-TR"/>
        </w:rPr>
        <w:t>ın kapısının hemen ötesinde boş duruyor. Hiçbir yere gidemez ama ışıklan yanıyor ve biri içinde, diğeri dışında iki adam görüyoruz. Direksiyondaki HATCH. Dışarda duran, sırtında V.F.D. parkasıyla, kara en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şeyle bakan ise, FERD ANDREWS. Aralarındaki pencere açık. Kar aracın içine yağıyor ama iki adam da aldırmı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ERD elini a</w:t>
      </w:r>
      <w:r>
        <w:rPr>
          <w:rFonts w:ascii="Courier New Turkish" w:hAnsi="Courier New Turkish"/>
          <w:sz w:val="20"/>
          <w:lang w:val="tr-TR"/>
        </w:rPr>
        <w:t>ğzına boru yapıp, ÇIĞLIK ATAN RÜZGÂRA DOĞRU bağır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E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gie Carver! Billy Timm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Bir işaret var m</w:t>
      </w:r>
      <w:r>
        <w:rPr>
          <w:rFonts w:ascii="Courier New Turkish" w:hAnsi="Courier New Turkish"/>
          <w:sz w:val="20"/>
          <w:lang w:val="tr-TR"/>
        </w:rPr>
        <w:t>ı? Herhangi birş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E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y</w:t>
      </w:r>
      <w:r>
        <w:rPr>
          <w:rFonts w:ascii="Courier New Turkish" w:hAnsi="Courier New Turkish"/>
          <w:sz w:val="20"/>
          <w:lang w:val="tr-TR"/>
        </w:rPr>
        <w:t>ır! Yoksa söylemez miyim? O kornayı çalmayı sürd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kornaya yüklenip ölçülü aral</w:t>
      </w:r>
      <w:r>
        <w:rPr>
          <w:rFonts w:ascii="Courier New Turkish" w:hAnsi="Courier New Turkish"/>
          <w:sz w:val="20"/>
          <w:lang w:val="tr-TR"/>
        </w:rPr>
        <w:t>ıklarla uzun uzun çalmayı sürdürür. FERD endişeyle kara doğru bakar, sonra döner ve kapıyı çekip aç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E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n gözle de ben çalay</w:t>
      </w:r>
      <w:r>
        <w:rPr>
          <w:rFonts w:ascii="Courier New Turkish" w:hAnsi="Courier New Turkish"/>
          <w:sz w:val="20"/>
          <w:lang w:val="tr-TR"/>
        </w:rPr>
        <w:t>ım kornayı-senin gözlerin daha kuvvet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er de</w:t>
      </w:r>
      <w:r>
        <w:rPr>
          <w:rFonts w:ascii="Courier New Turkish" w:hAnsi="Courier New Turkish"/>
          <w:sz w:val="20"/>
          <w:lang w:val="tr-TR"/>
        </w:rPr>
        <w:t>ğiştiri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özlerini k</w:t>
      </w:r>
      <w:r>
        <w:rPr>
          <w:rFonts w:ascii="Courier New Turkish" w:hAnsi="Courier New Turkish"/>
          <w:sz w:val="20"/>
          <w:lang w:val="tr-TR"/>
        </w:rPr>
        <w:t>ısarak kara bakar) George Kirby! Janie Kingsbury! Neredesiniz arkadaş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ERD kornay</w:t>
      </w:r>
      <w:r>
        <w:rPr>
          <w:rFonts w:ascii="Courier New Turkish" w:hAnsi="Courier New Turkish"/>
          <w:sz w:val="20"/>
          <w:lang w:val="tr-TR"/>
        </w:rPr>
        <w:t>ı ölçülü aralıklarla uzun uzun çalmayı sürdür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5     </w:t>
      </w:r>
      <w:r>
        <w:rPr>
          <w:rFonts w:ascii="Courier New Turkish" w:hAnsi="Courier New Turkish"/>
          <w:sz w:val="20"/>
          <w:lang w:val="tr-TR"/>
        </w:rPr>
        <w:t>İÇ: KASABA BİNASININ EĞRETİ KREŞİNDE-ÖĞLEDEN SON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S, BO</w:t>
      </w:r>
      <w:r>
        <w:rPr>
          <w:rFonts w:ascii="Courier New Turkish" w:hAnsi="Courier New Turkish"/>
          <w:sz w:val="20"/>
          <w:lang w:val="tr-TR"/>
        </w:rPr>
        <w:t>ĞUK: KORNA DEVAM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OCUKLAR toplamay</w:t>
      </w:r>
      <w:r>
        <w:rPr>
          <w:rFonts w:ascii="Courier New Turkish" w:hAnsi="Courier New Turkish"/>
          <w:sz w:val="20"/>
          <w:lang w:val="tr-TR"/>
        </w:rPr>
        <w:t>ı bitirmişlerdir ve ne yapacaklarını bilememektedirler. RALPHIE ANDERSON'un aralarında olmadığının kimse farkına varmamıştır. SANDRA, CAT'i yatış-tırmıştır ve şimdi kendisi huzursuzdur. CAT bunu görür ve SANDRA'ya hafifçe gülümseyerek koluna dostça dokun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 Ben iyiyim. Yukar</w:t>
      </w:r>
      <w:r>
        <w:rPr>
          <w:rFonts w:ascii="Courier New Turkish" w:hAnsi="Courier New Turkish"/>
          <w:sz w:val="20"/>
          <w:lang w:val="tr-TR"/>
        </w:rPr>
        <w:t>ı çık hadi. Kocanı ve küçük oğlunu b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NDRA Ama... çocuk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 aya</w:t>
      </w:r>
      <w:r>
        <w:rPr>
          <w:rFonts w:ascii="Courier New Turkish" w:hAnsi="Courier New Turkish"/>
          <w:sz w:val="20"/>
          <w:lang w:val="tr-TR"/>
        </w:rPr>
        <w:t>ğa kalkar ve yaklaşır onlara. SANDRA onu endişeyle izler. Bu, az önce erkek arkadaşını döverek öldüren genç kadın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 Kim "Dev Ad</w:t>
      </w:r>
      <w:r>
        <w:rPr>
          <w:rFonts w:ascii="Courier New Turkish" w:hAnsi="Courier New Turkish"/>
          <w:sz w:val="20"/>
          <w:lang w:val="tr-TR"/>
        </w:rPr>
        <w:t>ım" oynamak i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IDI Ev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LLY GODSOE Ben! Evet, ben isti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ocuklar CAT'in karş</w:t>
      </w:r>
      <w:r>
        <w:rPr>
          <w:rFonts w:ascii="Courier New Turkish" w:hAnsi="Courier New Turkish"/>
          <w:sz w:val="20"/>
          <w:lang w:val="tr-TR"/>
        </w:rPr>
        <w:t>ısında sıraya dizilmeye başlarlar, yalnız BUSTER CARVER oya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STER Anneci</w:t>
      </w:r>
      <w:r>
        <w:rPr>
          <w:rFonts w:ascii="Courier New Turkish" w:hAnsi="Courier New Turkish"/>
          <w:sz w:val="20"/>
          <w:lang w:val="tr-TR"/>
        </w:rPr>
        <w:t>ğim ner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ND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n bir bakar gelirim yukarda m</w:t>
      </w:r>
      <w:r>
        <w:rPr>
          <w:rFonts w:ascii="Courier New Turkish" w:hAnsi="Courier New Turkish"/>
          <w:sz w:val="20"/>
          <w:lang w:val="tr-TR"/>
        </w:rPr>
        <w:t>ı diye, olur, mu? Veya Babacığ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STER Evet, lütfen, Bayan Bea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IP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Ve Don'u aşa</w:t>
      </w:r>
      <w:r>
        <w:rPr>
          <w:rFonts w:ascii="Courier New Turkish" w:hAnsi="Courier New Turkish"/>
          <w:sz w:val="20"/>
          <w:lang w:val="tr-TR"/>
        </w:rPr>
        <w:t>ğı yollayın. O "İzin verir misiniz" demeyi hep unut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Ötekiler, BUSTER'</w:t>
      </w:r>
      <w:r>
        <w:rPr>
          <w:rFonts w:ascii="Courier New Turkish" w:hAnsi="Courier New Turkish"/>
          <w:sz w:val="20"/>
          <w:lang w:val="tr-TR"/>
        </w:rPr>
        <w:t>ın da katılmasıyla, neşeyle gül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RAN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STER'in kolundan tutar) Hadi gel, benim yan</w:t>
      </w:r>
      <w:r>
        <w:rPr>
          <w:rFonts w:ascii="Courier New Turkish" w:hAnsi="Courier New Turkish"/>
          <w:sz w:val="20"/>
          <w:lang w:val="tr-TR"/>
        </w:rPr>
        <w:t>ımda oyna sen, eş olur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ürür, sonra durur) Ralphie nere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nin orada olmad</w:t>
      </w:r>
      <w:r>
        <w:rPr>
          <w:rFonts w:ascii="Courier New Turkish" w:hAnsi="Courier New Turkish"/>
          <w:sz w:val="20"/>
          <w:lang w:val="tr-TR"/>
        </w:rPr>
        <w:t>ığını anladıklarında bir anlık korku oluşur. CAT bir kaşı sorar gibi havaya kalkmış, SAND-RA'ya dö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ND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utlaka Donnie'nin arkas</w:t>
      </w:r>
      <w:r>
        <w:rPr>
          <w:rFonts w:ascii="Courier New Turkish" w:hAnsi="Courier New Turkish"/>
          <w:sz w:val="20"/>
          <w:lang w:val="tr-TR"/>
        </w:rPr>
        <w:t>ından, bir çörek de ben alabilir miyim diye, yukarı çıkmıştır. İkisini de yollarım aş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IP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onnie Beals'le gitmedi yukar</w:t>
      </w:r>
      <w:r>
        <w:rPr>
          <w:rFonts w:ascii="Courier New Turkish" w:hAnsi="Courier New Turkish"/>
          <w:sz w:val="20"/>
          <w:lang w:val="tr-TR"/>
        </w:rPr>
        <w:t>ıya...en azından ben gittiğini sanmı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PTON BELL, tam bir sevimli aptal gibi s</w:t>
      </w:r>
      <w:r>
        <w:rPr>
          <w:rFonts w:ascii="Courier New Turkish" w:hAnsi="Courier New Turkish"/>
          <w:sz w:val="20"/>
          <w:lang w:val="tr-TR"/>
        </w:rPr>
        <w:t>ırıtarak ge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LLY GODSOE Bu kornay</w:t>
      </w:r>
      <w:r>
        <w:rPr>
          <w:rFonts w:ascii="Courier New Turkish" w:hAnsi="Courier New Turkish"/>
          <w:sz w:val="20"/>
          <w:lang w:val="tr-TR"/>
        </w:rPr>
        <w:t>ı kim çalıyor, Bay B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PTON Biri kar kuşlar</w:t>
      </w:r>
      <w:r>
        <w:rPr>
          <w:rFonts w:ascii="Courier New Turkish" w:hAnsi="Courier New Turkish"/>
          <w:sz w:val="20"/>
          <w:lang w:val="tr-TR"/>
        </w:rPr>
        <w:t>ını çağırmaya çalışıyor, sanır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RANK Kar kuşlar</w:t>
      </w:r>
      <w:r>
        <w:rPr>
          <w:rFonts w:ascii="Courier New Turkish" w:hAnsi="Courier New Turkish"/>
          <w:sz w:val="20"/>
          <w:lang w:val="tr-TR"/>
        </w:rPr>
        <w:t>ı n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PTON Kar kuşlar</w:t>
      </w:r>
      <w:r>
        <w:rPr>
          <w:rFonts w:ascii="Courier New Turkish" w:hAnsi="Courier New Turkish"/>
          <w:sz w:val="20"/>
          <w:lang w:val="tr-TR"/>
        </w:rPr>
        <w:t>ını hiç duymadınız m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OCUK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y</w:t>
      </w:r>
      <w:r>
        <w:rPr>
          <w:rFonts w:ascii="Courier New Turkish" w:hAnsi="Courier New Turkish"/>
          <w:sz w:val="20"/>
          <w:lang w:val="tr-TR"/>
        </w:rPr>
        <w:t>ır..hayır..Nedir onlar?...Anlat bi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v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P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o, buzdolab</w:t>
      </w:r>
      <w:r>
        <w:rPr>
          <w:rFonts w:ascii="Courier New Turkish" w:hAnsi="Courier New Turkish"/>
          <w:sz w:val="20"/>
          <w:lang w:val="tr-TR"/>
        </w:rPr>
        <w:t>ı kadar büyüktür onlar, kar kadar beyaz ve şeytan kadar lezzetlidirler... Ancak bir tipi olduğu zaman uçarlar. Rüzgâr ancak o zaman havalandırabilir onları. Onlar için korna sesi kuş çağırma gibidir, ama yakalanmaları çok güçtür yine de. Ben de oynayabilir miy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OCUKLAR Tabii! Tabii, o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v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IPPA RALPHIE'yi aramaktad</w:t>
      </w:r>
      <w:r>
        <w:rPr>
          <w:rFonts w:ascii="Courier New Turkish" w:hAnsi="Courier New Turkish"/>
          <w:sz w:val="20"/>
          <w:lang w:val="tr-TR"/>
        </w:rPr>
        <w:t>ır, ama bir büyüğün kendileriyle oynamak istemesinden doğan keyfinden dikkati dağılmıştır, o da katılır onl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w:t>
      </w:r>
      <w:r>
        <w:rPr>
          <w:rFonts w:ascii="Courier New Turkish" w:hAnsi="Courier New Turkish"/>
          <w:sz w:val="20"/>
          <w:lang w:val="tr-TR"/>
        </w:rPr>
        <w:t>ıraya girin. Bay Upton Bell. Yalnız ukalalık yok, ve de "izin verir misiniz" demeyi unutmayın. Şimdi-başlıyo-ruz. Frank Bright iki uçak adımı 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RANK dönüp, kollar</w:t>
      </w:r>
      <w:r>
        <w:rPr>
          <w:rFonts w:ascii="Courier New Turkish" w:hAnsi="Courier New Turkish"/>
          <w:sz w:val="20"/>
          <w:lang w:val="tr-TR"/>
        </w:rPr>
        <w:t>ım çırpıp HELİKOPTER SESLERİ yaparak, iki adım atar ileri doğ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OCUK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w:t>
      </w:r>
      <w:r>
        <w:rPr>
          <w:rFonts w:ascii="Courier New Turkish" w:hAnsi="Courier New Turkish"/>
          <w:sz w:val="20"/>
          <w:lang w:val="tr-TR"/>
        </w:rPr>
        <w:t>İzin verir misiniz" demeyi unutt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tanm</w:t>
      </w:r>
      <w:r>
        <w:rPr>
          <w:rFonts w:ascii="Courier New Turkish" w:hAnsi="Courier New Turkish"/>
          <w:sz w:val="20"/>
          <w:lang w:val="tr-TR"/>
        </w:rPr>
        <w:t>ış bir halde sırıtarak, geri çekilir FRANK. KAMERA oyundan uzaklaşıp YÖNETİCİ yazan kapalı kapıya yöne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6     </w:t>
      </w:r>
      <w:r>
        <w:rPr>
          <w:rFonts w:ascii="Courier New Turkish" w:hAnsi="Courier New Turkish"/>
          <w:sz w:val="20"/>
          <w:lang w:val="tr-TR"/>
        </w:rPr>
        <w:t>İÇ: KASABA BİNASI TOPLANTI SALONU-ÖĞLEDEN SON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S, BO</w:t>
      </w:r>
      <w:r>
        <w:rPr>
          <w:rFonts w:ascii="Courier New Turkish" w:hAnsi="Courier New Turkish"/>
          <w:sz w:val="20"/>
          <w:lang w:val="tr-TR"/>
        </w:rPr>
        <w:t>ĞUK: KORNA DEVAM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Ön planda o sert s</w:t>
      </w:r>
      <w:r>
        <w:rPr>
          <w:rFonts w:ascii="Courier New Turkish" w:hAnsi="Courier New Turkish"/>
          <w:sz w:val="20"/>
          <w:lang w:val="tr-TR"/>
        </w:rPr>
        <w:t>ıralardan birinde oturmuş JACK CAR-VER'i teselli etmeye çalışan MOLLY ANDERSON'ı görürüz. Arka planda, uzun salonun arka tarafında, insanların durmadan gidip gelip kahve ve yiyecek aldığı büfe vardır. Bazıları MOLLY ve JACK'a endişe ve sevgiyle bakarlar, ama ROBBIE BEALS ile oğlu DON'a değil. Belirli bir ilgisizlikle çörek yemektedirler. ROBBIE kahve içiyor; DON ise bir kola höpürdetmek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Onu bulmal</w:t>
      </w:r>
      <w:r>
        <w:rPr>
          <w:rFonts w:ascii="Courier New Turkish" w:hAnsi="Courier New Turkish"/>
          <w:sz w:val="20"/>
          <w:lang w:val="tr-TR"/>
        </w:rPr>
        <w:t>ıy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lkmak için bir hamle yapar ve Molly onu şimdilik oldu</w:t>
      </w:r>
      <w:r>
        <w:rPr>
          <w:rFonts w:ascii="Courier New Turkish" w:hAnsi="Courier New Turkish"/>
          <w:sz w:val="20"/>
          <w:lang w:val="tr-TR"/>
        </w:rPr>
        <w:t>ğu yerde tutabilmek için, elini koluna koy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D</w:t>
      </w:r>
      <w:r>
        <w:rPr>
          <w:rFonts w:ascii="Courier New Turkish" w:hAnsi="Courier New Turkish"/>
          <w:sz w:val="20"/>
          <w:lang w:val="tr-TR"/>
        </w:rPr>
        <w:t>ışarının nasıl olduğunu biliyors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evrede dolan</w:t>
      </w:r>
      <w:r>
        <w:rPr>
          <w:rFonts w:ascii="Courier New Turkish" w:hAnsi="Courier New Turkish"/>
          <w:sz w:val="20"/>
          <w:lang w:val="tr-TR"/>
        </w:rPr>
        <w:t>ıp, binanın elli yarda ötesinde soğuktan donarak ölüyor o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w:t>
      </w:r>
      <w:r>
        <w:rPr>
          <w:rFonts w:ascii="Courier New Turkish" w:hAnsi="Courier New Turkish"/>
          <w:sz w:val="20"/>
          <w:lang w:val="tr-TR"/>
        </w:rPr>
        <w:t>ğer dışarı çıkarsan, sen de kaybolursun. Ve eğer onlar oradalarsa, kornaya geleceklerdir. Denizde, siste olduğu gibi. Biliyorsun bu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D</w:t>
      </w:r>
      <w:r>
        <w:rPr>
          <w:rFonts w:ascii="Courier New Turkish" w:hAnsi="Courier New Turkish"/>
          <w:sz w:val="20"/>
          <w:lang w:val="tr-TR"/>
        </w:rPr>
        <w:t>ışarı gidip Ferd'den nöbeti alay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Hatch dedi 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lton Hatcher ne yapaca</w:t>
      </w:r>
      <w:r>
        <w:rPr>
          <w:rFonts w:ascii="Courier New Turkish" w:hAnsi="Courier New Turkish"/>
          <w:sz w:val="20"/>
          <w:lang w:val="tr-TR"/>
        </w:rPr>
        <w:t>ğımı söyleyemez bana-dışarı-daki benim kar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defa durduramaz onu; onun için o da birlikte aya</w:t>
      </w:r>
      <w:r>
        <w:rPr>
          <w:rFonts w:ascii="Courier New Turkish" w:hAnsi="Courier New Turkish"/>
          <w:sz w:val="20"/>
          <w:lang w:val="tr-TR"/>
        </w:rPr>
        <w:t>ğa kalkar. Arkalarında, SANDRA ofisten gelir, çevreye bakınır, kocasını ve oğlunu gör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myona git o halde, ama yaln</w:t>
      </w:r>
      <w:r>
        <w:rPr>
          <w:rFonts w:ascii="Courier New Turkish" w:hAnsi="Courier New Turkish"/>
          <w:sz w:val="20"/>
          <w:lang w:val="tr-TR"/>
        </w:rPr>
        <w:t>ızca kamyona. Kendi kendine uzaklaş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ma JACK ona bu sözü veremez. Bütünüyle da</w:t>
      </w:r>
      <w:r>
        <w:rPr>
          <w:rFonts w:ascii="Courier New Turkish" w:hAnsi="Courier New Turkish"/>
          <w:sz w:val="20"/>
          <w:lang w:val="tr-TR"/>
        </w:rPr>
        <w:t>ğılmıştır. MOLLY onu koridordan giderken üzüntüyle izler, sonra o da arkasından gider. Bu arada SANDRA, çevresine bakınmaktadır. Henüz MOLLY'yi görme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NDRA (DON'a) Ralphie nere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okmas</w:t>
      </w:r>
      <w:r>
        <w:rPr>
          <w:rFonts w:ascii="Courier New Turkish" w:hAnsi="Courier New Turkish"/>
          <w:sz w:val="20"/>
          <w:lang w:val="tr-TR"/>
        </w:rPr>
        <w:t>ını çiğneyerek) Bilm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ND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ma seninle yukar</w:t>
      </w:r>
      <w:r>
        <w:rPr>
          <w:rFonts w:ascii="Courier New Turkish" w:hAnsi="Courier New Turkish"/>
          <w:sz w:val="20"/>
          <w:lang w:val="tr-TR"/>
        </w:rPr>
        <w:t>ı gelmedi mi? O sırada MOLLY bunları duymuştur ve doğal olarak çok endişelen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ok, o ötekilerle ortal</w:t>
      </w:r>
      <w:r>
        <w:rPr>
          <w:rFonts w:ascii="Courier New Turkish" w:hAnsi="Courier New Turkish"/>
          <w:sz w:val="20"/>
          <w:lang w:val="tr-TR"/>
        </w:rPr>
        <w:t>ığı topluyordu. Baba, bir çörek daha yiyebilir miy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SANDRA'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şa</w:t>
      </w:r>
      <w:r>
        <w:rPr>
          <w:rFonts w:ascii="Courier New Turkish" w:hAnsi="Courier New Turkish"/>
          <w:sz w:val="20"/>
          <w:lang w:val="tr-TR"/>
        </w:rPr>
        <w:t>ğıda değil mi? Ne diyorsun, ötekilerle birlikte değil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NDRA (telaş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örmedim...Cat a</w:t>
      </w:r>
      <w:r>
        <w:rPr>
          <w:rFonts w:ascii="Courier New Turkish" w:hAnsi="Courier New Turkish"/>
          <w:sz w:val="20"/>
          <w:lang w:val="tr-TR"/>
        </w:rPr>
        <w:t>ğlamaya başladı...fincanını düşürdü ve kırd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Onlara bak</w:t>
      </w:r>
      <w:r>
        <w:rPr>
          <w:rFonts w:ascii="Courier New Turkish" w:hAnsi="Courier New Turkish"/>
          <w:sz w:val="20"/>
          <w:lang w:val="tr-TR"/>
        </w:rPr>
        <w:t>ıyor olmalıyd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NDRA irkilir. On beş y</w:t>
      </w:r>
      <w:r>
        <w:rPr>
          <w:rFonts w:ascii="Courier New Turkish" w:hAnsi="Courier New Turkish"/>
          <w:sz w:val="20"/>
          <w:lang w:val="tr-TR"/>
        </w:rPr>
        <w:t>ıldır ROBBIE'yle evlidir ve bir şey ters gittiğinde suçlanmaya alışı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r zamanki kabaday</w:t>
      </w:r>
      <w:r>
        <w:rPr>
          <w:rFonts w:ascii="Courier New Turkish" w:hAnsi="Courier New Turkish"/>
          <w:sz w:val="20"/>
          <w:lang w:val="tr-TR"/>
        </w:rPr>
        <w:t>ılıkla) Sanmıyorum o ses tonun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ald</w:t>
      </w:r>
      <w:r>
        <w:rPr>
          <w:rFonts w:ascii="Courier New Turkish" w:hAnsi="Courier New Turkish"/>
          <w:sz w:val="20"/>
          <w:lang w:val="tr-TR"/>
        </w:rPr>
        <w:t>ırmaz ona) Onları gözlüyor olmalıyd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rdivenlere do</w:t>
      </w:r>
      <w:r>
        <w:rPr>
          <w:rFonts w:ascii="Courier New Turkish" w:hAnsi="Courier New Turkish"/>
          <w:sz w:val="20"/>
          <w:lang w:val="tr-TR"/>
        </w:rPr>
        <w:t>ğru koşmaya başlar) Ralphie! Ralph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7     DIŞ: ADA MARKET</w:t>
      </w:r>
      <w:r>
        <w:rPr>
          <w:rFonts w:ascii="Courier New Turkish" w:hAnsi="Courier New Turkish"/>
          <w:sz w:val="20"/>
          <w:lang w:val="tr-TR"/>
        </w:rPr>
        <w:t>İ-ÖĞLEDEN SON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rkekler Sno-Cat'</w:t>
      </w:r>
      <w:r>
        <w:rPr>
          <w:rFonts w:ascii="Courier New Turkish" w:hAnsi="Courier New Turkish"/>
          <w:sz w:val="20"/>
          <w:lang w:val="tr-TR"/>
        </w:rPr>
        <w:t>ın çevresine toplanmış, doldurdukları kutuları, onları arkaya yerleştiren MIKE'a vermektedirler. Son kutu da içeri girerken, MIKE FIRTINADA DUYULABİLMEK İÇİN BAĞI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 yolculuk daha! Sonny, sen ve Henry, ekmek ve sandviçleri aim. Her şey raflarda! Kirk, sen en az yüz libre (* Libre (pound): 454 gram) patates kap! Ben sütü alaca</w:t>
      </w:r>
      <w:r>
        <w:rPr>
          <w:rFonts w:ascii="Courier New Turkish" w:hAnsi="Courier New Turkish"/>
          <w:sz w:val="20"/>
          <w:lang w:val="tr-TR"/>
        </w:rPr>
        <w:t>ğım! Hadi, olabildiğince erken geri dönmek isti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Turkish" w:hAnsi="Courier New Turkish"/>
          <w:sz w:val="20"/>
          <w:lang w:val="tr-TR"/>
        </w:rPr>
      </w:pPr>
      <w:r>
        <w:rPr>
          <w:rFonts w:ascii="Courier New Turkish" w:hAnsi="Courier New Turkish"/>
          <w:sz w:val="20"/>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Önde SONNY ve HENRY, arkalar</w:t>
      </w:r>
      <w:r>
        <w:rPr>
          <w:rFonts w:ascii="Courier New Turkish" w:hAnsi="Courier New Turkish"/>
          <w:sz w:val="20"/>
          <w:lang w:val="tr-TR"/>
        </w:rPr>
        <w:t>ında MIKE ve KIRK, kar yığınlarının içindeki yarıktan tek sıra halinde yürürler. SONNY ve HENRY içeri girerler. MIKE onları izlemek üzeredir, sonra öyle ani bir şekilde durur ki, KIRK neredeyse ona çarp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RK Hay lanet, ne olu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verandaya konmuş olan mankenin yan</w:t>
      </w:r>
      <w:r>
        <w:rPr>
          <w:rFonts w:ascii="Courier New Turkish" w:hAnsi="Courier New Turkish"/>
          <w:sz w:val="20"/>
          <w:lang w:val="tr-TR"/>
        </w:rPr>
        <w:t>ında durmuştur. Hani şu, HATCH'ın ROBBIE BEALS'le alay ettiği... Manken şimdi neredeyse bütünüyle gömülmüştür ve yüzü hâlâ rüzgârın getirdiği karla kaplanmıştır. Şekil hâlâ ıstakozcu yağmurluğu giyiyor olmasına rağmen, onun aynı şekil ol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w:t>
      </w:r>
      <w:r>
        <w:rPr>
          <w:rFonts w:ascii="Courier New Turkish" w:hAnsi="Courier New Turkish"/>
          <w:sz w:val="20"/>
          <w:lang w:val="tr-TR"/>
        </w:rPr>
        <w:t>ığını anlarız. MIKE onun yüzünden karları siler. Bu BAYAN KINGSBURY'dir. Kaskatı donmuştur. MIKE mankenin boynunun çevresindeki karları temizler ve yeni bir şaka levhası çıkarırken, KIRK dehşetle bakar... .ama şimdi onlara kötü bir şaka yapılmaktadır. Levhada "İSTEDİĞİMİ VERİN BANA, GİDEYİM" yaz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ki adam dehşet içinde bakışı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8     DIŞ: KASABA B</w:t>
      </w:r>
      <w:r>
        <w:rPr>
          <w:rFonts w:ascii="Courier New Turkish" w:hAnsi="Courier New Turkish"/>
          <w:sz w:val="20"/>
          <w:lang w:val="tr-TR"/>
        </w:rPr>
        <w:t>İNASI-ÖĞLEDEN SON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ORNANIN SES</w:t>
      </w:r>
      <w:r>
        <w:rPr>
          <w:rFonts w:ascii="Courier New Turkish" w:hAnsi="Courier New Turkish"/>
          <w:sz w:val="20"/>
          <w:lang w:val="tr-TR"/>
        </w:rPr>
        <w:t>İ DEVAM EDER-DÜZGÜN ARALIKLAR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rkadan ses) Ralphie! Ralph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9     </w:t>
      </w:r>
      <w:r>
        <w:rPr>
          <w:rFonts w:ascii="Courier New Turkish" w:hAnsi="Courier New Turkish"/>
          <w:sz w:val="20"/>
          <w:lang w:val="tr-TR"/>
        </w:rPr>
        <w:t>İÇ: BODRUMUN KREŞ KISMI-ÖĞLEDEN SONRA. KORNANIN SESİ-BOĞU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ç</w:t>
      </w:r>
      <w:r>
        <w:rPr>
          <w:rFonts w:ascii="Courier New Turkish" w:hAnsi="Courier New Turkish"/>
          <w:sz w:val="20"/>
          <w:lang w:val="tr-TR"/>
        </w:rPr>
        <w:t>ılgın gibidir, her yerde RALPHIE'yi arar. ÇAT ve UPTON BELL korkudan birbirine sokulmuştur. ROBBIE, DON, TESS MARCHANT ve TAVIA GODSOE merdivenlerdedir. SALLY GODSOE, teyzesini görür ve ona doğru koşar. Öteki çocuklar dehşet içinde birbirlerine sokulu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IPPA Don'la gitmedi, demişt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ütün di</w:t>
      </w:r>
      <w:r>
        <w:rPr>
          <w:rFonts w:ascii="Courier New Turkish" w:hAnsi="Courier New Turkish"/>
          <w:sz w:val="20"/>
          <w:lang w:val="tr-TR"/>
        </w:rPr>
        <w:t>ğer büyükler toplanmaktadırlar-bir kısmı şimdi artık işe yaramayan TV nin çevresindeki iskemlelerden, bazıları yukarıdan, bazıları yatakhane kısmından. Bunlardan biri kederden bitmiş bir halde, URSULA GODSOE' 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Aman Tanr</w:t>
      </w:r>
      <w:r>
        <w:rPr>
          <w:rFonts w:ascii="Courier New Turkish" w:hAnsi="Courier New Turkish"/>
          <w:sz w:val="20"/>
          <w:lang w:val="tr-TR"/>
        </w:rPr>
        <w:t>ım, şimdi nolu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ald</w:t>
      </w:r>
      <w:r>
        <w:rPr>
          <w:rFonts w:ascii="Courier New Turkish" w:hAnsi="Courier New Turkish"/>
          <w:sz w:val="20"/>
          <w:lang w:val="tr-TR"/>
        </w:rPr>
        <w:t>ırmaz ona. PIPPA'ya gider çömelir önüne ve kollarından hafifçe tutar. PIPPA'nın korkmuş yüzüne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En son gördü</w:t>
      </w:r>
      <w:r>
        <w:rPr>
          <w:rFonts w:ascii="Courier New Turkish" w:hAnsi="Courier New Turkish"/>
          <w:sz w:val="20"/>
          <w:lang w:val="tr-TR"/>
        </w:rPr>
        <w:t>ğünde Ralphie neredeydi, Pip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IPPA bunu düşünür ve duvarla merdivenlerin aras</w:t>
      </w:r>
      <w:r>
        <w:rPr>
          <w:rFonts w:ascii="Courier New Turkish" w:hAnsi="Courier New Turkish"/>
          <w:sz w:val="20"/>
          <w:lang w:val="tr-TR"/>
        </w:rPr>
        <w:t>ındaki yeri işaret eder. MOLLY o tarafa bakar ve YÖNETİCİ yazan kapıyı görür. MOLLY bulacağı şeyden korkarak o kapıya doğru giderken-KORNANIN ARALIKSIZ SESİNİN DIŞINDA - KESİN SESSİZLİK vardır. Elini tokmağa götürür, fakat bırakın döndürmeyi, dokunamaz bile bir türl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Ralphie? Ralphie, s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w:t>
      </w:r>
      <w:r>
        <w:rPr>
          <w:rFonts w:ascii="Courier New Turkish" w:hAnsi="Courier New Turkish"/>
          <w:sz w:val="20"/>
          <w:lang w:val="tr-TR"/>
        </w:rPr>
        <w:t>İE (ses) Anneciğim? An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h, ne ferahlama. Sanki biri, çocuklar dahil, odadaki herkesin içinden hava boşaltm</w:t>
      </w:r>
      <w:r>
        <w:rPr>
          <w:rFonts w:ascii="Courier New Turkish" w:hAnsi="Courier New Turkish"/>
          <w:sz w:val="20"/>
          <w:lang w:val="tr-TR"/>
        </w:rPr>
        <w:t>ış gibidir. MOLLY'nin yedek deposu tükenir artık. Kapıyı sökercesine açarken ağlamaya baş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w:t>
      </w:r>
      <w:r>
        <w:rPr>
          <w:rFonts w:ascii="Courier New Turkish" w:hAnsi="Courier New Turkish"/>
          <w:sz w:val="20"/>
          <w:lang w:val="tr-TR"/>
        </w:rPr>
        <w:t>İE orada yönetici dolabında, mutlu, heyecanlı, incinmemiş ve kendisiyle ilgili yapılan velveleden habersiz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nesi onu kollar</w:t>
      </w:r>
      <w:r>
        <w:rPr>
          <w:rFonts w:ascii="Courier New Turkish" w:hAnsi="Courier New Turkish"/>
          <w:sz w:val="20"/>
          <w:lang w:val="tr-TR"/>
        </w:rPr>
        <w:t>ının arasına kaparak alınca şaşırmış bir ifade gelir yüzüne. Bu genel heyecan arasında RALPHIE'nin bir elinde üstten büzülerek bağlanan türden, KÜÇÜK BİR DERİ ÇANTA tuttuğunu belki belirsiz farkeder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w:t>
      </w:r>
      <w:r>
        <w:rPr>
          <w:rFonts w:ascii="Courier New Turkish" w:hAnsi="Courier New Turkish"/>
          <w:sz w:val="20"/>
          <w:lang w:val="tr-TR"/>
        </w:rPr>
        <w:t>İE Hey, Anne-ne olu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Ne yap</w:t>
      </w:r>
      <w:r>
        <w:rPr>
          <w:rFonts w:ascii="Courier New Turkish" w:hAnsi="Courier New Turkish"/>
          <w:sz w:val="20"/>
          <w:lang w:val="tr-TR"/>
        </w:rPr>
        <w:t>ıyorsun orada? Öldürdün beni korku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w:t>
      </w:r>
      <w:r>
        <w:rPr>
          <w:rFonts w:ascii="Courier New Turkish" w:hAnsi="Courier New Turkish"/>
          <w:sz w:val="20"/>
          <w:lang w:val="tr-TR"/>
        </w:rPr>
        <w:t>İE Adam ordaydı. Beni görmek iste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Ad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w:t>
      </w:r>
      <w:r>
        <w:rPr>
          <w:rFonts w:ascii="Courier New Turkish" w:hAnsi="Courier New Turkish"/>
          <w:sz w:val="20"/>
          <w:lang w:val="tr-TR"/>
        </w:rPr>
        <w:t>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bac</w:t>
      </w:r>
      <w:r>
        <w:rPr>
          <w:rFonts w:ascii="Courier New Turkish" w:hAnsi="Courier New Turkish"/>
          <w:sz w:val="20"/>
          <w:lang w:val="tr-TR"/>
        </w:rPr>
        <w:t>ığımın tutukladığı adam. Ama bence o kötü bir adam değil Anne, çünk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RALPHIE'yi yere koyup öyle h</w:t>
      </w:r>
      <w:r>
        <w:rPr>
          <w:rFonts w:ascii="Courier New Turkish" w:hAnsi="Courier New Turkish"/>
          <w:sz w:val="20"/>
          <w:lang w:val="tr-TR"/>
        </w:rPr>
        <w:t>ızla arkasına atar ki, çocuk neredeyse yuvarlanacaktır. UPTON onu yakalar ve yarım dairenin önünde gelip büyükleri izlemekte olan JONAS STANHOPE ile ANDY ROBICHAUX' a verir. MOLLY yönetici dolabına doğru iki adım atar ve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0   </w:t>
      </w:r>
      <w:r>
        <w:rPr>
          <w:rFonts w:ascii="Courier New Turkish" w:hAnsi="Courier New Turkish"/>
          <w:sz w:val="20"/>
          <w:lang w:val="tr-TR"/>
        </w:rPr>
        <w:t>İÇ: YÖNETİCİ'NİN DOLABI, MOLLY'NİN GÖRÜŞ AÇISIN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flarda al</w:t>
      </w:r>
      <w:r>
        <w:rPr>
          <w:rFonts w:ascii="Courier New Turkish" w:hAnsi="Courier New Turkish"/>
          <w:sz w:val="20"/>
          <w:lang w:val="tr-TR"/>
        </w:rPr>
        <w:t>ışılmış süpürgeler, tahta silme sopalan, yedek flo-rasan lambalardan başka bir sürü de temizleme aracı var, ve başka çıkış yok....ama adam filan da y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1    </w:t>
      </w:r>
      <w:r>
        <w:rPr>
          <w:rFonts w:ascii="Courier New Turkish" w:hAnsi="Courier New Turkish"/>
          <w:sz w:val="20"/>
          <w:lang w:val="tr-TR"/>
        </w:rPr>
        <w:t>İÇ: YENİDEN 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ye dönmeye başlar, sonra gözüne bir şey çarp</w:t>
      </w:r>
      <w:r>
        <w:rPr>
          <w:rFonts w:ascii="Courier New Turkish" w:hAnsi="Courier New Turkish"/>
          <w:sz w:val="20"/>
          <w:lang w:val="tr-TR"/>
        </w:rPr>
        <w:t>ınca durur. Onun yerine dolabın içine gir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2   </w:t>
      </w:r>
      <w:r>
        <w:rPr>
          <w:rFonts w:ascii="Courier New Turkish" w:hAnsi="Courier New Turkish"/>
          <w:sz w:val="20"/>
          <w:lang w:val="tr-TR"/>
        </w:rPr>
        <w:t>İÇ: YÖNETİCİNİN DOLABI, MOLLY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olab</w:t>
      </w:r>
      <w:r>
        <w:rPr>
          <w:rFonts w:ascii="Courier New Turkish" w:hAnsi="Courier New Turkish"/>
          <w:sz w:val="20"/>
          <w:lang w:val="tr-TR"/>
        </w:rPr>
        <w:t>ın uzak bir köşesinde YEŞİL BİR KAĞIT parçası var. Bu, Anderson marketinin dağıttığı, haftanın özel mallarının reklamı. Eline alır ve tersini çevirir. Arkasında kırmızı harflerle, "İSTEDİĞİMİ VERİN BANA, GİDEYİM." Yaz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DY ROBICHAUX dolaba girmiştir. Reklam</w:t>
      </w:r>
      <w:r>
        <w:rPr>
          <w:rFonts w:ascii="Courier New Turkish" w:hAnsi="Courier New Turkish"/>
          <w:sz w:val="20"/>
          <w:lang w:val="tr-TR"/>
        </w:rPr>
        <w:t>ı ona ve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Ama ne istiyor b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DY ancak baş</w:t>
      </w:r>
      <w:r>
        <w:rPr>
          <w:rFonts w:ascii="Courier New Turkish" w:hAnsi="Courier New Turkish"/>
          <w:sz w:val="20"/>
          <w:lang w:val="tr-TR"/>
        </w:rPr>
        <w:t>ını sallayabilir. MOLLY dolaptan çıkar. 13   İÇ: BODRUM, KREŞ BÖLÜM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di</w:t>
      </w:r>
      <w:r>
        <w:rPr>
          <w:rFonts w:ascii="Courier New Turkish" w:hAnsi="Courier New Turkish"/>
          <w:sz w:val="20"/>
          <w:lang w:val="tr-TR"/>
        </w:rPr>
        <w:t>ğer çocukların yanında duran RALPHIE'ye gider. Onu tehlikeli gördüklerinden yanından uzaklaşırlar. RAL-PHIE, büzgülü çantaya sıkıca yapışıp, tehlikede olmadığını deli gibi umarak, başını kaldırır annesine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Nereye gitti, Ralphie? Adam nereye gi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 onun üstünden dolab</w:t>
      </w:r>
      <w:r>
        <w:rPr>
          <w:rFonts w:ascii="Courier New Turkish" w:hAnsi="Courier New Turkish"/>
          <w:sz w:val="20"/>
          <w:lang w:val="tr-TR"/>
        </w:rPr>
        <w:t>ın içine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w:t>
      </w:r>
      <w:r>
        <w:rPr>
          <w:rFonts w:ascii="Courier New Turkish" w:hAnsi="Courier New Turkish"/>
          <w:sz w:val="20"/>
          <w:lang w:val="tr-TR"/>
        </w:rPr>
        <w:t>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lmiyorum. Ben arkam</w:t>
      </w:r>
      <w:r>
        <w:rPr>
          <w:rFonts w:ascii="Courier New Turkish" w:hAnsi="Courier New Turkish"/>
          <w:sz w:val="20"/>
          <w:lang w:val="tr-TR"/>
        </w:rPr>
        <w:t>ı döndüğümde yok olmuş herha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rdivenlerden) Orada bir adam</w:t>
      </w:r>
      <w:r>
        <w:rPr>
          <w:rFonts w:ascii="Courier New Turkish" w:hAnsi="Courier New Turkish"/>
          <w:sz w:val="20"/>
          <w:lang w:val="tr-TR"/>
        </w:rPr>
        <w:t>ın çıkacağı kapı yok, sers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Kes sesini, Don Bea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den böyle gerçek sertli</w:t>
      </w:r>
      <w:r>
        <w:rPr>
          <w:rFonts w:ascii="Courier New Turkish" w:hAnsi="Courier New Turkish"/>
          <w:sz w:val="20"/>
          <w:lang w:val="tr-TR"/>
        </w:rPr>
        <w:t>ğe alışmamış olan Don, geriye babasına doğru büzülür. ROBBIE azarlayıcı bir şey söylemek için açar ağzını, sonra bunun iyi bir zamanlama olmadığını düşün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PIPPA'ya yapt</w:t>
      </w:r>
      <w:r>
        <w:rPr>
          <w:rFonts w:ascii="Courier New Turkish" w:hAnsi="Courier New Turkish"/>
          <w:sz w:val="20"/>
          <w:lang w:val="tr-TR"/>
        </w:rPr>
        <w:t>ığı gibi oğlunun önünde yere diz çöker ve elindekini ilk defa görür-güderiden, çok incelikle yapılmış bir ça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Nedir bu, Ralph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w:t>
      </w:r>
      <w:r>
        <w:rPr>
          <w:rFonts w:ascii="Courier New Turkish" w:hAnsi="Courier New Turkish"/>
          <w:sz w:val="20"/>
          <w:lang w:val="tr-TR"/>
        </w:rPr>
        <w:t>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 arma</w:t>
      </w:r>
      <w:r>
        <w:rPr>
          <w:rFonts w:ascii="Courier New Turkish" w:hAnsi="Courier New Turkish"/>
          <w:sz w:val="20"/>
          <w:lang w:val="tr-TR"/>
        </w:rPr>
        <w:t>ğan. Bana bir armağan verdi. Onun için onun TV'deki gibi kötü bir adam olamayacağını düşünüyorum, çünkü kötü adamlar çocuklara armağanlar vermez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çantaya sanki bombaym</w:t>
      </w:r>
      <w:r>
        <w:rPr>
          <w:rFonts w:ascii="Courier New Turkish" w:hAnsi="Courier New Turkish"/>
          <w:sz w:val="20"/>
          <w:lang w:val="tr-TR"/>
        </w:rPr>
        <w:t>ış gibi bakar, ama sakin ve yatıştırıcı kalır. Öyle olmak zorundadır. RALPHİE burda olanları anlamaz ama çevresini saran yüzleri görebilir ve de odanın havasını hissedebilir. Zavallı çocuk ağlamak üzer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çantay</w:t>
      </w:r>
      <w:r>
        <w:rPr>
          <w:rFonts w:ascii="Courier New Turkish" w:hAnsi="Courier New Turkish"/>
          <w:sz w:val="20"/>
          <w:lang w:val="tr-TR"/>
        </w:rPr>
        <w:t>ı alır) Nedir b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Turkish" w:hAnsi="Courier New Turkish"/>
          <w:sz w:val="20"/>
          <w:lang w:val="tr-TR"/>
        </w:rPr>
      </w:pPr>
      <w:r>
        <w:rPr>
          <w:rFonts w:ascii="Courier New Turkish" w:hAnsi="Courier New Turkish"/>
          <w:sz w:val="20"/>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ANNA STANHOPE (sinir krizi geçirmek üzere) Açma!         Açma onu bomba olabilir, patlay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NAS Sus, Joa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ok geç. Çocuklardan ikisi-belki de HEIDI ve SALLY- burun lar</w:t>
      </w:r>
      <w:r>
        <w:rPr>
          <w:rFonts w:ascii="Courier New Turkish" w:hAnsi="Courier New Turkish"/>
          <w:sz w:val="20"/>
          <w:lang w:val="tr-TR"/>
        </w:rPr>
        <w:t>ını çekmeye başlamışlardır. Bütün büyükler bir adım geri lerler. Burada çirkin bir sinir krizinin başlayan ucunu görebi liriz. Ama bütün olanları göz önüne alınca, sinir krizi geçirmek üzere olmalarından dolayı kim suçlayabilir 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 Yapma, Molly-yap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çantaya bakar. Dibi, içindeki her neyse onurda a</w:t>
      </w:r>
      <w:r>
        <w:rPr>
          <w:rFonts w:ascii="Courier New Turkish" w:hAnsi="Courier New Turkish"/>
          <w:sz w:val="20"/>
          <w:lang w:val="tr-TR"/>
        </w:rPr>
        <w:t>ğırlaşmış, bir damla şeklinde sarkmaktadır. En dip ucuna dokun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 Bir şey yok Anne- kork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Bunun ne oldu</w:t>
      </w:r>
      <w:r>
        <w:rPr>
          <w:rFonts w:ascii="Courier New Turkish" w:hAnsi="Courier New Turkish"/>
          <w:sz w:val="20"/>
          <w:lang w:val="tr-TR"/>
        </w:rPr>
        <w:t>ğunu biliyor musun, Ralphie? Baktın m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abii! Bir oyunumuz bile vard</w:t>
      </w:r>
      <w:r>
        <w:rPr>
          <w:rFonts w:ascii="Courier New Turkish" w:hAnsi="Courier New Turkish"/>
          <w:sz w:val="20"/>
          <w:lang w:val="tr-TR"/>
        </w:rPr>
        <w:t>ı, Bay Linoge ile ikimizin. Bunların özel olduklarını söylüyor, dünyadaki en özel. O bunları paylaşmam gerektiğini, çünkü yalnız benim için olmadıklarını söyledi; herkes için. Adadaki herk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çantay</w:t>
      </w:r>
      <w:r>
        <w:rPr>
          <w:rFonts w:ascii="Courier New Turkish" w:hAnsi="Courier New Turkish"/>
          <w:sz w:val="20"/>
          <w:lang w:val="tr-TR"/>
        </w:rPr>
        <w:t>ı alır. Üstteki büzgüyü açmak üzereyken, siyah gömlek ve spor ceketinin altında kıvrılmış yakası olan adam bir adım atar ileri ve elini onun omuzuna koyar. Bu, rahip BOB RIGGINS'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UHTEREM BOB R</w:t>
      </w:r>
      <w:r>
        <w:rPr>
          <w:rFonts w:ascii="Courier New Turkish" w:hAnsi="Courier New Turkish"/>
          <w:sz w:val="20"/>
          <w:lang w:val="tr-TR"/>
        </w:rPr>
        <w:t>İGG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n olsayd</w:t>
      </w:r>
      <w:r>
        <w:rPr>
          <w:rFonts w:ascii="Courier New Turkish" w:hAnsi="Courier New Turkish"/>
          <w:sz w:val="20"/>
          <w:lang w:val="tr-TR"/>
        </w:rPr>
        <w:t>ım, bunu açmazdım Bayan Anderson. Dün gece gördüğümüz rüyaları düşünürsek ve bunun doğasını bu... .bu adam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y</w:t>
      </w:r>
      <w:r>
        <w:rPr>
          <w:rFonts w:ascii="Courier New Turkish" w:hAnsi="Courier New Turkish"/>
          <w:sz w:val="20"/>
          <w:lang w:val="tr-TR"/>
        </w:rPr>
        <w:t>ır, sanırım açmazdınız siz, Peder Rahip Riggins. Ama iki keredir pis ellerini oğluma sürdüğüne gö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antay</w:t>
      </w:r>
      <w:r>
        <w:rPr>
          <w:rFonts w:ascii="Courier New Turkish" w:hAnsi="Courier New Turkish"/>
          <w:sz w:val="20"/>
          <w:lang w:val="tr-TR"/>
        </w:rPr>
        <w:t>ı açar ve içine bakar. Diğerleri nefes almadan onu izler. MOLLY orada bir çocuğun kepini görür ve büzgülü çantanın içindekileri ona boşal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RANK BRIGHT (bakmak için yaklaşarak) Hey, ne güz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öyle düşünmesine şaşmamak gerek; çünkü, bu her küçük çocu</w:t>
      </w:r>
      <w:r>
        <w:rPr>
          <w:rFonts w:ascii="Courier New Turkish" w:hAnsi="Courier New Turkish"/>
          <w:sz w:val="20"/>
          <w:lang w:val="tr-TR"/>
        </w:rPr>
        <w:t>ğun hoşlanacağı bir armağandır. KAMERA DAHA YAKIN bir görüş için YAKINA GELİR. Şapkanın içinde aşağı yukarı bir düzine, bilye kadar yuvarlak ve düzgün taş vardır. Biri dışında hepsi beyazdır. Biri, içinde KIRMIZI BÜKLÜMLER olan SİYAH renktedir ve bize LINOGE'un gözlerini hatırlatması gerek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bakar ve MELINDA HATCHER'in gözleriyle karş</w:t>
      </w:r>
      <w:r>
        <w:rPr>
          <w:rFonts w:ascii="Courier New Turkish" w:hAnsi="Courier New Turkish"/>
          <w:sz w:val="20"/>
          <w:lang w:val="tr-TR"/>
        </w:rPr>
        <w:t>ılaşır. Hiçbiri, RALPHIE'nin armağanının ne olduğunu bilmemektedir, ama MELINDA, kızının varlığıyla rahatlamak için PIPPA'yı kendine doğru çe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4   DIŞ: ANA CADDE </w:t>
      </w:r>
      <w:r>
        <w:rPr>
          <w:rFonts w:ascii="Courier New Turkish" w:hAnsi="Courier New Turkish"/>
          <w:sz w:val="20"/>
          <w:lang w:val="tr-TR"/>
        </w:rPr>
        <w:t>İLE ATLANTİK KAVŞA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Ö</w:t>
      </w:r>
      <w:r>
        <w:rPr>
          <w:rFonts w:ascii="Courier New Turkish" w:hAnsi="Courier New Turkish"/>
          <w:sz w:val="20"/>
          <w:lang w:val="tr-TR"/>
        </w:rPr>
        <w:t>ĞLEDEN SON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no-Cat yavaşça, f</w:t>
      </w:r>
      <w:r>
        <w:rPr>
          <w:rFonts w:ascii="Courier New Turkish" w:hAnsi="Courier New Turkish"/>
          <w:sz w:val="20"/>
          <w:lang w:val="tr-TR"/>
        </w:rPr>
        <w:t>ırtınada attığı her adım için savaşarak, marketten geriye belediye binasına ge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5   </w:t>
      </w:r>
      <w:r>
        <w:rPr>
          <w:rFonts w:ascii="Courier New Turkish" w:hAnsi="Courier New Turkish"/>
          <w:sz w:val="20"/>
          <w:lang w:val="tr-TR"/>
        </w:rPr>
        <w:t>İÇ: SNO-CAT-OĞLEDEN SON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ört adam-MIKE, SONNY, HENRY, ve KIRK-araban</w:t>
      </w:r>
      <w:r>
        <w:rPr>
          <w:rFonts w:ascii="Courier New Turkish" w:hAnsi="Courier New Turkish"/>
          <w:sz w:val="20"/>
          <w:lang w:val="tr-TR"/>
        </w:rPr>
        <w:t>ın içine sıkışarak binmişler. Gıda malzemeleri arka tarafta, kargo bölümündedir. Adamlar gördüklerinden dolayı asık suratlıdırlar. Kar yığınlarının üstünde zıplayarak, sessizce yol alırlar. Sonu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N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aln</w:t>
      </w:r>
      <w:r>
        <w:rPr>
          <w:rFonts w:ascii="Courier New Turkish" w:hAnsi="Courier New Turkish"/>
          <w:sz w:val="20"/>
          <w:lang w:val="tr-TR"/>
        </w:rPr>
        <w:t>ızca yaşlı Bayan K. Ötekilerin hiçbiri yok. Neredeler dersiniz? George ve Angie ile Bili Timm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mse cevap vermez) Onu nas</w:t>
      </w:r>
      <w:r>
        <w:rPr>
          <w:rFonts w:ascii="Courier New Turkish" w:hAnsi="Courier New Turkish"/>
          <w:sz w:val="20"/>
          <w:lang w:val="tr-TR"/>
        </w:rPr>
        <w:t>ıl görürmüş ora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mse cevap verm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anken nerede? Dükkânda gören oldu mu onu? (cevap y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NRY B</w:t>
      </w:r>
      <w:r>
        <w:rPr>
          <w:rFonts w:ascii="Courier New Turkish" w:hAnsi="Courier New Turkish"/>
          <w:sz w:val="20"/>
          <w:lang w:val="tr-TR"/>
        </w:rPr>
        <w:t>ırak artık, Son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 süre için, susar SONNY. Sonra MIKE'a dö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N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eden oluyor bu? Sen Methodist kilisesinde Muhterem Riggins'in okurusun. Daima Kutsal Kitaptan bir iki al</w:t>
      </w:r>
      <w:r>
        <w:rPr>
          <w:rFonts w:ascii="Courier New Turkish" w:hAnsi="Courier New Turkish"/>
          <w:sz w:val="20"/>
          <w:lang w:val="tr-TR"/>
        </w:rPr>
        <w:t>ıntı vardır sende-bunun neden olduğuna ait bir fikrin olmal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Sno-Cat'</w:t>
      </w:r>
      <w:r>
        <w:rPr>
          <w:rFonts w:ascii="Courier New Turkish" w:hAnsi="Courier New Turkish"/>
          <w:sz w:val="20"/>
          <w:lang w:val="tr-TR"/>
        </w:rPr>
        <w:t>ı bir zamanlar Ana Cadde olan ıssız kar yığınlarının içinden götürürken, bunu düşün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MIKE Job'un öyküsünü bilir misiniz? </w:t>
      </w:r>
      <w:r>
        <w:rPr>
          <w:rFonts w:ascii="Courier New Turkish" w:hAnsi="Courier New Turkish"/>
          <w:sz w:val="20"/>
          <w:lang w:val="tr-TR"/>
        </w:rPr>
        <w:t>İnci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nny ve ötekiler, başlar</w:t>
      </w:r>
      <w:r>
        <w:rPr>
          <w:rFonts w:ascii="Courier New Turkish" w:hAnsi="Courier New Turkish"/>
          <w:sz w:val="20"/>
          <w:lang w:val="tr-TR"/>
        </w:rPr>
        <w:t>ıyla onay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Şimdi, hiç yazılmamış olan olan kısmı bu. Job'un ruhu için yapılan yanşma sonuçlanıp Tanrı kazanınca, Job dizlerinin üstüne çöker ve der ki "Neden bunu bana yaptın, Tanrım? Bütün hayatım boyunca sana tapam, ama sen benim hayvanlarımı yokettin, mahsulümü bozdun, kar</w:t>
      </w:r>
      <w:r>
        <w:rPr>
          <w:rFonts w:ascii="Courier New Turkish" w:hAnsi="Courier New Turkish"/>
          <w:sz w:val="20"/>
          <w:lang w:val="tr-TR"/>
        </w:rPr>
        <w:t>ımı ve çocuklarımı öldürdün, ve bana yüz tane korkunç hastalık verdin...bütün bunlar sen Şeytan'la bir iddiaya girdin diye mi? Peki, tamam. . .ama bilmek istediğim, Tanrım-bütün önemsiz kullarının bilmek istediği de bu-Neden ben? Sonra bekler, tam Tanrının cevap vermeyeceğine karar vermek üzeredir ki, bir fırtına belirir gökte şimşek çakar ve bir ses duyulur: "Job! Sanırım sende benim sinirime dokunan bir şey v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NNY, HENRY, ve KIRK, ne düşüneceklerini bilemeden MIKE'a bakarlar. SONNY'nin gerçekten, düi tutulmuş gib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u işinize yarar m</w:t>
      </w:r>
      <w:r>
        <w:rPr>
          <w:rFonts w:ascii="Courier New Turkish" w:hAnsi="Courier New Turkish"/>
          <w:sz w:val="20"/>
          <w:lang w:val="tr-TR"/>
        </w:rPr>
        <w:t>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ötekilerden cevap yok) Bence de öy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S, HAF</w:t>
      </w:r>
      <w:r>
        <w:rPr>
          <w:rFonts w:ascii="Courier New Turkish" w:hAnsi="Courier New Turkish"/>
          <w:sz w:val="20"/>
          <w:lang w:val="tr-TR"/>
        </w:rPr>
        <w:t>İF: KORNANIN DÜZENLİ ARALIKLI S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RK Hâlâ ar</w:t>
      </w:r>
      <w:r>
        <w:rPr>
          <w:rFonts w:ascii="Courier New Turkish" w:hAnsi="Courier New Turkish"/>
          <w:sz w:val="20"/>
          <w:lang w:val="tr-TR"/>
        </w:rPr>
        <w:t>ıyo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N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yan K.'y</w:t>
      </w:r>
      <w:r>
        <w:rPr>
          <w:rFonts w:ascii="Courier New Turkish" w:hAnsi="Courier New Turkish"/>
          <w:sz w:val="20"/>
          <w:lang w:val="tr-TR"/>
        </w:rPr>
        <w:t>ı düşünerek) İyi şans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6   DIŞ: ANA CADDE, SNO-CAT'LE-Ö</w:t>
      </w:r>
      <w:r>
        <w:rPr>
          <w:rFonts w:ascii="Courier New Turkish" w:hAnsi="Courier New Turkish"/>
          <w:sz w:val="20"/>
          <w:lang w:val="tr-TR"/>
        </w:rPr>
        <w:t>ĞLEDEN SON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avaş ama düzenli giden yans</w:t>
      </w:r>
      <w:r>
        <w:rPr>
          <w:rFonts w:ascii="Courier New Turkish" w:hAnsi="Courier New Turkish"/>
          <w:sz w:val="20"/>
          <w:lang w:val="tr-TR"/>
        </w:rPr>
        <w:t>ı kazanır. Henüz kasaba binasına varmadılar ama varacakları belli olmaya başla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S: KOR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7   DIŞ: KASABA B</w:t>
      </w:r>
      <w:r>
        <w:rPr>
          <w:rFonts w:ascii="Courier New Turkish" w:hAnsi="Courier New Turkish"/>
          <w:sz w:val="20"/>
          <w:lang w:val="tr-TR"/>
        </w:rPr>
        <w:t>İNASININ YANI, ADA HİZMET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RACI-Ö</w:t>
      </w:r>
      <w:r>
        <w:rPr>
          <w:rFonts w:ascii="Courier New Turkish" w:hAnsi="Courier New Turkish"/>
          <w:sz w:val="20"/>
          <w:lang w:val="tr-TR"/>
        </w:rPr>
        <w:t>ĞLEDEN SON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KORNAYA UZUN UZUN aral</w:t>
      </w:r>
      <w:r>
        <w:rPr>
          <w:rFonts w:ascii="Courier New Turkish" w:hAnsi="Courier New Turkish"/>
          <w:sz w:val="20"/>
          <w:lang w:val="tr-TR"/>
        </w:rPr>
        <w:t>ıklarla basarken, FERD yolcu koltuğundadır. JACK CARVER kamyonun çevresinde deli gibi dönmekte, kar yığınlarına düşmekte, ayağa kalkmakta, ULUYAN TİPİ'nin içine doğru bak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gie! Angie, hurday</w:t>
      </w:r>
      <w:r>
        <w:rPr>
          <w:rFonts w:ascii="Courier New Turkish" w:hAnsi="Courier New Turkish"/>
          <w:sz w:val="20"/>
          <w:lang w:val="tr-TR"/>
        </w:rPr>
        <w:t>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w:t>
      </w:r>
      <w:r>
        <w:rPr>
          <w:rFonts w:ascii="Courier New Turkish" w:hAnsi="Courier New Turkish"/>
          <w:sz w:val="20"/>
          <w:lang w:val="tr-TR"/>
        </w:rPr>
        <w:t>ğırmaktan sesi kısılmıştır, ama vazgeçemez. Sonunda ikiye katlanmış, nefes almaya çalışarak, arabanın açık olan yan camına doğru tökezleyerek gelir. Yüzü kırmızıdır ve dudaklarının yanından çenesine inmekte olan hain bir buzdan cilaya dönen terle kapl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Gir içeri, Jack-</w:t>
      </w:r>
      <w:r>
        <w:rPr>
          <w:rFonts w:ascii="Courier New Turkish" w:hAnsi="Courier New Turkish"/>
          <w:sz w:val="20"/>
          <w:lang w:val="tr-TR"/>
        </w:rPr>
        <w:t>ıs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Hay</w:t>
      </w:r>
      <w:r>
        <w:rPr>
          <w:rFonts w:ascii="Courier New Turkish" w:hAnsi="Courier New Turkish"/>
          <w:sz w:val="20"/>
          <w:lang w:val="tr-TR"/>
        </w:rPr>
        <w:t>ır! O, orada bir yerde. Kornaya basmaya devam 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8   </w:t>
      </w:r>
      <w:r>
        <w:rPr>
          <w:rFonts w:ascii="Courier New Turkish" w:hAnsi="Courier New Turkish"/>
          <w:sz w:val="20"/>
          <w:lang w:val="tr-TR"/>
        </w:rPr>
        <w:t>İÇ: FERD GÖRÜŞ AÇISINDA, YOLCU KOLTUĞU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l taraf</w:t>
      </w:r>
      <w:r>
        <w:rPr>
          <w:rFonts w:ascii="Courier New Turkish" w:hAnsi="Courier New Turkish"/>
          <w:sz w:val="20"/>
          <w:lang w:val="tr-TR"/>
        </w:rPr>
        <w:t>ında bu konuşma devam ederken, gözlerini ayırarak yerinde kalkıp oturur. Gözlerine inanama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Düşmeden otursan iyi o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h</w:t>
      </w:r>
      <w:r>
        <w:rPr>
          <w:rFonts w:ascii="Courier New Turkish" w:hAnsi="Courier New Turkish"/>
          <w:sz w:val="20"/>
          <w:lang w:val="tr-TR"/>
        </w:rPr>
        <w:t>ırlayar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r</w:t>
      </w:r>
      <w:r>
        <w:rPr>
          <w:rFonts w:ascii="Courier New Turkish" w:hAnsi="Courier New Turkish"/>
          <w:sz w:val="20"/>
          <w:lang w:val="tr-TR"/>
        </w:rPr>
        <w:t>ım orada ve yaşıyor-hissedebiliyorum bunu. Onun için, sen devam et o kornayı çalma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Jack, ben gerçekten düşünüyorum 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ERD heyecandan titreyen elini kald</w:t>
      </w:r>
      <w:r>
        <w:rPr>
          <w:rFonts w:ascii="Courier New Turkish" w:hAnsi="Courier New Turkish"/>
          <w:sz w:val="20"/>
          <w:lang w:val="tr-TR"/>
        </w:rPr>
        <w:t>ırır. Yüzü hayret içind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ERD Hatch...Jack! Bak</w:t>
      </w:r>
      <w:r>
        <w:rPr>
          <w:rFonts w:ascii="Courier New Turkish" w:hAnsi="Courier New Turkish"/>
          <w:sz w:val="20"/>
          <w:lang w:val="tr-TR"/>
        </w:rPr>
        <w:t>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9   DIŞ: KAR TARLASI, ADA H</w:t>
      </w:r>
      <w:r>
        <w:rPr>
          <w:rFonts w:ascii="Courier New Turkish" w:hAnsi="Courier New Turkish"/>
          <w:sz w:val="20"/>
          <w:lang w:val="tr-TR"/>
        </w:rPr>
        <w:t>İZMET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RACININ GÖRÜŞ AÇISIN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I</w:t>
      </w:r>
      <w:r>
        <w:rPr>
          <w:rFonts w:ascii="Courier New Turkish" w:hAnsi="Courier New Turkish"/>
          <w:sz w:val="20"/>
          <w:lang w:val="tr-TR"/>
        </w:rPr>
        <w:t>ĞLIKLAR ATAN BİR TİPİ... ama bu karanlığın içinde bir ŞEKİL YUVARLANIYOR VE TÖKEZLİYOR. BİR KADIN şekli olabilir b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0   DIŞ: ADA H</w:t>
      </w:r>
      <w:r>
        <w:rPr>
          <w:rFonts w:ascii="Courier New Turkish" w:hAnsi="Courier New Turkish"/>
          <w:sz w:val="20"/>
          <w:lang w:val="tr-TR"/>
        </w:rPr>
        <w:t>İZMETLERİ ARA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JACK, HATCH VE FERD </w:t>
      </w:r>
      <w:r>
        <w:rPr>
          <w:rFonts w:ascii="Courier New Turkish" w:hAnsi="Courier New Turkish"/>
          <w:sz w:val="20"/>
          <w:lang w:val="tr-TR"/>
        </w:rPr>
        <w:t>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Tanr</w:t>
      </w:r>
      <w:r>
        <w:rPr>
          <w:rFonts w:ascii="Courier New Turkish" w:hAnsi="Courier New Turkish"/>
          <w:sz w:val="20"/>
          <w:lang w:val="tr-TR"/>
        </w:rPr>
        <w:t>ım. Aman sevgili Tannm, bu onlardan biri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ERD Anlayam</w:t>
      </w:r>
      <w:r>
        <w:rPr>
          <w:rFonts w:ascii="Courier New Turkish" w:hAnsi="Courier New Turkish"/>
          <w:sz w:val="20"/>
          <w:lang w:val="tr-TR"/>
        </w:rPr>
        <w:t>ı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ümitlenerek) ANG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yal gibi görünen, belirsiz şekle do</w:t>
      </w:r>
      <w:r>
        <w:rPr>
          <w:rFonts w:ascii="Courier New Turkish" w:hAnsi="Courier New Turkish"/>
          <w:sz w:val="20"/>
          <w:lang w:val="tr-TR"/>
        </w:rPr>
        <w:t>ğru TÖKEZLENEREK koşmaya başlar. Düşer, karda yuvarlanır ve yeniden ayağa kalkar. Arkasından, HATCH kamyondan çıkar. Arka planda, FERD kendi tarafında aynı şeyi yap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Jack! Bekle! O olmay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ma faydas</w:t>
      </w:r>
      <w:r>
        <w:rPr>
          <w:rFonts w:ascii="Courier New Turkish" w:hAnsi="Courier New Turkish"/>
          <w:sz w:val="20"/>
          <w:lang w:val="tr-TR"/>
        </w:rPr>
        <w:t>ızdır. JACK, O SENDELEYEN, TÖKEZLEYEN şekle doğru yaklaşırken, kendisi karın içinde erimektedir. HATCH arkasından gider. FERD de öy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1   DIŞ: JACK CARVER-Ö</w:t>
      </w:r>
      <w:r>
        <w:rPr>
          <w:rFonts w:ascii="Courier New Turkish" w:hAnsi="Courier New Turkish"/>
          <w:sz w:val="20"/>
          <w:lang w:val="tr-TR"/>
        </w:rPr>
        <w:t>ĞLEDEN SON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RISININ ADINI durmadan HAYKIRARAK nas</w:t>
      </w:r>
      <w:r>
        <w:rPr>
          <w:rFonts w:ascii="Courier New Turkish" w:hAnsi="Courier New Turkish"/>
          <w:sz w:val="20"/>
          <w:lang w:val="tr-TR"/>
        </w:rPr>
        <w:t>ıl oluyorsa, ilerlemeyi başarır. HATCH yetişemez ona, FERD de bir ölüm koşusuna girmiştir. Ama şimdi o şeklin bir kadın olduğunu görüyoruz. JACK yaklaşırken KADIN yüzüstü, karların içine düş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Angie! Tatl</w:t>
      </w:r>
      <w:r>
        <w:rPr>
          <w:rFonts w:ascii="Courier New Turkish" w:hAnsi="Courier New Turkish"/>
          <w:sz w:val="20"/>
          <w:lang w:val="tr-TR"/>
        </w:rPr>
        <w:t>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d</w:t>
      </w:r>
      <w:r>
        <w:rPr>
          <w:rFonts w:ascii="Courier New Turkish" w:hAnsi="Courier New Turkish"/>
          <w:sz w:val="20"/>
          <w:lang w:val="tr-TR"/>
        </w:rPr>
        <w:t>ın bir otomatik makinenin kararlılığıyla hareket ederek ayağa kalkmaya çalışır. Bunu sonunda başardığında, onun gerçekten ANGIE CARVER olduğunu görürüz...ama ne değişiklik! BUSTER'in güzel annesi geçmişte kalmıştır artık. Bu sendeleyen, donuk-yüzlü yaratık yirmi sekiz değil, yetmiş yaşında görünmektedir, arkasında uçuşan saçları BEYAZ-LANMIŞTIR. Gözleri kocasını fark etmeden dümdüz karların içine bakar. Karlarla kaplı yüzü SOLUKTUR VE ÇİZGİLERLE DOL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sar</w:t>
      </w:r>
      <w:r>
        <w:rPr>
          <w:rFonts w:ascii="Courier New Turkish" w:hAnsi="Courier New Turkish"/>
          <w:sz w:val="20"/>
          <w:lang w:val="tr-TR"/>
        </w:rPr>
        <w:t>ılır 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gie! Tatl</w:t>
      </w:r>
      <w:r>
        <w:rPr>
          <w:rFonts w:ascii="Courier New Turkish" w:hAnsi="Courier New Turkish"/>
          <w:sz w:val="20"/>
          <w:lang w:val="tr-TR"/>
        </w:rPr>
        <w:t>ım! Oh Angie, seni aradık hep! Buster o kadar endişelendi ki, Tatl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onuşurken onun yüzünü öpücüklere bo</w:t>
      </w:r>
      <w:r>
        <w:rPr>
          <w:rFonts w:ascii="Courier New Turkish" w:hAnsi="Courier New Turkish"/>
          <w:sz w:val="20"/>
          <w:lang w:val="tr-TR"/>
        </w:rPr>
        <w:t>ğar, tehlike atlatmış çocuğuna bir babanın yaptığı gibi, durmadan dokunmakta, okşamaktadır onu. Önce, JACK o kadar heyecanlanmıştır ki, onun tepki vermediğini farketmez. Sonra anlamaya baş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Angie? Tatl</w:t>
      </w:r>
      <w:r>
        <w:rPr>
          <w:rFonts w:ascii="Courier New Turkish" w:hAnsi="Courier New Turkish"/>
          <w:sz w:val="20"/>
          <w:lang w:val="tr-TR"/>
        </w:rPr>
        <w:t>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nu gerçekten -gözlerindeki donuklu</w:t>
      </w:r>
      <w:r>
        <w:rPr>
          <w:rFonts w:ascii="Courier New Turkish" w:hAnsi="Courier New Turkish"/>
          <w:sz w:val="20"/>
          <w:lang w:val="tr-TR"/>
        </w:rPr>
        <w:t>ğu, aslında siyah olan saçlarının beyazlığını- ilk defa görerek geri çekilir. DEHŞET VE ŞAŞKINLIKLA tepki ve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fena halde nefesi kesilmiş, düşe kalka gelir. FERD arkadad</w:t>
      </w:r>
      <w:r>
        <w:rPr>
          <w:rFonts w:ascii="Courier New Turkish" w:hAnsi="Courier New Turkish"/>
          <w:sz w:val="20"/>
          <w:lang w:val="tr-TR"/>
        </w:rPr>
        <w:t>ır. Alışveriş gezisinden gelen SNO-CAT'in gürleme-sini duyarı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Angle, ne oldu sana? Nedir b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e bakar, ama ondan fayda yoktur. Angie'deki de</w:t>
      </w:r>
      <w:r>
        <w:rPr>
          <w:rFonts w:ascii="Courier New Turkish" w:hAnsi="Courier New Turkish"/>
          <w:sz w:val="20"/>
          <w:lang w:val="tr-TR"/>
        </w:rPr>
        <w:t>ğişiklik HATCH'i da şaşkınlıktan dondurmuştur. JACK, karısına döner ve onu omuzlarından tu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e oldu, Angie? Ne yapt</w:t>
      </w:r>
      <w:r>
        <w:rPr>
          <w:rFonts w:ascii="Courier New Turkish" w:hAnsi="Courier New Turkish"/>
          <w:sz w:val="20"/>
          <w:lang w:val="tr-TR"/>
        </w:rPr>
        <w:t>ı sana? Nereye götürdü seni? Ötekiler nerede, biliyor mus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rlar</w:t>
      </w:r>
      <w:r>
        <w:rPr>
          <w:rFonts w:ascii="Courier New Turkish" w:hAnsi="Courier New Turkish"/>
          <w:sz w:val="20"/>
          <w:lang w:val="tr-TR"/>
        </w:rPr>
        <w:t>ın içinden büyük BİR SARI GÖZ bakar-Sno-Cat'ın farıdır bu. ANGIE onu görür ve MIKE yaklaşırken bu onu sanki içinde olduğu derin sersemlikten çıkarır. Bakışları kocasına döner ve dehşetli bir KORKU ile do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GIE Ona istedi</w:t>
      </w:r>
      <w:r>
        <w:rPr>
          <w:rFonts w:ascii="Courier New Turkish" w:hAnsi="Courier New Turkish"/>
          <w:sz w:val="20"/>
          <w:lang w:val="tr-TR"/>
        </w:rPr>
        <w:t>ğini vermek zorundayı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e, Tatl</w:t>
      </w:r>
      <w:r>
        <w:rPr>
          <w:rFonts w:ascii="Courier New Turkish" w:hAnsi="Courier New Turkish"/>
          <w:sz w:val="20"/>
          <w:lang w:val="tr-TR"/>
        </w:rPr>
        <w:t>ım? Duyamadım se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 gayet iyi duymuştur) 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no-Cat'</w:t>
      </w:r>
      <w:r>
        <w:rPr>
          <w:rFonts w:ascii="Courier New Turkish" w:hAnsi="Courier New Turkish"/>
          <w:sz w:val="20"/>
          <w:lang w:val="tr-TR"/>
        </w:rPr>
        <w:t>ın kapıları açılır. MIKE ile diğerleri dışarı çıkar ve HATCH, FERD ve CARVERLERE doğru yürümeye çalışır. ANGIE hiç aldırmaz. Yalnız JACK'a bakmaktadır ve konuştuğu zaman ARTAN BİR SİNİR KRİZİ İÇİND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G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evet o. istedi</w:t>
      </w:r>
      <w:r>
        <w:rPr>
          <w:rFonts w:ascii="Courier New Turkish" w:hAnsi="Courier New Turkish"/>
          <w:sz w:val="20"/>
          <w:lang w:val="tr-TR"/>
        </w:rPr>
        <w:t>ğini vermeliyiz. Beni size söylemem için geri yolladı. Düşmeme izin vermeyişinin tek nedeni, size söyleyebilmem içindi. İstediğim vermek zorundayız! Anlıyor musunuz? İstediğini vermek zorundayı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onu omuzlar</w:t>
      </w:r>
      <w:r>
        <w:rPr>
          <w:rFonts w:ascii="Courier New Turkish" w:hAnsi="Courier New Turkish"/>
          <w:sz w:val="20"/>
          <w:lang w:val="tr-TR"/>
        </w:rPr>
        <w:t>ından tutar ve kendisine doğru dönd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Ne istiyor, Angela? Söyledi mi s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Önce cevap vermez. Hepsi çevresinde toplanm</w:t>
      </w:r>
      <w:r>
        <w:rPr>
          <w:rFonts w:ascii="Courier New Turkish" w:hAnsi="Courier New Turkish"/>
          <w:sz w:val="20"/>
          <w:lang w:val="tr-TR"/>
        </w:rPr>
        <w:t>ış, merakla bekl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G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gece anlataca</w:t>
      </w:r>
      <w:r>
        <w:rPr>
          <w:rFonts w:ascii="Courier New Turkish" w:hAnsi="Courier New Turkish"/>
          <w:sz w:val="20"/>
          <w:lang w:val="tr-TR"/>
        </w:rPr>
        <w:t>ğını söyledi. Özel bir kasaba toplantısı yapacağımızı ve o zaman anlatacağını söyledi. Eğer bazıları uymak istemezse...kasaba için iyi olanı yapmak istemezlerse...dün gecenin rüyaları hatırlatılmalı onlara dedi. Roanoke'de olanlar hatırlatılmalı. Cro-aton'u hatırlamalıymışlar, her neyse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lki de kendi kendine) Ad</w:t>
      </w:r>
      <w:r>
        <w:rPr>
          <w:rFonts w:ascii="Courier New Turkish" w:hAnsi="Courier New Turkish"/>
          <w:sz w:val="20"/>
          <w:lang w:val="tr-TR"/>
        </w:rPr>
        <w:t>ı belki de. Gerçek ad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G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eniden JACK'a dö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ni içeri götür. Donuyorum ve Buster'</w:t>
      </w:r>
      <w:r>
        <w:rPr>
          <w:rFonts w:ascii="Courier New Turkish" w:hAnsi="Courier New Turkish"/>
          <w:sz w:val="20"/>
          <w:lang w:val="tr-TR"/>
        </w:rPr>
        <w:t>ı görmek isti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Tab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 kolunu ona dolar ve yavaşça Kasaba binas</w:t>
      </w:r>
      <w:r>
        <w:rPr>
          <w:rFonts w:ascii="Courier New Turkish" w:hAnsi="Courier New Turkish"/>
          <w:sz w:val="20"/>
          <w:lang w:val="tr-TR"/>
        </w:rPr>
        <w:t>ına doğru yöneltir. MIKE, HATCH'm yanma gi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ill Timmons veya George Kirby'den bir haber var m</w:t>
      </w:r>
      <w:r>
        <w:rPr>
          <w:rFonts w:ascii="Courier New Turkish" w:hAnsi="Courier New Turkish"/>
          <w:sz w:val="20"/>
          <w:lang w:val="tr-TR"/>
        </w:rPr>
        <w:t>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Hay</w:t>
      </w:r>
      <w:r>
        <w:rPr>
          <w:rFonts w:ascii="Courier New Turkish" w:hAnsi="Courier New Turkish"/>
          <w:sz w:val="20"/>
          <w:lang w:val="tr-TR"/>
        </w:rPr>
        <w:t>ır. Janie Kingsbury'dan da y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Janie Kingsbury öld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SONNY'ye) </w:t>
      </w:r>
      <w:r>
        <w:rPr>
          <w:rFonts w:ascii="Courier New Turkish" w:hAnsi="Courier New Turkish"/>
          <w:sz w:val="20"/>
          <w:lang w:val="tr-TR"/>
        </w:rPr>
        <w:t>İçeri al bunu, olur 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NNY Sno-Cat'</w:t>
      </w:r>
      <w:r>
        <w:rPr>
          <w:rFonts w:ascii="Courier New Turkish" w:hAnsi="Courier New Turkish"/>
          <w:sz w:val="20"/>
          <w:lang w:val="tr-TR"/>
        </w:rPr>
        <w:t>ın oturma yerine tırmanır ve marşa basar. MIKE ve HATCH, kasaba binasına doğru yürümeye başlarlarken MIKE, HATCH'e BAYAN K/yı anla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2   DIŞ: KASABA B</w:t>
      </w:r>
      <w:r>
        <w:rPr>
          <w:rFonts w:ascii="Courier New Turkish" w:hAnsi="Courier New Turkish"/>
          <w:sz w:val="20"/>
          <w:lang w:val="tr-TR"/>
        </w:rPr>
        <w:t>İNASININ YAN TARAFI, YUKARIDAN-ÖĞLEDEN SON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radan, s</w:t>
      </w:r>
      <w:r>
        <w:rPr>
          <w:rFonts w:ascii="Courier New Turkish" w:hAnsi="Courier New Turkish"/>
          <w:sz w:val="20"/>
          <w:lang w:val="tr-TR"/>
        </w:rPr>
        <w:t>ıralanmış ADALILARI zorlukla görebiliyoruz; kar yığınlarının arasından binalara doğru yürümeye çalışırken, bir şeker çölünde safariye çıkmış karıncalara benziyorlar. SONNY BRAUTIGAN'ın kullandığı Sno-Cat, yavaşça onların yanından geçerek binaya doğru gider. Burada kalırız, son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RARIR. BU, B</w:t>
      </w:r>
      <w:r>
        <w:rPr>
          <w:rFonts w:ascii="Courier New Turkish" w:hAnsi="Courier New Turkish"/>
          <w:sz w:val="20"/>
          <w:lang w:val="tr-TR"/>
        </w:rPr>
        <w:t>İRİNCİ PERDENİN SON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 PER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3   DIŞ: KASABA RIHTIMI-Ö</w:t>
      </w:r>
      <w:r>
        <w:rPr>
          <w:rFonts w:ascii="Courier New Turkish" w:hAnsi="Courier New Turkish"/>
          <w:sz w:val="20"/>
          <w:lang w:val="tr-TR"/>
        </w:rPr>
        <w:t>ĞLEDEN SONRA ÇOK GEÇ.</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Şey...rıhtımının bir zamanlar olduğu yerde. Sular yeniden yükseliyor ve DEV DALGALAR kıyıyı dövmekte. Devrilmiş kayıklar, kırılmış ıstakoz tuzakları, kazık parçalan, yırtık pırtık ağlar görür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4   DIŞ: BURUN-AKŞAM ÜST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kyanus, DEVR</w:t>
      </w:r>
      <w:r>
        <w:rPr>
          <w:rFonts w:ascii="Courier New Turkish" w:hAnsi="Courier New Turkish"/>
          <w:sz w:val="20"/>
          <w:lang w:val="tr-TR"/>
        </w:rPr>
        <w:t>İLMİŞ FENER'İN üstünde yükselip alçalmaya başlamıştır. Bir DALGA İÇERİ GİRER ve kontrol odasının kırık penceresinin yanına bir şey bırak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25   DIŞ: KONTROL ODASININ DIŞI-AKŞAMÜST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yaşl</w:t>
      </w:r>
      <w:r>
        <w:rPr>
          <w:rFonts w:ascii="Courier New Turkish" w:hAnsi="Courier New Turkish"/>
          <w:sz w:val="20"/>
          <w:lang w:val="tr-TR"/>
        </w:rPr>
        <w:t>ı GEORGE KIRBY'nin su dolu cesedidir. Bir sonraki dalga gelip cesedi alıp giderken YÜKSELEN BİR KÜKREME duy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6   DIŞ: KASABANIN </w:t>
      </w:r>
      <w:r>
        <w:rPr>
          <w:rFonts w:ascii="Courier New Turkish" w:hAnsi="Courier New Turkish"/>
          <w:sz w:val="20"/>
          <w:lang w:val="tr-TR"/>
        </w:rPr>
        <w:t>İŞ MERKEZİ-AKŞAMÜST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w:t>
      </w:r>
      <w:r>
        <w:rPr>
          <w:rFonts w:ascii="Courier New Turkish" w:hAnsi="Courier New Turkish"/>
          <w:sz w:val="20"/>
          <w:lang w:val="tr-TR"/>
        </w:rPr>
        <w:t>ırtına hâlâ ulumaya devam etmektedir ve işyerlerinin vitrinleri yansına kadar suya gömülmüşt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7   </w:t>
      </w:r>
      <w:r>
        <w:rPr>
          <w:rFonts w:ascii="Courier New Turkish" w:hAnsi="Courier New Turkish"/>
          <w:sz w:val="20"/>
          <w:lang w:val="tr-TR"/>
        </w:rPr>
        <w:t>İÇ: ECZANE-AKŞAMÜST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ükkân</w:t>
      </w:r>
      <w:r>
        <w:rPr>
          <w:rFonts w:ascii="Courier New Turkish" w:hAnsi="Courier New Turkish"/>
          <w:sz w:val="20"/>
          <w:lang w:val="tr-TR"/>
        </w:rPr>
        <w:t>ın vitrinlerinin hepsi kırılmış ve delikler koridorların yansına kadar giden karla dolmuşt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8   </w:t>
      </w:r>
      <w:r>
        <w:rPr>
          <w:rFonts w:ascii="Courier New Turkish" w:hAnsi="Courier New Turkish"/>
          <w:sz w:val="20"/>
          <w:lang w:val="tr-TR"/>
        </w:rPr>
        <w:t>İÇ: NALBUR DÜKKÂNI-AKŞAM ÜST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czanedeki gibi, koridorlar karla doludur. Kasalar</w:t>
      </w:r>
      <w:r>
        <w:rPr>
          <w:rFonts w:ascii="Courier New Turkish" w:hAnsi="Courier New Turkish"/>
          <w:sz w:val="20"/>
          <w:lang w:val="tr-TR"/>
        </w:rPr>
        <w:t>ın yanında teşhir edilmekte olan çim biçme makineleri benzin kapaklarına kadar kara gömülmüştür. Önlerindeki levha zorlukla okunur: "ÇİM MAKİNESİ UCUZLUĞU! YAZ İÇİN ŞİMDİDEN SİLAHLAN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29   </w:t>
      </w:r>
      <w:r>
        <w:rPr>
          <w:rFonts w:ascii="Courier New Turkish" w:hAnsi="Courier New Turkish"/>
          <w:sz w:val="20"/>
          <w:lang w:val="tr-TR"/>
        </w:rPr>
        <w:t>İÇ: ADA GÜZELLİK SAL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 da karla doludur. Saç kurutma makineleri donmuş Marsl</w:t>
      </w:r>
      <w:r>
        <w:rPr>
          <w:rFonts w:ascii="Courier New Turkish" w:hAnsi="Courier New Turkish"/>
          <w:sz w:val="20"/>
          <w:lang w:val="tr-TR"/>
        </w:rPr>
        <w:t>ılar gibi durmaktadırlar. Aynada "BANA İSTEDİĞİMİ VERİN, GİDEYİM" yaz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30   DIŞ: KASABA B</w:t>
      </w:r>
      <w:r>
        <w:rPr>
          <w:rFonts w:ascii="Courier New Turkish" w:hAnsi="Courier New Turkish"/>
          <w:sz w:val="20"/>
          <w:lang w:val="tr-TR"/>
        </w:rPr>
        <w:t>İNASI-AKŞAMÜST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I</w:t>
      </w:r>
      <w:r>
        <w:rPr>
          <w:rFonts w:ascii="Courier New Turkish" w:hAnsi="Courier New Turkish"/>
          <w:sz w:val="20"/>
          <w:lang w:val="tr-TR"/>
        </w:rPr>
        <w:t>ĞLIKLAR ATAN TİPİ yüzünden, ama daha çok karanlık basmakta olduğundan, zorlukla görebiliyor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31   </w:t>
      </w:r>
      <w:r>
        <w:rPr>
          <w:rFonts w:ascii="Courier New Turkish" w:hAnsi="Courier New Turkish"/>
          <w:sz w:val="20"/>
          <w:lang w:val="tr-TR"/>
        </w:rPr>
        <w:t>İÇ: BODRUMDAKİ KREŞ ALANI-AKŞAMÜST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OCUKLAR bir daire halinde oturmaktalar. Ortalar</w:t>
      </w:r>
      <w:r>
        <w:rPr>
          <w:rFonts w:ascii="Courier New Turkish" w:hAnsi="Courier New Turkish"/>
          <w:sz w:val="20"/>
          <w:lang w:val="tr-TR"/>
        </w:rPr>
        <w:t>ında CAT WITHERS, Küçük Köpek Yavrusu( bir zamanlar, DANNY TORRANCE'ın en sevdiği) adlı bir kitap oku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Ve küçük köpek yavrusu dedi ki, "Topumun nerede olabilece</w:t>
      </w:r>
      <w:r>
        <w:rPr>
          <w:rFonts w:ascii="Courier New Turkish" w:hAnsi="Courier New Turkish"/>
          <w:sz w:val="20"/>
          <w:lang w:val="tr-TR"/>
        </w:rPr>
        <w:t>ğini biliyorum. O kötü küçük oğlan cebine koyup götürdü. Ama onu bulabilirim, çünkü benim burn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LLY GODSO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şark</w:t>
      </w:r>
      <w:r>
        <w:rPr>
          <w:rFonts w:ascii="Courier New Turkish" w:hAnsi="Courier New Turkish"/>
          <w:sz w:val="20"/>
          <w:lang w:val="tr-TR"/>
        </w:rPr>
        <w:t>ı söyler) "Ben küçük bir çaydanlığ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lly, tatl</w:t>
      </w:r>
      <w:r>
        <w:rPr>
          <w:rFonts w:ascii="Courier New Turkish" w:hAnsi="Courier New Turkish"/>
          <w:sz w:val="20"/>
          <w:lang w:val="tr-TR"/>
        </w:rPr>
        <w:t>ım, şarkı söylememelisin şimdi. Bu, öykü zama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manas</w:t>
      </w:r>
      <w:r>
        <w:rPr>
          <w:rFonts w:ascii="Courier New Turkish" w:hAnsi="Courier New Turkish"/>
          <w:sz w:val="20"/>
          <w:lang w:val="tr-TR"/>
        </w:rPr>
        <w:t>ız küçük şarkının ne olduğunu hatırlayamamasına rağmen, CAT biraz korkmuştur. SALLY ona aldırmaz ve şarkı söylemeyi sürdürür. RALPHIE katılır ona. HEIDI de ekler sesini ve sonra BUSTER ve PIPPA, FRANK BRIGHT ve HARRY ROBICHAUX aynı şeyi yaparlar. Kısa sürede bütün çocuklar, hatta DON BEALS bile, şarkı söylemektedi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OCUKLAR "...k</w:t>
      </w:r>
      <w:r>
        <w:rPr>
          <w:rFonts w:ascii="Courier New Turkish" w:hAnsi="Courier New Turkish"/>
          <w:sz w:val="20"/>
          <w:lang w:val="tr-TR"/>
        </w:rPr>
        <w:t>ısa ve tıkn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ya</w:t>
      </w:r>
      <w:r>
        <w:rPr>
          <w:rFonts w:ascii="Courier New Turkish" w:hAnsi="Courier New Turkish"/>
          <w:sz w:val="20"/>
          <w:lang w:val="tr-TR"/>
        </w:rPr>
        <w:t>ğa kalkarlar. Uygun zamanlarda kulplarını ve ağızlarını gösterirler. ÇAT giderek büyüyen huzursuzlukla bakar onlara. JOANNA STANHOPE, MOLLY ve MELINDA HATCHER katılır 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LINDA Neler olu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 Bilmiyorum... san</w:t>
      </w:r>
      <w:r>
        <w:rPr>
          <w:rFonts w:ascii="Courier New Turkish" w:hAnsi="Courier New Turkish"/>
          <w:sz w:val="20"/>
          <w:lang w:val="tr-TR"/>
        </w:rPr>
        <w:t>ırım şarkı söylemek istiyo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OCUK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w:t>
      </w:r>
      <w:r>
        <w:rPr>
          <w:rFonts w:ascii="Courier New Turkish" w:hAnsi="Courier New Turkish"/>
          <w:sz w:val="20"/>
          <w:lang w:val="tr-TR"/>
        </w:rPr>
        <w:t>İşte kulpum, işte ağız. Beni kaldırıp dökebilirsiniz... ben bir küçük çaydanlığım, kısa ve tıkn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hoşlanmaz bundan. Sa</w:t>
      </w:r>
      <w:r>
        <w:rPr>
          <w:rFonts w:ascii="Courier New Turkish" w:hAnsi="Courier New Turkish"/>
          <w:sz w:val="20"/>
          <w:lang w:val="tr-TR"/>
        </w:rPr>
        <w:t>ğında üstünde kitaplar olan bir raf vardır. Aynı zamanda, içinde BİLYELER olan güderi çanta da ordadır. MOLLY bakar orta ve sessizce yukarı gi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32   </w:t>
      </w:r>
      <w:r>
        <w:rPr>
          <w:rFonts w:ascii="Courier New Turkish" w:hAnsi="Courier New Turkish"/>
          <w:sz w:val="20"/>
          <w:lang w:val="tr-TR"/>
        </w:rPr>
        <w:t>İÇ: KASABA TOPLANTI SALONU-AKŞAMÜST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GIE CARVER öndeki s</w:t>
      </w:r>
      <w:r>
        <w:rPr>
          <w:rFonts w:ascii="Courier New Turkish" w:hAnsi="Courier New Turkish"/>
          <w:sz w:val="20"/>
          <w:lang w:val="tr-TR"/>
        </w:rPr>
        <w:t>ıralardan birinde oturmakta. Sıcak, kapitone bir sabahlığa sarınmış, ıslak saçlarında bir havlu var. JACK endişeli bir şekilde yanında oturup, onun bir bardak sıcak et suyu içmesine yardım eder. Angie, elleri çok fena titrediğinden, kendi kendine içmeyi başaramayacak gib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hnenin kenar</w:t>
      </w:r>
      <w:r>
        <w:rPr>
          <w:rFonts w:ascii="Courier New Turkish" w:hAnsi="Courier New Turkish"/>
          <w:sz w:val="20"/>
          <w:lang w:val="tr-TR"/>
        </w:rPr>
        <w:t>ında, yüzü ona dönük olarak MIKE ANDERSON oturmaktadır. Arkalarında, diğer sıralarda (ve sıraların ucunda diyebilirsiniz) Little Tall'ın diğer fırtına mültecileri var. HATCH onların aralarından geçip, MIKE'ın yanına oturur. Çok bitkin görün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yredenlere bakarak) Onlar</w:t>
      </w:r>
      <w:r>
        <w:rPr>
          <w:rFonts w:ascii="Courier New Turkish" w:hAnsi="Courier New Turkish"/>
          <w:sz w:val="20"/>
          <w:lang w:val="tr-TR"/>
        </w:rPr>
        <w:t>ı çıkarmamı ister misin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Yapabilece</w:t>
      </w:r>
      <w:r>
        <w:rPr>
          <w:rFonts w:ascii="Courier New Turkish" w:hAnsi="Courier New Turkish"/>
          <w:sz w:val="20"/>
          <w:lang w:val="tr-TR"/>
        </w:rPr>
        <w:t>ğini mi sanıyors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kl</w:t>
      </w:r>
      <w:r>
        <w:rPr>
          <w:rFonts w:ascii="Courier New Turkish" w:hAnsi="Courier New Turkish"/>
          <w:sz w:val="20"/>
          <w:lang w:val="tr-TR"/>
        </w:rPr>
        <w:t>ıdır ve HATCH de bilir bunu. MOLLY içeri gelir, kalabalığın arasından sıyrılır, MIKE'a gider. Bir yerde bir an yalnız kalmaya çalışarak, sahnede onun yanında otur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hafif sesle) Çocuklar garip davran</w:t>
      </w:r>
      <w:r>
        <w:rPr>
          <w:rFonts w:ascii="Courier New Turkish" w:hAnsi="Courier New Turkish"/>
          <w:sz w:val="20"/>
          <w:lang w:val="tr-TR"/>
        </w:rPr>
        <w:t>ıyo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 da hafif sesle) Nas</w:t>
      </w:r>
      <w:r>
        <w:rPr>
          <w:rFonts w:ascii="Courier New Turkish" w:hAnsi="Courier New Turkish"/>
          <w:sz w:val="20"/>
          <w:lang w:val="tr-TR"/>
        </w:rPr>
        <w:t>ıl gar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Şarkı söylüyorlar. Cat onlara kitap okurken birden ayağa kalktılar ve şarkı söylemeye başladı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r>
        <w:rPr>
          <w:rFonts w:ascii="Courier New Turkish" w:hAnsi="Courier New Turkish"/>
          <w:sz w:val="20"/>
          <w:lang w:val="tr-TR"/>
        </w:rPr>
        <w:t>ın şaşkınlığını görür) Biliyorum fazla bir şey gibi görünmü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w:t>
      </w:r>
      <w:r>
        <w:rPr>
          <w:rFonts w:ascii="Courier New Turkish" w:hAnsi="Courier New Turkish"/>
          <w:sz w:val="20"/>
          <w:lang w:val="tr-TR"/>
        </w:rPr>
        <w:t>ğer sen garip diyorsan, gariptir. Burada işim biter bitmez gelip bakar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özleriyle ANGIE'yi işaret eder, ANGIE konuşur...ama ne MIKE'a ne JACK'e, ne de herhangi bir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G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e kadar kolay oldu</w:t>
      </w:r>
      <w:r>
        <w:rPr>
          <w:rFonts w:ascii="Courier New Turkish" w:hAnsi="Courier New Turkish"/>
          <w:sz w:val="20"/>
          <w:lang w:val="tr-TR"/>
        </w:rPr>
        <w:t>ğunu biliyorum şimdi...dünyadan çekilip alınıverilmenin. Keşke bilmeseydim, ama bili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et suyu kâsesini uzat</w:t>
      </w:r>
      <w:r>
        <w:rPr>
          <w:rFonts w:ascii="Courier New Turkish" w:hAnsi="Courier New Turkish"/>
          <w:sz w:val="20"/>
          <w:lang w:val="tr-TR"/>
        </w:rPr>
        <w:t>ır ona yeniden, ama ANGIE titreyen ellerim onun üstüne koyunca, dökülür ve sıvı yakınca BAĞIRIR. MOLLY cebinden bir mendil çıkarır, onun yanına oturur ve parmaklarından et suyunu siler. ANGIE minnettarlıkla bakar ona ve MOLLY'nin elini tutar. Onun ihtiyacı huzurdur, temizlenme değ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G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rada öylece duruyordum, bak</w:t>
      </w:r>
      <w:r>
        <w:rPr>
          <w:rFonts w:ascii="Courier New Turkish" w:hAnsi="Courier New Turkish"/>
          <w:sz w:val="20"/>
          <w:lang w:val="tr-TR"/>
        </w:rPr>
        <w:t>ın, feneri izliyordum. Sonra...ben onun old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Şişş. Geçti art</w:t>
      </w:r>
      <w:r>
        <w:rPr>
          <w:rFonts w:ascii="Courier New Turkish" w:hAnsi="Courier New Turkish"/>
          <w:sz w:val="20"/>
          <w:lang w:val="tr-TR"/>
        </w:rPr>
        <w:t>ı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G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Bir daha hiç </w:t>
      </w:r>
      <w:r>
        <w:rPr>
          <w:rFonts w:ascii="Courier New Turkish" w:hAnsi="Courier New Turkish"/>
          <w:sz w:val="20"/>
          <w:lang w:val="tr-TR"/>
        </w:rPr>
        <w:t>ısınamayacağımı hissediyorum. Parmaklarımı yaktım.. .bak, kızardılar... ama hâlâ soğuklar. Beni kara çevirmiş gibi hissedi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r>
        <w:rPr>
          <w:rFonts w:ascii="Courier New Turkish" w:hAnsi="Courier New Turkish"/>
          <w:sz w:val="20"/>
          <w:lang w:val="tr-TR"/>
        </w:rPr>
        <w:t>ın sana bazı sorular sorması gerek, ama burda olması gerekmez-daha özel bir yere girmek ister misin? Çünkü eğer istersen gidebilirs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naylamas</w:t>
      </w:r>
      <w:r>
        <w:rPr>
          <w:rFonts w:ascii="Courier New Turkish" w:hAnsi="Courier New Turkish"/>
          <w:sz w:val="20"/>
          <w:lang w:val="tr-TR"/>
        </w:rPr>
        <w:t>ı için MIKE'a bakar ve başıyla onaylar MIKE. Bu arada ANGIE büyük gayretle toparlar kend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GIE Hay</w:t>
      </w:r>
      <w:r>
        <w:rPr>
          <w:rFonts w:ascii="Courier New Turkish" w:hAnsi="Courier New Turkish"/>
          <w:sz w:val="20"/>
          <w:lang w:val="tr-TR"/>
        </w:rPr>
        <w:t>ır, .bu herkes için. Herkes duymal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üyülenmiş ve ayn</w:t>
      </w:r>
      <w:r>
        <w:rPr>
          <w:rFonts w:ascii="Courier New Turkish" w:hAnsi="Courier New Turkish"/>
          <w:sz w:val="20"/>
          <w:lang w:val="tr-TR"/>
        </w:rPr>
        <w:t>ı zamanda korkmuş halde, ADALILAR yaklaşı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DER BOB RIGGINS Sana ne oldu, Angie Ca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MERA YAVAŞÇA ANGIE'YE YAKLAŞIR, YAKIN ÇEK</w:t>
      </w:r>
      <w:r>
        <w:rPr>
          <w:rFonts w:ascii="Courier New Turkish" w:hAnsi="Courier New Turkish"/>
          <w:sz w:val="20"/>
          <w:lang w:val="tr-TR"/>
        </w:rPr>
        <w:t>İME başlar. Bununla aynı zamanda, görebildiğimiz kadar ADALININ YÜZÜNÜ görelim. Her birinde korku, dehşet ve kadının her söylediğine, garip olmasına rağmen, inanç görmekteyiz. Bu yan dini bir deneyim ve sonunda gerçekten sözlü anlatıma ihtiyaç duymayan, katılaşmış bir fikir görürü-rüz; LINOGE meydana çıkınca, ona verecekler. İstediği her neyse, verecekler 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G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enerin devrilişini seyrediyorduk, sonra arka üstü uçarak kar</w:t>
      </w:r>
      <w:r>
        <w:rPr>
          <w:rFonts w:ascii="Courier New Turkish" w:hAnsi="Courier New Turkish"/>
          <w:sz w:val="20"/>
          <w:lang w:val="tr-TR"/>
        </w:rPr>
        <w:t>ın içine düştüm. Önce biri şaka yapıyor sandım, ama döndüm ve beni yakalayanı gördüm... Bir insan değildi. Bir erkek gibi giyinmişti ve bir adam suratına sahipti, ama gözlerinin olması gereken yerde karanlık vardı-karanlık ve kıvrılıp bükülen kırmızı şeyler, sanki ateşteki yılanlar gibi. Sonra bana gülümsedi ve dişlerini gördüm... bayıldım. Hayatımda ilk defa. Bayıld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incandan yudumlar. Oda bütünüyle sessizdir. MOLLY ve JACK birbirlerine sar</w:t>
      </w:r>
      <w:r>
        <w:rPr>
          <w:rFonts w:ascii="Courier New Turkish" w:hAnsi="Courier New Turkish"/>
          <w:sz w:val="20"/>
          <w:lang w:val="tr-TR"/>
        </w:rPr>
        <w:t>ılmış otururlar. ANGIE hâlâ MOLLY'nin elini sıkıca tut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G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endime geldi</w:t>
      </w:r>
      <w:r>
        <w:rPr>
          <w:rFonts w:ascii="Courier New Turkish" w:hAnsi="Courier New Turkish"/>
          <w:sz w:val="20"/>
          <w:lang w:val="tr-TR"/>
        </w:rPr>
        <w:t>ğimde uçuyordum. Biliyorum bu delice geliyor, ama doğru. Ben ve George Kirby, ikimiz de uçuyorduk. Peter Pan gibiydi, ben Wendy idim o da yaşlı George John'du. O..o şey almıştı bizi, her birimiz bir kolunun altındaydık. Ve tam önümüzde, sanki bizi havada tutuyor veya yol gösteriyormuş gibi bir baston vardı. Gümüş bir kurt kafası olan siyah bir baston. Ne kadar hızlı uçarsak uçalım, o baston hep önümüz-dey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ve HATCH bak</w:t>
      </w:r>
      <w:r>
        <w:rPr>
          <w:rFonts w:ascii="Courier New Turkish" w:hAnsi="Courier New Turkish"/>
          <w:sz w:val="20"/>
          <w:lang w:val="tr-TR"/>
        </w:rPr>
        <w:t>ışı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GIE (devam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gördü</w:t>
      </w:r>
      <w:r>
        <w:rPr>
          <w:rFonts w:ascii="Courier New Turkish" w:hAnsi="Courier New Turkish"/>
          <w:sz w:val="20"/>
          <w:lang w:val="tr-TR"/>
        </w:rPr>
        <w:t>ğümüz adaydı. Fırtına geçmiş ve güneş çıkmıştı, ama her yerde kar arabalarına binmiş polis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vard</w:t>
      </w:r>
      <w:r>
        <w:rPr>
          <w:rFonts w:ascii="Courier New Turkish" w:hAnsi="Courier New Turkish"/>
          <w:sz w:val="20"/>
          <w:lang w:val="tr-TR"/>
        </w:rPr>
        <w:t>ı. Anakara polisleri, eyalet polisleri, hatta av bekçileri bile. Yerel istasyonlardan ve ulusal şebekeden medya adamları da. Ama biz gitmiştik...hiç kimsenin bulamayacağı bir yere gitmişt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RV BOUCHER Rüyalardaki gi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G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vet, öyle. Sonra yine karanl</w:t>
      </w:r>
      <w:r>
        <w:rPr>
          <w:rFonts w:ascii="Courier New Turkish" w:hAnsi="Courier New Turkish"/>
          <w:sz w:val="20"/>
          <w:lang w:val="tr-TR"/>
        </w:rPr>
        <w:t>ık oldu. Önce gece sandım, ama değildi. Fırtına bulutlarıydı. Geri gelmişlerdi ve güneş kayboldu. Hemen sonra yeniden kar yağmaya başladı ve ben ne olduğunu anladım. Dedim ki, "Siz bize geleceği gösterdiniz, değil mi? A Christmas Carol'da son hayaletin Bay Scrooge'a geleceği göstermesi gibi." Ve o da, "Evet, çok akıllısınız. Şimdi sıkı tutun-sanız iyi olur" dedi. Yükselmeye başladı ve kar yoğunlaştı. Yaşlı George ağlamaya başladı ve romatizmasından dolayı buna dayanamayacağını, aşağı inmesi gerektiğini söyledi... hiç soğuk olmamasına rağmen; en azından bana öyle gelmiyordu. Sonra adam güldü ve tamam dedi, isterse George hemen aşağı inebilirmiş ve de ekspres yoldan... çünkü yalnızca birimize ihtiyacı varmış, gerçekten, geri gelip anlatabilmek için. Tam bulutların içine giriyorduk 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NAS STANHOPE Bu bir rüyayd</w:t>
      </w:r>
      <w:r>
        <w:rPr>
          <w:rFonts w:ascii="Courier New Turkish" w:hAnsi="Courier New Turkish"/>
          <w:sz w:val="20"/>
          <w:lang w:val="tr-TR"/>
        </w:rPr>
        <w:t>ı, Angie; öyle olmal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G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Öyle olmad</w:t>
      </w:r>
      <w:r>
        <w:rPr>
          <w:rFonts w:ascii="Courier New Turkish" w:hAnsi="Courier New Turkish"/>
          <w:sz w:val="20"/>
          <w:lang w:val="tr-TR"/>
        </w:rPr>
        <w:t>ığını söylüyorum size. Bulutları hissedebiliyordum, kar bulutlarının olacağını sandığınız gi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e</w:t>
      </w:r>
      <w:r>
        <w:rPr>
          <w:rFonts w:ascii="Courier New Turkish" w:hAnsi="Courier New Turkish"/>
          <w:sz w:val="20"/>
          <w:lang w:val="tr-TR"/>
        </w:rPr>
        <w:t>ğil de nemliydiler, ıslak pamuk gibi. George ne yapmak istediğini anladı ve çığlık attı, ama bizi almış olan şey sol kolunu açtı ve...ben sağ kolundaydım...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33   DIŞ: YAŞLI GEORGE KIRBY-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ÜŞEREK KAMERADAN UZAKLAŞIR, ÇI</w:t>
      </w:r>
      <w:r>
        <w:rPr>
          <w:rFonts w:ascii="Courier New Turkish" w:hAnsi="Courier New Turkish"/>
          <w:sz w:val="20"/>
          <w:lang w:val="tr-TR"/>
        </w:rPr>
        <w:t>ĞLIK ATARAK ve kollarını sallayarak. Karanlıkta ve karların içinde kaybo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34   DIŞ: YEN</w:t>
      </w:r>
      <w:r>
        <w:rPr>
          <w:rFonts w:ascii="Courier New Turkish" w:hAnsi="Courier New Turkish"/>
          <w:sz w:val="20"/>
          <w:lang w:val="tr-TR"/>
        </w:rPr>
        <w:t>İDEN ANGIE VE TOPLANMIŞ O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DALILAR-AKŞAMÜST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Sonra ne ol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G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ni geri getirdi</w:t>
      </w:r>
      <w:r>
        <w:rPr>
          <w:rFonts w:ascii="Courier New Turkish" w:hAnsi="Courier New Turkish"/>
          <w:sz w:val="20"/>
          <w:lang w:val="tr-TR"/>
        </w:rPr>
        <w:t>ğini söyledi. Zamanda ve fırtınada geri giderek. Yaşamama izin veriyordu size-herkese-bu gece geldiğinde istediğini vermemiz gerektiğini söylemem iç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w:t>
      </w:r>
      <w:r>
        <w:rPr>
          <w:rFonts w:ascii="Courier New Turkish" w:hAnsi="Courier New Turkish"/>
          <w:sz w:val="20"/>
          <w:lang w:val="tr-TR"/>
        </w:rPr>
        <w:t>ğer bizde bu adamın, bu Linoge'un istediği bir şey varsa, neden kendisi almı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G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aliba alam</w:t>
      </w:r>
      <w:r>
        <w:rPr>
          <w:rFonts w:ascii="Courier New Turkish" w:hAnsi="Courier New Turkish"/>
          <w:sz w:val="20"/>
          <w:lang w:val="tr-TR"/>
        </w:rPr>
        <w:t>ıyor. Sanırım biz vermeliyiz (duraksama). Yalnızca bir kere isteyeceğini anlatmamı söyledi size. Roanoke'yi, ve Croaton'u hatırlayıp hatırlamadığımı sordu ve tek bir kere isteyeceğini söyledi, ben de evet dedim. Çünkü biliyordum ki eğer hayır dersem, be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e George'u b</w:t>
      </w:r>
      <w:r>
        <w:rPr>
          <w:rFonts w:ascii="Courier New Turkish" w:hAnsi="Courier New Turkish"/>
          <w:sz w:val="20"/>
          <w:lang w:val="tr-TR"/>
        </w:rPr>
        <w:t>ıraktığı gibi bırakacaktı. Bana söylemesi gerekmiyordu. Ben biliyordum. Sonra yükselmemiz durdu. Havada bir takla attık, sanki havada değil de bir kasaba fuarında salıncağa binmişiz gibi midem ağzıma geldi.. .ve yeniden bayıldım sanırım. Veya bir şey yaptı bana. Bilmiyorum. Ondan sonra emin olduğum tek şey, karlarda tökezleniyordum...beyazlık...ve bir korna duyabiliyordum...düşündüm, "Demek fener yıkılmamış, çünkü sis düdüğünü duyabiliyorum..." Ona doğru gitmeye çalıştım.. .ve karların içinden gelen birini gördüm...ve o sandım.. .o yine, beni yeniden havaya çıkaracak...ama bu defa atacak beni...ve kaçmaya çalıştım...ama sendin Jack. Sendin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rcad</w:t>
      </w:r>
      <w:r>
        <w:rPr>
          <w:rFonts w:ascii="Courier New Turkish" w:hAnsi="Courier New Turkish"/>
          <w:sz w:val="20"/>
          <w:lang w:val="tr-TR"/>
        </w:rPr>
        <w:t>ığı güç yüzünden bitmiş bir halde, başını onun omu-zuna koydu. Bir an sessizlik oldu. Son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ILL ROBICH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iz sesle) Neden biz? Neden b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ha uzun bir sessizlik. Son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AVIA GODSOE Belki de bizim s</w:t>
      </w:r>
      <w:r>
        <w:rPr>
          <w:rFonts w:ascii="Courier New Turkish" w:hAnsi="Courier New Turkish"/>
          <w:sz w:val="20"/>
          <w:lang w:val="tr-TR"/>
        </w:rPr>
        <w:t>ır saklayabildiğimiz! bili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35   </w:t>
      </w:r>
      <w:r>
        <w:rPr>
          <w:rFonts w:ascii="Courier New Turkish" w:hAnsi="Courier New Turkish"/>
          <w:sz w:val="20"/>
          <w:lang w:val="tr-TR"/>
        </w:rPr>
        <w:t>İÇ: BODRUM KREŞ ALANI-AKŞAMÜST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OCUK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şark</w:t>
      </w:r>
      <w:r>
        <w:rPr>
          <w:rFonts w:ascii="Courier New Turkish" w:hAnsi="Courier New Turkish"/>
          <w:sz w:val="20"/>
          <w:lang w:val="tr-TR"/>
        </w:rPr>
        <w:t>ı söylerler) "Ben küçük bir çaydanlığım, kısa ve tıkn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 WITHERS hâlâ dairenin ortas</w:t>
      </w:r>
      <w:r>
        <w:rPr>
          <w:rFonts w:ascii="Courier New Turkish" w:hAnsi="Courier New Turkish"/>
          <w:sz w:val="20"/>
          <w:lang w:val="tr-TR"/>
        </w:rPr>
        <w:t>ında Küçük Köpek Yavrusu''ndaki yeri tutarak durmaktadır. Korktuğunu ama bunu ÇOCUKLARDAN saklamaya çalıştığım görebiliyoruz. ME-LINDA ve JOANNA hâlâ merdivenlerdeler. Onlara, hâlâ dışarısı için giyinmiş ve elinde MIKE'la Minik İnsanlar Gündüz Bakım Merkezi'nden aldıkları bir sürü oyuncak ve bulmacayla KIRK FREEMAN kat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ocuklar e</w:t>
      </w:r>
      <w:r>
        <w:rPr>
          <w:rFonts w:ascii="Courier New Turkish" w:hAnsi="Courier New Turkish"/>
          <w:sz w:val="20"/>
          <w:lang w:val="tr-TR"/>
        </w:rPr>
        <w:t>ğer şarkı söylemek istiyorsanız, değişiklik olsun diye başka bir şey söyleyebiliriz? "Londra Köprüsü" veya "Çiftçi Vadide" ve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Vazgeçer. Dinlemiyorlard</w:t>
      </w:r>
      <w:r>
        <w:rPr>
          <w:rFonts w:ascii="Courier New Turkish" w:hAnsi="Courier New Turkish"/>
          <w:sz w:val="20"/>
          <w:lang w:val="tr-TR"/>
        </w:rPr>
        <w:t>ır. Orada gibi bile değildirler. Bir zamanlar normal, mutlu okul öncesi çocuklarken, ürkütücü şekilde uzaklaşmışlar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OCUKLAR (şark</w:t>
      </w:r>
      <w:r>
        <w:rPr>
          <w:rFonts w:ascii="Courier New Turkish" w:hAnsi="Courier New Turkish"/>
          <w:sz w:val="20"/>
          <w:lang w:val="tr-TR"/>
        </w:rPr>
        <w:t>ı söylerler) "-İşte kulpum, işte ağız. Beni kaldırı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ld</w:t>
      </w:r>
      <w:r>
        <w:rPr>
          <w:rFonts w:ascii="Courier New Turkish" w:hAnsi="Courier New Turkish"/>
          <w:sz w:val="20"/>
          <w:lang w:val="tr-TR"/>
        </w:rPr>
        <w:t>ırıp" kelimesinin üstünde hepsi aynı anda, berberde kesilen bu" saç buklesi kadar düzgün dururlar. CAT'in çevresinde bir daire yaparak duru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ize bu oyunlar</w:t>
      </w:r>
      <w:r>
        <w:rPr>
          <w:rFonts w:ascii="Courier New Turkish" w:hAnsi="Courier New Turkish"/>
          <w:sz w:val="20"/>
          <w:lang w:val="tr-TR"/>
        </w:rPr>
        <w:t>ı ve... Ne? Ne olu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36   </w:t>
      </w:r>
      <w:r>
        <w:rPr>
          <w:rFonts w:ascii="Courier New Turkish" w:hAnsi="Courier New Turkish"/>
          <w:sz w:val="20"/>
          <w:lang w:val="tr-TR"/>
        </w:rPr>
        <w:t>İÇ: CAT VE ÇOCUKLAR, DAHA YAKINDAN-AKŞAMÜST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man, ürkütücü bu. Birinden ötekine bakar. Küçük çocuklar</w:t>
      </w:r>
      <w:r>
        <w:rPr>
          <w:rFonts w:ascii="Courier New Turkish" w:hAnsi="Courier New Turkish"/>
          <w:sz w:val="20"/>
          <w:lang w:val="tr-TR"/>
        </w:rPr>
        <w:t>ın normal canlılığı gitmiştir yüzlerinden; tapınma ayininde gibidi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 Bu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evap yok) Hei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evap yok) Pip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cevap yok) Ralphie? </w:t>
      </w:r>
      <w:r>
        <w:rPr>
          <w:rFonts w:ascii="Courier New Turkish" w:hAnsi="Courier New Turkish"/>
          <w:sz w:val="20"/>
          <w:lang w:val="tr-TR"/>
        </w:rPr>
        <w:t>İyi misin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evap y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LINDA HATCHER neredeyse SALLY GODSOE ile HARRY ROBICHAUX'yu devirerek dairenin ortas</w:t>
      </w:r>
      <w:r>
        <w:rPr>
          <w:rFonts w:ascii="Courier New Turkish" w:hAnsi="Courier New Turkish"/>
          <w:sz w:val="20"/>
          <w:lang w:val="tr-TR"/>
        </w:rPr>
        <w:t>ına atılır. PIPPA'nın yanında diz çöker ve kollarından tutar 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LINDA Pippa, ne oluyor tatl</w:t>
      </w:r>
      <w:r>
        <w:rPr>
          <w:rFonts w:ascii="Courier New Turkish" w:hAnsi="Courier New Turkish"/>
          <w:sz w:val="20"/>
          <w:lang w:val="tr-TR"/>
        </w:rPr>
        <w:t>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 daireden f</w:t>
      </w:r>
      <w:r>
        <w:rPr>
          <w:rFonts w:ascii="Courier New Turkish" w:hAnsi="Courier New Turkish"/>
          <w:sz w:val="20"/>
          <w:lang w:val="tr-TR"/>
        </w:rPr>
        <w:t>ırlar. Yetmiştir bu 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37   </w:t>
      </w:r>
      <w:r>
        <w:rPr>
          <w:rFonts w:ascii="Courier New Turkish" w:hAnsi="Courier New Turkish"/>
          <w:sz w:val="20"/>
          <w:lang w:val="tr-TR"/>
        </w:rPr>
        <w:t>İÇ: MERDİVENLERDE, CAT, JOANNA 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KIRK FREEMAN </w:t>
      </w:r>
      <w:r>
        <w:rPr>
          <w:rFonts w:ascii="Courier New Turkish" w:hAnsi="Courier New Turkish"/>
          <w:sz w:val="20"/>
          <w:lang w:val="tr-TR"/>
        </w:rPr>
        <w:t>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RK Nedir bu? Nesi var bunlar</w:t>
      </w:r>
      <w:r>
        <w:rPr>
          <w:rFonts w:ascii="Courier New Turkish" w:hAnsi="Courier New Turkish"/>
          <w:sz w:val="20"/>
          <w:lang w:val="tr-TR"/>
        </w:rPr>
        <w:t>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w:t>
      </w:r>
      <w:r>
        <w:rPr>
          <w:rFonts w:ascii="Courier New Turkish" w:hAnsi="Courier New Turkish"/>
          <w:sz w:val="20"/>
          <w:lang w:val="tr-TR"/>
        </w:rPr>
        <w:t>ğlamaya başlayar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lmiyorum...ama   gözleri...aman   Tanr</w:t>
      </w:r>
      <w:r>
        <w:rPr>
          <w:rFonts w:ascii="Courier New Turkish" w:hAnsi="Courier New Turkish"/>
          <w:sz w:val="20"/>
          <w:lang w:val="tr-TR"/>
        </w:rPr>
        <w:t>ım,   orada hiçbir şey y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38   </w:t>
      </w:r>
      <w:r>
        <w:rPr>
          <w:rFonts w:ascii="Courier New Turkish" w:hAnsi="Courier New Turkish"/>
          <w:sz w:val="20"/>
          <w:lang w:val="tr-TR"/>
        </w:rPr>
        <w:t>İÇ: MELINDA VE PİPPA, YAKIN ÇEK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 hakl</w:t>
      </w:r>
      <w:r>
        <w:rPr>
          <w:rFonts w:ascii="Courier New Turkish" w:hAnsi="Courier New Turkish"/>
          <w:sz w:val="20"/>
          <w:lang w:val="tr-TR"/>
        </w:rPr>
        <w:t>ıdır-annesi giderek daha hızlı sarsmasına rağmen PIPPA'nın gözleri boşlukları içinde korkutucudurlar -bu paniktir, kızgınlık değil- hiçbir sonuç yokt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LINDA Pippa, uyan! Uy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IPPA'n</w:t>
      </w:r>
      <w:r>
        <w:rPr>
          <w:rFonts w:ascii="Courier New Turkish" w:hAnsi="Courier New Turkish"/>
          <w:sz w:val="20"/>
          <w:lang w:val="tr-TR"/>
        </w:rPr>
        <w:t>ın ellerini ovmayı dener. Sonuç yok. Çevresine çılgın gibi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LINDA Hepiniz uyan</w:t>
      </w:r>
      <w:r>
        <w:rPr>
          <w:rFonts w:ascii="Courier New Turkish" w:hAnsi="Courier New Turkish"/>
          <w:sz w:val="20"/>
          <w:lang w:val="tr-TR"/>
        </w:rPr>
        <w:t>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39   </w:t>
      </w:r>
      <w:r>
        <w:rPr>
          <w:rFonts w:ascii="Courier New Turkish" w:hAnsi="Courier New Turkish"/>
          <w:sz w:val="20"/>
          <w:lang w:val="tr-TR"/>
        </w:rPr>
        <w:t>İÇ: RALPHIE, YAKIN ÇEK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ş</w:t>
      </w:r>
      <w:r>
        <w:rPr>
          <w:rFonts w:ascii="Courier New Turkish" w:hAnsi="Courier New Turkish"/>
          <w:sz w:val="20"/>
          <w:lang w:val="tr-TR"/>
        </w:rPr>
        <w:t>ı biraz döner ve gözlerine yeniden hayat gelir. Gülümser, sanki onu duymuş ve tepki veriyor gibidir... hatta sadece MELINDA'ya doğru bakma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 B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Üstünde bilyeler olan rah işaret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40   </w:t>
      </w:r>
      <w:r>
        <w:rPr>
          <w:rFonts w:ascii="Courier New Turkish" w:hAnsi="Courier New Turkish"/>
          <w:sz w:val="20"/>
          <w:lang w:val="tr-TR"/>
        </w:rPr>
        <w:t>İÇ: BODRUM KREŞ ALANI-AKŞAM ÜST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rkes bakar. Çocuklar ayn</w:t>
      </w:r>
      <w:r>
        <w:rPr>
          <w:rFonts w:ascii="Courier New Turkish" w:hAnsi="Courier New Turkish"/>
          <w:sz w:val="20"/>
          <w:lang w:val="tr-TR"/>
        </w:rPr>
        <w:t>ı RALPHIE gibi neşelenirler. Onları bu kadar mutlu eden nedir acaba? Bilyeler mi? Hayır, o değil gibi. Gözleri biraz daha aşağıya kilitlenmiş...ama orada bir şey y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I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eyifle) Kafas</w:t>
      </w:r>
      <w:r>
        <w:rPr>
          <w:rFonts w:ascii="Courier New Turkish" w:hAnsi="Courier New Turkish"/>
          <w:sz w:val="20"/>
          <w:lang w:val="tr-TR"/>
        </w:rPr>
        <w:t>ı bir köpekçik! Gümüş bir köpekçik kafası! Har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 birden anlar ve dehşete düş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 (KIRK'e) Hemen Mike'</w:t>
      </w:r>
      <w:r>
        <w:rPr>
          <w:rFonts w:ascii="Courier New Turkish" w:hAnsi="Courier New Turkish"/>
          <w:sz w:val="20"/>
          <w:lang w:val="tr-TR"/>
        </w:rPr>
        <w:t>ı al g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ANNA STANHOPE Anlam</w:t>
      </w:r>
      <w:r>
        <w:rPr>
          <w:rFonts w:ascii="Courier New Turkish" w:hAnsi="Courier New Turkish"/>
          <w:sz w:val="20"/>
          <w:lang w:val="tr-TR"/>
        </w:rPr>
        <w:t>ıyorum-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 He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RK döner ve hemen elindeki oyunlarla bulmacalar</w:t>
      </w:r>
      <w:r>
        <w:rPr>
          <w:rFonts w:ascii="Courier New Turkish" w:hAnsi="Courier New Turkish"/>
          <w:sz w:val="20"/>
          <w:lang w:val="tr-TR"/>
        </w:rPr>
        <w:t>ı yere atarak onun dediğini yap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41    </w:t>
      </w:r>
      <w:r>
        <w:rPr>
          <w:rFonts w:ascii="Courier New Turkish" w:hAnsi="Courier New Turkish"/>
          <w:sz w:val="20"/>
          <w:lang w:val="tr-TR"/>
        </w:rPr>
        <w:t>İÇ: DON BEALS, YAKIN ÇEK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ON Köpekçik kafas</w:t>
      </w:r>
      <w:r>
        <w:rPr>
          <w:rFonts w:ascii="Courier New Turkish" w:hAnsi="Courier New Turkish"/>
          <w:sz w:val="20"/>
          <w:lang w:val="tr-TR"/>
        </w:rPr>
        <w:t>ı! Ev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42   </w:t>
      </w:r>
      <w:r>
        <w:rPr>
          <w:rFonts w:ascii="Courier New Turkish" w:hAnsi="Courier New Turkish"/>
          <w:sz w:val="20"/>
          <w:lang w:val="tr-TR"/>
        </w:rPr>
        <w:t>İÇ: RAF, DON'UN GÖRÜŞ AÇISIN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ftan LINOGE'un bastonu sarkmaktad</w:t>
      </w:r>
      <w:r>
        <w:rPr>
          <w:rFonts w:ascii="Courier New Turkish" w:hAnsi="Courier New Turkish"/>
          <w:sz w:val="20"/>
          <w:lang w:val="tr-TR"/>
        </w:rPr>
        <w:t>ır. HIRLAYAN GÜMÜŞ KAFA şimdi DOSTÇA SIRTTAN BİR SAINT BER-NARD'DT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43   </w:t>
      </w:r>
      <w:r>
        <w:rPr>
          <w:rFonts w:ascii="Courier New Turkish" w:hAnsi="Courier New Turkish"/>
          <w:sz w:val="20"/>
          <w:lang w:val="tr-TR"/>
        </w:rPr>
        <w:t>İÇ: YENİDEN ÇOCUKLARIN DAİR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LINDA hâlâ PIPPA'n</w:t>
      </w:r>
      <w:r>
        <w:rPr>
          <w:rFonts w:ascii="Courier New Turkish" w:hAnsi="Courier New Turkish"/>
          <w:sz w:val="20"/>
          <w:lang w:val="tr-TR"/>
        </w:rPr>
        <w:t>ın önünde diz çökmektedir ama PIPPA ötekiler gibi onun başının üzerinden karşıya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IPPA Köpekçik! Köpekç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LINDA şaşk</w:t>
      </w:r>
      <w:r>
        <w:rPr>
          <w:rFonts w:ascii="Courier New Turkish" w:hAnsi="Courier New Turkish"/>
          <w:sz w:val="20"/>
          <w:lang w:val="tr-TR"/>
        </w:rPr>
        <w:t>ın ve korkmuş, bakmak için döner. Hiçbir şey yoktur or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44   </w:t>
      </w:r>
      <w:r>
        <w:rPr>
          <w:rFonts w:ascii="Courier New Turkish" w:hAnsi="Courier New Turkish"/>
          <w:sz w:val="20"/>
          <w:lang w:val="tr-TR"/>
        </w:rPr>
        <w:t>İÇ: KASABA BİNASI TOPLA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LONU-AKŞAMÜST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sahneden ç</w:t>
      </w:r>
      <w:r>
        <w:rPr>
          <w:rFonts w:ascii="Courier New Turkish" w:hAnsi="Courier New Turkish"/>
          <w:sz w:val="20"/>
          <w:lang w:val="tr-TR"/>
        </w:rPr>
        <w:t>ıkmak üzeredir. ANGELA'yla olan görüşme bit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JACK'e) Onu biraz yatmaya ikna edebilir misin aca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Bu iyi b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RK oraya toplanm</w:t>
      </w:r>
      <w:r>
        <w:rPr>
          <w:rFonts w:ascii="Courier New Turkish" w:hAnsi="Courier New Turkish"/>
          <w:sz w:val="20"/>
          <w:lang w:val="tr-TR"/>
        </w:rPr>
        <w:t>ış olan ADALILAR'ı yararak ge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RK Mike! Mike, çocuklara bir şeyler olu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DALILARDAN KORKULU MIRILDANMALAR.. .ama ba-z</w:t>
      </w:r>
      <w:r>
        <w:rPr>
          <w:rFonts w:ascii="Courier New Turkish" w:hAnsi="Courier New Turkish"/>
          <w:sz w:val="20"/>
          <w:lang w:val="tr-TR"/>
        </w:rPr>
        <w:t>ıları MIRILDANMAKTAN fazlasını yapar-JILL, ANDY, MIKE VE MOLLY, ROBBIE ve SANDY, BRIGHTLAR, HATCH, URSULA...anne babalar MERDİVENLERE KOŞA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G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nki uyan</w:t>
      </w:r>
      <w:r>
        <w:rPr>
          <w:rFonts w:ascii="Courier New Turkish" w:hAnsi="Courier New Turkish"/>
          <w:sz w:val="20"/>
          <w:lang w:val="tr-TR"/>
        </w:rPr>
        <w:t>ır gibi) Buster? Buster'a bir şey mi oldu? Buster! Buster! Bu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 anda JACK'in EL</w:t>
      </w:r>
      <w:r>
        <w:rPr>
          <w:rFonts w:ascii="Courier New Turkish" w:hAnsi="Courier New Turkish"/>
          <w:sz w:val="20"/>
          <w:lang w:val="tr-TR"/>
        </w:rPr>
        <w:t>İNDEN et suyunu dökerek ayağa fı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Tatl</w:t>
      </w:r>
      <w:r>
        <w:rPr>
          <w:rFonts w:ascii="Courier New Turkish" w:hAnsi="Courier New Turkish"/>
          <w:sz w:val="20"/>
          <w:lang w:val="tr-TR"/>
        </w:rPr>
        <w:t>ım, bek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GIE (ald</w:t>
      </w:r>
      <w:r>
        <w:rPr>
          <w:rFonts w:ascii="Courier New Turkish" w:hAnsi="Courier New Turkish"/>
          <w:sz w:val="20"/>
          <w:lang w:val="tr-TR"/>
        </w:rPr>
        <w:t>ırmaz ona) Bu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45   </w:t>
      </w:r>
      <w:r>
        <w:rPr>
          <w:rFonts w:ascii="Courier New Turkish" w:hAnsi="Courier New Turkish"/>
          <w:sz w:val="20"/>
          <w:lang w:val="tr-TR"/>
        </w:rPr>
        <w:t>İÇ: BUSTER, YAKIN ÇEK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ireden kopar ve bastonun üstündeki k</w:t>
      </w:r>
      <w:r>
        <w:rPr>
          <w:rFonts w:ascii="Courier New Turkish" w:hAnsi="Courier New Turkish"/>
          <w:sz w:val="20"/>
          <w:lang w:val="tr-TR"/>
        </w:rPr>
        <w:t>ıvrık yerinden asılı durduğu rafa koşar. Ona dokunur...ve kurşun yemiş gibi yığılır y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46   </w:t>
      </w:r>
      <w:r>
        <w:rPr>
          <w:rFonts w:ascii="Courier New Turkish" w:hAnsi="Courier New Turkish"/>
          <w:sz w:val="20"/>
          <w:lang w:val="tr-TR"/>
        </w:rPr>
        <w:t>İÇ: KREŞ ALANI-AKŞAMÜST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i</w:t>
      </w:r>
      <w:r>
        <w:rPr>
          <w:rFonts w:ascii="Courier New Turkish" w:hAnsi="Courier New Turkish"/>
          <w:sz w:val="20"/>
          <w:lang w:val="tr-TR"/>
        </w:rPr>
        <w:t>ğer çocuklar BUSTER'ın arkasından giderler. Sanki Dis-neyland'a bedava bir günlük bilet bulmuş çocuklar gibi heyecanla gülüyorlar. Boşluğa...veya yalnız kendilerinin görebildiği bir şeye.. .uzanıyor ve tek tek BUSTER'a katılarak YERE YUVARLANIYO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 Hay</w:t>
      </w:r>
      <w:r>
        <w:rPr>
          <w:rFonts w:ascii="Courier New Turkish" w:hAnsi="Courier New Turkish"/>
          <w:sz w:val="20"/>
          <w:lang w:val="tr-TR"/>
        </w:rPr>
        <w:t>ır! Bırakmayın on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ILL.ve ANDY'nin baş</w:t>
      </w:r>
      <w:r>
        <w:rPr>
          <w:rFonts w:ascii="Courier New Turkish" w:hAnsi="Courier New Turkish"/>
          <w:sz w:val="20"/>
          <w:lang w:val="tr-TR"/>
        </w:rPr>
        <w:t>ı çektiği KORKMUŞ BİR ANA BABA grubu, merdivenlerin başında beli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Yolumdan çeki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ILL'i kenara iter-e</w:t>
      </w:r>
      <w:r>
        <w:rPr>
          <w:rFonts w:ascii="Courier New Turkish" w:hAnsi="Courier New Turkish"/>
          <w:sz w:val="20"/>
          <w:lang w:val="tr-TR"/>
        </w:rPr>
        <w:t>ğer ANDY yakalamasa kıza çarparak onu aşağıya düşürecektir, koşarak bodruma i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 bütün bunlara ald</w:t>
      </w:r>
      <w:r>
        <w:rPr>
          <w:rFonts w:ascii="Courier New Turkish" w:hAnsi="Courier New Turkish"/>
          <w:sz w:val="20"/>
          <w:lang w:val="tr-TR"/>
        </w:rPr>
        <w:t>ırmaz ve odanın karşı köşesine koşar. HARRY ROBICHAUX boşluğa dokunur ve ötekiler gibi yere yığılır. Şimdi dairenin olduğu yerde yalnız RALPHIE ANDERSON ve PIPPA kalmıştır. PIPPA annesinden kurtulmaya çalışmaktadır. CAT, RALPHIE'yi uzanıp dokunmaya...şey, her ne görüyorsa ona dokunmaya çalışırken yaka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IP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w:t>
      </w:r>
      <w:r>
        <w:rPr>
          <w:rFonts w:ascii="Courier New Turkish" w:hAnsi="Courier New Turkish"/>
          <w:sz w:val="20"/>
          <w:lang w:val="tr-TR"/>
        </w:rPr>
        <w:t>ırak beni! Köpekçiği görmek istiyorum! KÖPEKÇİĞİ görmek isti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47   </w:t>
      </w:r>
      <w:r>
        <w:rPr>
          <w:rFonts w:ascii="Courier New Turkish" w:hAnsi="Courier New Turkish"/>
          <w:sz w:val="20"/>
          <w:lang w:val="tr-TR"/>
        </w:rPr>
        <w:t>İÇ: CAT VE RALPHIE, YAKIN ÇEK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 raftan sarkan bastonu görmez, ama bu çekimde biz görürüz... ve RALPHIE de görür. Ona do</w:t>
      </w:r>
      <w:r>
        <w:rPr>
          <w:rFonts w:ascii="Courier New Turkish" w:hAnsi="Courier New Turkish"/>
          <w:sz w:val="20"/>
          <w:lang w:val="tr-TR"/>
        </w:rPr>
        <w:t>ğru uzanır.. .neredeyse dokunacaktır... CAT çekerek onu uzaklaştır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 Ralphie, ne görüyors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 (vahşice çabalar) B</w:t>
      </w:r>
      <w:r>
        <w:rPr>
          <w:rFonts w:ascii="Courier New Turkish" w:hAnsi="Courier New Turkish"/>
          <w:sz w:val="20"/>
          <w:lang w:val="tr-TR"/>
        </w:rPr>
        <w:t>ırak beni! Bırak be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eniden uzan</w:t>
      </w:r>
      <w:r>
        <w:rPr>
          <w:rFonts w:ascii="Courier New Turkish" w:hAnsi="Courier New Turkish"/>
          <w:sz w:val="20"/>
          <w:lang w:val="tr-TR"/>
        </w:rPr>
        <w:t>ır.. .CAT yine çeker onu.. .ve sonra ROBBIE BE-ALS, yerde karmakarışık kolların ve bacakların arasında, gözleri kapab, ağzında hâlâ çörek kırıntılarıyla yatan DON'a ulaşmaya çakşırken gülle gibi çarpar CAT'e. Bu arada RALPHIE, yere yığılan CAT'in elinden kurt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izlerinin üstünde) Don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RALPHIE serbesttir. </w:t>
      </w:r>
      <w:r>
        <w:rPr>
          <w:rFonts w:ascii="Courier New Turkish" w:hAnsi="Courier New Turkish"/>
          <w:sz w:val="20"/>
          <w:lang w:val="tr-TR"/>
        </w:rPr>
        <w:t>İleri atılır ve bastona dokunur. Bir an yüzünde DERİN VE KUSURSUZ MUTLULUK görür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 Har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özlerinin beyazlan görünerek yukar</w:t>
      </w:r>
      <w:r>
        <w:rPr>
          <w:rFonts w:ascii="Courier New Turkish" w:hAnsi="Courier New Turkish"/>
          <w:sz w:val="20"/>
          <w:lang w:val="tr-TR"/>
        </w:rPr>
        <w:t>ı döner ve ötekilerle o da yığılır y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48   </w:t>
      </w:r>
      <w:r>
        <w:rPr>
          <w:rFonts w:ascii="Courier New Turkish" w:hAnsi="Courier New Turkish"/>
          <w:sz w:val="20"/>
          <w:lang w:val="tr-TR"/>
        </w:rPr>
        <w:t>İÇ: PIPPA VE MELINDA, YAKIN ÇEK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IPPA geride kalan tek çocuktur şimdi. Annesiyle, kurtulma çabalan ile onun bluzunu y</w:t>
      </w:r>
      <w:r>
        <w:rPr>
          <w:rFonts w:ascii="Courier New Turkish" w:hAnsi="Courier New Turkish"/>
          <w:sz w:val="20"/>
          <w:lang w:val="tr-TR"/>
        </w:rPr>
        <w:t>ırtarak kızgınlıkla boğuşur; gözleri durmadan yerdeki ÇOCUK YIĞININDA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LINDA Pippa... Pippa, hay</w:t>
      </w:r>
      <w:r>
        <w:rPr>
          <w:rFonts w:ascii="Courier New Turkish" w:hAnsi="Courier New Turkish"/>
          <w:sz w:val="20"/>
          <w:lang w:val="tr-TR"/>
        </w:rPr>
        <w: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IPPA B</w:t>
      </w:r>
      <w:r>
        <w:rPr>
          <w:rFonts w:ascii="Courier New Turkish" w:hAnsi="Courier New Turkish"/>
          <w:sz w:val="20"/>
          <w:lang w:val="tr-TR"/>
        </w:rPr>
        <w:t>ırak be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merdivenlerden koşarak gelir ve kar</w:t>
      </w:r>
      <w:r>
        <w:rPr>
          <w:rFonts w:ascii="Courier New Turkish" w:hAnsi="Courier New Turkish"/>
          <w:sz w:val="20"/>
          <w:lang w:val="tr-TR"/>
        </w:rPr>
        <w:t>ısına ve kızına doğru koş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Pippa! Ne o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LINDA dikkatini biraz kocas</w:t>
      </w:r>
      <w:r>
        <w:rPr>
          <w:rFonts w:ascii="Courier New Turkish" w:hAnsi="Courier New Turkish"/>
          <w:sz w:val="20"/>
          <w:lang w:val="tr-TR"/>
        </w:rPr>
        <w:t>ına çevirir. Kötü bir hata. PIPPA'nın tatlı süratı bir hiddet ifadesiyle karışır, ve annesinin yanağını üç yerden kanayacak şekilde tırma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IPPA B</w:t>
      </w:r>
      <w:r>
        <w:rPr>
          <w:rFonts w:ascii="Courier New Turkish" w:hAnsi="Courier New Turkish"/>
          <w:sz w:val="20"/>
          <w:lang w:val="tr-TR"/>
        </w:rPr>
        <w:t>ırak beni KALT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c</w:t>
      </w:r>
      <w:r>
        <w:rPr>
          <w:rFonts w:ascii="Courier New Turkish" w:hAnsi="Courier New Turkish"/>
          <w:sz w:val="20"/>
          <w:lang w:val="tr-TR"/>
        </w:rPr>
        <w:t>ı ve kızının kullandığı kelime ile sersemleyen MELINDA elini gevşetir. Birazcık ve bir an için, ama bu yeterli olur. PIPPA elinden kurtulur ve odanın öteki yanına koş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Tatl</w:t>
      </w:r>
      <w:r>
        <w:rPr>
          <w:rFonts w:ascii="Courier New Turkish" w:hAnsi="Courier New Turkish"/>
          <w:sz w:val="20"/>
          <w:lang w:val="tr-TR"/>
        </w:rPr>
        <w:t>ım, hay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nun arkas</w:t>
      </w:r>
      <w:r>
        <w:rPr>
          <w:rFonts w:ascii="Courier New Turkish" w:hAnsi="Courier New Turkish"/>
          <w:sz w:val="20"/>
          <w:lang w:val="tr-TR"/>
        </w:rPr>
        <w:t>ından gi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49   </w:t>
      </w:r>
      <w:r>
        <w:rPr>
          <w:rFonts w:ascii="Courier New Turkish" w:hAnsi="Courier New Turkish"/>
          <w:sz w:val="20"/>
          <w:lang w:val="tr-TR"/>
        </w:rPr>
        <w:t>İÇ: PIPPA, YAKIN ÇEK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yans</w:t>
      </w:r>
      <w:r>
        <w:rPr>
          <w:rFonts w:ascii="Courier New Turkish" w:hAnsi="Courier New Turkish"/>
          <w:sz w:val="20"/>
          <w:lang w:val="tr-TR"/>
        </w:rPr>
        <w:t>ı kaybeder. PIPPA o kendisini belinden yakala-yamadan bir saniye önce dokunur bastona. Onun da yüzünde BÜYÜK MUTLULUK İFADESİNİ görürüz ve sonra o da bayılarak ötekilerin yanına düş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Hay</w:t>
      </w:r>
      <w:r>
        <w:rPr>
          <w:rFonts w:ascii="Courier New Turkish" w:hAnsi="Courier New Turkish"/>
          <w:sz w:val="20"/>
          <w:lang w:val="tr-TR"/>
        </w:rPr>
        <w:t>ır! Hayır! HAY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uca</w:t>
      </w:r>
      <w:r>
        <w:rPr>
          <w:rFonts w:ascii="Courier New Turkish" w:hAnsi="Courier New Turkish"/>
          <w:sz w:val="20"/>
          <w:lang w:val="tr-TR"/>
        </w:rPr>
        <w:t>ğına alır onu, elinin dokunduğu yere bakar ve hiçbir şey göremez. Onunla birlikte, inanamayarak dö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50   </w:t>
      </w:r>
      <w:r>
        <w:rPr>
          <w:rFonts w:ascii="Courier New Turkish" w:hAnsi="Courier New Turkish"/>
          <w:sz w:val="20"/>
          <w:lang w:val="tr-TR"/>
        </w:rPr>
        <w:t>İÇ: KASABA BİNASININ BODRUMU-AKŞAMÜST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DALILAR merdivenlerden itişirler ve derme çatma kreşe y</w:t>
      </w:r>
      <w:r>
        <w:rPr>
          <w:rFonts w:ascii="Courier New Turkish" w:hAnsi="Courier New Turkish"/>
          <w:sz w:val="20"/>
          <w:lang w:val="tr-TR"/>
        </w:rPr>
        <w:t>ığılırlarken tam curcuna-bizim korkusuz yönetmenimizin koreografisiyle-hüküm sürer. En belirgin öğe ŞAŞKIN DEHŞET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uyand</w:t>
      </w:r>
      <w:r>
        <w:rPr>
          <w:rFonts w:ascii="Courier New Turkish" w:hAnsi="Courier New Turkish"/>
          <w:sz w:val="20"/>
          <w:lang w:val="tr-TR"/>
        </w:rPr>
        <w:t>ırmaya çalışarak DONNIE'yi sarsar. HATCH kollarında PIPPA ile AĞLAMAYA başlar. MIKE, merdivenlerin altında toplanan insan kalabalığını yarar ve inanamayarak KARMAKARIŞIK MİNİK GÖVDELERE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ELLA BISSONETTE Öldüler! Hepsini öldürdü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y</w:t>
      </w:r>
      <w:r>
        <w:rPr>
          <w:rFonts w:ascii="Courier New Turkish" w:hAnsi="Courier New Turkish"/>
          <w:sz w:val="20"/>
          <w:lang w:val="tr-TR"/>
        </w:rPr>
        <w:t>ır! Oh, Tanrım, lütfen hayır! Sally'yi değil! Benim Sally'mi değ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Önünü kapatanlar</w:t>
      </w:r>
      <w:r>
        <w:rPr>
          <w:rFonts w:ascii="Courier New Turkish" w:hAnsi="Courier New Turkish"/>
          <w:sz w:val="20"/>
          <w:lang w:val="tr-TR"/>
        </w:rPr>
        <w:t>ı iteleyerek ve birkaç tanesini gerçekten yere yuvarlayarak ilerler. Acı ve korkuyla delirmiştir...hatırlarsanız, bu kadın bir gün önce de kocasını kaybet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ILL'i elinden tutmuş, herkesi iteleyerek, ANDY ROBICHAUX gelir. ANDY, yaşl</w:t>
      </w:r>
      <w:r>
        <w:rPr>
          <w:rFonts w:ascii="Courier New Turkish" w:hAnsi="Courier New Turkish"/>
          <w:sz w:val="20"/>
          <w:lang w:val="tr-TR"/>
        </w:rPr>
        <w:t>ı BURT SOAMES'I merdivenlerde yere düşürmüştür. BURT'un KOLU KIRILIRKEN bir ÇATIRTI duyulur. Yaşlı adam ACIYLA HAYKI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TTY SOAMES (ç</w:t>
      </w:r>
      <w:r>
        <w:rPr>
          <w:rFonts w:ascii="Courier New Turkish" w:hAnsi="Courier New Turkish"/>
          <w:sz w:val="20"/>
          <w:lang w:val="tr-TR"/>
        </w:rPr>
        <w:t>ığlık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ziyorsunuz onu! Durun! Öldürüyorsunuz 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DY ve JILL ald</w:t>
      </w:r>
      <w:r>
        <w:rPr>
          <w:rFonts w:ascii="Courier New Turkish" w:hAnsi="Courier New Turkish"/>
          <w:sz w:val="20"/>
          <w:lang w:val="tr-TR"/>
        </w:rPr>
        <w:t>ırmazlar. BURT SOAMES umurlarında değildir; yerde ötekilerle birlikte yatan HARRY'yi düşün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arada, DELLA'n</w:t>
      </w:r>
      <w:r>
        <w:rPr>
          <w:rFonts w:ascii="Courier New Turkish" w:hAnsi="Courier New Turkish"/>
          <w:sz w:val="20"/>
          <w:lang w:val="tr-TR"/>
        </w:rPr>
        <w:t>ın isterik çığlığı başkalarınca da benimsenmiştir ve kişiden kişiye saldırgan bir grip mikrobu gibi atlamaktadır: Öldüler; çocuklar öldü; nasıl yaptıysa LINOGE öldürdü on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51   </w:t>
      </w:r>
      <w:r>
        <w:rPr>
          <w:rFonts w:ascii="Courier New Turkish" w:hAnsi="Courier New Turkish"/>
          <w:sz w:val="20"/>
          <w:lang w:val="tr-TR"/>
        </w:rPr>
        <w:t>İÇ: MIKE, MOLLY, RALPH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KORKUYLA A</w:t>
      </w:r>
      <w:r>
        <w:rPr>
          <w:rFonts w:ascii="Courier New Turkish" w:hAnsi="Courier New Turkish"/>
          <w:sz w:val="20"/>
          <w:lang w:val="tr-TR"/>
        </w:rPr>
        <w:t>ĞLAYARAK gelirken, MIKE, RALPHIE'yi oturur duruma getirmiştir ve kulağım çocuğun yüzüne ve göğsüne götür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Yok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onun elini al</w:t>
      </w:r>
      <w:r>
        <w:rPr>
          <w:rFonts w:ascii="Courier New Turkish" w:hAnsi="Courier New Turkish"/>
          <w:sz w:val="20"/>
          <w:lang w:val="tr-TR"/>
        </w:rPr>
        <w:t>ıp RALPHIE'nin burnuna ve ağzına götürür. Onun nefes alıp verdiğini hisseder. Derin bir rahatlama ifadesi gelir kadının yüzüne. Omuzları düş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Teşekkürler Tanr</w:t>
      </w:r>
      <w:r>
        <w:rPr>
          <w:rFonts w:ascii="Courier New Turkish" w:hAnsi="Courier New Turkish"/>
          <w:sz w:val="20"/>
          <w:lang w:val="tr-TR"/>
        </w:rPr>
        <w:t>ım. Uyuyor mu? yok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ilmi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 kuca</w:t>
      </w:r>
      <w:r>
        <w:rPr>
          <w:rFonts w:ascii="Courier New Turkish" w:hAnsi="Courier New Turkish"/>
          <w:sz w:val="20"/>
          <w:lang w:val="tr-TR"/>
        </w:rPr>
        <w:t>ğına alır ve ayağa kal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52   </w:t>
      </w:r>
      <w:r>
        <w:rPr>
          <w:rFonts w:ascii="Courier New Turkish" w:hAnsi="Courier New Turkish"/>
          <w:sz w:val="20"/>
          <w:lang w:val="tr-TR"/>
        </w:rPr>
        <w:t>İÇ: BODRUM KREŞ ALAM, YILDIZLAR GÖRÜŞ AÇISI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nin kuca</w:t>
      </w:r>
      <w:r>
        <w:rPr>
          <w:rFonts w:ascii="Courier New Turkish" w:hAnsi="Courier New Turkish"/>
          <w:sz w:val="20"/>
          <w:lang w:val="tr-TR"/>
        </w:rPr>
        <w:t>ğında DÖNME var şimdi. ŞAŞIRMIŞ ve KORKMUŞ karısı arkasına takılmış, merdivenlere koşar. Yolu SOAMESLER tarafından tutulur; BETTY, BURT'a kalkması için yardım etmektedir. Ayrıca yakınlarında JOHNNY HARRIMAN, SONNY BRAUTIGAN ve UPTON BELL vardır. Ama SOAMESLER, merhum BILLY'nin talihsiz anne babası, ROBBIE'nin önündeki ilk engeldi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k iyi bir diplomat olmad</w:t>
      </w:r>
      <w:r>
        <w:rPr>
          <w:rFonts w:ascii="Courier New Turkish" w:hAnsi="Courier New Turkish"/>
          <w:sz w:val="20"/>
          <w:lang w:val="tr-TR"/>
        </w:rPr>
        <w:t>ığından) Yolumdan çeki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RT'ü itince k</w:t>
      </w:r>
      <w:r>
        <w:rPr>
          <w:rFonts w:ascii="Courier New Turkish" w:hAnsi="Courier New Turkish"/>
          <w:sz w:val="20"/>
          <w:lang w:val="tr-TR"/>
        </w:rPr>
        <w:t>ırık kolu merdivenlerin yanına çarpar. BURT YENİDEN ÇIĞLIK ATAR, BETTY tekrar yakalar onu. JOHNNY, köpürerek ROBBIE'nin yolunu ke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HNNY HARRI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ur, dur, bakal</w:t>
      </w:r>
      <w:r>
        <w:rPr>
          <w:rFonts w:ascii="Courier New Turkish" w:hAnsi="Courier New Turkish"/>
          <w:sz w:val="20"/>
          <w:lang w:val="tr-TR"/>
        </w:rPr>
        <w:t>ım! İteklediğin yaşlı bir adam! Nereye gittiğini sanıyorsun, za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B</w:t>
      </w:r>
      <w:r>
        <w:rPr>
          <w:rFonts w:ascii="Courier New Turkish" w:hAnsi="Courier New Turkish"/>
          <w:sz w:val="20"/>
          <w:lang w:val="tr-TR"/>
        </w:rPr>
        <w:t>ırak geçeyim! Onu bir doktora yetiştirmeliy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N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alihin aç</w:t>
      </w:r>
      <w:r>
        <w:rPr>
          <w:rFonts w:ascii="Courier New Turkish" w:hAnsi="Courier New Turkish"/>
          <w:sz w:val="20"/>
          <w:lang w:val="tr-TR"/>
        </w:rPr>
        <w:t>ık olsun Robbie Beals-en yakın olanı uzantının karşısında Machias'ta ve rüzgâr da kasırga hali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gözlerini ay</w:t>
      </w:r>
      <w:r>
        <w:rPr>
          <w:rFonts w:ascii="Courier New Turkish" w:hAnsi="Courier New Turkish"/>
          <w:sz w:val="20"/>
          <w:lang w:val="tr-TR"/>
        </w:rPr>
        <w:t>ırmış, bir zekâ parıltısı belirerek bakar ona. SONNY haklıdır tabii. SANDRA ROBBIE'nin yanına gelir ve DONNIE'nin saçlarını yavaşça ahundan yukarı çeker. BETTY SOAMES, AĞLAYAN KOCASINA sarılmış, kızgınlıkla bakar onl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53   </w:t>
      </w:r>
      <w:r>
        <w:rPr>
          <w:rFonts w:ascii="Courier New Turkish" w:hAnsi="Courier New Turkish"/>
          <w:sz w:val="20"/>
          <w:lang w:val="tr-TR"/>
        </w:rPr>
        <w:t>İÇ: BODRUM KREŞ ALANI, ANDERSONLAR GÖRÜŞ AÇISI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ana babalar</w:t>
      </w:r>
      <w:r>
        <w:rPr>
          <w:rFonts w:ascii="Courier New Turkish" w:hAnsi="Courier New Turkish"/>
          <w:sz w:val="20"/>
          <w:lang w:val="tr-TR"/>
        </w:rPr>
        <w:t>ın ve adakların tümünün çok kötü sonuçlanabilecek paniğinin farkındadır. Derin bir nefes alır, ve çıkarabildiği EN YÜKSEK SESLE bağır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Hepiniz.. .KES</w:t>
      </w:r>
      <w:r>
        <w:rPr>
          <w:rFonts w:ascii="Courier New Turkish" w:hAnsi="Courier New Turkish"/>
          <w:sz w:val="20"/>
          <w:lang w:val="tr-TR"/>
        </w:rPr>
        <w:t>İN.. .SESİNİ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men yak</w:t>
      </w:r>
      <w:r>
        <w:rPr>
          <w:rFonts w:ascii="Courier New Turkish" w:hAnsi="Courier New Turkish"/>
          <w:sz w:val="20"/>
          <w:lang w:val="tr-TR"/>
        </w:rPr>
        <w:t>ınlarındaki bazı insanlar susarlar.. .ve bu sessizlik DIŞARIYA DOĞRU YAYILIR. Yalnız ROBBIE BEALS dönmez ona doğru ve artık bu da şaşırtmaz bi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erd nerede? Onun acil yard</w:t>
      </w:r>
      <w:r>
        <w:rPr>
          <w:rFonts w:ascii="Courier New Turkish" w:hAnsi="Courier New Turkish"/>
          <w:sz w:val="20"/>
          <w:lang w:val="tr-TR"/>
        </w:rPr>
        <w:t>ım eğitimi var, en azından... Ferd Andrews, hangi cehennemdes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E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labal</w:t>
      </w:r>
      <w:r>
        <w:rPr>
          <w:rFonts w:ascii="Courier New Turkish" w:hAnsi="Courier New Turkish"/>
          <w:sz w:val="20"/>
          <w:lang w:val="tr-TR"/>
        </w:rPr>
        <w:t>ığın arkalarından) Burday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eçebilmek için çabalad</w:t>
      </w:r>
      <w:r>
        <w:rPr>
          <w:rFonts w:ascii="Courier New Turkish" w:hAnsi="Courier New Turkish"/>
          <w:sz w:val="20"/>
          <w:lang w:val="tr-TR"/>
        </w:rPr>
        <w:t>ığını görür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etir k</w:t>
      </w:r>
      <w:r>
        <w:rPr>
          <w:rFonts w:ascii="Courier New Turkish" w:hAnsi="Courier New Turkish"/>
          <w:sz w:val="20"/>
          <w:lang w:val="tr-TR"/>
        </w:rPr>
        <w:t>ıçını buraya! Arkadaşlar, bırakın geçsin! Benim oğl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Yeter art</w:t>
      </w:r>
      <w:r>
        <w:rPr>
          <w:rFonts w:ascii="Courier New Turkish" w:hAnsi="Courier New Turkish"/>
          <w:sz w:val="20"/>
          <w:lang w:val="tr-TR"/>
        </w:rPr>
        <w:t>ık. Kapatın çeneni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na susmam</w:t>
      </w:r>
      <w:r>
        <w:rPr>
          <w:rFonts w:ascii="Courier New Turkish" w:hAnsi="Courier New Turkish"/>
          <w:sz w:val="20"/>
          <w:lang w:val="tr-TR"/>
        </w:rPr>
        <w:t>ı söyleme şişko. Senden çekebileceğim kadar saçmalık çektim artı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ki adam, her birinin KUCAĞINDA BAYGIN BİR ÇOCUK olmasına rağmen karşılıklı, kavga etmeye hazır, bakışı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esin ikiniz de. Robbie, Don'un tehlikede oldu</w:t>
      </w:r>
      <w:r>
        <w:rPr>
          <w:rFonts w:ascii="Courier New Turkish" w:hAnsi="Courier New Turkish"/>
          <w:sz w:val="20"/>
          <w:lang w:val="tr-TR"/>
        </w:rPr>
        <w:t>ğunu sanmıyorum şu anda. Ne PIPPA, ne RALPHIE, ne de öteki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SALLY'nin üzerine e</w:t>
      </w:r>
      <w:r>
        <w:rPr>
          <w:rFonts w:ascii="Courier New Turkish" w:hAnsi="Courier New Turkish"/>
          <w:sz w:val="20"/>
          <w:lang w:val="tr-TR"/>
        </w:rPr>
        <w:t>ğilmiş onunla meşgul oluyor. MOLLY kulağına bir şey fısıldar ve URSULA ayağa kal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ARY HOPEWELL O halde...ölmedi on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DALILAR sakin şimdi, izliyor ve ümit ediyorlar. ANDY'nin kuca</w:t>
      </w:r>
      <w:r>
        <w:rPr>
          <w:rFonts w:ascii="Courier New Turkish" w:hAnsi="Courier New Turkish"/>
          <w:sz w:val="20"/>
          <w:lang w:val="tr-TR"/>
        </w:rPr>
        <w:t>ğında oğlu HARRY var. JILL onların yanında duruyor. Yakınlarında JACK, karısının-yorgun yüzlü, yeni beyazlanmış saçlı-yanağını öpüp kulağına fısıladadığı oğlu BUSTER'ı tutu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DY San</w:t>
      </w:r>
      <w:r>
        <w:rPr>
          <w:rFonts w:ascii="Courier New Turkish" w:hAnsi="Courier New Turkish"/>
          <w:sz w:val="20"/>
          <w:lang w:val="tr-TR"/>
        </w:rPr>
        <w:t>ırım...uyuyor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uyku de</w:t>
      </w:r>
      <w:r>
        <w:rPr>
          <w:rFonts w:ascii="Courier New Turkish" w:hAnsi="Courier New Turkish"/>
          <w:sz w:val="20"/>
          <w:lang w:val="tr-TR"/>
        </w:rPr>
        <w:t>ğil. Eğer uyuyor olsalardı, uyandırabilirdik on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E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nunda kalabal</w:t>
      </w:r>
      <w:r>
        <w:rPr>
          <w:rFonts w:ascii="Courier New Turkish" w:hAnsi="Courier New Turkish"/>
          <w:sz w:val="20"/>
          <w:lang w:val="tr-TR"/>
        </w:rPr>
        <w:t>ığın ön tarafında) Nedir, peki b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ilmi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ocu</w:t>
      </w:r>
      <w:r>
        <w:rPr>
          <w:rFonts w:ascii="Courier New Turkish" w:hAnsi="Courier New Turkish"/>
          <w:sz w:val="20"/>
          <w:lang w:val="tr-TR"/>
        </w:rPr>
        <w:t>ğun kapalı gözlerinin ardında neler olup bittiğini okumak ister gibi RALPHIE'nin huzurlu yüzüne bakar. KAMERA BAKIŞLARINI İZLER, RALPHIE'nin yüzünde gitgide yakınlaşarak, ORTA YAKINLIKTAN, YAKIN ÇEKİME, or-dan da ÇOK YAKIN ÇEKİME geçer. O bunu yaparken, b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AVAŞÇA GEÇER</w:t>
      </w:r>
      <w:r>
        <w:rPr>
          <w:rFonts w:ascii="Courier New Turkish" w:hAnsi="Courier New Turkish"/>
          <w:sz w:val="20"/>
          <w:lang w:val="tr-TR"/>
        </w:rPr>
        <w:t>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54   DIŞ: MAV</w:t>
      </w:r>
      <w:r>
        <w:rPr>
          <w:rFonts w:ascii="Courier New Turkish" w:hAnsi="Courier New Turkish"/>
          <w:sz w:val="20"/>
          <w:lang w:val="tr-TR"/>
        </w:rPr>
        <w:t>İ GÖK, BEYAZ BULUTLAR-GÜND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ök, yaln</w:t>
      </w:r>
      <w:r>
        <w:rPr>
          <w:rFonts w:ascii="Courier New Turkish" w:hAnsi="Courier New Turkish"/>
          <w:sz w:val="20"/>
          <w:lang w:val="tr-TR"/>
        </w:rPr>
        <w:t>ız uçaklardan gördüğümüz o DERİN, İÇE İŞLEYEN MAVİ renktir. Dünyanın 22,000 feet üstlerindeyiz. Aşağımızda 21,000 lerde, GENİŞ BİR BULUT KATI var-gökte muazzam bir balo salonu. Olduğumuz yerden, her şey güneşle aydınlanmış ve huzurlu. Aşağıda, hâlâ cehennem gibi süren Yüzyılın Fırtın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 V-ŞEKL</w:t>
      </w:r>
      <w:r>
        <w:rPr>
          <w:rFonts w:ascii="Courier New Turkish" w:hAnsi="Courier New Turkish"/>
          <w:sz w:val="20"/>
          <w:lang w:val="tr-TR"/>
        </w:rPr>
        <w:t>İ bulutlardan yükselir. V'nin ucunda, kasketi, denizci ceketi, blucin, ve sarı eldivenleriyle LINOGE var. Önünde, yol gösterici gibi, BASTON gidiyor. LINOGE ellerini biraz açılmış olarak iki yanında tutuyor. Birine PIPPA HATCHER yapışmış. Ötekine RALPHIE ANDERSON sarılmış. Onların ellerine ise HEIDI ve BUSTER tutunmuşlar; HEIDI ile BUSTER'in ellerini SALLY ve DON tutuyorlar; onların ellerine turundu arkadan da HARRY ve küçük HARRY BRIGHT geliyorlar. Saçları alınlarından geriye uçuşuyor. Elbiseleri titreşiyor. Hepsi çok mutlu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E</w:t>
      </w:r>
      <w:r>
        <w:rPr>
          <w:rFonts w:ascii="Courier New Turkish" w:hAnsi="Courier New Turkish"/>
          <w:sz w:val="20"/>
          <w:lang w:val="tr-TR"/>
        </w:rPr>
        <w:t>ğleniyor musunuz, çocuk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OCUK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vet.. .evet.. .harika.. .bu çok güz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v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55    DIŞ: LINOGE, YAKIN ÇEK</w:t>
      </w:r>
      <w:r>
        <w:rPr>
          <w:rFonts w:ascii="Courier New Turkish" w:hAnsi="Courier New Turkish"/>
          <w:sz w:val="20"/>
          <w:lang w:val="tr-TR"/>
        </w:rPr>
        <w:t>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çinde KIMILDAYAN KIRMIZI DAMARLARI olan SİYAH gözleri var. Gülümseyince, bir kere daha o KESKİNLEŞ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w:t>
      </w:r>
      <w:r>
        <w:rPr>
          <w:rFonts w:ascii="Courier New Turkish" w:hAnsi="Courier New Turkish"/>
          <w:sz w:val="20"/>
          <w:lang w:val="tr-TR"/>
        </w:rPr>
        <w:t>İLMİŞ DİŞLERİ görünür. BASTON'un gölgesi yüzünde bir yara gibi durur. Biz gerçeği biliriz; bir canavarın pençesinde-di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KARARIR. BU, </w:t>
      </w:r>
      <w:r>
        <w:rPr>
          <w:rFonts w:ascii="Courier New Turkish" w:hAnsi="Courier New Turkish"/>
          <w:sz w:val="20"/>
          <w:lang w:val="tr-TR"/>
        </w:rPr>
        <w:t>İKİNCİ PERDENİN SON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Turkish" w:hAnsi="Courier New Turkish"/>
          <w:sz w:val="20"/>
          <w:lang w:val="tr-TR"/>
        </w:rPr>
      </w:pPr>
      <w:r>
        <w:rPr>
          <w:rFonts w:ascii="Courier New Turkish" w:hAnsi="Courier New Turkish"/>
          <w:sz w:val="20"/>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3. PER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56    DIŞ: KASABA B</w:t>
      </w:r>
      <w:r>
        <w:rPr>
          <w:rFonts w:ascii="Courier New Turkish" w:hAnsi="Courier New Turkish"/>
          <w:sz w:val="20"/>
          <w:lang w:val="tr-TR"/>
        </w:rPr>
        <w:t>İNAS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Birkaç </w:t>
      </w:r>
      <w:r>
        <w:rPr>
          <w:rFonts w:ascii="Courier New Turkish" w:hAnsi="Courier New Turkish"/>
          <w:sz w:val="20"/>
          <w:lang w:val="tr-TR"/>
        </w:rPr>
        <w:t>ışığı cesurca titreşirken, kar fırtınası yüzünden neredeyse tamamen gözden kaybolmuşt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57   DIŞ: KASABA B</w:t>
      </w:r>
      <w:r>
        <w:rPr>
          <w:rFonts w:ascii="Courier New Turkish" w:hAnsi="Courier New Turkish"/>
          <w:sz w:val="20"/>
          <w:lang w:val="tr-TR"/>
        </w:rPr>
        <w:t>İNASININ ARKASINDA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ENERATÖR KULÜBES</w:t>
      </w:r>
      <w:r>
        <w:rPr>
          <w:rFonts w:ascii="Courier New Turkish" w:hAnsi="Courier New Turkish"/>
          <w:sz w:val="20"/>
          <w:lang w:val="tr-TR"/>
        </w:rPr>
        <w:t>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r y</w:t>
      </w:r>
      <w:r>
        <w:rPr>
          <w:rFonts w:ascii="Courier New Turkish" w:hAnsi="Courier New Turkish"/>
          <w:sz w:val="20"/>
          <w:lang w:val="tr-TR"/>
        </w:rPr>
        <w:t>ığınlarına neredeyse bütünüyle gömüldüğünden zorlukla görülebilmektedir, ama MOTORUN KÜKREMESİ'ni tanımamak olanaksızdır. Sonra MOTOR ÖKSÜRÜR.. .TEK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58   DIŞ: KASABA B</w:t>
      </w:r>
      <w:r>
        <w:rPr>
          <w:rFonts w:ascii="Courier New Turkish" w:hAnsi="Courier New Turkish"/>
          <w:sz w:val="20"/>
          <w:lang w:val="tr-TR"/>
        </w:rPr>
        <w:t>İNASI-GECE. Işıklar yanıp sö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59   </w:t>
      </w:r>
      <w:r>
        <w:rPr>
          <w:rFonts w:ascii="Courier New Turkish" w:hAnsi="Courier New Turkish"/>
          <w:sz w:val="20"/>
          <w:lang w:val="tr-TR"/>
        </w:rPr>
        <w:t>İÇ: KASABA BİNASI MUTFAĞ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ESS MARCHANT, TAVIA GODSOE ve JENNA FREEMAN malzeme dolab</w:t>
      </w:r>
      <w:r>
        <w:rPr>
          <w:rFonts w:ascii="Courier New Turkish" w:hAnsi="Courier New Turkish"/>
          <w:sz w:val="20"/>
          <w:lang w:val="tr-TR"/>
        </w:rPr>
        <w:t>ından MUM KUTULARI çıkararak mutfak tezgâhının üstüne dizmekteler. Tepedeki ışıklar YANIP SÖNMEYİ SÜRDÜRÜR. TAVIA ve JENNA, korkuyla tepeye baka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AVIA GODSOE (korkarak, TESS'e) Jeneratör de mi gidiyor, ne ders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vet. Kaz</w:t>
      </w:r>
      <w:r>
        <w:rPr>
          <w:rFonts w:ascii="Courier New Turkish" w:hAnsi="Courier New Turkish"/>
          <w:sz w:val="20"/>
          <w:lang w:val="tr-TR"/>
        </w:rPr>
        <w:t>ıp çıkaracak kimse olmamasına rağmen bu kadar dayanmış olması bile bir mucize. Rüzgâr egzosu açık tutmuş olmalı, ama şimdi yon değiştirdi. Bir bakıma iyi haber bu. Fırtına neredeyse geçiyor dem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ENNA'ya birkaç kutu mum verir, daha fazlas</w:t>
      </w:r>
      <w:r>
        <w:rPr>
          <w:rFonts w:ascii="Courier New Turkish" w:hAnsi="Courier New Turkish"/>
          <w:sz w:val="20"/>
          <w:lang w:val="tr-TR"/>
        </w:rPr>
        <w:t>ını TAVIA'ya uzatır. Üçüncü bir desteyi de kendisi a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ENNA Ana toplant</w:t>
      </w:r>
      <w:r>
        <w:rPr>
          <w:rFonts w:ascii="Courier New Turkish" w:hAnsi="Courier New Turkish"/>
          <w:sz w:val="20"/>
          <w:lang w:val="tr-TR"/>
        </w:rPr>
        <w:t>ı salonu 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vet, tabii-MIKE önce oran</w:t>
      </w:r>
      <w:r>
        <w:rPr>
          <w:rFonts w:ascii="Courier New Turkish" w:hAnsi="Courier New Turkish"/>
          <w:sz w:val="20"/>
          <w:lang w:val="tr-TR"/>
        </w:rPr>
        <w:t>ın hazır olmasını istiyor. Orada birkaç tane acil lambası var ama onun için yeterli değil. Hâlâ görebildiğimiz sürece, yapabildiğimiz kadar iş yapalım, bayan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60   </w:t>
      </w:r>
      <w:r>
        <w:rPr>
          <w:rFonts w:ascii="Courier New Turkish" w:hAnsi="Courier New Turkish"/>
          <w:sz w:val="20"/>
          <w:lang w:val="tr-TR"/>
        </w:rPr>
        <w:t>İÇ: KASABA BİNASININ ÖNÜNE GİDEN BİR KORİ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leride URSULA GODSOE'nun camlı ofisi ve bodruma inen merdivenler var. Sağda, koridor pencerelerinden görünen toplantı salonu bulunuyor. Buradan, yüz yirmi kadar ADALIYI görüyoruz; bazıları büfeden otlanıyor, (pek az şey kalmış orada artık) çoğu, sıralarda oturmuş kahve içerek konuşu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oridorda kenarlarda iskemleler var; bunlar daha az s</w:t>
      </w:r>
      <w:r>
        <w:rPr>
          <w:rFonts w:ascii="Courier New Turkish" w:hAnsi="Courier New Turkish"/>
          <w:sz w:val="20"/>
          <w:lang w:val="tr-TR"/>
        </w:rPr>
        <w:t>ıkıntılı zamanlarda işlerini halletmek için bekleyen insanlar tarafından kullanılıyor-bir araba, bir köpek, bir gemi ruhsatı almak; emlak vergisi ödemek; oy anketlerini incelemek; b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icari bal</w:t>
      </w:r>
      <w:r>
        <w:rPr>
          <w:rFonts w:ascii="Courier New Turkish" w:hAnsi="Courier New Turkish"/>
          <w:sz w:val="20"/>
          <w:lang w:val="tr-TR"/>
        </w:rPr>
        <w:t>ıkçılık ve ya yengeççilik iznini yenilemek gibi. Bunlarda iki düzine kadar ADALI yayılmış, bazıları sessizce konuşuyor, bazdan uyukluyor. Şimdi fırtınayı bekliyo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ESS, TAVIA ve JENNA ellerindeki mumlarla h</w:t>
      </w:r>
      <w:r>
        <w:rPr>
          <w:rFonts w:ascii="Courier New Turkish" w:hAnsi="Courier New Turkish"/>
          <w:sz w:val="20"/>
          <w:lang w:val="tr-TR"/>
        </w:rPr>
        <w:t>ızla gelirler. İlerde HATCH, URSULA'nın ofisinden çı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w:t>
      </w:r>
      <w:r>
        <w:rPr>
          <w:rFonts w:ascii="Courier New Turkish" w:hAnsi="Courier New Turkish"/>
          <w:sz w:val="20"/>
          <w:lang w:val="tr-TR"/>
        </w:rPr>
        <w:t>ısa dalgada son HABERLERDEN birazını yakaladım demin. Bu gece belki ay'ı göreceğimizi söylüyorlard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AVIA GODSOE Bu har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oridorda, doktorun bekleme salonunda gibi oturanlar da öyle düşünmektedir-ÇO</w:t>
      </w:r>
      <w:r>
        <w:rPr>
          <w:rFonts w:ascii="Courier New Turkish" w:hAnsi="Courier New Turkish"/>
          <w:sz w:val="20"/>
          <w:lang w:val="tr-TR"/>
        </w:rPr>
        <w:t>ĞU, uyuyanları uyandırıp, ne oluyor diye çevrelerine baktırarak ALKIŞ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AVIA Ursula nerede, biliyor musun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şa</w:t>
      </w:r>
      <w:r>
        <w:rPr>
          <w:rFonts w:ascii="Courier New Turkish" w:hAnsi="Courier New Turkish"/>
          <w:sz w:val="20"/>
          <w:lang w:val="tr-TR"/>
        </w:rPr>
        <w:t>ğıda, Sally ve ötekilerle. Uyuyordu, son gördüğümde (duraksar). Ama çocukların uyuduğu gibi değil. Biliyorsunuz 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AV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vet...ama eminim iyileşecekler. Uyanacaklar ve çok iyi olacak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mar</w:t>
      </w:r>
      <w:r>
        <w:rPr>
          <w:rFonts w:ascii="Courier New Turkish" w:hAnsi="Courier New Turkish"/>
          <w:sz w:val="20"/>
          <w:lang w:val="tr-TR"/>
        </w:rPr>
        <w:t>ım haklısındır, Tavia Godsoe. Dua ediyorum haklı olman iç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şa</w:t>
      </w:r>
      <w:r>
        <w:rPr>
          <w:rFonts w:ascii="Courier New Turkish" w:hAnsi="Courier New Turkish"/>
          <w:sz w:val="20"/>
          <w:lang w:val="tr-TR"/>
        </w:rPr>
        <w:t>ğıya iner. ÜÇ KADIN onu derin şefkatle izler, sonra kendi işlerine bakar. Merdivenlere gelip toplantı salonuna gitmek için sağa döndüklerinde, JOANNA STANHOPE merdivenlerden çı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ANNA STANHOPE Yard</w:t>
      </w:r>
      <w:r>
        <w:rPr>
          <w:rFonts w:ascii="Courier New Turkish" w:hAnsi="Courier New Turkish"/>
          <w:sz w:val="20"/>
          <w:lang w:val="tr-TR"/>
        </w:rPr>
        <w:t>ım edebilir miy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AV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w:t>
      </w:r>
      <w:r>
        <w:rPr>
          <w:rFonts w:ascii="Courier New Turkish" w:hAnsi="Courier New Turkish"/>
          <w:sz w:val="20"/>
          <w:lang w:val="tr-TR"/>
        </w:rPr>
        <w:t>ğer istiyorsan mutfağa git ve geri kalan mumları getir. Korkarım jeneratörü kaybedeceğ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AVIA, TESS, ve JENNA kasaba toplant</w:t>
      </w:r>
      <w:r>
        <w:rPr>
          <w:rFonts w:ascii="Courier New Turkish" w:hAnsi="Courier New Turkish"/>
          <w:sz w:val="20"/>
          <w:lang w:val="tr-TR"/>
        </w:rPr>
        <w:t>ı salonuna giderler. JOANNA (sevimsiz kayınvalidesinin ölümünün şokunu rekor hızda atlatmış olarak) doğru mutfağa yöne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Tepedeki </w:t>
      </w:r>
      <w:r>
        <w:rPr>
          <w:rFonts w:ascii="Courier New Turkish" w:hAnsi="Courier New Turkish"/>
          <w:sz w:val="20"/>
          <w:lang w:val="tr-TR"/>
        </w:rPr>
        <w:t>ışıklar TİTREŞİR, söner, sonra YENİDEN YANAR. Koridorun duvarının kenarındaki iskemlelerde sessizce oturan ADALILAR başlarını kaldırıp bakar ve SESSİZCE MIRILDANI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61   </w:t>
      </w:r>
      <w:r>
        <w:rPr>
          <w:rFonts w:ascii="Courier New Turkish" w:hAnsi="Courier New Turkish"/>
          <w:sz w:val="20"/>
          <w:lang w:val="tr-TR"/>
        </w:rPr>
        <w:t>İÇ: BODRUMDAÇOCUKLARIN YATAKHANES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cak şimdi bir çocuk hastanesindeki yo</w:t>
      </w:r>
      <w:r>
        <w:rPr>
          <w:rFonts w:ascii="Courier New Turkish" w:hAnsi="Courier New Turkish"/>
          <w:sz w:val="20"/>
          <w:lang w:val="tr-TR"/>
        </w:rPr>
        <w:t>ğun bakım ünitesine benzemektedir; İskoçya'daki çocukların vurulması gibi korkunç bir trajedinin sonrasında olabileceği gi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SALLY'ninkinin yan</w:t>
      </w:r>
      <w:r>
        <w:rPr>
          <w:rFonts w:ascii="Courier New Turkish" w:hAnsi="Courier New Turkish"/>
          <w:sz w:val="20"/>
          <w:lang w:val="tr-TR"/>
        </w:rPr>
        <w:t>ına bir somya çekmiş, kızının iki elini kendi ellerine almış uyuyor. MIKE ve MOLLY RALP-HIE ile ve MELINDA PIPPA'nın yanında, onun saçlarını alnından geri itiyor. ROBICHAUXLAR HARRY üe, CARVER-LAR BUSTERLA, BRIGHTLAR FRANK'le, LINDA 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IERRE HEIDI ile. Onun yan</w:t>
      </w:r>
      <w:r>
        <w:rPr>
          <w:rFonts w:ascii="Courier New Turkish" w:hAnsi="Courier New Turkish"/>
          <w:sz w:val="20"/>
          <w:lang w:val="tr-TR"/>
        </w:rPr>
        <w:t>ında tek başına SANDRA BE-ALS var. Bir bez almış ve nazikçe ve sevgiyle DON'un ağzının çevresinden çörek kırıntılarım silmekte. Böyle derin uyurlarken, onları cennetin en küçük melekleri sanabilirsiniz. Hatta DON'u 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öşede PEDER BOB RIGGINS, ellerini kavuşturmuş ALÇAK GÖNÜLLÜLÜKLE DUA ETMEK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derme çatma perdelerden içeri süzülür ve IŞIKLAR YEN</w:t>
      </w:r>
      <w:r>
        <w:rPr>
          <w:rFonts w:ascii="Courier New Turkish" w:hAnsi="Courier New Turkish"/>
          <w:sz w:val="20"/>
          <w:lang w:val="tr-TR"/>
        </w:rPr>
        <w:t>İDEN YANIP SÖNÜNCE başını kaldırıp bakar. Işıklar tekrar yanınca o da ÇOCUKLARIN ve ANNE BABALARININ yanına ge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MELINDA'ya) Bir de</w:t>
      </w:r>
      <w:r>
        <w:rPr>
          <w:rFonts w:ascii="Courier New Turkish" w:hAnsi="Courier New Turkish"/>
          <w:sz w:val="20"/>
          <w:lang w:val="tr-TR"/>
        </w:rPr>
        <w:t>ğişiklik var m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d</w:t>
      </w:r>
      <w:r>
        <w:rPr>
          <w:rFonts w:ascii="Courier New Turkish" w:hAnsi="Courier New Turkish"/>
          <w:sz w:val="20"/>
          <w:lang w:val="tr-TR"/>
        </w:rPr>
        <w:t>ın başını sallar) Herhangi birinde bir değişikl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LINDA (yumuşak, üzgün) Hay</w:t>
      </w:r>
      <w:r>
        <w:rPr>
          <w:rFonts w:ascii="Courier New Turkish" w:hAnsi="Courier New Turkish"/>
          <w:sz w:val="20"/>
          <w:lang w:val="tr-TR"/>
        </w:rPr>
        <w: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ma nefes almalar</w:t>
      </w:r>
      <w:r>
        <w:rPr>
          <w:rFonts w:ascii="Courier New Turkish" w:hAnsi="Courier New Turkish"/>
          <w:sz w:val="20"/>
          <w:lang w:val="tr-TR"/>
        </w:rPr>
        <w:t>ı ve refleksleri normal. Göz kapaklarını açıp bakarsanız göz bebekleri ışığa tepki veriyor. Bütün bunlar iy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MELINDA'n</w:t>
      </w:r>
      <w:r>
        <w:rPr>
          <w:rFonts w:ascii="Courier New Turkish" w:hAnsi="Courier New Turkish"/>
          <w:sz w:val="20"/>
          <w:lang w:val="tr-TR"/>
        </w:rPr>
        <w:t>ın yanına oturur ve PIPPA'nın yüzüne yakından bakar. Göz kapaklarının titrediğini ve hareket ettiğini gör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Rüya görü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Hepsi öy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ve HATCH bak</w:t>
      </w:r>
      <w:r>
        <w:rPr>
          <w:rFonts w:ascii="Courier New Turkish" w:hAnsi="Courier New Turkish"/>
          <w:sz w:val="20"/>
          <w:lang w:val="tr-TR"/>
        </w:rPr>
        <w:t>ışırlar, sonra HATCH SANDRA'ya doğru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Robbie nerede, Sand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NDRA Bilmi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Ve de umurumda de</w:t>
      </w:r>
      <w:r>
        <w:rPr>
          <w:rFonts w:ascii="Courier New Turkish" w:hAnsi="Courier New Turkish"/>
          <w:sz w:val="20"/>
          <w:lang w:val="tr-TR"/>
        </w:rPr>
        <w:t>ğil" der ses tonu. DONNIE'nin ağzını silmeyi sürdürür; kırıntılar yoktur artık, o yalnızca sevebildiği kadar sev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62   </w:t>
      </w:r>
      <w:r>
        <w:rPr>
          <w:rFonts w:ascii="Courier New Turkish" w:hAnsi="Courier New Turkish"/>
          <w:sz w:val="20"/>
          <w:lang w:val="tr-TR"/>
        </w:rPr>
        <w:t>İÇ: BİR KASABA TOPLANTI SALONU SIRASI, ROBBIE BEALS İLE-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rada tek baş</w:t>
      </w:r>
      <w:r>
        <w:rPr>
          <w:rFonts w:ascii="Courier New Turkish" w:hAnsi="Courier New Turkish"/>
          <w:sz w:val="20"/>
          <w:lang w:val="tr-TR"/>
        </w:rPr>
        <w:t>ına oturmakta-seçilmiş memur olsun olmasın, kişisel düzeyde pek az insan ROBBEE'den hoşlanmaktadır. Arka planda, insanlar BİRBİRLERİYLE KONUŞURLAR. Bazdan, TAVLA, TESS ve JENNA'ya mumlan duvarlardaki süslü mumluklara koymakta yardım ediyor. ROBBIE bir spor ceket giymektedir. Şimdi elini sağ cebine sokar ve Birinci Kısım'da gördüğümüz TABANCA'yı çıkarır. Düşünceli bir şekilde bakarak, kucağına koyar 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Tepedeki IŞIKLAR SÖNER. Duvarlardaki acil </w:t>
      </w:r>
      <w:r>
        <w:rPr>
          <w:rFonts w:ascii="Courier New Turkish" w:hAnsi="Courier New Turkish"/>
          <w:sz w:val="20"/>
          <w:lang w:val="tr-TR"/>
        </w:rPr>
        <w:t>ışıklan uyg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ral</w:t>
      </w:r>
      <w:r>
        <w:rPr>
          <w:rFonts w:ascii="Courier New Turkish" w:hAnsi="Courier New Turkish"/>
          <w:sz w:val="20"/>
          <w:lang w:val="tr-TR"/>
        </w:rPr>
        <w:t>ıklarla YANAR. İnsanlar KORKARAK YUKARI BAKARLAR. ÜÇ KADIN mum yerleştirme işini hızlandırır. Yardım etmek için başkaları da ge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yard</w:t>
      </w:r>
      <w:r>
        <w:rPr>
          <w:rFonts w:ascii="Courier New Turkish" w:hAnsi="Courier New Turkish"/>
          <w:sz w:val="20"/>
          <w:lang w:val="tr-TR"/>
        </w:rPr>
        <w:t>ımsever bir ruh halinde değildir ve elektrik ışıklarının kesilmekte olmasına tepki vermez. Yalnız intikam duygularının geçerli olduğu kendi küçük dünyasına gömülmüştür. Küçük tabancaya birkaç dakika daha bakar ve onu eline yakın olacağı ceket cebine koyar yeniden. Sonra oturup boşluğa bakmayı sürdürür. LINOGE'un görünmesini bekleyen, hakarete uğramış bir kasaba ami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63   </w:t>
      </w:r>
      <w:r>
        <w:rPr>
          <w:rFonts w:ascii="Courier New Turkish" w:hAnsi="Courier New Turkish"/>
          <w:sz w:val="20"/>
          <w:lang w:val="tr-TR"/>
        </w:rPr>
        <w:t>İÇ: KASABA BİNASI MUTFA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ANNA STANHOPE içeri gelir, IŞIKLAR T</w:t>
      </w:r>
      <w:r>
        <w:rPr>
          <w:rFonts w:ascii="Courier New Turkish" w:hAnsi="Courier New Turkish"/>
          <w:sz w:val="20"/>
          <w:lang w:val="tr-TR"/>
        </w:rPr>
        <w:t>İTREŞİRKEN HUZURSUZLUKLA YUKARI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64   DIŞ: JENERATÖR KULÜBES</w:t>
      </w:r>
      <w:r>
        <w:rPr>
          <w:rFonts w:ascii="Courier New Turkish" w:hAnsi="Courier New Turkish"/>
          <w:sz w:val="20"/>
          <w:lang w:val="tr-TR"/>
        </w:rPr>
        <w:t>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tor ÖKSÜRÜR...TEKLER...ve bu defa yeniden tutturamaz. Yaln</w:t>
      </w:r>
      <w:r>
        <w:rPr>
          <w:rFonts w:ascii="Courier New Turkish" w:hAnsi="Courier New Turkish"/>
          <w:sz w:val="20"/>
          <w:lang w:val="tr-TR"/>
        </w:rPr>
        <w:t>ız RÜZGARIN ULUMASINI bırakıp BOĞULARAK SESİNİ KE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65   </w:t>
      </w:r>
      <w:r>
        <w:rPr>
          <w:rFonts w:ascii="Courier New Turkish" w:hAnsi="Courier New Turkish"/>
          <w:sz w:val="20"/>
          <w:lang w:val="tr-TR"/>
        </w:rPr>
        <w:t>İÇ: ÇOCUKLARIN YATAKHANES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epedeki IŞIKLAR SÖNER. Bir an KARANLIKTAN sonra, odan</w:t>
      </w:r>
      <w:r>
        <w:rPr>
          <w:rFonts w:ascii="Courier New Turkish" w:hAnsi="Courier New Turkish"/>
          <w:sz w:val="20"/>
          <w:lang w:val="tr-TR"/>
        </w:rPr>
        <w:t>ın ta arkalarında, duvarın yukarılarına takılmış bir kutudan SOLUK BİR ACİL IŞIĞI yan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HATCH'e) Mumlan takmak için yard</w:t>
      </w:r>
      <w:r>
        <w:rPr>
          <w:rFonts w:ascii="Courier New Turkish" w:hAnsi="Courier New Turkish"/>
          <w:sz w:val="20"/>
          <w:lang w:val="tr-TR"/>
        </w:rPr>
        <w:t>ım etmek ister mis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Tatl</w:t>
      </w:r>
      <w:r>
        <w:rPr>
          <w:rFonts w:ascii="Courier New Turkish" w:hAnsi="Courier New Turkish"/>
          <w:sz w:val="20"/>
          <w:lang w:val="tr-TR"/>
        </w:rPr>
        <w:t>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LINDA Git ha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ve HATCH kalk</w:t>
      </w:r>
      <w:r>
        <w:rPr>
          <w:rFonts w:ascii="Courier New Turkish" w:hAnsi="Courier New Turkish"/>
          <w:sz w:val="20"/>
          <w:lang w:val="tr-TR"/>
        </w:rPr>
        <w:t>ıp çıka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66   </w:t>
      </w:r>
      <w:r>
        <w:rPr>
          <w:rFonts w:ascii="Courier New Turkish" w:hAnsi="Courier New Turkish"/>
          <w:sz w:val="20"/>
          <w:lang w:val="tr-TR"/>
        </w:rPr>
        <w:t>İÇ: KASABA BİNASININ TV ALAN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ve HATCH derme çatma perdelerin arkas</w:t>
      </w:r>
      <w:r>
        <w:rPr>
          <w:rFonts w:ascii="Courier New Turkish" w:hAnsi="Courier New Turkish"/>
          <w:sz w:val="20"/>
          <w:lang w:val="tr-TR"/>
        </w:rPr>
        <w:t>ından çıkarak merdivenlere yöneli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dyo f</w:t>
      </w:r>
      <w:r>
        <w:rPr>
          <w:rFonts w:ascii="Courier New Turkish" w:hAnsi="Courier New Turkish"/>
          <w:sz w:val="20"/>
          <w:lang w:val="tr-TR"/>
        </w:rPr>
        <w:t>ırtınanın gece yansına doğru oldukça hafifleyeceğini söylüyor. Eğer LINOGE bir şey yapmaya niyetliy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San</w:t>
      </w:r>
      <w:r>
        <w:rPr>
          <w:rFonts w:ascii="Courier New Turkish" w:hAnsi="Courier New Turkish"/>
          <w:sz w:val="20"/>
          <w:lang w:val="tr-TR"/>
        </w:rPr>
        <w:t>ırım bunu garanti sayabilirs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67   </w:t>
      </w:r>
      <w:r>
        <w:rPr>
          <w:rFonts w:ascii="Courier New Turkish" w:hAnsi="Courier New Turkish"/>
          <w:sz w:val="20"/>
          <w:lang w:val="tr-TR"/>
        </w:rPr>
        <w:t>İÇ: KASABA BİNASI MUTFAĞI, JOANNA İLE-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utfak ÇOK LOŞ: iki tane pilli yedek lamba var, ama biri hiç çal</w:t>
      </w:r>
      <w:r>
        <w:rPr>
          <w:rFonts w:ascii="Courier New Turkish" w:hAnsi="Courier New Turkish"/>
          <w:sz w:val="20"/>
          <w:lang w:val="tr-TR"/>
        </w:rPr>
        <w:t>ışmıyor, öteki de son derece hafif SARI BİR IŞIK veriyor. Nitekim, JOANNA odanın karşı tarafına giderken, bütünüyle sö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ANNA, şimdi öteki gölgelerin içinde bir başka gölge, odan</w:t>
      </w:r>
      <w:r>
        <w:rPr>
          <w:rFonts w:ascii="Courier New Turkish" w:hAnsi="Courier New Turkish"/>
          <w:sz w:val="20"/>
          <w:lang w:val="tr-TR"/>
        </w:rPr>
        <w:t>ın ortasındaki masanın yanından geçip tezgâha yönelir. Kalçasını çarpar ve -acıdan çok sabırsızlıktan- HAFİFÇE BAĞIRIR. Tezgâha uzanır ve mumlardan birini kutusundan çıkarır. Ayrıca bir sürü mumluğun yanında kibrit yığınları 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vard</w:t>
      </w:r>
      <w:r>
        <w:rPr>
          <w:rFonts w:ascii="Courier New Turkish" w:hAnsi="Courier New Turkish"/>
          <w:sz w:val="20"/>
          <w:lang w:val="tr-TR"/>
        </w:rPr>
        <w:t>ır ve bunlardan birini mumu yakmak için kullanır. Alev yükselince, bir mumluk alır ve mumun dibini oradaki çatal dişe t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lan mumlan ve kutular</w:t>
      </w:r>
      <w:r>
        <w:rPr>
          <w:rFonts w:ascii="Courier New Turkish" w:hAnsi="Courier New Turkish"/>
          <w:sz w:val="20"/>
          <w:lang w:val="tr-TR"/>
        </w:rPr>
        <w:t>ı dikkatle bir kolunun içine yerleştirerek alır ve döner. Gece için temizlenmiş ve bomboş olan masanın üstünde, LINOGE'un kurt başlı bastonu dur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ANNA NEFES</w:t>
      </w:r>
      <w:r>
        <w:rPr>
          <w:rFonts w:ascii="Courier New Turkish" w:hAnsi="Courier New Turkish"/>
          <w:sz w:val="20"/>
          <w:lang w:val="tr-TR"/>
        </w:rPr>
        <w:t>İ KESİLEREK DÖNER... LINOGE, gülümseyen yüzü mumun ışığıyla aşağıdan aydınlanarak, orada durmaktadır. Suratı bir gulyabani suratını andırır. Joanna'nın nefesi kesilir, BİR ÇIĞLIĞI İÇİNE ÇEKERKEN bütün mum-lar-yanık olanlar ve yanmamış olanların kurulan elinden düşer. Yanık olan, onu ve (bizi) bir kere daha GÖLGELERLE DOLU KARANLIKTA bırakarak "PÜF" DİYE SÖ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rhaba, Joanna Stanhope. Yaşl</w:t>
      </w:r>
      <w:r>
        <w:rPr>
          <w:rFonts w:ascii="Courier New Turkish" w:hAnsi="Courier New Turkish"/>
          <w:sz w:val="20"/>
          <w:lang w:val="tr-TR"/>
        </w:rPr>
        <w:t>ı kaltak öldü diye mutlusun değil mi? Orada sana bir iyilik ettim, o, evet, su-ratından belli etmedin, ama içinden göbek atıyordun. Biliyorum; senin üzerinden mis gibi kokuyu ald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ANNA ÇI</w:t>
      </w:r>
      <w:r>
        <w:rPr>
          <w:rFonts w:ascii="Courier New Turkish" w:hAnsi="Courier New Turkish"/>
          <w:sz w:val="20"/>
          <w:lang w:val="tr-TR"/>
        </w:rPr>
        <w:t>ĞLIK ATMAYA başlar-bu defa nefesim dışarı verip doğru şekilde. Sonra birden korkmuş olmaktan fazlasını yapamadan her iki elini de ağzına kapatır. Üstlerinde, gözleri korkudan yerlerinden fırlar ve biz ağzını kendi iradesiyle kapatmadığını anları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şefkatle) Şişşşt...Şişş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68   </w:t>
      </w:r>
      <w:r>
        <w:rPr>
          <w:rFonts w:ascii="Courier New Turkish" w:hAnsi="Courier New Turkish"/>
          <w:sz w:val="20"/>
          <w:lang w:val="tr-TR"/>
        </w:rPr>
        <w:t>İÇ: KASABA BİNASI KORİDORU, MIKE VE HATCH GÖRÜŞ AÇISI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ras</w:t>
      </w:r>
      <w:r>
        <w:rPr>
          <w:rFonts w:ascii="Courier New Turkish" w:hAnsi="Courier New Turkish"/>
          <w:sz w:val="20"/>
          <w:lang w:val="tr-TR"/>
        </w:rPr>
        <w:t>ı, zayıf ışıklı iki acil lambası, birkaç mum ve fenerlerle loş... Havaya kaldırılan bir iki çakmak ışığı bile var. Pencerelerden, kadınların toplantı salonunu aydınlattığını görmektey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TAN HOPEWELL Jeneratöre ne oldu, 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w:t>
      </w:r>
      <w:r>
        <w:rPr>
          <w:rFonts w:ascii="Courier New Turkish" w:hAnsi="Courier New Turkish"/>
          <w:sz w:val="20"/>
          <w:lang w:val="tr-TR"/>
        </w:rPr>
        <w:t>İRİNCİ AD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w:t>
      </w:r>
      <w:r>
        <w:rPr>
          <w:rFonts w:ascii="Courier New Turkish" w:hAnsi="Courier New Turkish"/>
          <w:sz w:val="20"/>
          <w:lang w:val="tr-TR"/>
        </w:rPr>
        <w:t>ırtına sona erinceye kadar elektrikler kesik mi kalacak ders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KİNCİ AD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Ya </w:t>
      </w:r>
      <w:r>
        <w:rPr>
          <w:rFonts w:ascii="Courier New Turkish" w:hAnsi="Courier New Turkish"/>
          <w:sz w:val="20"/>
          <w:lang w:val="tr-TR"/>
        </w:rPr>
        <w:t>ısı? Lanet olası odun sobasını üç yıl önce çıkarttılar. Bunun bir hata olduğunu söyledim onlara, ya bu yıl ya gelecek yıl, tipi mevsiminde lazım olacak, dedim ama yaşlıları kimse dinlemiyor artı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urma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Yeterli </w:t>
      </w:r>
      <w:r>
        <w:rPr>
          <w:rFonts w:ascii="Courier New Turkish" w:hAnsi="Courier New Turkish"/>
          <w:sz w:val="20"/>
          <w:lang w:val="tr-TR"/>
        </w:rPr>
        <w:t>ışık ve ısı olacak, merak etmeyin. Fırtınanın hızı da gece yarısı kesilecek. Doğru değil mi, 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Do</w:t>
      </w:r>
      <w:r>
        <w:rPr>
          <w:rFonts w:ascii="Courier New Turkish" w:hAnsi="Courier New Turkish"/>
          <w:sz w:val="20"/>
          <w:lang w:val="tr-TR"/>
        </w:rPr>
        <w:t>ğ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DER BOB RIGGINS, MIKE ile HATCH'in arkas</w:t>
      </w:r>
      <w:r>
        <w:rPr>
          <w:rFonts w:ascii="Courier New Turkish" w:hAnsi="Courier New Turkish"/>
          <w:sz w:val="20"/>
          <w:lang w:val="tr-TR"/>
        </w:rPr>
        <w:t>ındadır, merdivenlerde biraz geride kalmıştır (RIGGINS iri yarı biridir) ama şimdi gelmiştir yanları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DER BOB RIGG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insanlar</w:t>
      </w:r>
      <w:r>
        <w:rPr>
          <w:rFonts w:ascii="Courier New Turkish" w:hAnsi="Courier New Turkish"/>
          <w:sz w:val="20"/>
          <w:lang w:val="tr-TR"/>
        </w:rPr>
        <w:t>ın endişesi ışık ve ısı değil, Michael. Sen de bunu biliyors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mutfa</w:t>
      </w:r>
      <w:r>
        <w:rPr>
          <w:rFonts w:ascii="Courier New Turkish" w:hAnsi="Courier New Turkish"/>
          <w:sz w:val="20"/>
          <w:lang w:val="tr-TR"/>
        </w:rPr>
        <w:t>ğa doğru giderken durur ve döner. Holdeki bütün FISILTILI KONUŞMALAR kesilir. RIGGINS herkes için konuşup, onların söyleyemediklerini söyleyerek, açık bir sinire dokunmuştur ve MIKE bunu 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DER BOB RIGG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adam gelince Michael, ona istedi</w:t>
      </w:r>
      <w:r>
        <w:rPr>
          <w:rFonts w:ascii="Courier New Turkish" w:hAnsi="Courier New Turkish"/>
          <w:sz w:val="20"/>
          <w:lang w:val="tr-TR"/>
        </w:rPr>
        <w:t>ğini vermeliyiz. Ben dua ettim bunun için ve Tanrının bize ettiği işaret ş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Dinleyece</w:t>
      </w:r>
      <w:r>
        <w:rPr>
          <w:rFonts w:ascii="Courier New Turkish" w:hAnsi="Courier New Turkish"/>
          <w:sz w:val="20"/>
          <w:lang w:val="tr-TR"/>
        </w:rPr>
        <w:t>ğiz ve sonra karar vereceğiz...tamam m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NAYLAMAYAN B</w:t>
      </w:r>
      <w:r>
        <w:rPr>
          <w:rFonts w:ascii="Courier New Turkish" w:hAnsi="Courier New Turkish"/>
          <w:sz w:val="20"/>
          <w:lang w:val="tr-TR"/>
        </w:rPr>
        <w:t>İR MIRILTI karşılık ve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RV BOUCHER Nas</w:t>
      </w:r>
      <w:r>
        <w:rPr>
          <w:rFonts w:ascii="Courier New Turkish" w:hAnsi="Courier New Turkish"/>
          <w:sz w:val="20"/>
          <w:lang w:val="tr-TR"/>
        </w:rPr>
        <w:t>ıl söyleyebilirsin bunu, kendi çocuğun bu durum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Çünkü ben boş çeklere inanm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itmek için dö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DER BOB RIGG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natçı olmanın bir zamanı vardır, Michael...ama dizginleri bırakıp, ne kadar zor olsa da, daha büyük bir amaca bakmanın da zamanı vardır. "Yıkımın önünde gurur gider; düşüşün önünde kibirli bir ruh." Atasözleri Kitab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 halde Sezar'</w:t>
      </w:r>
      <w:r>
        <w:rPr>
          <w:rFonts w:ascii="Courier New Turkish" w:hAnsi="Courier New Turkish"/>
          <w:sz w:val="20"/>
          <w:lang w:val="tr-TR"/>
        </w:rPr>
        <w:t>ın hakkını Sezar'a verin ve Tanrı'nın hakkını da Tanrı'ya." Matthew'un Kitab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DER BOB RIGGINS, MIKE'</w:t>
      </w:r>
      <w:r>
        <w:rPr>
          <w:rFonts w:ascii="Courier New Turkish" w:hAnsi="Courier New Turkish"/>
          <w:sz w:val="20"/>
          <w:lang w:val="tr-TR"/>
        </w:rPr>
        <w:t>ın onu, bir başka deyişle, yenmesinden dolayı kızmıştır. Onu izlemeye ve belki de tartışmayı sürdürmeye kalkışınca, MIKE başım sal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urada kal</w:t>
      </w:r>
      <w:r>
        <w:rPr>
          <w:rFonts w:ascii="Courier New Turkish" w:hAnsi="Courier New Turkish"/>
          <w:sz w:val="20"/>
          <w:lang w:val="tr-TR"/>
        </w:rPr>
        <w:t>ın, lütfen-biz duruma hâkim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DER BOB RIGG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na inand</w:t>
      </w:r>
      <w:r>
        <w:rPr>
          <w:rFonts w:ascii="Courier New Turkish" w:hAnsi="Courier New Turkish"/>
          <w:sz w:val="20"/>
          <w:lang w:val="tr-TR"/>
        </w:rPr>
        <w:t>ığını biliyorum... ama hiçbirimiz ikna olmadı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RV BOUC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nun  hâlâ  demokrasi  oldu</w:t>
      </w:r>
      <w:r>
        <w:rPr>
          <w:rFonts w:ascii="Courier New Turkish" w:hAnsi="Courier New Turkish"/>
          <w:sz w:val="20"/>
          <w:lang w:val="tr-TR"/>
        </w:rPr>
        <w:t>ğunu  hatırlamalısın, Michael Anderson! Fırtına olsun olmas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NAYLAYAN MIRILTI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w:t>
      </w:r>
      <w:r>
        <w:rPr>
          <w:rFonts w:ascii="Courier New Turkish" w:hAnsi="Courier New Turkish"/>
          <w:sz w:val="20"/>
          <w:lang w:val="tr-TR"/>
        </w:rPr>
        <w:t>ğer hafızam beni yanıltıyorsa, hatırlatırsın, Orv. Hadi gel, 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69   </w:t>
      </w:r>
      <w:r>
        <w:rPr>
          <w:rFonts w:ascii="Courier New Turkish" w:hAnsi="Courier New Turkish"/>
          <w:sz w:val="20"/>
          <w:lang w:val="tr-TR"/>
        </w:rPr>
        <w:t>İÇ: MUTFAK KAPISI, MIKE VE HATCH İLE-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çeri girerlerken dururlar, DEHŞETE DÜŞMÜŞ VE ŞAŞIRMIŞLAR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ses) </w:t>
      </w:r>
      <w:r>
        <w:rPr>
          <w:rFonts w:ascii="Courier New Turkish" w:hAnsi="Courier New Turkish"/>
          <w:sz w:val="20"/>
          <w:lang w:val="tr-TR"/>
        </w:rPr>
        <w:t>İçeri gelin! İçeri ge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70   </w:t>
      </w:r>
      <w:r>
        <w:rPr>
          <w:rFonts w:ascii="Courier New Turkish" w:hAnsi="Courier New Turkish"/>
          <w:sz w:val="20"/>
          <w:lang w:val="tr-TR"/>
        </w:rPr>
        <w:t>İÇ: MUTFAK-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anmakta olan mumlar masa ve tezgah</w:t>
      </w:r>
      <w:r>
        <w:rPr>
          <w:rFonts w:ascii="Courier New Turkish" w:hAnsi="Courier New Turkish"/>
          <w:sz w:val="20"/>
          <w:lang w:val="tr-TR"/>
        </w:rPr>
        <w:t>ın üstündedir. LINOGE'u görebiliyoruz önünde duran bastonuyla şık ve elleri (san eldivenler kaybolmuş yine) önündeki kurt kafasının üstünde bitiştirilmiş. JOANNA STANHOPE'u da görebiliyoruz. Karşı duvarın üstünde havada, kafası neredeyse tavana değmek üzere, ayaklan boşlukta sallanıyor. Kollan öylesine açılmış ki, elleri kalçalarıyla aynı hizada-haça gerilmeyi tam taklit etmeyen ama onu hatırlatan bir pozisyon. Yumruk yapılmış her bir elinde YANAN BİR MUM tutmakta. Eriyen mum parmaklarından akıyor. Gözleri sonuna kadar açık. Hareket edemiyor, ama farkında...ve dehşet içi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dan</w:t>
      </w:r>
      <w:r>
        <w:rPr>
          <w:rFonts w:ascii="Courier New Turkish" w:hAnsi="Courier New Turkish"/>
          <w:sz w:val="20"/>
          <w:lang w:val="tr-TR"/>
        </w:rPr>
        <w:t>ın karşı tarafında, MIKE ve HATCH olduklan yerde kalı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irin içeri çocuklar. Bunu şimdi yap</w:t>
      </w:r>
      <w:r>
        <w:rPr>
          <w:rFonts w:ascii="Courier New Turkish" w:hAnsi="Courier New Turkish"/>
          <w:sz w:val="20"/>
          <w:lang w:val="tr-TR"/>
        </w:rPr>
        <w:t>ın ve yavaşça yapın...bu kaltağa suratını yaktırmamı istemiyorsanız tab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stonunu hafifçe kald</w:t>
      </w:r>
      <w:r>
        <w:rPr>
          <w:rFonts w:ascii="Courier New Turkish" w:hAnsi="Courier New Turkish"/>
          <w:sz w:val="20"/>
          <w:lang w:val="tr-TR"/>
        </w:rPr>
        <w:t>ınr. O böyle yapınca, JOANNA uygun hareketle mumlardan birini başına doğru kaldın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Bütün o saçlar! Yanmalann</w:t>
      </w:r>
      <w:r>
        <w:rPr>
          <w:rFonts w:ascii="Courier New Turkish" w:hAnsi="Courier New Turkish"/>
          <w:sz w:val="20"/>
          <w:lang w:val="tr-TR"/>
        </w:rPr>
        <w:t>ı izleyelim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Hay</w:t>
      </w:r>
      <w:r>
        <w:rPr>
          <w:rFonts w:ascii="Courier New Turkish" w:hAnsi="Courier New Turkish"/>
          <w:sz w:val="20"/>
          <w:lang w:val="tr-TR"/>
        </w:rPr>
        <w: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daya girer. HATCH koridora bir göz atarak izler. BOB RIG-GINS ADALILAR'la konuşmaktad</w:t>
      </w:r>
      <w:r>
        <w:rPr>
          <w:rFonts w:ascii="Courier New Turkish" w:hAnsi="Courier New Turkish"/>
          <w:sz w:val="20"/>
          <w:lang w:val="tr-TR"/>
        </w:rPr>
        <w:t>ır. Ne dediğini anlamak olanaksızdır, ama görünüşe göre bir çoğu onunla aynı fikird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erli büyücü doktorla biraz anlaşmazl</w:t>
      </w:r>
      <w:r>
        <w:rPr>
          <w:rFonts w:ascii="Courier New Turkish" w:hAnsi="Courier New Turkish"/>
          <w:sz w:val="20"/>
          <w:lang w:val="tr-TR"/>
        </w:rPr>
        <w:t>ık var galiba? İşte, sonra kullanmak üzere dosyalayacağınız bir şey, komiser. .. tabii bir sonra olacağını var sayarsak. Muhterem Bob Riggins'in Castine'de iki yeğeni var. On bir ve dokuz yaşında, iki tatlı sansın. Çok sever onları. Çok fazla belki de. Arabası köşeyi dönünce koşar ve saklanırlar. Aslı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MIKE </w:t>
      </w:r>
      <w:r>
        <w:rPr>
          <w:rFonts w:ascii="Courier New Turkish" w:hAnsi="Courier New Turkish"/>
          <w:sz w:val="20"/>
          <w:lang w:val="tr-TR"/>
        </w:rPr>
        <w:t>İndir onu aşağıya. Joanna, iyi mis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evap vermez, ama gözleri DEHŞETLE YERLER</w:t>
      </w:r>
      <w:r>
        <w:rPr>
          <w:rFonts w:ascii="Courier New Turkish" w:hAnsi="Courier New Turkish"/>
          <w:sz w:val="20"/>
          <w:lang w:val="tr-TR"/>
        </w:rPr>
        <w:t>İNDE DÖNER. LINOGE kaşlarını ça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w:t>
      </w:r>
      <w:r>
        <w:rPr>
          <w:rFonts w:ascii="Courier New Turkish" w:hAnsi="Courier New Turkish"/>
          <w:sz w:val="20"/>
          <w:lang w:val="tr-TR"/>
        </w:rPr>
        <w:t>ğer Bayan Stanhope'un dünyanın en büyük doğum günü mumunu taklit etmesini istemiyorsanız, davet edilmeden konuşmamanızı tavsiye ederim. Hatch, kapıyı kap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pat</w:t>
      </w:r>
      <w:r>
        <w:rPr>
          <w:rFonts w:ascii="Courier New Turkish" w:hAnsi="Courier New Turkish"/>
          <w:sz w:val="20"/>
          <w:lang w:val="tr-TR"/>
        </w:rPr>
        <w:t>ır HATCH. LINOGE izler, sonra dikkatini yine MIKE'a çevi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Bilmeyi sevmiyorsun, de</w:t>
      </w:r>
      <w:r>
        <w:rPr>
          <w:rFonts w:ascii="Courier New Turkish" w:hAnsi="Courier New Turkish"/>
          <w:sz w:val="20"/>
          <w:lang w:val="tr-TR"/>
        </w:rPr>
        <w:t>ğil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Senin damgalad</w:t>
      </w:r>
      <w:r>
        <w:rPr>
          <w:rFonts w:ascii="Courier New Turkish" w:hAnsi="Courier New Turkish"/>
          <w:sz w:val="20"/>
          <w:lang w:val="tr-TR"/>
        </w:rPr>
        <w:t>ığını değil, hay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 halde, çok fena. Utanç verici. Belki de bana da inanm</w:t>
      </w:r>
      <w:r>
        <w:rPr>
          <w:rFonts w:ascii="Courier New Turkish" w:hAnsi="Courier New Turkish"/>
          <w:sz w:val="20"/>
          <w:lang w:val="tr-TR"/>
        </w:rPr>
        <w:t>ıyors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na inan</w:t>
      </w:r>
      <w:r>
        <w:rPr>
          <w:rFonts w:ascii="Courier New Turkish" w:hAnsi="Courier New Turkish"/>
          <w:sz w:val="20"/>
          <w:lang w:val="tr-TR"/>
        </w:rPr>
        <w:t>ıyorum. Ancak sen bütün kötüleri biliyor, iyileri bilmiyors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 kadar ilham verici ki gözlerim yaşard</w:t>
      </w:r>
      <w:r>
        <w:rPr>
          <w:rFonts w:ascii="Courier New Turkish" w:hAnsi="Courier New Turkish"/>
          <w:sz w:val="20"/>
          <w:lang w:val="tr-TR"/>
        </w:rPr>
        <w:t>ı. Ama genellikle, Komiser Anderson "iyi" bir hayaldir. Küçük öykü adamlar kendilerine anlatırlar ki, günlerini çok fazla çığlık atmadan geçirebilsin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una inanm</w:t>
      </w:r>
      <w:r>
        <w:rPr>
          <w:rFonts w:ascii="Courier New Turkish" w:hAnsi="Courier New Turkish"/>
          <w:sz w:val="20"/>
          <w:lang w:val="tr-TR"/>
        </w:rPr>
        <w:t>ı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liyorum. Sonuna kadar iyi bir çocuk, sensin bu...ama san</w:t>
      </w:r>
      <w:r>
        <w:rPr>
          <w:rFonts w:ascii="Courier New Turkish" w:hAnsi="Courier New Turkish"/>
          <w:sz w:val="20"/>
          <w:lang w:val="tr-TR"/>
        </w:rPr>
        <w:t>ırım bu defa yanıld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ANNA'ya bakar. Bastonunu kald</w:t>
      </w:r>
      <w:r>
        <w:rPr>
          <w:rFonts w:ascii="Courier New Turkish" w:hAnsi="Courier New Turkish"/>
          <w:sz w:val="20"/>
          <w:lang w:val="tr-TR"/>
        </w:rPr>
        <w:t>ırır...sonra YAVAŞÇA İNDİRİR. O böyle yapınca, kadın duvardan aşağı KAYAR. Ayaklan yere deyince, LINOGE dudaklarını büzer ve hafif bir PÜF yapar. ODADA BİR RÜZGÂR ESER. Masanın ve tezgahın üstündeki mumlar titreşir; JOANNA'nın elindekiler SÖNER. Onlar sönünce, kadını tutan büyü bozulur. Mumu atar ve HIÇKIRARAK MIKE'a koşar. Odayı geçerken LINOGE'a en yaklaştığı an korkudan büzülür. MIKE ona sarılırken, LINOGE baba gibi gülüm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saban</w:t>
      </w:r>
      <w:r>
        <w:rPr>
          <w:rFonts w:ascii="Courier New Turkish" w:hAnsi="Courier New Turkish"/>
          <w:sz w:val="20"/>
          <w:lang w:val="tr-TR"/>
        </w:rPr>
        <w:t>ız zina yapanlar, pedofiller, hırsızlar, aç gözlüler, katiller, kabadayılar, alçaklar, ve başkalarının malına göz diken moronlarla dolu. Her birini biliyorum-şehvet içinde doğanlar, toza dönüşün. Günah içinde doğanlar, içeri ge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AN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w:t>
      </w:r>
      <w:r>
        <w:rPr>
          <w:rFonts w:ascii="Courier New Turkish" w:hAnsi="Courier New Turkish"/>
          <w:sz w:val="20"/>
          <w:lang w:val="tr-TR"/>
        </w:rPr>
        <w:t>ıçkırar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Şeytan o! Şeytan o! Bana yaklaştırmayın bir daha, her şeyi yaparım, yalnız yanıma yaklaştırmayın bir da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Ne istiyorsunuz, Bay 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 s</w:t>
      </w:r>
      <w:r>
        <w:rPr>
          <w:rFonts w:ascii="Courier New Turkish" w:hAnsi="Courier New Turkish"/>
          <w:sz w:val="20"/>
          <w:lang w:val="tr-TR"/>
        </w:rPr>
        <w:t>ıralardakilerin hepsini bir saat sonra-başlangıç olarak bu yeterli. Programlanmamış bir kasaba toplantısı yapacağız, saat tam dokuzda, akşam. Ondan sonra. . .şeyy.. .göreceğ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Neyi görece</w:t>
      </w:r>
      <w:r>
        <w:rPr>
          <w:rFonts w:ascii="Courier New Turkish" w:hAnsi="Courier New Turkish"/>
          <w:sz w:val="20"/>
          <w:lang w:val="tr-TR"/>
        </w:rPr>
        <w:t>ğ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oday</w:t>
      </w:r>
      <w:r>
        <w:rPr>
          <w:rFonts w:ascii="Courier New Turkish" w:hAnsi="Courier New Turkish"/>
          <w:sz w:val="20"/>
          <w:lang w:val="tr-TR"/>
        </w:rPr>
        <w:t>ı geçip arka kapıya gelir. Bastonunu havaya kaldırır ve kapı AÇILIR. Fırtınanın rüzgarı bütün mumlan söndürerek ESER İÇERİ. LINOGE olan ŞEKİL kapıda döner. Başının siluetinde, gözlerini aydınlatan ve KIVRILIP BÜKÜLEN KIRMIZI ÇİZGİLERİ görür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şehirde işim bitti mi? yoksa yeni mi başl</w:t>
      </w:r>
      <w:r>
        <w:rPr>
          <w:rFonts w:ascii="Courier New Turkish" w:hAnsi="Courier New Turkish"/>
          <w:sz w:val="20"/>
          <w:lang w:val="tr-TR"/>
        </w:rPr>
        <w:t>ıyor? Saat dokuzda, Komiser. Sen...o...Rahip Bobbie...Kasaba Amiri Robbie...herkes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w:t>
      </w:r>
      <w:r>
        <w:rPr>
          <w:rFonts w:ascii="Courier New Turkish" w:hAnsi="Courier New Turkish"/>
          <w:sz w:val="20"/>
          <w:lang w:val="tr-TR"/>
        </w:rPr>
        <w:t>ışarı çıkar. Kapı arkasından VURARAK KAPANIR. 71   İÇ: MUTFAK, MIKE, HATCH VE JOANNA-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e yapaca</w:t>
      </w:r>
      <w:r>
        <w:rPr>
          <w:rFonts w:ascii="Courier New Turkish" w:hAnsi="Courier New Turkish"/>
          <w:sz w:val="20"/>
          <w:lang w:val="tr-TR"/>
        </w:rPr>
        <w:t>ğı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e yapabiliriz ki? Başka ne istiyor dinleyece</w:t>
      </w:r>
      <w:r>
        <w:rPr>
          <w:rFonts w:ascii="Courier New Turkish" w:hAnsi="Courier New Turkish"/>
          <w:sz w:val="20"/>
          <w:lang w:val="tr-TR"/>
        </w:rPr>
        <w:t>ğiz. Eğer başka seçeneğimiz varsa da ben görmüyorum. Rob-bie'ye haber 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Çocuklar ne olac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AN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n bakar</w:t>
      </w:r>
      <w:r>
        <w:rPr>
          <w:rFonts w:ascii="Courier New Turkish" w:hAnsi="Courier New Turkish"/>
          <w:sz w:val="20"/>
          <w:lang w:val="tr-TR"/>
        </w:rPr>
        <w:t>ım onlara...onun olduğu yerde olmak istemiyorum zaten. Bir daha as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O olmaz. Herkesi istiyor, sen de buna dahilsin 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üşün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nlar</w:t>
      </w:r>
      <w:r>
        <w:rPr>
          <w:rFonts w:ascii="Courier New Turkish" w:hAnsi="Courier New Turkish"/>
          <w:sz w:val="20"/>
          <w:lang w:val="tr-TR"/>
        </w:rPr>
        <w:t>ı yukarı getiririz. Somyalarıyla. Toplantı salonunun arka tarafına koyarı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Evet. Bu o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yeniden kap</w:t>
      </w:r>
      <w:r>
        <w:rPr>
          <w:rFonts w:ascii="Courier New Turkish" w:hAnsi="Courier New Turkish"/>
          <w:sz w:val="20"/>
          <w:lang w:val="tr-TR"/>
        </w:rPr>
        <w:t>ıyı açarken) Hayatımda hiç bu kadar korkmad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en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w:t>
      </w:r>
      <w:r>
        <w:rPr>
          <w:rFonts w:ascii="Courier New Turkish" w:hAnsi="Courier New Turkish"/>
          <w:sz w:val="20"/>
          <w:lang w:val="tr-TR"/>
        </w:rPr>
        <w:t>ırtınadan kurtulanlara toplantıyı söylemeye giderler. 72   DIŞ: KASABA BİNASININ ÖNÜ-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çinde anıt çan olan kubbe kar yığınları tarafından neredeyse yutulmak üzeredir. Bu yığınlardan birinin üzerinde,- suda yürümek kadar mucizevi bir olay -ANDRE LINOGE- durur. Bastonu ayaklarının arasında yere çakılmıştır. Kasaba binasını izlemektedir...koruyarak onu...uygun zaman</w:t>
      </w:r>
      <w:r>
        <w:rPr>
          <w:rFonts w:ascii="Courier New Turkish" w:hAnsi="Courier New Turkish"/>
          <w:sz w:val="20"/>
          <w:lang w:val="tr-TR"/>
        </w:rPr>
        <w:t>ı sabırla bekleyer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RARIR. BU, ÜÇÜNCÜ PERDEN</w:t>
      </w:r>
      <w:r>
        <w:rPr>
          <w:rFonts w:ascii="Courier New Turkish" w:hAnsi="Courier New Turkish"/>
          <w:sz w:val="20"/>
          <w:lang w:val="tr-TR"/>
        </w:rPr>
        <w:t>İN SON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4. PER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73   DIŞ: ANA CADDE </w:t>
      </w:r>
      <w:r>
        <w:rPr>
          <w:rFonts w:ascii="Courier New Turkish" w:hAnsi="Courier New Turkish"/>
          <w:sz w:val="20"/>
          <w:lang w:val="tr-TR"/>
        </w:rPr>
        <w:t>İLE ATLANTİK KAVŞAĞ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ÜZGÂR hâlâ Maine'den aşa</w:t>
      </w:r>
      <w:r>
        <w:rPr>
          <w:rFonts w:ascii="Courier New Turkish" w:hAnsi="Courier New Turkish"/>
          <w:sz w:val="20"/>
          <w:lang w:val="tr-TR"/>
        </w:rPr>
        <w:t>ğı kar levhaları göndererek ve yığınlar biriktirmeyi sürdürerek esiyor, ama KAR nerdeyse dur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74   DIŞ: KASABA RIHTIMININ KALINTILARI 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lgalar dalgak</w:t>
      </w:r>
      <w:r>
        <w:rPr>
          <w:rFonts w:ascii="Courier New Turkish" w:hAnsi="Courier New Turkish"/>
          <w:sz w:val="20"/>
          <w:lang w:val="tr-TR"/>
        </w:rPr>
        <w:t>ırana ÇARPMAYA devam ediyor, ama eskisi kadar sert değil. Atlantik Caddesi'nin ucunda ters dönmüş bir balıkçı kayığı yaüyor, direği Little Tall Hediyelikler ve Antikalar dükkânının vitrinini parçalayarak içeri girmi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75   DIŞ: GÖK-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Önce yaln</w:t>
      </w:r>
      <w:r>
        <w:rPr>
          <w:rFonts w:ascii="Courier New Turkish" w:hAnsi="Courier New Turkish"/>
          <w:sz w:val="20"/>
          <w:lang w:val="tr-TR"/>
        </w:rPr>
        <w:t>ız KARANLIK VE BULUTLAR görürüz, sonra bir şimşek, bir gümüşlenme. Bu ışıkta, bulutların karışık, dumanlı şekillerini görürüz ve sonra bir an için, DOLUNAY yemden kaybolmadan önce, pa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76   DIŞ: KASABA B</w:t>
      </w:r>
      <w:r>
        <w:rPr>
          <w:rFonts w:ascii="Courier New Turkish" w:hAnsi="Courier New Turkish"/>
          <w:sz w:val="20"/>
          <w:lang w:val="tr-TR"/>
        </w:rPr>
        <w:t>İNAS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IRIL FIRIL DÖNEN KAR KATMANLARININ aras</w:t>
      </w:r>
      <w:r>
        <w:rPr>
          <w:rFonts w:ascii="Courier New Turkish" w:hAnsi="Courier New Turkish"/>
          <w:sz w:val="20"/>
          <w:lang w:val="tr-TR"/>
        </w:rPr>
        <w:t>ından görünen bina, biraz serabı andırıyor. Kubbesinin koruması altındaki anma çanı, rüzgâr tarafından HAFİFÇE ÇALINARAK ileri geri sallanı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77   </w:t>
      </w:r>
      <w:r>
        <w:rPr>
          <w:rFonts w:ascii="Courier New Turkish" w:hAnsi="Courier New Turkish"/>
          <w:sz w:val="20"/>
          <w:lang w:val="tr-TR"/>
        </w:rPr>
        <w:t>İÇ: ESKİ STİL SAAT, YAKIN ÇEK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ÜKSEK SESLE T</w:t>
      </w:r>
      <w:r>
        <w:rPr>
          <w:rFonts w:ascii="Courier New Turkish" w:hAnsi="Courier New Turkish"/>
          <w:sz w:val="20"/>
          <w:lang w:val="tr-TR"/>
        </w:rPr>
        <w:t>İK TAKLIYOR. Yelkovan tam yukarıda dokuza geldiğinde regülatör SAATİ VURMAYA başlıyor. O böyle yaparken, KAMERA GERİ ÇEKİLİR ve DÖNEREK bize Little Tall Adası'nın kasaba toplantı salonunu ve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yal gibi ve çok güzel bir görüntüdür bu. Halk</w:t>
      </w:r>
      <w:r>
        <w:rPr>
          <w:rFonts w:ascii="Courier New Turkish" w:hAnsi="Courier New Turkish"/>
          <w:sz w:val="20"/>
          <w:lang w:val="tr-TR"/>
        </w:rPr>
        <w:t>ın tanıdığımız her üyesi ve de bütün diğer ADALILAR-hepsi iki yüz kişi, buradalar. Mum ışığında ürkütücüdürler, sanki bir başka zamanın köylülerini andırmaktadırlar....Salem ve Roano-ke'nin zamanı diyel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Ön s</w:t>
      </w:r>
      <w:r>
        <w:rPr>
          <w:rFonts w:ascii="Courier New Turkish" w:hAnsi="Courier New Turkish"/>
          <w:sz w:val="20"/>
          <w:lang w:val="tr-TR"/>
        </w:rPr>
        <w:t>ırada MIKE ve MOLLY; HATCH ve MELINDA; PEDER BOB RIGGINS ve karısı, CATHY; URSULA GODSOE ve SANDRA BEALS oturuyorlar. ROBBIE BEALS sahnede, podyumun solunda küçük bir tahta masada oturuyor. Önünde, üstünde KASABA AMİRİ yazan küçük bir levha v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dan</w:t>
      </w:r>
      <w:r>
        <w:rPr>
          <w:rFonts w:ascii="Courier New Turkish" w:hAnsi="Courier New Turkish"/>
          <w:sz w:val="20"/>
          <w:lang w:val="tr-TR"/>
        </w:rPr>
        <w:t>ın arka tarafında, bir köşeye sekiz somya konmuş. Bunların üstünde çocuklar uyumakta. Bu yerleşim bölgesinin iki yanındaki portatif iskemlelerde ise TAVIA GODSOE, JOANNA STANHOPE, ANDY ROBICHAUX, CAT WITHERS ve LUCIEN FOURNIER oturuyorlar. Çocukları korumak için ellerinden geleni yapmakta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egülatör, binan</w:t>
      </w:r>
      <w:r>
        <w:rPr>
          <w:rFonts w:ascii="Courier New Turkish" w:hAnsi="Courier New Turkish"/>
          <w:sz w:val="20"/>
          <w:lang w:val="tr-TR"/>
        </w:rPr>
        <w:t>ın çevresinde inleyen RÜZGÂRIN SESİNDE kaybolur. Halk korkuyla çevrelerine bakınıp LINOGE'U arar. Birkaç dakika sonra, ROBBIE masasından kalkar ve ceketinin eteklerini sinirle çekiştirerek podyuma yaklaş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yanlar ve Baylar...sizin gibi ben de ne bekledi</w:t>
      </w:r>
      <w:r>
        <w:rPr>
          <w:rFonts w:ascii="Courier New Turkish" w:hAnsi="Courier New Turkish"/>
          <w:sz w:val="20"/>
          <w:lang w:val="tr-TR"/>
        </w:rPr>
        <w:t>ğimizi bilmiyorum, 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HNNY HARRI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 halde neden sen de bizler gibi oturup beklemiyorsun 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SAB</w:t>
      </w:r>
      <w:r>
        <w:rPr>
          <w:rFonts w:ascii="Courier New Turkish" w:hAnsi="Courier New Turkish"/>
          <w:sz w:val="20"/>
          <w:lang w:val="tr-TR"/>
        </w:rPr>
        <w:t>İ GÜLMELER izler bunu. ROBBIE, JOHNNY'ye kaşlarını ça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aln</w:t>
      </w:r>
      <w:r>
        <w:rPr>
          <w:rFonts w:ascii="Courier New Turkish" w:hAnsi="Courier New Turkish"/>
          <w:sz w:val="20"/>
          <w:lang w:val="tr-TR"/>
        </w:rPr>
        <w:t>ızca şunu söylemek istedim, Johhny, yani biz bundan bir çıkış yolu bulacağız bu...bu durumdan...eğer birbirimize bağlı kalırsak, adada her zaman olduğu gi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78   </w:t>
      </w:r>
      <w:r>
        <w:rPr>
          <w:rFonts w:ascii="Courier New Turkish" w:hAnsi="Courier New Turkish"/>
          <w:sz w:val="20"/>
          <w:lang w:val="tr-TR"/>
        </w:rPr>
        <w:t>İÇ: KASABA BİNASININ ÖN KAPIS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ÜRÜLTÜLÜ, YANKI YAPAN B</w:t>
      </w:r>
      <w:r>
        <w:rPr>
          <w:rFonts w:ascii="Courier New Turkish" w:hAnsi="Courier New Turkish"/>
          <w:sz w:val="20"/>
          <w:lang w:val="tr-TR"/>
        </w:rPr>
        <w:t>İR GÜMLEMEYLE, ÇARPILARAK AÇILIR. Dışarda, kar yığınının üstünde, LINOGE'un çizmelerim ve LINOGE'un bastonunun kara gövdesini görür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79    </w:t>
      </w:r>
      <w:r>
        <w:rPr>
          <w:rFonts w:ascii="Courier New Turkish" w:hAnsi="Courier New Turkish"/>
          <w:sz w:val="20"/>
          <w:lang w:val="tr-TR"/>
        </w:rPr>
        <w:t>İÇ: ROBBIE SEA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onuşmay</w:t>
      </w:r>
      <w:r>
        <w:rPr>
          <w:rFonts w:ascii="Courier New Turkish" w:hAnsi="Courier New Turkish"/>
          <w:sz w:val="20"/>
          <w:lang w:val="tr-TR"/>
        </w:rPr>
        <w:t>ı keser ve kapıya doğru bakar. Yüzünden ter fışkır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80   </w:t>
      </w:r>
      <w:r>
        <w:rPr>
          <w:rFonts w:ascii="Courier New Turkish" w:hAnsi="Courier New Turkish"/>
          <w:sz w:val="20"/>
          <w:lang w:val="tr-TR"/>
        </w:rPr>
        <w:t>İÇ: ADALILAR GRUB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AVIA...JONAS STANHOPE... HATCH... MELINDA... ORV... PEDER BOB RIGGINS... LUCIEN... di</w:t>
      </w:r>
      <w:r>
        <w:rPr>
          <w:rFonts w:ascii="Courier New Turkish" w:hAnsi="Courier New Turkish"/>
          <w:sz w:val="20"/>
          <w:lang w:val="tr-TR"/>
        </w:rPr>
        <w:t>ğerleri. Hepsi kapıya doğru bakmaktadı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81    ÎÇ: KASABA B</w:t>
      </w:r>
      <w:r>
        <w:rPr>
          <w:rFonts w:ascii="Courier New Turkish" w:hAnsi="Courier New Turkish"/>
          <w:sz w:val="20"/>
          <w:lang w:val="tr-TR"/>
        </w:rPr>
        <w:t>İNASI KORİDORU-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izmeler siyah beyaz kareli çinilerin üstüne basar. Baston da ayn</w:t>
      </w:r>
      <w:r>
        <w:rPr>
          <w:rFonts w:ascii="Courier New Turkish" w:hAnsi="Courier New Turkish"/>
          <w:sz w:val="20"/>
          <w:lang w:val="tr-TR"/>
        </w:rPr>
        <w:t>ı hizada, eşit aralıklarla yere vurur. Toplantı salonuna açılan kapıya gelinceye kadar ÇİZMELERİ İZLERİZ. Sonra KAMERA camlı çift kapılara doğru YAKLAŞIR. Üzerlerinde LITTLE TALL ADASI TOPLANTI SALONU yazmaktadır. Ve onun altında, TANRIYA VE BİRBİRİMİZE GÜVENELİM, yazar. ADALILARI görürüz, gözleri sonuna kadar açılmış bir şekilde, KORKUYLA konuğa bakmaktadı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ARLAK SARI ELD</w:t>
      </w:r>
      <w:r>
        <w:rPr>
          <w:rFonts w:ascii="Courier New Turkish" w:hAnsi="Courier New Turkish"/>
          <w:sz w:val="20"/>
          <w:lang w:val="tr-TR"/>
        </w:rPr>
        <w:t>İVENLER giymiş elleri iki kapı tokmağını kavrar. Kapılan KAMERA'ya doğru aça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82   </w:t>
      </w:r>
      <w:r>
        <w:rPr>
          <w:rFonts w:ascii="Courier New Turkish" w:hAnsi="Courier New Turkish"/>
          <w:sz w:val="20"/>
          <w:lang w:val="tr-TR"/>
        </w:rPr>
        <w:t>İÇ: KASABA TOPLANTI SALONU KAP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ERSTEN-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orada bal</w:t>
      </w:r>
      <w:r>
        <w:rPr>
          <w:rFonts w:ascii="Courier New Turkish" w:hAnsi="Courier New Turkish"/>
          <w:sz w:val="20"/>
          <w:lang w:val="tr-TR"/>
        </w:rPr>
        <w:t>ıkçı ceketi ve sarı eldivenleri ile, bastonu bir kolunun altına sıkıştırılmış şekilde durmaktadır. Gülüm-semektedir, gözleri normale yakın, CANAVAR DİŞLERİ dikkatle gizlenmiştir. Eldivenlerini çıkarıp ceket ceplerine yerleşti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avaşça ve sa</w:t>
      </w:r>
      <w:r>
        <w:rPr>
          <w:rFonts w:ascii="Courier New Turkish" w:hAnsi="Courier New Turkish"/>
          <w:sz w:val="20"/>
          <w:lang w:val="tr-TR"/>
        </w:rPr>
        <w:t>ğır edecek kadar kalın bir SESSİZLİKTE, LINOGE odaya girer. Tek SES, saatin DÜZENLİ TİK TAKLAR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83   </w:t>
      </w:r>
      <w:r>
        <w:rPr>
          <w:rFonts w:ascii="Courier New Turkish" w:hAnsi="Courier New Turkish"/>
          <w:sz w:val="20"/>
          <w:lang w:val="tr-TR"/>
        </w:rPr>
        <w:t>İÇ: KASABA TOPLANTI SALONU-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s</w:t>
      </w:r>
      <w:r>
        <w:rPr>
          <w:rFonts w:ascii="Courier New Turkish" w:hAnsi="Courier New Turkish"/>
          <w:sz w:val="20"/>
          <w:lang w:val="tr-TR"/>
        </w:rPr>
        <w:t>ıralar ile üstlerine serilmiş kırıntıların dolu olduğu masaların arasındaki koridordan yavaşça yürür. Bütün ADALILAR, ama özellikle en arka iki sıradakiler (yani ona en yakın olanlar) şüphe dolu ve korkulu gözlerle ona bakmak için dön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somyalar ve UYUYAN ÇOCUKLAR grubuna yaklaşt</w:t>
      </w:r>
      <w:r>
        <w:rPr>
          <w:rFonts w:ascii="Courier New Turkish" w:hAnsi="Courier New Turkish"/>
          <w:sz w:val="20"/>
          <w:lang w:val="tr-TR"/>
        </w:rPr>
        <w:t>ığında, kendilerini seçmiş olan koruyucular, LINOGE ve ÇOCUKLAR arasında bir engel yapacak şekilde bir araya sokulu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sa</w:t>
      </w:r>
      <w:r>
        <w:rPr>
          <w:rFonts w:ascii="Courier New Turkish" w:hAnsi="Courier New Turkish"/>
          <w:sz w:val="20"/>
          <w:lang w:val="tr-TR"/>
        </w:rPr>
        <w:t>ğa doğru dönerek kendisini orta koridordan sahneye götürecek olan yere gelmiştir. Bir an orada İYİ HUYLU BİR GÜLÜMSEMEYLE, odada dolaşmakta olan KORKU VE GÜVENSİZLİĞİN tadını çıkararak durur. Onunla beslenerek daha doğrus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an</w:t>
      </w:r>
      <w:r>
        <w:rPr>
          <w:rFonts w:ascii="Courier New Turkish" w:hAnsi="Courier New Turkish"/>
          <w:sz w:val="20"/>
          <w:lang w:val="tr-TR"/>
        </w:rPr>
        <w:t>ımış olduğumuz ADALILARLA KESİYORUZ bu sah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i. CAT meydan okur gibidir: "Bu çocuklar</w:t>
      </w:r>
      <w:r>
        <w:rPr>
          <w:rFonts w:ascii="Courier New Turkish" w:hAnsi="Courier New Turkish"/>
          <w:sz w:val="20"/>
          <w:lang w:val="tr-TR"/>
        </w:rPr>
        <w:t>ı ancak beni öldürülüp parçalanmış cesedimi çiğneyerek alırsın" der. HATCH'İN YUVARLAK, DÜRÜST YÜZÜ gerginlik ve kararlılıkla doludur; MELINDA'nınki KORKU VE KEDERLE. Ötekileri de görürüz: JACK CARVER...FERD ANDREWS...UPTON BELL...hepsi, doğaüstü varlıktan ötürü merak ve korku içindedirler...ve o gerçekten doğaüstüdür; bunu hissed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n son olarak, yüzü TERLE KAPLANMIŞ ve eli tabancas</w:t>
      </w:r>
      <w:r>
        <w:rPr>
          <w:rFonts w:ascii="Courier New Turkish" w:hAnsi="Courier New Turkish"/>
          <w:sz w:val="20"/>
          <w:lang w:val="tr-TR"/>
        </w:rPr>
        <w:t>ını sakladığı ceket cebinin ta dibine sokulmuş olan ROBBIE'ye bakarı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bastonunu, önce sa</w:t>
      </w:r>
      <w:r>
        <w:rPr>
          <w:rFonts w:ascii="Courier New Turkish" w:hAnsi="Courier New Turkish"/>
          <w:sz w:val="20"/>
          <w:lang w:val="tr-TR"/>
        </w:rPr>
        <w:t>ğdaki sıralara sonra soldakilere, MARTHA'nın bahçe kapısına yaptığı gibi vurur. Bir TISLAMA SESİ duyulur; bastonun vurduğu yerlerdeki YANIK NOKTALAR'dan duman yükselir. Koridorun iki yanında en yakın oturanlar BÜZÜLEREK GERİ ÇEKİLİR. Sağdakiler HOPEWELL AİLESİDİR-STAN, MARY ve DAVEY. LINOGE onlara GÜLÜMSER, bu defa SİVRİ DİŞLERİNİN uçlarını gösterecek kadar dudaklarını ayırarak. Üç HOPEWELL de bunu görür ve tepki verir. MARY oğlunun omuzlarına kolunu dolar ve korkuyla LINOGE'a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rhaba Davey, okulu k</w:t>
      </w:r>
      <w:r>
        <w:rPr>
          <w:rFonts w:ascii="Courier New Turkish" w:hAnsi="Courier New Turkish"/>
          <w:sz w:val="20"/>
          <w:lang w:val="tr-TR"/>
        </w:rPr>
        <w:t>ırdığın gün iyi bir kompozisyon konusu olurdu, değil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VEY cevap vermez. LINOGE hâlâ gülümseyerek biraz daha bakar 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ban bir h</w:t>
      </w:r>
      <w:r>
        <w:rPr>
          <w:rFonts w:ascii="Courier New Turkish" w:hAnsi="Courier New Turkish"/>
          <w:sz w:val="20"/>
          <w:lang w:val="tr-TR"/>
        </w:rPr>
        <w:t>ırsız -son altı yılda çalıştığı denizcilik gereçleri şirketinden on dört bin dolardan fazla para çaldı. Onunla kumar oynuyor (ve gizlice:). Kaybedi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VEY döner ve babas</w:t>
      </w:r>
      <w:r>
        <w:rPr>
          <w:rFonts w:ascii="Courier New Turkish" w:hAnsi="Courier New Turkish"/>
          <w:sz w:val="20"/>
          <w:lang w:val="tr-TR"/>
        </w:rPr>
        <w:t>ına ŞAŞKINLIK DOLU İNANMAYAN BAKIŞLARLA bakar. "İnanmıyorum," der o bakış, benim babam olamaz, asla benim babam olamaz-ama bir an için STAN'ın yüzünde YALIN SUÇLULUK ve KAPANA SIKIŞMIŞ PANİK ifadesi görür. Yalnız bir an için, ama bu bir çocuğun eskiden taptığı babasına olan güvenini sarsmak için yeterl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VEY Ba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TAN HOPEW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m oldu</w:t>
      </w:r>
      <w:r>
        <w:rPr>
          <w:rFonts w:ascii="Courier New Turkish" w:hAnsi="Courier New Turkish"/>
          <w:sz w:val="20"/>
          <w:lang w:val="tr-TR"/>
        </w:rPr>
        <w:t>ğunuzu bilmiyorum, Bayım, ama yalan söylüyorsunuz (duraklama). Yalan söylüyorsun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yidir, ama yetmez. Hiç kimse, karısı ve oğlu dahil, inanmaz ona. LINOGE sırı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ötülük içinde do</w:t>
      </w:r>
      <w:r>
        <w:rPr>
          <w:rFonts w:ascii="Courier New Turkish" w:hAnsi="Courier New Turkish"/>
          <w:sz w:val="20"/>
          <w:lang w:val="tr-TR"/>
        </w:rPr>
        <w:t>ğan, iki kere dolan...ha, Davey? En azından iki k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 ailenin hayat boyu süren güveni yok edilerek HOPE-WELLERLE işi bitmiştir. LINOGE yavaşça koridor boyunca sahneye do</w:t>
      </w:r>
      <w:r>
        <w:rPr>
          <w:rFonts w:ascii="Courier New Turkish" w:hAnsi="Courier New Turkish"/>
          <w:sz w:val="20"/>
          <w:lang w:val="tr-TR"/>
        </w:rPr>
        <w:t>ğru yürür. Bakmak istediği her göz ondan kaçıp başka tarafa bakar; her yanak solar; her kalp hatalarım ve sahtekarlıklarını hatırlar. JOHNNY HARRIMAN'a ulaşınca, LINOGE durur ve gülüms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 Johnny Harriman! Uzant</w:t>
      </w:r>
      <w:r>
        <w:rPr>
          <w:rFonts w:ascii="Courier New Turkish" w:hAnsi="Courier New Turkish"/>
          <w:sz w:val="20"/>
          <w:lang w:val="tr-TR"/>
        </w:rPr>
        <w:t>ının ötesinde Machias'taki değirmeni yakan ad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HNNY HARRIMAN Ben.. .Sen.. .Ben asla yapmad</w:t>
      </w:r>
      <w:r>
        <w:rPr>
          <w:rFonts w:ascii="Courier New Turkish" w:hAnsi="Courier New Turkish"/>
          <w:sz w:val="20"/>
          <w:lang w:val="tr-TR"/>
        </w:rPr>
        <w:t>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ülümseyer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abii yapt</w:t>
      </w:r>
      <w:r>
        <w:rPr>
          <w:rFonts w:ascii="Courier New Turkish" w:hAnsi="Courier New Turkish"/>
          <w:sz w:val="20"/>
          <w:lang w:val="tr-TR"/>
        </w:rPr>
        <w:t>ın! İki yıl önce, kovulmandan hemen son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RK FREEMAN'a dö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Ve Kirk yard</w:t>
      </w:r>
      <w:r>
        <w:rPr>
          <w:rFonts w:ascii="Courier New Turkish" w:hAnsi="Courier New Turkish"/>
          <w:sz w:val="20"/>
          <w:lang w:val="tr-TR"/>
        </w:rPr>
        <w:t>ım etti.. .etmedin mi? Tabii ettin- hem. Arkadaşlar ne gün için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eniden JOHNNY'y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etmiş adam işsiz kald</w:t>
      </w:r>
      <w:r>
        <w:rPr>
          <w:rFonts w:ascii="Courier New Turkish" w:hAnsi="Courier New Turkish"/>
          <w:sz w:val="20"/>
          <w:lang w:val="tr-TR"/>
        </w:rPr>
        <w:t>ı, ama sen paranı aldın ve önemli olan da o, değil mi? Evet,-tabii, can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DALILAR JOHNNY'ye sanki onu daha önce hiç görmemişler gibi bakmaktad</w:t>
      </w:r>
      <w:r>
        <w:rPr>
          <w:rFonts w:ascii="Courier New Turkish" w:hAnsi="Courier New Turkish"/>
          <w:sz w:val="20"/>
          <w:lang w:val="tr-TR"/>
        </w:rPr>
        <w:t>ırlar.. .ve de KIRK'e. JOHNNY bu bakışların altında, bir ayak boyu kalıncaya kadar küçül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HNNY'ye) Hadi bakal</w:t>
      </w:r>
      <w:r>
        <w:rPr>
          <w:rFonts w:ascii="Courier New Turkish" w:hAnsi="Courier New Turkish"/>
          <w:sz w:val="20"/>
          <w:lang w:val="tr-TR"/>
        </w:rPr>
        <w:t>ım, sersem. Bak başımızı nasıl derde sokt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HNNY Kapa çene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Öyle yapar KIRK, ama çok geçtir art</w:t>
      </w:r>
      <w:r>
        <w:rPr>
          <w:rFonts w:ascii="Courier New Turkish" w:hAnsi="Courier New Turkish"/>
          <w:sz w:val="20"/>
          <w:lang w:val="tr-TR"/>
        </w:rPr>
        <w:t>ık. Gülümseyerek yürür LINOGE sahneye doğru. Baktığı herkes kıçına tekme yemiş köpek gibi büzülür. Hiçbir göz onunkilere bakmaz. Her ADALI, LINOGE'un STAN'a ve JOHNNY HARRIMAN'a yaptığı gibi, durup kendisiyle konuşmamasını di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CARVER'in yan</w:t>
      </w:r>
      <w:r>
        <w:rPr>
          <w:rFonts w:ascii="Courier New Turkish" w:hAnsi="Courier New Turkish"/>
          <w:sz w:val="20"/>
          <w:lang w:val="tr-TR"/>
        </w:rPr>
        <w:t>ına gelince, LINOGE bir kere daha durur. JACK'in iki yanında, LINOGE'un eşcinsel gence yapılan saldırıyla ilgili söz ettiği iki adam oturmaktadır. JACK başını kaldırıp çabucak LINOGE'a bakar, sonra gözlerini kaçırır. ALEX HABER ve LUCIEN FOURNIER aynı şekilde huzursuzdu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iz çocuklar, gerçekten, gidip dövdü</w:t>
      </w:r>
      <w:r>
        <w:rPr>
          <w:rFonts w:ascii="Courier New Turkish" w:hAnsi="Courier New Turkish"/>
          <w:sz w:val="20"/>
          <w:lang w:val="tr-TR"/>
        </w:rPr>
        <w:t>ğünüz homo çocuğu görmelisiniz. Taktığı göz bandı çok hoşunuza gider. Basmadan göz band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84   </w:t>
      </w:r>
      <w:r>
        <w:rPr>
          <w:rFonts w:ascii="Courier New Turkish" w:hAnsi="Courier New Turkish"/>
          <w:sz w:val="20"/>
          <w:lang w:val="tr-TR"/>
        </w:rPr>
        <w:t>İÇ: ANGIE CA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şlar</w:t>
      </w:r>
      <w:r>
        <w:rPr>
          <w:rFonts w:ascii="Courier New Turkish" w:hAnsi="Courier New Turkish"/>
          <w:sz w:val="20"/>
          <w:lang w:val="tr-TR"/>
        </w:rPr>
        <w:t>ını çatmış, çok kızgın. Ne diyor LINOGE kocası hakkında...birini mi dövmüş? JACK böyle şey yapmaz. Yoksa yapar m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85   </w:t>
      </w:r>
      <w:r>
        <w:rPr>
          <w:rFonts w:ascii="Courier New Turkish" w:hAnsi="Courier New Turkish"/>
          <w:sz w:val="20"/>
          <w:lang w:val="tr-TR"/>
        </w:rPr>
        <w:t>İÇ: YENİDEN KASABA TOPLANTI SALONUN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RTA KOR</w:t>
      </w:r>
      <w:r>
        <w:rPr>
          <w:rFonts w:ascii="Courier New Turkish" w:hAnsi="Courier New Turkish"/>
          <w:sz w:val="20"/>
          <w:lang w:val="tr-TR"/>
        </w:rPr>
        <w:t>İDO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f</w:t>
      </w:r>
      <w:r>
        <w:rPr>
          <w:rFonts w:ascii="Courier New Turkish" w:hAnsi="Courier New Turkish"/>
          <w:sz w:val="20"/>
          <w:lang w:val="tr-TR"/>
        </w:rPr>
        <w:t>ısıldar gibi) Kes ses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dam Kanal Sokak'taki asansörsüz binalardan birinde, hemen Lizbon'un arkas</w:t>
      </w:r>
      <w:r>
        <w:rPr>
          <w:rFonts w:ascii="Courier New Turkish" w:hAnsi="Courier New Turkish"/>
          <w:sz w:val="20"/>
          <w:lang w:val="tr-TR"/>
        </w:rPr>
        <w:t>ında. Size adresi verebilirdim. Bilmiyorum, belki de üçünüz gidip kalan ışığını da söndürmek istersiniz. Ne dersin Lucien. Öbür gözünü de oymak ister misin? İşi bitir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UC</w:t>
      </w:r>
      <w:r>
        <w:rPr>
          <w:rFonts w:ascii="Courier New Turkish" w:hAnsi="Courier New Turkish"/>
          <w:sz w:val="20"/>
          <w:lang w:val="tr-TR"/>
        </w:rPr>
        <w:t>İEN yere bakar, bir şey söylemez) Ale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LEX de sessizdir) Günahla do</w:t>
      </w:r>
      <w:r>
        <w:rPr>
          <w:rFonts w:ascii="Courier New Turkish" w:hAnsi="Courier New Turkish"/>
          <w:sz w:val="20"/>
          <w:lang w:val="tr-TR"/>
        </w:rPr>
        <w:t>ğan, içeri g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salonun ön taraf</w:t>
      </w:r>
      <w:r>
        <w:rPr>
          <w:rFonts w:ascii="Courier New Turkish" w:hAnsi="Courier New Turkish"/>
          <w:sz w:val="20"/>
          <w:lang w:val="tr-TR"/>
        </w:rPr>
        <w:t>ına doğru yürüyerek ayrılır onlar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86   </w:t>
      </w:r>
      <w:r>
        <w:rPr>
          <w:rFonts w:ascii="Courier New Turkish" w:hAnsi="Courier New Turkish"/>
          <w:sz w:val="20"/>
          <w:lang w:val="tr-TR"/>
        </w:rPr>
        <w:t>İÇ: ROBBIE BEA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üçük kasaba amiri masas</w:t>
      </w:r>
      <w:r>
        <w:rPr>
          <w:rFonts w:ascii="Courier New Turkish" w:hAnsi="Courier New Turkish"/>
          <w:sz w:val="20"/>
          <w:lang w:val="tr-TR"/>
        </w:rPr>
        <w:t>ıyla sahnenin arasında ayakta durmaktadır, yüzünden hâlâ terler akmaktadır, şimdi gömleğinin yakası da ıslanmıştır. Gördüğ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87   </w:t>
      </w:r>
      <w:r>
        <w:rPr>
          <w:rFonts w:ascii="Courier New Turkish" w:hAnsi="Courier New Turkish"/>
          <w:sz w:val="20"/>
          <w:lang w:val="tr-TR"/>
        </w:rPr>
        <w:t>İÇ: TOPLANTI SALONU, ROBBIE'NİN GÖRÜŞ AÇISIN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oridordan yavaş yavaş sahneye do</w:t>
      </w:r>
      <w:r>
        <w:rPr>
          <w:rFonts w:ascii="Courier New Turkish" w:hAnsi="Courier New Turkish"/>
          <w:sz w:val="20"/>
          <w:lang w:val="tr-TR"/>
        </w:rPr>
        <w:t>ğru, sırtında hâlâ hastane gömleğiyle, dağınık saçları başının çevresinde, SAHTE ANNE gelmektedir. Bu hâlâ LINOGE'dur tabii ve elinde de kurt başlı baston var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HTE AN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neden ben yabanc</w:t>
      </w:r>
      <w:r>
        <w:rPr>
          <w:rFonts w:ascii="Courier New Turkish" w:hAnsi="Courier New Turkish"/>
          <w:sz w:val="20"/>
          <w:lang w:val="tr-TR"/>
        </w:rPr>
        <w:t>ıların arasında ölmek zorundaydım? Bunu hâlâ açıklamadın bana. Neden seni çağırarak ölmeliydim? Bütün istediğim bir öpücükt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88   </w:t>
      </w:r>
      <w:r>
        <w:rPr>
          <w:rFonts w:ascii="Courier New Turkish" w:hAnsi="Courier New Turkish"/>
          <w:sz w:val="20"/>
          <w:lang w:val="tr-TR"/>
        </w:rPr>
        <w:t>İÇ: TOPLANTI SALONU, SAHNE GÖRÜŞ AÇISI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bu sahnede LINOGE'dur o) yaklaş</w:t>
      </w:r>
      <w:r>
        <w:rPr>
          <w:rFonts w:ascii="Courier New Turkish" w:hAnsi="Courier New Turkish"/>
          <w:sz w:val="20"/>
          <w:lang w:val="tr-TR"/>
        </w:rPr>
        <w:t>ırken, ROBBIE tabancayı cebinden çıkarır ve ona doğrult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Yaklaşma! Seni uyar</w:t>
      </w:r>
      <w:r>
        <w:rPr>
          <w:rFonts w:ascii="Courier New Turkish" w:hAnsi="Courier New Turkish"/>
          <w:sz w:val="20"/>
          <w:lang w:val="tr-TR"/>
        </w:rPr>
        <w:t>ıyorum, yaklaş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Oof, b</w:t>
      </w:r>
      <w:r>
        <w:rPr>
          <w:rFonts w:ascii="Courier New Turkish" w:hAnsi="Courier New Turkish"/>
          <w:sz w:val="20"/>
          <w:lang w:val="tr-TR"/>
        </w:rPr>
        <w:t>ırak şu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nin eli aç</w:t>
      </w:r>
      <w:r>
        <w:rPr>
          <w:rFonts w:ascii="Courier New Turkish" w:hAnsi="Courier New Turkish"/>
          <w:sz w:val="20"/>
          <w:lang w:val="tr-TR"/>
        </w:rPr>
        <w:t>ılır. Bunun olmaması için uğraştığını görebiliriz, ama sanki daha büyük bir el-bizim göremediğimiz-elini yakalamış, parmaklarını bir bir geriye bükmektedir. LINOGE orta sahnedeki merdivenleri çıkarken, tabanca SAHNEDE YERE "GÜM" DİYE DÜŞ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89   </w:t>
      </w:r>
      <w:r>
        <w:rPr>
          <w:rFonts w:ascii="Courier New Turkish" w:hAnsi="Courier New Turkish"/>
          <w:sz w:val="20"/>
          <w:lang w:val="tr-TR"/>
        </w:rPr>
        <w:t>İÇ: SAHNENİN ÖNÜ, ROBBIE'NİN GÖRÜ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ÇISIN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rdivenleri ç</w:t>
      </w:r>
      <w:r>
        <w:rPr>
          <w:rFonts w:ascii="Courier New Turkish" w:hAnsi="Courier New Turkish"/>
          <w:sz w:val="20"/>
          <w:lang w:val="tr-TR"/>
        </w:rPr>
        <w:t>ıkan hastane gömleği sıska gövdesinin çevresinde sallanan SAHTE ANNE'dir. Bastonun ucunu ROBBIE' ye uzatır; yaşlı sulu gözleri KÖTÜLÜKLE PA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HTE AN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eden bu insanlara ben öldü</w:t>
      </w:r>
      <w:r>
        <w:rPr>
          <w:rFonts w:ascii="Courier New Turkish" w:hAnsi="Courier New Turkish"/>
          <w:sz w:val="20"/>
          <w:lang w:val="tr-TR"/>
        </w:rPr>
        <w:t>ğümde nerede olduğunu ve ne yaptığını söylemiyorsun, Robbie? Sanırım özellikle karın çok ilgilenirdi bununla, öyle düşünmüyor mus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90   </w:t>
      </w:r>
      <w:r>
        <w:rPr>
          <w:rFonts w:ascii="Courier New Turkish" w:hAnsi="Courier New Turkish"/>
          <w:sz w:val="20"/>
          <w:lang w:val="tr-TR"/>
        </w:rPr>
        <w:t>İÇ: ROBBIE, LINOGE, VE AŞAĞIDAKİ İLK B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Ç SIRA GÖRÜŞ AÇISI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Sen kapat çeneni! Sandra dinleme onu! Hepsi ya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NDRA BEALS, şaş</w:t>
      </w:r>
      <w:r>
        <w:rPr>
          <w:rFonts w:ascii="Courier New Turkish" w:hAnsi="Courier New Turkish"/>
          <w:sz w:val="20"/>
          <w:lang w:val="tr-TR"/>
        </w:rPr>
        <w:t>ırmış ve korkmuş, ayağa kalkmaya başlar. URSULA onun bileğini tutup oturtur yeni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hnede, LINOGE bir elini ROBBIE'nin yüzüne uzat</w:t>
      </w:r>
      <w:r>
        <w:rPr>
          <w:rFonts w:ascii="Courier New Turkish" w:hAnsi="Courier New Turkish"/>
          <w:sz w:val="20"/>
          <w:lang w:val="tr-TR"/>
        </w:rPr>
        <w:t>ıp parmak uçlarıyla tu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Gözler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91    </w:t>
      </w:r>
      <w:r>
        <w:rPr>
          <w:rFonts w:ascii="Courier New Turkish" w:hAnsi="Courier New Turkish"/>
          <w:sz w:val="20"/>
          <w:lang w:val="tr-TR"/>
        </w:rPr>
        <w:t>İÇ: SAHTE ANNE, ROBBIE'NİN GÖRÜŞ AÇISIN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HTE ANNE Gözlerini kafandan ç</w:t>
      </w:r>
      <w:r>
        <w:rPr>
          <w:rFonts w:ascii="Courier New Turkish" w:hAnsi="Courier New Turkish"/>
          <w:sz w:val="20"/>
          <w:lang w:val="tr-TR"/>
        </w:rPr>
        <w:t>ıkarıp yiyeceğ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stonu tutmayan kemikli yaşl</w:t>
      </w:r>
      <w:r>
        <w:rPr>
          <w:rFonts w:ascii="Courier New Turkish" w:hAnsi="Courier New Turkish"/>
          <w:sz w:val="20"/>
          <w:lang w:val="tr-TR"/>
        </w:rPr>
        <w:t>ı el YAKALAMA HAREKETLERİ yapmaya devam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92   </w:t>
      </w:r>
      <w:r>
        <w:rPr>
          <w:rFonts w:ascii="Courier New Turkish" w:hAnsi="Courier New Turkish"/>
          <w:sz w:val="20"/>
          <w:lang w:val="tr-TR"/>
        </w:rPr>
        <w:t>İÇ: SAH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geriye do</w:t>
      </w:r>
      <w:r>
        <w:rPr>
          <w:rFonts w:ascii="Courier New Turkish" w:hAnsi="Courier New Turkish"/>
          <w:sz w:val="20"/>
          <w:lang w:val="tr-TR"/>
        </w:rPr>
        <w:t>ğru tökezler, kendi ayaklarına takılır ve DÜŞER. Ayakları ile iterek poposunun üstünde geri geri gider ve kendi küçük kasaba amiri masasının altına büzülür. Orada durur, HAFİF SESLE SAÇMALAR. Silahı sahnede beş ayak ötede unutulmuş olarak ka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kürsünün arkas</w:t>
      </w:r>
      <w:r>
        <w:rPr>
          <w:rFonts w:ascii="Courier New Turkish" w:hAnsi="Courier New Turkish"/>
          <w:sz w:val="20"/>
          <w:lang w:val="tr-TR"/>
        </w:rPr>
        <w:t>ına geçip, kenarlarını söylev vermek üzere olan kendine güvenen bir politikacı gibi tutunca ADALILAR KORKUYLA MIRILDAN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rak etmeyin, arkadaşlar-o iyileşecek, eminim. Ve bu arada, onun masan</w:t>
      </w:r>
      <w:r>
        <w:rPr>
          <w:rFonts w:ascii="Courier New Turkish" w:hAnsi="Courier New Turkish"/>
          <w:sz w:val="20"/>
          <w:lang w:val="tr-TR"/>
        </w:rPr>
        <w:t>ın üstüne vurmasındansa altında olması daha iyi, değil mi? Dinlendirici sanki. Hadi, doğruyu söyley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uraksar, gülümser) ....ve şeytan</w:t>
      </w:r>
      <w:r>
        <w:rPr>
          <w:rFonts w:ascii="Courier New Turkish" w:hAnsi="Courier New Turkish"/>
          <w:sz w:val="20"/>
          <w:lang w:val="tr-TR"/>
        </w:rPr>
        <w:t>ı utandır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na korkuyla ve sessizce bakarlar. O da geri bakar, gülümseyer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Öyleyse şimdi gelelim konumuza, de</w:t>
      </w:r>
      <w:r>
        <w:rPr>
          <w:rFonts w:ascii="Courier New Turkish" w:hAnsi="Courier New Turkish"/>
          <w:sz w:val="20"/>
          <w:lang w:val="tr-TR"/>
        </w:rPr>
        <w:t>ğil mi? Her şeyi önünüze serip aşağıya gidecek ve karar vermenizi bek-leyeceğ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93   </w:t>
      </w:r>
      <w:r>
        <w:rPr>
          <w:rFonts w:ascii="Courier New Turkish" w:hAnsi="Courier New Turkish"/>
          <w:sz w:val="20"/>
          <w:lang w:val="tr-TR"/>
        </w:rPr>
        <w:t>İÇ: ADALI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NNY BRAUTIGAN aya</w:t>
      </w:r>
      <w:r>
        <w:rPr>
          <w:rFonts w:ascii="Courier New Turkish" w:hAnsi="Courier New Turkish"/>
          <w:sz w:val="20"/>
          <w:lang w:val="tr-TR"/>
        </w:rPr>
        <w:t>ğa kalkar. Korkuyordur, ama konuşmaya kararl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NNY Neden geldin buraya? Neden b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94   </w:t>
      </w:r>
      <w:r>
        <w:rPr>
          <w:rFonts w:ascii="Courier New Turkish" w:hAnsi="Courier New Turkish"/>
          <w:sz w:val="20"/>
          <w:lang w:val="tr-TR"/>
        </w:rPr>
        <w:t>İÇ: MIKE VE MOLLY, YAKIN ÇEK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lçak sesle, sanki kendi kendine) San</w:t>
      </w:r>
      <w:r>
        <w:rPr>
          <w:rFonts w:ascii="Courier New Turkish" w:hAnsi="Courier New Turkish"/>
          <w:sz w:val="20"/>
          <w:lang w:val="tr-TR"/>
        </w:rPr>
        <w:t>ırım bizde onu sinir eden bir şey v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elini tutar onun. MIKE parmaklar</w:t>
      </w:r>
      <w:r>
        <w:rPr>
          <w:rFonts w:ascii="Courier New Turkish" w:hAnsi="Courier New Turkish"/>
          <w:sz w:val="20"/>
          <w:lang w:val="tr-TR"/>
        </w:rPr>
        <w:t>ını onunkilerin üstüne katlar, elini yanağına götürür, dokunmasından huzur bularak oraya sür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95   </w:t>
      </w:r>
      <w:r>
        <w:rPr>
          <w:rFonts w:ascii="Courier New Turkish" w:hAnsi="Courier New Turkish"/>
          <w:sz w:val="20"/>
          <w:lang w:val="tr-TR"/>
        </w:rPr>
        <w:t>İÇ: SAHNE VE KORİDOR GÖRÜŞ AÇISI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Ö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urday</w:t>
      </w:r>
      <w:r>
        <w:rPr>
          <w:rFonts w:ascii="Courier New Turkish" w:hAnsi="Courier New Turkish"/>
          <w:sz w:val="20"/>
          <w:lang w:val="tr-TR"/>
        </w:rPr>
        <w:t>ım, çünkü adalılar gerektiği zaman herkesin iyiliği için bir araya gelmeyi bilirler... ve adalılar bir sırrı saklamayı da bilirler. Bu 1587'de Roanoke adasında öyleydi ve Little Tall'da da öyle, 1989'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yak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lat bize. B</w:t>
      </w:r>
      <w:r>
        <w:rPr>
          <w:rFonts w:ascii="Courier New Turkish" w:hAnsi="Courier New Turkish"/>
          <w:sz w:val="20"/>
          <w:lang w:val="tr-TR"/>
        </w:rPr>
        <w:t>ırak lafı dolaştırmayı. Ne istediğini anl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oturur. LINOGE kürsüde baş</w:t>
      </w:r>
      <w:r>
        <w:rPr>
          <w:rFonts w:ascii="Courier New Turkish" w:hAnsi="Courier New Turkish"/>
          <w:sz w:val="20"/>
          <w:lang w:val="tr-TR"/>
        </w:rPr>
        <w:t>ı önüne eğik, sanki düşünüyormuş gibi durur. ADALILAR, nefes almadan on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evam etmesini beklerler. D</w:t>
      </w:r>
      <w:r>
        <w:rPr>
          <w:rFonts w:ascii="Courier New Turkish" w:hAnsi="Courier New Turkish"/>
          <w:sz w:val="20"/>
          <w:lang w:val="tr-TR"/>
        </w:rPr>
        <w:t>ışarda RÜZGÂR ULUR. En sonunda, yabancı başını kaldırır ve İZLEYİCİLERİNE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ocuklar</w:t>
      </w:r>
      <w:r>
        <w:rPr>
          <w:rFonts w:ascii="Courier New Turkish" w:hAnsi="Courier New Turkish"/>
          <w:sz w:val="20"/>
          <w:lang w:val="tr-TR"/>
        </w:rPr>
        <w:t>ınız burada sizinle birlikte...ama değiller. Benim için de öyle, çünkü bir parçam onlarla birlik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w:t>
      </w:r>
      <w:r>
        <w:rPr>
          <w:rFonts w:ascii="Courier New Turkish" w:hAnsi="Courier New Turkish"/>
          <w:sz w:val="20"/>
          <w:lang w:val="tr-TR"/>
        </w:rPr>
        <w:t>ğına, odanın pencerelerle kaplı dış duvarına işaret eder. Güzel bir günde, bunlar anakara, uzantı ve rıhtıma inen yokuşun batı manzarasını gösterir. Şimdi pencereler, yalnız LINOGE öteki elini kaldırıp kurt başını o yöne uzatıncaya kadar, KARANL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ncereler PARLAK MAV</w:t>
      </w:r>
      <w:r>
        <w:rPr>
          <w:rFonts w:ascii="Courier New Turkish" w:hAnsi="Courier New Turkish"/>
          <w:sz w:val="20"/>
          <w:lang w:val="tr-TR"/>
        </w:rPr>
        <w:t>İ IŞIKLA dolar. ADALILAR KORKU VE HAYRANLIKLA mırıldanırlar. Bir kaç tanesi elini gözlerine perde yap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Bak</w:t>
      </w:r>
      <w:r>
        <w:rPr>
          <w:rFonts w:ascii="Courier New Turkish" w:hAnsi="Courier New Turkish"/>
          <w:sz w:val="20"/>
          <w:lang w:val="tr-TR"/>
        </w:rPr>
        <w:t>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MERA orta pencereye GEL</w:t>
      </w:r>
      <w:r>
        <w:rPr>
          <w:rFonts w:ascii="Courier New Turkish" w:hAnsi="Courier New Turkish"/>
          <w:sz w:val="20"/>
          <w:lang w:val="tr-TR"/>
        </w:rPr>
        <w:t>İR. MAVİ GÖĞÜ görürüz... AŞ AĞIDAKİ BULUTLARI görürüz...V şeklinde uçan, bulutların üstünde kanat çırpan, bir kuş (kaz, belki de?) sürüsü olabilecek bir şey görürüz. Ancak bunlar kuş veya kaz değildir.. .bun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96   </w:t>
      </w:r>
      <w:r>
        <w:rPr>
          <w:rFonts w:ascii="Courier New Turkish" w:hAnsi="Courier New Turkish"/>
          <w:sz w:val="20"/>
          <w:lang w:val="tr-TR"/>
        </w:rPr>
        <w:t>İÇ: TOPLANTI SALONUNUN "ÇOCUKLAR KÖŞ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DY ROBICHAUX gözleri PARLAYAN PENCERELERDEN hiç ayr</w:t>
      </w:r>
      <w:r>
        <w:rPr>
          <w:rFonts w:ascii="Courier New Turkish" w:hAnsi="Courier New Turkish"/>
          <w:sz w:val="20"/>
          <w:lang w:val="tr-TR"/>
        </w:rPr>
        <w:t>ılmadan ayağa fırlar. Yüzü dehşet dol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DY Harry...aman Tanr</w:t>
      </w:r>
      <w:r>
        <w:rPr>
          <w:rFonts w:ascii="Courier New Turkish" w:hAnsi="Courier New Turkish"/>
          <w:sz w:val="20"/>
          <w:lang w:val="tr-TR"/>
        </w:rPr>
        <w:t>ım, bu Har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eli gibi uyuyan o</w:t>
      </w:r>
      <w:r>
        <w:rPr>
          <w:rFonts w:ascii="Courier New Turkish" w:hAnsi="Courier New Turkish"/>
          <w:sz w:val="20"/>
          <w:lang w:val="tr-TR"/>
        </w:rPr>
        <w:t>ğluna bakarak kendini onun kaybolmadığına inandırır, sonra yeniden penceredeki görüntüye bakar. Ve şimdi ANGIE onun yanında ayağa kal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GIE (ç</w:t>
      </w:r>
      <w:r>
        <w:rPr>
          <w:rFonts w:ascii="Courier New Turkish" w:hAnsi="Courier New Turkish"/>
          <w:sz w:val="20"/>
          <w:lang w:val="tr-TR"/>
        </w:rPr>
        <w:t>ığlık atar) Buster! Jack, bu Bu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97   </w:t>
      </w:r>
      <w:r>
        <w:rPr>
          <w:rFonts w:ascii="Courier New Turkish" w:hAnsi="Courier New Turkish"/>
          <w:sz w:val="20"/>
          <w:lang w:val="tr-TR"/>
        </w:rPr>
        <w:t>İÇ: LINOGE, YAKIN ÇEKİM. Onların hep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98   DIŞ: LINOGE VE ÇOCUKLAR, UÇARAK-GÜND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önceden oldu</w:t>
      </w:r>
      <w:r>
        <w:rPr>
          <w:rFonts w:ascii="Courier New Turkish" w:hAnsi="Courier New Turkish"/>
          <w:sz w:val="20"/>
          <w:lang w:val="tr-TR"/>
        </w:rPr>
        <w:t>ğu gibi en önde, UÇAN BASTONUN hemen arkasında. Önceki gibi PIPPA ve RALPHIE'nin ellerini tutuyor ve diğer çocuklar V şeklini yapacak biçimde arkalarına dizilmiş, neşeyle gülüyorlar, BÜTÜNÜYLE ÇOK MUTLULAR. Ta k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ses) E</w:t>
      </w:r>
      <w:r>
        <w:rPr>
          <w:rFonts w:ascii="Courier New Turkish" w:hAnsi="Courier New Turkish"/>
          <w:sz w:val="20"/>
          <w:lang w:val="tr-TR"/>
        </w:rPr>
        <w:t>ğer onları orada atars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ellerini açarak RALPHIE üe PIPPA'y</w:t>
      </w:r>
      <w:r>
        <w:rPr>
          <w:rFonts w:ascii="Courier New Turkish" w:hAnsi="Courier New Turkish"/>
          <w:sz w:val="20"/>
          <w:lang w:val="tr-TR"/>
        </w:rPr>
        <w:t>ı biralar. Çocukların mutluluk ifadesi derhal dehşete dönüşür. SEKİZ ÇOCUK ÇIĞLIKLAR ATIP, birbirlerinden koparak, aşağıya doğru yuvarlanır ve altlarındaki bulut tabanı tarafından yutulu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99   </w:t>
      </w:r>
      <w:r>
        <w:rPr>
          <w:rFonts w:ascii="Courier New Turkish" w:hAnsi="Courier New Turkish"/>
          <w:sz w:val="20"/>
          <w:lang w:val="tr-TR"/>
        </w:rPr>
        <w:t>İÇ: LINOGE, YAKIN ÇEK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burada ölü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00 </w:t>
      </w:r>
      <w:r>
        <w:rPr>
          <w:rFonts w:ascii="Courier New Turkish" w:hAnsi="Courier New Turkish"/>
          <w:sz w:val="20"/>
          <w:lang w:val="tr-TR"/>
        </w:rPr>
        <w:t>İÇ: YENİDEN SAHNE VE SEYİRCİLER, LINOGE GÖRÜŞ AÇISI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bastonunu indirir ve PARLAK MAV</w:t>
      </w:r>
      <w:r>
        <w:rPr>
          <w:rFonts w:ascii="Courier New Turkish" w:hAnsi="Courier New Turkish"/>
          <w:sz w:val="20"/>
          <w:lang w:val="tr-TR"/>
        </w:rPr>
        <w:t>İ IŞIK pencerelerden çekilir; KARARIRLAR. ADALILAR gördükleri yüzünden feci şekilde sarsılmışlardır. Ama, anlaşılabileceği gibi, ana babalardan fazla o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Bunun oldu</w:t>
      </w:r>
      <w:r>
        <w:rPr>
          <w:rFonts w:ascii="Courier New Turkish" w:hAnsi="Courier New Turkish"/>
          <w:sz w:val="20"/>
          <w:lang w:val="tr-TR"/>
        </w:rPr>
        <w:t>ğunu göreceksiniz. Püff diye gidecek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fifçe soluna döner, DUDAKLARIYLA PÜFLER ve duvara dizilmiş baz</w:t>
      </w:r>
      <w:r>
        <w:rPr>
          <w:rFonts w:ascii="Courier New Turkish" w:hAnsi="Courier New Turkish"/>
          <w:sz w:val="20"/>
          <w:lang w:val="tr-TR"/>
        </w:rPr>
        <w:t>ı mumlar (sekiz, aslında) SÖ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ülümseyerek, devam eder) .. .rüzgârdaki mumlar gi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GODSOE sendeleyerek aya</w:t>
      </w:r>
      <w:r>
        <w:rPr>
          <w:rFonts w:ascii="Courier New Turkish" w:hAnsi="Courier New Turkish"/>
          <w:sz w:val="20"/>
          <w:lang w:val="tr-TR"/>
        </w:rPr>
        <w:t>ğa kalkar. Bir zamanlar güzel olan suratı paçavraya dönmüş ve kederle buruşmuş-tur. Sallanır ve neredeyse düşer. MELINDA HATCHER ayağa kalkar ve tutar onu. URSULA bütün kalbiyle yalvar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özyaşlar</w:t>
      </w:r>
      <w:r>
        <w:rPr>
          <w:rFonts w:ascii="Courier New Turkish" w:hAnsi="Courier New Turkish"/>
          <w:sz w:val="20"/>
          <w:lang w:val="tr-TR"/>
        </w:rPr>
        <w:t>ı arası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ütfen Sally'imi incitmeyin, Bay</w:t>
      </w:r>
      <w:r>
        <w:rPr>
          <w:rFonts w:ascii="Courier New Turkish" w:hAnsi="Courier New Turkish"/>
          <w:sz w:val="20"/>
          <w:lang w:val="tr-TR"/>
        </w:rPr>
        <w:t>ım. Peter gittikten sonra bir o kaldı bana. Ne isterseniz vereceğiz, eğer varsa bizde. Yemin ederim vereceğiz. Vermeyecek miy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01 </w:t>
      </w:r>
      <w:r>
        <w:rPr>
          <w:rFonts w:ascii="Courier New Turkish" w:hAnsi="Courier New Turkish"/>
          <w:sz w:val="20"/>
          <w:lang w:val="tr-TR"/>
        </w:rPr>
        <w:t>İÇ: KASABA BİNASI, TOPLA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T WITHERS...SONNY...DELLA BISSONETTE..JENNA FREEMAN...JACK, LUCIEN ve ALEX HABER suçlu küçü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 y</w:t>
      </w:r>
      <w:r>
        <w:rPr>
          <w:rFonts w:ascii="Courier New Turkish" w:hAnsi="Courier New Turkish"/>
          <w:sz w:val="20"/>
          <w:lang w:val="tr-TR"/>
        </w:rPr>
        <w:t>ığın halindedirler...hepsi başıyla onaylar ve ONAYLADIKLARINI MIRILDANIRLAR. Evet, LINOGE'a istediğini vereceklerdir. Bunu yapmaya hazırdı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02  </w:t>
      </w:r>
      <w:r>
        <w:rPr>
          <w:rFonts w:ascii="Courier New Turkish" w:hAnsi="Courier New Turkish"/>
          <w:sz w:val="20"/>
          <w:lang w:val="tr-TR"/>
        </w:rPr>
        <w:t>İÇ: ÖN SI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r</w:t>
      </w:r>
      <w:r>
        <w:rPr>
          <w:rFonts w:ascii="Courier New Turkish" w:hAnsi="Courier New Turkish"/>
          <w:sz w:val="20"/>
          <w:lang w:val="tr-TR"/>
        </w:rPr>
        <w:t>ısının yanında durur) Nedir bu? Söyle bi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03  </w:t>
      </w:r>
      <w:r>
        <w:rPr>
          <w:rFonts w:ascii="Courier New Turkish" w:hAnsi="Courier New Turkish"/>
          <w:sz w:val="20"/>
          <w:lang w:val="tr-TR"/>
        </w:rPr>
        <w:t>İÇ: YENİDEN SAHNE VE İZLEYİCİLER, 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ÖRÜŞ AÇISI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n uzun yaşad</w:t>
      </w:r>
      <w:r>
        <w:rPr>
          <w:rFonts w:ascii="Courier New Turkish" w:hAnsi="Courier New Turkish"/>
          <w:sz w:val="20"/>
          <w:lang w:val="tr-TR"/>
        </w:rPr>
        <w:t>ım-binlerce yıl-ama ben Tanrı değilim, ölümsüzlerden biri de değil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bastonunu ortas</w:t>
      </w:r>
      <w:r>
        <w:rPr>
          <w:rFonts w:ascii="Courier New Turkish" w:hAnsi="Courier New Turkish"/>
          <w:sz w:val="20"/>
          <w:lang w:val="tr-TR"/>
        </w:rPr>
        <w:t>ından tutar, başının üstüne kaldırır, sonra yatay olarak yüzünün önünden geçirir. MUMLAR tarafından verilen soluk bir gölge geçer alnından aşağıya doğru. Bunu yapınca, orta yaşlı bir adamın güçlü ve yakışıklı hatlan YAŞ.. .DEĞİŞTİRİR. LINOGE'un yüzü yalnız yaşlı değil, ÇOK ESKİ bir adamın çizgili ve sarkmış yüzüne dönüşür. Gözleri sarkmış göz yuvalarından ve şiş gözkapaklarının altından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ZLEYİCİLER NEFESLERİNİ TUTAR VE MIRILDANIRLAR. Yönetmen, bir kere daha, istediği yüzleri seçer ve tepkileri gösterir. Mesela ANDY ROBICHAUX'yu görürüz, oğlunun yanında oturmuş, onun küçük elini sevip okşamak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şte beni gerçekte olduğum gibi görüyorsunuz. Yaşlı. Ve hasta. Ölmek üzere hat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bastonu kald</w:t>
      </w:r>
      <w:r>
        <w:rPr>
          <w:rFonts w:ascii="Courier New Turkish" w:hAnsi="Courier New Turkish"/>
          <w:sz w:val="20"/>
          <w:lang w:val="tr-TR"/>
        </w:rPr>
        <w:t>ırır yeniden, ve gölge tekrar yukarı gider, LINOGE'UN GENÇLİĞİ GERİ GELİR. İZLEYİCİLER MIRILDANIRKEN o bek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izin sinek varl</w:t>
      </w:r>
      <w:r>
        <w:rPr>
          <w:rFonts w:ascii="Courier New Turkish" w:hAnsi="Courier New Turkish"/>
          <w:sz w:val="20"/>
          <w:lang w:val="tr-TR"/>
        </w:rPr>
        <w:t>ığınızın standartlanna göre, ben yine de çok yaşayacağım-sizlerin yalnızca en taze ve yenisi... Da vey Hopewell, belki veya genç Don Beals'den başka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VEY'in anne ve babas</w:t>
      </w:r>
      <w:r>
        <w:rPr>
          <w:rFonts w:ascii="Courier New Turkish" w:hAnsi="Courier New Turkish"/>
          <w:sz w:val="20"/>
          <w:lang w:val="tr-TR"/>
        </w:rPr>
        <w:t>ıyla ve DON'un somyasında uyur-kenki halinin RESİMLERİYLE, ARAYA GİRER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mezarlar</w:t>
      </w:r>
      <w:r>
        <w:rPr>
          <w:rFonts w:ascii="Courier New Turkish" w:hAnsi="Courier New Turkish"/>
          <w:sz w:val="20"/>
          <w:lang w:val="tr-TR"/>
        </w:rPr>
        <w:t>ına gittiklerinde ben dünyada dolaşır olacağım. Ama kendi varlığımın şartlarına göre zaman kısaldı. Ne istediğimi mi soruyorsun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04 </w:t>
      </w:r>
      <w:r>
        <w:rPr>
          <w:rFonts w:ascii="Courier New Turkish" w:hAnsi="Courier New Turkish"/>
          <w:sz w:val="20"/>
          <w:lang w:val="tr-TR"/>
        </w:rPr>
        <w:t>İÇ: MIKE VE MOLLY AND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zaten bilmektedir ve yüzü DEHŞET ve KIZGIN PROTESTO ile dolmaktad</w:t>
      </w:r>
      <w:r>
        <w:rPr>
          <w:rFonts w:ascii="Courier New Turkish" w:hAnsi="Courier New Turkish"/>
          <w:sz w:val="20"/>
          <w:lang w:val="tr-TR"/>
        </w:rPr>
        <w:t>ır. Konuşmaya başladığında, sesi bir FISILTIDAN ÇIĞLIĞA DÖNÜŞMÜŞTÜR, MOLLY kolundan yakalar 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Hay</w:t>
      </w:r>
      <w:r>
        <w:rPr>
          <w:rFonts w:ascii="Courier New Turkish" w:hAnsi="Courier New Turkish"/>
          <w:sz w:val="20"/>
          <w:lang w:val="tr-TR"/>
        </w:rPr>
        <w:t>ır, hayır, hayır, hay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05  </w:t>
      </w:r>
      <w:r>
        <w:rPr>
          <w:rFonts w:ascii="Courier New Turkish" w:hAnsi="Courier New Turkish"/>
          <w:sz w:val="20"/>
          <w:lang w:val="tr-TR"/>
        </w:rPr>
        <w:t>İÇ: LINOGE, KÜRSÜ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a ald</w:t>
      </w:r>
      <w:r>
        <w:rPr>
          <w:rFonts w:ascii="Courier New Turkish" w:hAnsi="Courier New Turkish"/>
          <w:sz w:val="20"/>
          <w:lang w:val="tr-TR"/>
        </w:rPr>
        <w:t>ır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üyütmek ve yetiştirmek için birini istiyorum; bütün ö</w:t>
      </w:r>
      <w:r>
        <w:rPr>
          <w:rFonts w:ascii="Courier New Turkish" w:hAnsi="Courier New Turkish"/>
          <w:sz w:val="20"/>
          <w:lang w:val="tr-TR"/>
        </w:rPr>
        <w:t>ğrendiklerimi, bildiklerimi aktarabileceğim biri; artık kendim yapamayacağım zaman benim görevimi yapacak birini isti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06  </w:t>
      </w:r>
      <w:r>
        <w:rPr>
          <w:rFonts w:ascii="Courier New Turkish" w:hAnsi="Courier New Turkish"/>
          <w:sz w:val="20"/>
          <w:lang w:val="tr-TR"/>
        </w:rPr>
        <w:t>İÇ: M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yi birlikte sürükleyerek aya</w:t>
      </w:r>
      <w:r>
        <w:rPr>
          <w:rFonts w:ascii="Courier New Turkish" w:hAnsi="Courier New Turkish"/>
          <w:sz w:val="20"/>
          <w:lang w:val="tr-TR"/>
        </w:rPr>
        <w:t>ğa kal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Hay</w:t>
      </w:r>
      <w:r>
        <w:rPr>
          <w:rFonts w:ascii="Courier New Turkish" w:hAnsi="Courier New Turkish"/>
          <w:sz w:val="20"/>
          <w:lang w:val="tr-TR"/>
        </w:rPr>
        <w:t>ır! Hayır! As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07  </w:t>
      </w:r>
      <w:r>
        <w:rPr>
          <w:rFonts w:ascii="Courier New Turkish" w:hAnsi="Courier New Turkish"/>
          <w:sz w:val="20"/>
          <w:lang w:val="tr-TR"/>
        </w:rPr>
        <w:t>İÇ: 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a ald</w:t>
      </w:r>
      <w:r>
        <w:rPr>
          <w:rFonts w:ascii="Courier New Turkish" w:hAnsi="Courier New Turkish"/>
          <w:sz w:val="20"/>
          <w:lang w:val="tr-TR"/>
        </w:rPr>
        <w:t>ır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 çocuk istiyorum. Orada uyuyan sekiz çocuktan birini. Hangisi oldu</w:t>
      </w:r>
      <w:r>
        <w:rPr>
          <w:rFonts w:ascii="Courier New Turkish" w:hAnsi="Courier New Turkish"/>
          <w:sz w:val="20"/>
          <w:lang w:val="tr-TR"/>
        </w:rPr>
        <w:t>ğu önemli değil; benim gözümde hepsi bir. Bana istediğimi verin -kendi arzunuzla verin- ve gidey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08  </w:t>
      </w:r>
      <w:r>
        <w:rPr>
          <w:rFonts w:ascii="Courier New Turkish" w:hAnsi="Courier New Turkish"/>
          <w:sz w:val="20"/>
          <w:lang w:val="tr-TR"/>
        </w:rPr>
        <w:t>İÇ: SAHNE VE İZLEYİCİLER, MIKE VE 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ÖRÜŞ AÇISI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Asla! Çocuklar</w:t>
      </w:r>
      <w:r>
        <w:rPr>
          <w:rFonts w:ascii="Courier New Turkish" w:hAnsi="Courier New Turkish"/>
          <w:sz w:val="20"/>
          <w:lang w:val="tr-TR"/>
        </w:rPr>
        <w:t>ımızdan birini sana asla vermeyiz! As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nin elinden kurtulur ve LINOGE'a sald</w:t>
      </w:r>
      <w:r>
        <w:rPr>
          <w:rFonts w:ascii="Courier New Turkish" w:hAnsi="Courier New Turkish"/>
          <w:sz w:val="20"/>
          <w:lang w:val="tr-TR"/>
        </w:rPr>
        <w:t>ırmak iç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hneye giden merdivenlere yönelir. K</w:t>
      </w:r>
      <w:r>
        <w:rPr>
          <w:rFonts w:ascii="Courier New Turkish" w:hAnsi="Courier New Turkish"/>
          <w:sz w:val="20"/>
          <w:lang w:val="tr-TR"/>
        </w:rPr>
        <w:t>ızgınlığından dolayı, LINOGE'un doğaüstü güçleriyle baş edemeyeceği kuşkuları kaybolmuşt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utun onu! E</w:t>
      </w:r>
      <w:r>
        <w:rPr>
          <w:rFonts w:ascii="Courier New Turkish" w:hAnsi="Courier New Turkish"/>
          <w:sz w:val="20"/>
          <w:lang w:val="tr-TR"/>
        </w:rPr>
        <w:t>ğer çocukları bırakmamı istemiyorsanız! Bırakırım! Yemin ederim bırakır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09 </w:t>
      </w:r>
      <w:r>
        <w:rPr>
          <w:rFonts w:ascii="Courier New Turkish" w:hAnsi="Courier New Turkish"/>
          <w:sz w:val="20"/>
          <w:lang w:val="tr-TR"/>
        </w:rPr>
        <w:t>İÇ: "ÇOCUK" KÖŞ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uzurlar</w:t>
      </w:r>
      <w:r>
        <w:rPr>
          <w:rFonts w:ascii="Courier New Turkish" w:hAnsi="Courier New Turkish"/>
          <w:sz w:val="20"/>
          <w:lang w:val="tr-TR"/>
        </w:rPr>
        <w:t>ı içten gelen bir korkuyla...veya onlara ÇOK ÇOK UZAKLARDA ve ÇOK YÜKSEKLERDE olan bir şeylerden dolayı bozulmuş olan ÇOCUKLAR İNLİYOR VE SOMYALARINDA DÖNÜ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CA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orku ve pan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utun onu! Durdurun onu! Tanr</w:t>
      </w:r>
      <w:r>
        <w:rPr>
          <w:rFonts w:ascii="Courier New Turkish" w:hAnsi="Courier New Turkish"/>
          <w:sz w:val="20"/>
          <w:lang w:val="tr-TR"/>
        </w:rPr>
        <w:t>ı aşkına durdurun 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10 </w:t>
      </w:r>
      <w:r>
        <w:rPr>
          <w:rFonts w:ascii="Courier New Turkish" w:hAnsi="Courier New Turkish"/>
          <w:sz w:val="20"/>
          <w:lang w:val="tr-TR"/>
        </w:rPr>
        <w:t>İÇ: YENİDEN SAHNE ALA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DER BOB RIGGINS, kollar</w:t>
      </w:r>
      <w:r>
        <w:rPr>
          <w:rFonts w:ascii="Courier New Turkish" w:hAnsi="Courier New Turkish"/>
          <w:sz w:val="20"/>
          <w:lang w:val="tr-TR"/>
        </w:rPr>
        <w:t>ını MIKE daha merdivenlerin altına varmadan onun boynuna dolar. HATCH ona katılır ve o da MIKE, iri ama kof olan RIGGINS'ı silkeleyemeden yakalar MIKE'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Mike, hay</w:t>
      </w:r>
      <w:r>
        <w:rPr>
          <w:rFonts w:ascii="Courier New Turkish" w:hAnsi="Courier New Turkish"/>
          <w:sz w:val="20"/>
          <w:lang w:val="tr-TR"/>
        </w:rPr>
        <w:t>ır-dinlemeliyiz onu-hiç değilse dinlemeliy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ç</w:t>
      </w:r>
      <w:r>
        <w:rPr>
          <w:rFonts w:ascii="Courier New Turkish" w:hAnsi="Courier New Turkish"/>
          <w:sz w:val="20"/>
          <w:lang w:val="tr-TR"/>
        </w:rPr>
        <w:t>ırpınarak) Hayır, dinlemeyeceğiz! Bırak beni, Hatch! Lanet ols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eredeyse kurtulmak üzeredir ellerinden, ama sonra LUCIEN, SONNY, ALEX ve JOHNNY üstüne atlarlar. Hepsi iri yan çocuklar, onu ilk s</w:t>
      </w:r>
      <w:r>
        <w:rPr>
          <w:rFonts w:ascii="Courier New Turkish" w:hAnsi="Courier New Turkish"/>
          <w:sz w:val="20"/>
          <w:lang w:val="tr-TR"/>
        </w:rPr>
        <w:t>ıradaki yerine sürüklerler. Hepsinin yaptıklarından dolayı mahcup ama aynı zamanda kararlı olduklarını görür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HN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az do</w:t>
      </w:r>
      <w:r>
        <w:rPr>
          <w:rFonts w:ascii="Courier New Turkish" w:hAnsi="Courier New Turkish"/>
          <w:sz w:val="20"/>
          <w:lang w:val="tr-TR"/>
        </w:rPr>
        <w:t>ğru otur Michael Anderson, bırak söylesin. Dinleyeceğ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UCIEN Mecbur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an</w:t>
      </w:r>
      <w:r>
        <w:rPr>
          <w:rFonts w:ascii="Courier New Turkish" w:hAnsi="Courier New Turkish"/>
          <w:sz w:val="20"/>
          <w:lang w:val="tr-TR"/>
        </w:rPr>
        <w:t>ılıyorsunuz. Yapabileceğimiz en fena şey, onu dinle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ard</w:t>
      </w:r>
      <w:r>
        <w:rPr>
          <w:rFonts w:ascii="Courier New Turkish" w:hAnsi="Courier New Turkish"/>
          <w:sz w:val="20"/>
          <w:lang w:val="tr-TR"/>
        </w:rPr>
        <w:t>ım ve destek için MOLLY'ye bakar ve orada gördüğü şaşkınlıktan dondurur onu...BİR CİNS UMUTSUZ KARARSIZL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ehşet içinde) Molly? 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Bilmiyorum, Mike. San</w:t>
      </w:r>
      <w:r>
        <w:rPr>
          <w:rFonts w:ascii="Courier New Turkish" w:hAnsi="Courier New Turkish"/>
          <w:sz w:val="20"/>
          <w:lang w:val="tr-TR"/>
        </w:rPr>
        <w:t>ırım dinlesek iyi o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LINDA Dinlememizin bir zarar</w:t>
      </w:r>
      <w:r>
        <w:rPr>
          <w:rFonts w:ascii="Courier New Turkish" w:hAnsi="Courier New Turkish"/>
          <w:sz w:val="20"/>
          <w:lang w:val="tr-TR"/>
        </w:rPr>
        <w:t>ı olmaz herhal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NNY Bizi fena k</w:t>
      </w:r>
      <w:r>
        <w:rPr>
          <w:rFonts w:ascii="Courier New Turkish" w:hAnsi="Courier New Turkish"/>
          <w:sz w:val="20"/>
          <w:lang w:val="tr-TR"/>
        </w:rPr>
        <w:t>ıstırd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eniden LINOGE'a dön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11  </w:t>
      </w:r>
      <w:r>
        <w:rPr>
          <w:rFonts w:ascii="Courier New Turkish" w:hAnsi="Courier New Turkish"/>
          <w:sz w:val="20"/>
          <w:lang w:val="tr-TR"/>
        </w:rPr>
        <w:t>İÇ: ADALI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psi LINOGE'a döner, son sözü duymak için bekl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12  </w:t>
      </w:r>
      <w:r>
        <w:rPr>
          <w:rFonts w:ascii="Courier New Turkish" w:hAnsi="Courier New Turkish"/>
          <w:sz w:val="20"/>
          <w:lang w:val="tr-TR"/>
        </w:rPr>
        <w:t>İÇ: YENİDEN 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 konuşurken, KAMERA YAVAŞÇA YAKIN ÇEK</w:t>
      </w:r>
      <w:r>
        <w:rPr>
          <w:rFonts w:ascii="Courier New Turkish" w:hAnsi="Courier New Turkish"/>
          <w:sz w:val="20"/>
          <w:lang w:val="tr-TR"/>
        </w:rPr>
        <w:t>İME GEÇ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öyle bir durumda, ben alamam...ama cezaland</w:t>
      </w:r>
      <w:r>
        <w:rPr>
          <w:rFonts w:ascii="Courier New Turkish" w:hAnsi="Courier New Turkish"/>
          <w:sz w:val="20"/>
          <w:lang w:val="tr-TR"/>
        </w:rPr>
        <w:t>ırabilirim; sizi temin ederim cezalandırabilirim. Şurada uyuyan bebeklerden birini kendiminmiş gibi yet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m için bana verin ve sizi rahat b</w:t>
      </w:r>
      <w:r>
        <w:rPr>
          <w:rFonts w:ascii="Courier New Turkish" w:hAnsi="Courier New Turkish"/>
          <w:sz w:val="20"/>
          <w:lang w:val="tr-TR"/>
        </w:rPr>
        <w:t>ırakayım. Kız veya erkek, o çok uzun yaşayacak ve çok şey görecek. İstediğimi verin bana, gideyim. İsterseniz beni reddedin ve dün gece paylaştığınız rüyalar gerçek olsun. Çocuklar gökten düşsün, geri kalanlarınız ikişer ikişer okyanusa yürüyün, sonra fırtına dursun ve bu adayı da Ro-anoke Adasını buldukları gibi bulsunlar. Boş...terk e-dilmiş. Yarım saat vereceğim size. Görüşün bunu...kasaba toplantısı bunun için değil midir? Ve son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uraksar. Art</w:t>
      </w:r>
      <w:r>
        <w:rPr>
          <w:rFonts w:ascii="Courier New Turkish" w:hAnsi="Courier New Turkish"/>
          <w:sz w:val="20"/>
          <w:lang w:val="tr-TR"/>
        </w:rPr>
        <w:t>ık EN YAKIN ÇEKİME girer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Seç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RARIR. BU, DÖRDÜNCÜ PERDEN</w:t>
      </w:r>
      <w:r>
        <w:rPr>
          <w:rFonts w:ascii="Courier New Turkish" w:hAnsi="Courier New Turkish"/>
          <w:sz w:val="20"/>
          <w:lang w:val="tr-TR"/>
        </w:rPr>
        <w:t>İN SON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5. PER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13  DIŞ: LITTLE TALL ADASI KASABA B</w:t>
      </w:r>
      <w:r>
        <w:rPr>
          <w:rFonts w:ascii="Courier New Turkish" w:hAnsi="Courier New Turkish"/>
          <w:sz w:val="20"/>
          <w:lang w:val="tr-TR"/>
        </w:rPr>
        <w:t>İNAS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üzgar kan hâlâ çevreye da</w:t>
      </w:r>
      <w:r>
        <w:rPr>
          <w:rFonts w:ascii="Courier New Turkish" w:hAnsi="Courier New Turkish"/>
          <w:sz w:val="20"/>
          <w:lang w:val="tr-TR"/>
        </w:rPr>
        <w:t>ğıtıyor, ama gökten yağış durmuş artık. Yüzyılın Fırtınası-Tabiat Ananın yorumu-sona er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14  DIŞ: GÖK-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lutlar parçalan</w:t>
      </w:r>
      <w:r>
        <w:rPr>
          <w:rFonts w:ascii="Courier New Turkish" w:hAnsi="Courier New Turkish"/>
          <w:sz w:val="20"/>
          <w:lang w:val="tr-TR"/>
        </w:rPr>
        <w:t>ıp dağılmaya yüz tutmaktalar. Bu defa DOLUNAY çıktığında kaybolmaz artı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15  </w:t>
      </w:r>
      <w:r>
        <w:rPr>
          <w:rFonts w:ascii="Courier New Turkish" w:hAnsi="Courier New Turkish"/>
          <w:sz w:val="20"/>
          <w:lang w:val="tr-TR"/>
        </w:rPr>
        <w:t>İÇ: KASABA TOPLANTI SALONU, KORİDOR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m kap</w:t>
      </w:r>
      <w:r>
        <w:rPr>
          <w:rFonts w:ascii="Courier New Turkish" w:hAnsi="Courier New Turkish"/>
          <w:sz w:val="20"/>
          <w:lang w:val="tr-TR"/>
        </w:rPr>
        <w:t>ılardan bakıyoruz ve manzaramızın alt kısmından, sanki haberlerde bir flaş gibi bir yazı geçiyor; TANRI'YA VE BİRBİRİMİZE GÜVENEL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16  ATLAY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17  </w:t>
      </w:r>
      <w:r>
        <w:rPr>
          <w:rFonts w:ascii="Courier New Turkish" w:hAnsi="Courier New Turkish"/>
          <w:sz w:val="20"/>
          <w:lang w:val="tr-TR"/>
        </w:rPr>
        <w:t>İÇ: KASABA TOPLANTI SALONU-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önetmen aşa</w:t>
      </w:r>
      <w:r>
        <w:rPr>
          <w:rFonts w:ascii="Courier New Turkish" w:hAnsi="Courier New Turkish"/>
          <w:sz w:val="20"/>
          <w:lang w:val="tr-TR"/>
        </w:rPr>
        <w:t>ğıdaki kısmı istediği gibi blok halinde çekecektir, başlı başına bir olay olarak oynanmalıdır, bu şekilde yazıl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podyuma gelir ve bekleyen sessiz izleyicilere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şa</w:t>
      </w:r>
      <w:r>
        <w:rPr>
          <w:rFonts w:ascii="Courier New Turkish" w:hAnsi="Courier New Turkish"/>
          <w:sz w:val="20"/>
          <w:lang w:val="tr-TR"/>
        </w:rPr>
        <w:t>ğıda, birinci sırada, MIKE oturmaktadır, ama neredeyse gözle görülecek şekilde, sanki yüksek gerilimli elektrik teli gibi titremektedir. HATCH bir yanında oturur onun, MOLLY öbür yanında. MIKE karısının elini tutar, o da endişeyle bakar MIKE'a. Arkalarındaki sırada-kendi kendilerini nöbet çavuşu üan etmiş olan-LUCIEN, SONNY, ALEX ve JOHNNY otururlar. Eğer MIKE karar alma işlemine karışmaya kalkarsa, ona engel olacaklar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dan</w:t>
      </w:r>
      <w:r>
        <w:rPr>
          <w:rFonts w:ascii="Courier New Turkish" w:hAnsi="Courier New Turkish"/>
          <w:sz w:val="20"/>
          <w:lang w:val="tr-TR"/>
        </w:rPr>
        <w:t>ın arka tarafında, ÇOCUKLAR'ın uyuduğu yerdeki büyükler dairesi genişlemiştir. URSULA, SALLY GOD-SOE'nun yanındaki TAVIA'ya katılmıştır; ANDY ve JILL, HARRY ile beraberdir; JACK, BUSTER'a yakın olabilmek için ANGIE'nin yanma gelmiştir-ama JACK kolunu karısının omuzuna koymaya kalkınca, ANGIE omuzlarım indirir ve onun dokunmasından kaçar. Ricky Rickardo'nun dediği gibi, "Jackie, bazı şeyleri açıklaman gerek" MELINDA PIP-PA'nın yanında oturuyor ve onun yanında SANDRA, DON'un yanına oturmuş. CARLA ve HENRY BRIGHT, FRANK'ın somyasının ayak ucunda oturuyorlar, el ele tutuşmuşlar. LINDA ST.PIERRE, HEIDI üe. Bütün ana babaların dikkati kendi kendini toplantı başkanı ilan etmiş olan, ROBBIE'de....ve çocuklarının kaderine karar verecek olan diğer ADALILAR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lünü oynayabilmek için büyük bir gayret sarfeden ROBBIE, kürsünün alt</w:t>
      </w:r>
      <w:r>
        <w:rPr>
          <w:rFonts w:ascii="Courier New Turkish" w:hAnsi="Courier New Turkish"/>
          <w:sz w:val="20"/>
          <w:lang w:val="tr-TR"/>
        </w:rPr>
        <w:t>ına bakar ve bir TOKMAK çıkarır-eski ve ağır, yedinci yüzyıldan elden ele geçerek gelen bir anı. Daha önce hiç görmemiş gibi bir an bakar ona ROBBIE, sonra YÜKSEK BİR PATLAMA SESİYLE vurur masaya. Bazı insanlar yerlerinden sıçr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oplant</w:t>
      </w:r>
      <w:r>
        <w:rPr>
          <w:rFonts w:ascii="Courier New Turkish" w:hAnsi="Courier New Turkish"/>
          <w:sz w:val="20"/>
          <w:lang w:val="tr-TR"/>
        </w:rPr>
        <w:t>ıyı açıyorum. Bu meseleyi de kasabanın başka herhangi bir işinde yaptığımız gibi halledersek iyi olur sanırım. Hem bu da öyle zaten, değil mi? Kasaba'nın i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SS</w:t>
      </w:r>
      <w:r>
        <w:rPr>
          <w:rFonts w:ascii="Courier New Turkish" w:hAnsi="Courier New Turkish"/>
          <w:sz w:val="20"/>
          <w:lang w:val="tr-TR"/>
        </w:rPr>
        <w:t>İZLİK ve gerilmiş yüzler karşılar bunu. MIKE cevap verecekmiş gibi durur, ama yapmaz. MOLLY kocasına ENDİŞEYLE bakmayı ve onun elini sıkıca (hatta acı vererek denebilir) tutan elini okşamayı sürdür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ROBBIE </w:t>
      </w:r>
      <w:r>
        <w:rPr>
          <w:rFonts w:ascii="Courier New Turkish" w:hAnsi="Courier New Turkish"/>
          <w:sz w:val="20"/>
          <w:lang w:val="tr-TR"/>
        </w:rPr>
        <w:t>İtirazı olan var m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SS</w:t>
      </w:r>
      <w:r>
        <w:rPr>
          <w:rFonts w:ascii="Courier New Turkish" w:hAnsi="Courier New Turkish"/>
          <w:sz w:val="20"/>
          <w:lang w:val="tr-TR"/>
        </w:rPr>
        <w:t>İZLİK. ROBBIE tokmağı yeniden vurur-KÜT!- ve insanlar yeniden yerlerinden zıplar. ÇOCUKLAR derin uykuda veya komada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örüşece</w:t>
      </w:r>
      <w:r>
        <w:rPr>
          <w:rFonts w:ascii="Courier New Turkish" w:hAnsi="Courier New Turkish"/>
          <w:sz w:val="20"/>
          <w:lang w:val="tr-TR"/>
        </w:rPr>
        <w:t>ğimiz konu, aramıza gelmiş olan bu şeye... çocuklarımızdan birini verip vermemek... O istediğini verirsek gidecekmiş. Eğer vermezsek hepimizi-çocuklar dahil- öldürecekmiş. Açıkça belirtebildim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SS</w:t>
      </w:r>
      <w:r>
        <w:rPr>
          <w:rFonts w:ascii="Courier New Turkish" w:hAnsi="Courier New Turkish"/>
          <w:sz w:val="20"/>
          <w:lang w:val="tr-TR"/>
        </w:rPr>
        <w:t>İZL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kâlâ. Ne diyorsunuz o halde, Little Tall? Bir şey söyleyecek misin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SS</w:t>
      </w:r>
      <w:r>
        <w:rPr>
          <w:rFonts w:ascii="Courier New Turkish" w:hAnsi="Courier New Turkish"/>
          <w:sz w:val="20"/>
          <w:lang w:val="tr-TR"/>
        </w:rPr>
        <w:t>İZLİK. Sonra CAL FREESE yavaşça ayağa kalkar. Çevresindeki ADALI dostlarına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w:t>
      </w:r>
      <w:r>
        <w:rPr>
          <w:rFonts w:ascii="Courier New Turkish" w:hAnsi="Courier New Turkish"/>
          <w:sz w:val="20"/>
          <w:lang w:val="tr-TR"/>
        </w:rPr>
        <w:t>ğer söylediklerini yapacağına inanıyorsak, ne gibi bir seçeneğimiz olduğunu anlamı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ERTA COIGN Ona inan</w:t>
      </w:r>
      <w:r>
        <w:rPr>
          <w:rFonts w:ascii="Courier New Turkish" w:hAnsi="Courier New Turkish"/>
          <w:sz w:val="20"/>
          <w:lang w:val="tr-TR"/>
        </w:rPr>
        <w:t>ıyor musun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endime ilk sordu</w:t>
      </w:r>
      <w:r>
        <w:rPr>
          <w:rFonts w:ascii="Courier New Turkish" w:hAnsi="Courier New Turkish"/>
          <w:sz w:val="20"/>
          <w:lang w:val="tr-TR"/>
        </w:rPr>
        <w:t>ğum şey bu. Ve... evet, inanıyorum. İkna olacak kadar şey gördüm. Sanırım ya istediğini veririz ya da her şeyimizi alır... çocuklarımız dahil. CAL otur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erta Coign iyi bir noktaya dokundu. Kaç</w:t>
      </w:r>
      <w:r>
        <w:rPr>
          <w:rFonts w:ascii="Courier New Turkish" w:hAnsi="Courier New Turkish"/>
          <w:sz w:val="20"/>
          <w:lang w:val="tr-TR"/>
        </w:rPr>
        <w:t>ı kişi Lino-ge'un doğru söylediğine inanıyor? Eğer ona karşı çıkarsak, adadaki herkesi yok edeceğine ve edebileceğ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SS</w:t>
      </w:r>
      <w:r>
        <w:rPr>
          <w:rFonts w:ascii="Courier New Turkish" w:hAnsi="Courier New Turkish"/>
          <w:sz w:val="20"/>
          <w:lang w:val="tr-TR"/>
        </w:rPr>
        <w:t>İZLİK. Herkes buna inanıyor ama elini ilk kaldıran kendisi olmak istemi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ELLA BISSONET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pimiz ayn</w:t>
      </w:r>
      <w:r>
        <w:rPr>
          <w:rFonts w:ascii="Courier New Turkish" w:hAnsi="Courier New Turkish"/>
          <w:sz w:val="20"/>
          <w:lang w:val="tr-TR"/>
        </w:rPr>
        <w:t>ı rüyayı gördük...ve alışılagelen rüyalardan değildi bunlar. Bunu biliyorum. Hepimiz biliyoruz. Bizi dürüstçe uyard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lini kald</w:t>
      </w:r>
      <w:r>
        <w:rPr>
          <w:rFonts w:ascii="Courier New Turkish" w:hAnsi="Courier New Turkish"/>
          <w:sz w:val="20"/>
          <w:lang w:val="tr-TR"/>
        </w:rPr>
        <w:t>ır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RT SOAMES Dürüst hiçbir şey yok bunda 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RT'ün kollar</w:t>
      </w:r>
      <w:r>
        <w:rPr>
          <w:rFonts w:ascii="Courier New Turkish" w:hAnsi="Courier New Turkish"/>
          <w:sz w:val="20"/>
          <w:lang w:val="tr-TR"/>
        </w:rPr>
        <w:t>ından biri uydurma bir askıdadır, ama sa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am kolunu kald</w:t>
      </w:r>
      <w:r>
        <w:rPr>
          <w:rFonts w:ascii="Courier New Turkish" w:hAnsi="Courier New Turkish"/>
          <w:sz w:val="20"/>
          <w:lang w:val="tr-TR"/>
        </w:rPr>
        <w:t>ırır havaya. Ötekiler izler onu, önce bir kaçı, sonra daha başkaları, ve sonra neredeyse hepsi. HATCH ve MOLLY en son kaldırırlar. Yalnız MIKE, MOLLY'nin tutmadığı eli kucağında, asık suratla otur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avaş sesle, MIK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run ne yapaca</w:t>
      </w:r>
      <w:r>
        <w:rPr>
          <w:rFonts w:ascii="Courier New Turkish" w:hAnsi="Courier New Turkish"/>
          <w:sz w:val="20"/>
          <w:lang w:val="tr-TR"/>
        </w:rPr>
        <w:t>ğımız değil, Mike...henüz değil. Acaba inanıyor muy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n sorunun ne oldu</w:t>
      </w:r>
      <w:r>
        <w:rPr>
          <w:rFonts w:ascii="Courier New Turkish" w:hAnsi="Courier New Turkish"/>
          <w:sz w:val="20"/>
          <w:lang w:val="tr-TR"/>
        </w:rPr>
        <w:t>ğunu biliyorum. Ve bir kere bu yolda ilerlemeye başlarsak, her adım daha kolaylaşır. Bunu da bili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elini indi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kâlâ, san</w:t>
      </w:r>
      <w:r>
        <w:rPr>
          <w:rFonts w:ascii="Courier New Turkish" w:hAnsi="Courier New Turkish"/>
          <w:sz w:val="20"/>
          <w:lang w:val="tr-TR"/>
        </w:rPr>
        <w:t>ırım inandık ona. Bir madde halledildi. Ana soru üstünde görüşler var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yakta) Benim bir sözüm v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Tamam. Sen de bir vergi verensin, tabii. Durma söy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yavaşça merdivenlerden sahneye ç</w:t>
      </w:r>
      <w:r>
        <w:rPr>
          <w:rFonts w:ascii="Courier New Turkish" w:hAnsi="Courier New Turkish"/>
          <w:sz w:val="20"/>
          <w:lang w:val="tr-TR"/>
        </w:rPr>
        <w:t>ıkar. MOLLY kaygılı bir şekilde izler. MIKE kürsüye gitmeye zahmet etmez; doğruca ADALI dostlarına döner. O nasıl başlayacağını düşünürken biz ODAKLANMAK ve gerilimi artırmak için bir kaç dakika alırı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y</w:t>
      </w:r>
      <w:r>
        <w:rPr>
          <w:rFonts w:ascii="Courier New Turkish" w:hAnsi="Courier New Turkish"/>
          <w:sz w:val="20"/>
          <w:lang w:val="tr-TR"/>
        </w:rPr>
        <w:t>ır, o bir insan değil. Ben oy vermedim, ama yine de bunda aynı fikirdeyim. Martha Clarendon'a ne yaptığını, Peter Godsoe'ya neler yaptığını, çocuklarımıza neler yaptığını gördüm- ve onun bir insan olduğuna inanmıyorum. Ben de sizin gördüğünüz rüyaları gördüm ve tehdidinin gerçekliğini sizin kadar ben de anlıyorum. Daha da fazla belki-ben sizin polisinizim, kanunları uygulaması için seçtiğiniz adam. Ama..dost-lar... biz çocuklarımızı katillere vermeyiz. Bunu anlıyor musunuz? Biz çocuklarımızı vermey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dan</w:t>
      </w:r>
      <w:r>
        <w:rPr>
          <w:rFonts w:ascii="Courier New Turkish" w:hAnsi="Courier New Turkish"/>
          <w:sz w:val="20"/>
          <w:lang w:val="tr-TR"/>
        </w:rPr>
        <w:t>ın arka tarafında, çocukların olduğu yerde, ANDY RO-BICHAUX ileri çı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çene</w:t>
      </w:r>
      <w:r>
        <w:rPr>
          <w:rFonts w:ascii="Courier New Turkish" w:hAnsi="Courier New Turkish"/>
          <w:sz w:val="20"/>
          <w:lang w:val="tr-TR"/>
        </w:rPr>
        <w:t>ğimiz nedir, o halde? Ne yapacağız? Ne yapabilir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ER</w:t>
      </w:r>
      <w:r>
        <w:rPr>
          <w:rFonts w:ascii="Courier New Turkish" w:hAnsi="Courier New Turkish"/>
          <w:sz w:val="20"/>
          <w:lang w:val="tr-TR"/>
        </w:rPr>
        <w:t>İN BİR UYUŞMA MIRILTISI karşılar bunu ve MIKE rahatsız olur, bunu görebiliriz. Çünkü onun bildiği tek cevap birşey ifade etmez. Tek üstünlüğü doğru olmas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muz omuza dikilin karş</w:t>
      </w:r>
      <w:r>
        <w:rPr>
          <w:rFonts w:ascii="Courier New Turkish" w:hAnsi="Courier New Turkish"/>
          <w:sz w:val="20"/>
          <w:lang w:val="tr-TR"/>
        </w:rPr>
        <w:t>ısına. Tek bir sesle hayır deyin ona. Buraya girmek için kullandığımız kapıda söyleneni yapın-Tanrı'ya ve birbirinize güvenin. Ve sonra...belki., gider. Fırtınaların esip kendilerini tükettikleri zaman yaptıkları gi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RV BOUC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ya</w:t>
      </w:r>
      <w:r>
        <w:rPr>
          <w:rFonts w:ascii="Courier New Turkish" w:hAnsi="Courier New Turkish"/>
          <w:sz w:val="20"/>
          <w:lang w:val="tr-TR"/>
        </w:rPr>
        <w:t>ğa kalkar) Peki ya bastonunu çevirmeye başlarsa? Ne olacak o 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an? Pencere kenar</w:t>
      </w:r>
      <w:r>
        <w:rPr>
          <w:rFonts w:ascii="Courier New Turkish" w:hAnsi="Courier New Turkish"/>
          <w:sz w:val="20"/>
          <w:lang w:val="tr-TR"/>
        </w:rPr>
        <w:t>ındaki sinekler gibi dökülmeye başlarsak ne olac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YUŞMA MIRILTILARI daha güçlüd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DER BOB RIGG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ya</w:t>
      </w:r>
      <w:r>
        <w:rPr>
          <w:rFonts w:ascii="Courier New Turkish" w:hAnsi="Courier New Turkish"/>
          <w:sz w:val="20"/>
          <w:lang w:val="tr-TR"/>
        </w:rPr>
        <w:t>ğa kal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 halde Sezai'm hakk</w:t>
      </w:r>
      <w:r>
        <w:rPr>
          <w:rFonts w:ascii="Courier New Turkish" w:hAnsi="Courier New Turkish"/>
          <w:sz w:val="20"/>
          <w:lang w:val="tr-TR"/>
        </w:rPr>
        <w:t>ını Sezar"a verin." Bunu bana kendin söyledin, Michael, bir saat bile olmadı daha. Matthew'ün Kitabın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rkama geç Şeytan, çünkü sen Tann'dan gelenlerden hoşlanmazs</w:t>
      </w:r>
      <w:r>
        <w:rPr>
          <w:rFonts w:ascii="Courier New Turkish" w:hAnsi="Courier New Turkish"/>
          <w:sz w:val="20"/>
          <w:lang w:val="tr-TR"/>
        </w:rPr>
        <w:t>ın." Mark'ın Kitabı'n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evresine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rkadaşlar...e</w:t>
      </w:r>
      <w:r>
        <w:rPr>
          <w:rFonts w:ascii="Courier New Turkish" w:hAnsi="Courier New Turkish"/>
          <w:sz w:val="20"/>
          <w:lang w:val="tr-TR"/>
        </w:rPr>
        <w:t>ğer bir çocuğu verirsek-kendi yavrularımızdan birini-bundan sonra birbirimizle nasıl yaşarız, yaşamamıza izin verse 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Gayet iyi, böyle iş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döner ona bakar, şaşk</w:t>
      </w:r>
      <w:r>
        <w:rPr>
          <w:rFonts w:ascii="Courier New Turkish" w:hAnsi="Courier New Turkish"/>
          <w:sz w:val="20"/>
          <w:lang w:val="tr-TR"/>
        </w:rPr>
        <w:t>ınlıktan donmuştur. Odanın arka tarafında, JACK CARVER orta koridorun başına doğru gelmektedir. Konuşunca, MIKE yeniden o tarafa döner. Her yönden bombardımana tutul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p birlikte yaşad</w:t>
      </w:r>
      <w:r>
        <w:rPr>
          <w:rFonts w:ascii="Courier New Turkish" w:hAnsi="Courier New Turkish"/>
          <w:sz w:val="20"/>
          <w:lang w:val="tr-TR"/>
        </w:rPr>
        <w:t>ığımız şeyler var, Mike. Ama belki sen farklıs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tam yerine oturur. MIKE'</w:t>
      </w:r>
      <w:r>
        <w:rPr>
          <w:rFonts w:ascii="Courier New Turkish" w:hAnsi="Courier New Turkish"/>
          <w:sz w:val="20"/>
          <w:lang w:val="tr-TR"/>
        </w:rPr>
        <w:t>ın hatırladığını görür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e ve ötekilere söy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y</w:t>
      </w:r>
      <w:r>
        <w:rPr>
          <w:rFonts w:ascii="Courier New Turkish" w:hAnsi="Courier New Turkish"/>
          <w:sz w:val="20"/>
          <w:lang w:val="tr-TR"/>
        </w:rPr>
        <w:t>ır, ben farklı değilim. Ama bu kopya çektiğin bir sınavla veya bir gecelik macerayla ya da sarhoş ve pis bir ruh halindeyken incittiğin biriyle yaşamak gibi değil. Bu bir çocuk. Bunu anlamıyor musun J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lki de anlamaya başl</w:t>
      </w:r>
      <w:r>
        <w:rPr>
          <w:rFonts w:ascii="Courier New Turkish" w:hAnsi="Courier New Turkish"/>
          <w:sz w:val="20"/>
          <w:lang w:val="tr-TR"/>
        </w:rPr>
        <w:t>ıyorlar onu... .sonra ROBBIE konuş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iyelim ki onu yollayabilece</w:t>
      </w:r>
      <w:r>
        <w:rPr>
          <w:rFonts w:ascii="Courier New Turkish" w:hAnsi="Courier New Turkish"/>
          <w:sz w:val="20"/>
          <w:lang w:val="tr-TR"/>
        </w:rPr>
        <w:t>ğimiz konusunda haklısın- biz birbirimize sarılıp, irademizi toplayalım ve kocaman bir bileşik "HAYIR!" diyelim. Diyelim ki, biz bunu yapak. O da birden kaybolacak mı? Nereden geldiyse oraya gidecek n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dikkatle, gelecek kancay</w:t>
      </w:r>
      <w:r>
        <w:rPr>
          <w:rFonts w:ascii="Courier New Turkish" w:hAnsi="Courier New Turkish"/>
          <w:sz w:val="20"/>
          <w:lang w:val="tr-TR"/>
        </w:rPr>
        <w:t>ı bekleyerek bakar 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ocuklar</w:t>
      </w:r>
      <w:r>
        <w:rPr>
          <w:rFonts w:ascii="Courier New Turkish" w:hAnsi="Courier New Turkish"/>
          <w:sz w:val="20"/>
          <w:lang w:val="tr-TR"/>
        </w:rPr>
        <w:t>ımızı gördük. Onlara gerçekte ne yaptı bilemem, ama dünyanın üzerinde yüksekte uçmaları yaptıklarının bir örneği. Düşebilirler. Buna inanıyorum. Bütün yapacağı o bastonunu sallamak. Onlar düşerler. Eğer bu olursa nasıl yaşarız kendimizle? Kendimize, birini kurban etmek için fazla iyi, fazla kutsal olduğumuzdan, sekizini de öldürdüğümüzü mü söyler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löf yap</w:t>
      </w:r>
      <w:r>
        <w:rPr>
          <w:rFonts w:ascii="Courier New Turkish" w:hAnsi="Courier New Turkish"/>
          <w:sz w:val="20"/>
          <w:lang w:val="tr-TR"/>
        </w:rPr>
        <w:t>ıyor ol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LINDA (sert, dostça de</w:t>
      </w:r>
      <w:r>
        <w:rPr>
          <w:rFonts w:ascii="Courier New Turkish" w:hAnsi="Courier New Turkish"/>
          <w:sz w:val="20"/>
          <w:lang w:val="tr-TR"/>
        </w:rPr>
        <w:t>ğ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apm</w:t>
      </w:r>
      <w:r>
        <w:rPr>
          <w:rFonts w:ascii="Courier New Turkish" w:hAnsi="Courier New Turkish"/>
          <w:sz w:val="20"/>
          <w:lang w:val="tr-TR"/>
        </w:rPr>
        <w:t>ıyor, Michael ve sen de biliyorsun bunu. Gördün bu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AVIA GODSOE, anlaşüan ADALILAR için ye</w:t>
      </w:r>
      <w:r>
        <w:rPr>
          <w:rFonts w:ascii="Courier New Turkish" w:hAnsi="Courier New Turkish"/>
          <w:sz w:val="20"/>
          <w:lang w:val="tr-TR"/>
        </w:rPr>
        <w:t>ğlenen bir konuşma yeri olarak görülen, orta koridorun başına gelir. Önce duraksayarak, sonra giderek artan bir güvenle konuş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AV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nki o çocu</w:t>
      </w:r>
      <w:r>
        <w:rPr>
          <w:rFonts w:ascii="Courier New Turkish" w:hAnsi="Courier New Turkish"/>
          <w:sz w:val="20"/>
          <w:lang w:val="tr-TR"/>
        </w:rPr>
        <w:t>ğu öldürecekmiş gibi konuşuyorsun, Michael...sanki bir cins...insan kurban etmek gibi. Bana daha çok bir evlat edinme gibi görünü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evresine gülümseyerek araşt</w:t>
      </w:r>
      <w:r>
        <w:rPr>
          <w:rFonts w:ascii="Courier New Turkish" w:hAnsi="Courier New Turkish"/>
          <w:sz w:val="20"/>
          <w:lang w:val="tr-TR"/>
        </w:rPr>
        <w:t>ıran bir şekilde bakar-eğer bunu yapacaksak, bari keyfini çıkaralım. İşin iyi tarafını görelim, der gi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N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Ve de uzun bir hayat! (duraksama) E</w:t>
      </w:r>
      <w:r>
        <w:rPr>
          <w:rFonts w:ascii="Courier New Turkish" w:hAnsi="Courier New Turkish"/>
          <w:sz w:val="20"/>
          <w:lang w:val="tr-TR"/>
        </w:rPr>
        <w:t>ğer ona inanıyorsanız tabii. Ve onu gördükten sonra, ben...aslında, sanırım inanı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yuşma MIRILTILARI. Ve onayl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Martha Clarendon'u bastonuyla döverek öldürdü! Gözlerini kafas</w:t>
      </w:r>
      <w:r>
        <w:rPr>
          <w:rFonts w:ascii="Courier New Turkish" w:hAnsi="Courier New Turkish"/>
          <w:sz w:val="20"/>
          <w:lang w:val="tr-TR"/>
        </w:rPr>
        <w:t>ından dışarı fırlattı! Biz bir çocuğu bir canavara verip vermemeyi tartışıyor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SS</w:t>
      </w:r>
      <w:r>
        <w:rPr>
          <w:rFonts w:ascii="Courier New Turkish" w:hAnsi="Courier New Turkish"/>
          <w:sz w:val="20"/>
          <w:lang w:val="tr-TR"/>
        </w:rPr>
        <w:t>İZLİK karşılar bunu. İnsanlar gözlerini yere indirir, yanaklar kızarmış, utanmışlardır. Karısı elini onun koluna koyar ve gücenerek bakar MIK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NRY BR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lki de öyledir, ama geri kalan çocuklar ne olacak? Hay</w:t>
      </w:r>
      <w:r>
        <w:rPr>
          <w:rFonts w:ascii="Courier New Turkish" w:hAnsi="Courier New Turkish"/>
          <w:sz w:val="20"/>
          <w:lang w:val="tr-TR"/>
        </w:rPr>
        <w:t>ır diyelim de onların gözlerimizin önünde ölmelerini mi izleyel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RK Evet, Mike-hani ço</w:t>
      </w:r>
      <w:r>
        <w:rPr>
          <w:rFonts w:ascii="Courier New Turkish" w:hAnsi="Courier New Turkish"/>
          <w:sz w:val="20"/>
          <w:lang w:val="tr-TR"/>
        </w:rPr>
        <w:t>ğunluğun yaran ilkesi ne ol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r>
        <w:rPr>
          <w:rFonts w:ascii="Courier New Turkish" w:hAnsi="Courier New Turkish"/>
          <w:sz w:val="20"/>
          <w:lang w:val="tr-TR"/>
        </w:rPr>
        <w:t>ın gerçek bir cevabı yoktur bu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ocuklar konusunda da blöf yap</w:t>
      </w:r>
      <w:r>
        <w:rPr>
          <w:rFonts w:ascii="Courier New Turkish" w:hAnsi="Courier New Turkish"/>
          <w:sz w:val="20"/>
          <w:lang w:val="tr-TR"/>
        </w:rPr>
        <w:t>ıyor olabilir. Şeytan yalanların babasıdır ve bu herif de yakın bir akrabası olsa ger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ILL ROBICH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iz ve k</w:t>
      </w:r>
      <w:r>
        <w:rPr>
          <w:rFonts w:ascii="Courier New Turkish" w:hAnsi="Courier New Turkish"/>
          <w:sz w:val="20"/>
          <w:lang w:val="tr-TR"/>
        </w:rPr>
        <w:t>ızg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lmak isteyece</w:t>
      </w:r>
      <w:r>
        <w:rPr>
          <w:rFonts w:ascii="Courier New Turkish" w:hAnsi="Courier New Turkish"/>
          <w:sz w:val="20"/>
          <w:lang w:val="tr-TR"/>
        </w:rPr>
        <w:t>ğin bir risk mi bu? Güzel...ama kendi oğlunla al, benimki ile değ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DA ST. PIERRE Benim duygular</w:t>
      </w:r>
      <w:r>
        <w:rPr>
          <w:rFonts w:ascii="Courier New Turkish" w:hAnsi="Courier New Turkish"/>
          <w:sz w:val="20"/>
          <w:lang w:val="tr-TR"/>
        </w:rPr>
        <w:t>ım da aynen böy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NRY BR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üşünebildi</w:t>
      </w:r>
      <w:r>
        <w:rPr>
          <w:rFonts w:ascii="Courier New Turkish" w:hAnsi="Courier New Turkish"/>
          <w:sz w:val="20"/>
          <w:lang w:val="tr-TR"/>
        </w:rPr>
        <w:t>ğim en korkunç şeyi bilmek ister misin Michael? Ya yarı haklıysan? Ya biz yaşarız da...on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ölür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OCUKLAR'I işaret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birimize nas</w:t>
      </w:r>
      <w:r>
        <w:rPr>
          <w:rFonts w:ascii="Courier New Turkish" w:hAnsi="Courier New Turkish"/>
          <w:sz w:val="20"/>
          <w:lang w:val="tr-TR"/>
        </w:rPr>
        <w:t>ıl bakarız o zaman? Nasıl yaşarız birbirimiz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Ve seninle nas</w:t>
      </w:r>
      <w:r>
        <w:rPr>
          <w:rFonts w:ascii="Courier New Turkish" w:hAnsi="Courier New Turkish"/>
          <w:sz w:val="20"/>
          <w:lang w:val="tr-TR"/>
        </w:rPr>
        <w:t>ıl yaşarı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na karş</w:t>
      </w:r>
      <w:r>
        <w:rPr>
          <w:rFonts w:ascii="Courier New Turkish" w:hAnsi="Courier New Turkish"/>
          <w:sz w:val="20"/>
          <w:lang w:val="tr-TR"/>
        </w:rPr>
        <w:t>ılık ÇİRKİN ANLAŞMA MIRILTILARI. Eşcinsel döven JACK, yeniden uyuyan oğlunun yanına gider ve oturur. MIKE'ın buna da gerçek bir cevabı yoktur. Bir cevap bulmak için düşündüğünü, ama bulamadığım görür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saate bakar. 09:20 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Yar</w:t>
      </w:r>
      <w:r>
        <w:rPr>
          <w:rFonts w:ascii="Courier New Turkish" w:hAnsi="Courier New Turkish"/>
          <w:sz w:val="20"/>
          <w:lang w:val="tr-TR"/>
        </w:rPr>
        <w:t>ım saat dedi. Buna göre on dakikamız v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apamay</w:t>
      </w:r>
      <w:r>
        <w:rPr>
          <w:rFonts w:ascii="Courier New Turkish" w:hAnsi="Courier New Turkish"/>
          <w:sz w:val="20"/>
          <w:lang w:val="tr-TR"/>
        </w:rPr>
        <w:t>ız bunu! Görmüyor musunuz? Anlamıyor musunuz? Ona izin veremey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NNY (yumuşakl</w:t>
      </w:r>
      <w:r>
        <w:rPr>
          <w:rFonts w:ascii="Courier New Turkish" w:hAnsi="Courier New Turkish"/>
          <w:sz w:val="20"/>
          <w:lang w:val="tr-TR"/>
        </w:rPr>
        <w:t>ık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n</w:t>
      </w:r>
      <w:r>
        <w:rPr>
          <w:rFonts w:ascii="Courier New Turkish" w:hAnsi="Courier New Turkish"/>
          <w:sz w:val="20"/>
          <w:lang w:val="tr-TR"/>
        </w:rPr>
        <w:t>ırım senin düşüncelerini öğrendik Mike. Otur yerine, neden oturmuyors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çaresizce bakar onlara. Aptal de</w:t>
      </w:r>
      <w:r>
        <w:rPr>
          <w:rFonts w:ascii="Courier New Turkish" w:hAnsi="Courier New Turkish"/>
          <w:sz w:val="20"/>
          <w:lang w:val="tr-TR"/>
        </w:rPr>
        <w:t>ğildir ve rüzgârın hangi yönde estiğini görebil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nu düşünmeniz gerek, arkadaşlar. Bunu çok dikkatlice düşünmeniz ger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rdivenlerden iner ve MOLLY'nin yan</w:t>
      </w:r>
      <w:r>
        <w:rPr>
          <w:rFonts w:ascii="Courier New Turkish" w:hAnsi="Courier New Turkish"/>
          <w:sz w:val="20"/>
          <w:lang w:val="tr-TR"/>
        </w:rPr>
        <w:t>ına oturur. Elini alır onun. Bir iki dakika tutmasına izin verir kadın ve sonra çe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RALPHIE ile oturmak istiyorum 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ya</w:t>
      </w:r>
      <w:r>
        <w:rPr>
          <w:rFonts w:ascii="Courier New Turkish" w:hAnsi="Courier New Turkish"/>
          <w:sz w:val="20"/>
          <w:lang w:val="tr-TR"/>
        </w:rPr>
        <w:t>ğa kalkar ve ÇOCUKLARIN somyalarının üstünde uyuduğu orta koridora gider. Bir kere bile arkasına bakmadan, ana-babalar dairesinin içinde kaybo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şka sözü olan var m</w:t>
      </w:r>
      <w:r>
        <w:rPr>
          <w:rFonts w:ascii="Courier New Turkish" w:hAnsi="Courier New Turkish"/>
          <w:sz w:val="20"/>
          <w:lang w:val="tr-TR"/>
        </w:rPr>
        <w:t>ı, arkadaşlar? Ne arzu ediyorsun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 an SESS</w:t>
      </w:r>
      <w:r>
        <w:rPr>
          <w:rFonts w:ascii="Courier New Turkish" w:hAnsi="Courier New Turkish"/>
          <w:sz w:val="20"/>
          <w:lang w:val="tr-TR"/>
        </w:rPr>
        <w:t>İZL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ileri ç</w:t>
      </w:r>
      <w:r>
        <w:rPr>
          <w:rFonts w:ascii="Courier New Turkish" w:hAnsi="Courier New Turkish"/>
          <w:sz w:val="20"/>
          <w:lang w:val="tr-TR"/>
        </w:rPr>
        <w:t>ı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anr</w:t>
      </w:r>
      <w:r>
        <w:rPr>
          <w:rFonts w:ascii="Courier New Turkish" w:hAnsi="Courier New Turkish"/>
          <w:sz w:val="20"/>
          <w:lang w:val="tr-TR"/>
        </w:rPr>
        <w:t>ı bizi affetsin, ama istediğini verelim. İstediğini verelim ve yolcu edelim. Benim hayatımın önemi yok, ama çocuklar...Sally olsa bile. Kötü bir adamla yaşaması., .ölmesinden iy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ocuklar</w:t>
      </w:r>
      <w:r>
        <w:rPr>
          <w:rFonts w:ascii="Courier New Turkish" w:hAnsi="Courier New Turkish"/>
          <w:sz w:val="20"/>
          <w:lang w:val="tr-TR"/>
        </w:rPr>
        <w:t>ın yanına gider. Bu arada MIKE düşmanca bakışlarla çevr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saate bakar) Başka var m</w:t>
      </w:r>
      <w:r>
        <w:rPr>
          <w:rFonts w:ascii="Courier New Turkish" w:hAnsi="Courier New Turkish"/>
          <w:sz w:val="20"/>
          <w:lang w:val="tr-TR"/>
        </w:rPr>
        <w:t>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kalkmaya yeltenir. HATCH, bir elini onun koluna koyar ve s</w:t>
      </w:r>
      <w:r>
        <w:rPr>
          <w:rFonts w:ascii="Courier New Turkish" w:hAnsi="Courier New Turkish"/>
          <w:sz w:val="20"/>
          <w:lang w:val="tr-TR"/>
        </w:rPr>
        <w:t>ıkar. MIKE ona şaşkın ve soran bakışlarla bakınca, HATCH hafifçe başını sallar. "Dur," der o baş sallayış; "sen yapabileceğin her şeyi yapt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onu iter ve yeniden aya</w:t>
      </w:r>
      <w:r>
        <w:rPr>
          <w:rFonts w:ascii="Courier New Turkish" w:hAnsi="Courier New Turkish"/>
          <w:sz w:val="20"/>
          <w:lang w:val="tr-TR"/>
        </w:rPr>
        <w:t>ğa kalkar. Bu defa sahneyi kullanmaz, ADALI arkadaşlarına olduğu yerden hitap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apmay</w:t>
      </w:r>
      <w:r>
        <w:rPr>
          <w:rFonts w:ascii="Courier New Turkish" w:hAnsi="Courier New Turkish"/>
          <w:sz w:val="20"/>
          <w:lang w:val="tr-TR"/>
        </w:rPr>
        <w:t>ın. Lütfen. Little Tall'da Andersonların kökü 1735'e kadar gider. Ben sizden bir adalı ve Ralphie An-derson'ın babası olarak rica ediyorum-yapmayın bunu. Buna boyun eğmeyin, (duraksama) Bu lanetlen-m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Ümitsizce bakar çevresine. Hiçbiri, kar</w:t>
      </w:r>
      <w:r>
        <w:rPr>
          <w:rFonts w:ascii="Courier New Turkish" w:hAnsi="Courier New Turkish"/>
          <w:sz w:val="20"/>
          <w:lang w:val="tr-TR"/>
        </w:rPr>
        <w:t>ısı bile göz göze gelmez onunla. SESSİZLİK iner yeniden. Yalnız dışardaki RÜZGÂRIN İNLEMESİ ve SAATİN TİKTAKLARI bozar sessizli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ki, ben oylar</w:t>
      </w:r>
      <w:r>
        <w:rPr>
          <w:rFonts w:ascii="Courier New Turkish" w:hAnsi="Courier New Turkish"/>
          <w:sz w:val="20"/>
          <w:lang w:val="tr-TR"/>
        </w:rPr>
        <w:t>ın sınırlanmasını istiyorum. Ebeveynler oy versin, yalnız ebeveynler. Onlar hepsi bur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DA ST. PIERRE Hay</w:t>
      </w:r>
      <w:r>
        <w:rPr>
          <w:rFonts w:ascii="Courier New Turkish" w:hAnsi="Courier New Turkish"/>
          <w:sz w:val="20"/>
          <w:lang w:val="tr-TR"/>
        </w:rPr>
        <w:t>ır, bu adil değ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yuyan k</w:t>
      </w:r>
      <w:r>
        <w:rPr>
          <w:rFonts w:ascii="Courier New Turkish" w:hAnsi="Courier New Turkish"/>
          <w:sz w:val="20"/>
          <w:lang w:val="tr-TR"/>
        </w:rPr>
        <w:t>ızının alnına şefkatle, sevgiyle dokun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DA ST. PIER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nu kendim yetiştirdim-adadaki arkadaşlardan çok yard</w:t>
      </w:r>
      <w:r>
        <w:rPr>
          <w:rFonts w:ascii="Courier New Turkish" w:hAnsi="Courier New Turkish"/>
          <w:sz w:val="20"/>
          <w:lang w:val="tr-TR"/>
        </w:rPr>
        <w:t>ım aldım, sen ve karın da dahil. Böyle bir karan tek başıma vermemeliyim. Korkunç bir şey olunca, insanlara yardım edilmiyorsa halk neye yarar? Seçimlerden hiçbiri iyi görünmüyor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DY Ben daha iyi söyleyemezdim 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S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tur...Sorun soruyu...Hadi oylayal</w:t>
      </w:r>
      <w:r>
        <w:rPr>
          <w:rFonts w:ascii="Courier New Turkish" w:hAnsi="Courier New Turkish"/>
          <w:sz w:val="20"/>
          <w:lang w:val="tr-TR"/>
        </w:rPr>
        <w:t>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v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i kimlerin oy verebilece</w:t>
      </w:r>
      <w:r>
        <w:rPr>
          <w:rFonts w:ascii="Courier New Turkish" w:hAnsi="Courier New Turkish"/>
          <w:sz w:val="20"/>
          <w:lang w:val="tr-TR"/>
        </w:rPr>
        <w:t>ği sorusunu önerir mi? Par-lemento'ya uygun değil belki, ama devam etmeliyiz. Ebeveynlerin birinden duymayı yeğler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 anl</w:t>
      </w:r>
      <w:r>
        <w:rPr>
          <w:rFonts w:ascii="Courier New Turkish" w:hAnsi="Courier New Turkish"/>
          <w:sz w:val="20"/>
          <w:lang w:val="tr-TR"/>
        </w:rPr>
        <w:t>ık GERGİN BİR SESSİZLİK olur, son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LINDA HATCHER Herkesin oylamas</w:t>
      </w:r>
      <w:r>
        <w:rPr>
          <w:rFonts w:ascii="Courier New Turkish" w:hAnsi="Courier New Turkish"/>
          <w:sz w:val="20"/>
          <w:lang w:val="tr-TR"/>
        </w:rPr>
        <w:t>ını önerir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RLA BRIGHT Ben de destekler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Ama b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G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es sesini. Sen söyleyece</w:t>
      </w:r>
      <w:r>
        <w:rPr>
          <w:rFonts w:ascii="Courier New Turkish" w:hAnsi="Courier New Turkish"/>
          <w:sz w:val="20"/>
          <w:lang w:val="tr-TR"/>
        </w:rPr>
        <w:t>ğini söyledin, şimdi sus yalnız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y Linoge'a istedi</w:t>
      </w:r>
      <w:r>
        <w:rPr>
          <w:rFonts w:ascii="Courier New Turkish" w:hAnsi="Courier New Turkish"/>
          <w:sz w:val="20"/>
          <w:lang w:val="tr-TR"/>
        </w:rPr>
        <w:t>ğinin verilip verilmemesinin oylanması önerildi ve herkes tarafından desteklendi. Kabul eden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r>
        <w:rPr>
          <w:rFonts w:ascii="Courier New Turkish" w:hAnsi="Courier New Turkish"/>
          <w:sz w:val="20"/>
          <w:lang w:val="tr-TR"/>
        </w:rPr>
        <w:t>ınkinden başka bütün eller kalkar. MOLLY'nin de elini kaldırdığını görür, onun kendisine bakmadığını da... Bir şeyler ölür içi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Karş</w:t>
      </w:r>
      <w:r>
        <w:rPr>
          <w:rFonts w:ascii="Courier New Turkish" w:hAnsi="Courier New Turkish"/>
          <w:sz w:val="20"/>
          <w:lang w:val="tr-TR"/>
        </w:rPr>
        <w:t>ı çıkan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ek bir el bile kalkmaz. MIKE ön s</w:t>
      </w:r>
      <w:r>
        <w:rPr>
          <w:rFonts w:ascii="Courier New Turkish" w:hAnsi="Courier New Turkish"/>
          <w:sz w:val="20"/>
          <w:lang w:val="tr-TR"/>
        </w:rPr>
        <w:t>ırada, başı önüne düşmüş öylece otur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tokma</w:t>
      </w:r>
      <w:r>
        <w:rPr>
          <w:rFonts w:ascii="Courier New Turkish" w:hAnsi="Courier New Turkish"/>
          <w:sz w:val="20"/>
          <w:lang w:val="tr-TR"/>
        </w:rPr>
        <w:t>ğı vurur) Önerge onaylan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ESS MARCHANT Konuyu söyle, Robbie Beals. Gerçek konuy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18  </w:t>
      </w:r>
      <w:r>
        <w:rPr>
          <w:rFonts w:ascii="Courier New Turkish" w:hAnsi="Courier New Turkish"/>
          <w:sz w:val="20"/>
          <w:lang w:val="tr-TR"/>
        </w:rPr>
        <w:t>İÇ: BODRUM, LINOGE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Loş </w:t>
      </w:r>
      <w:r>
        <w:rPr>
          <w:rFonts w:ascii="Courier New Turkish" w:hAnsi="Courier New Turkish"/>
          <w:sz w:val="20"/>
          <w:lang w:val="tr-TR"/>
        </w:rPr>
        <w:t>ışıkta GÖZLERİ PARLAYARAK tavana doğru bakar. Oylayacaklardır ve o bunu bil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19  </w:t>
      </w:r>
      <w:r>
        <w:rPr>
          <w:rFonts w:ascii="Courier New Turkish" w:hAnsi="Courier New Turkish"/>
          <w:sz w:val="20"/>
          <w:lang w:val="tr-TR"/>
        </w:rPr>
        <w:t>İÇ: YENİDEN KASABA TOPLANTI SALONU-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OANNA Tanr</w:t>
      </w:r>
      <w:r>
        <w:rPr>
          <w:rFonts w:ascii="Courier New Turkish" w:hAnsi="Courier New Turkish"/>
          <w:sz w:val="20"/>
          <w:lang w:val="tr-TR"/>
        </w:rPr>
        <w:t>ı aşkına-hadi oylayalım ve bitsin bu i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nim o</w:t>
      </w:r>
      <w:r>
        <w:rPr>
          <w:rFonts w:ascii="Courier New Turkish" w:hAnsi="Courier New Turkish"/>
          <w:sz w:val="20"/>
          <w:lang w:val="tr-TR"/>
        </w:rPr>
        <w:t>ğlum buna dahil değil.. Bu anlaşılsın tamam mı? O buna dahil değil bu...bu rezilliğ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Evet dah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AM B</w:t>
      </w:r>
      <w:r>
        <w:rPr>
          <w:rFonts w:ascii="Courier New Turkish" w:hAnsi="Courier New Turkish"/>
          <w:sz w:val="20"/>
          <w:lang w:val="tr-TR"/>
        </w:rPr>
        <w:t>İR SESSİZLİK karşılar bunu. MIKE ayağa kalkıp karısına inanamayarak bakar. Toplantı salonunun iki ucundan birbirlerine baka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Şimdiye kadar görevlerimizden hiç kaçmadık, Michael, bu ada hayatının her kısmında bize düşeni yaptık ve bunda da yapacağı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unu demek istiyor olamazs</w:t>
      </w:r>
      <w:r>
        <w:rPr>
          <w:rFonts w:ascii="Courier New Turkish" w:hAnsi="Courier New Turkish"/>
          <w:sz w:val="20"/>
          <w:lang w:val="tr-TR"/>
        </w:rPr>
        <w:t>ın-olamazs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MOLLY </w:t>
      </w:r>
      <w:r>
        <w:rPr>
          <w:rFonts w:ascii="Courier New Turkish" w:hAnsi="Courier New Turkish"/>
          <w:sz w:val="20"/>
          <w:lang w:val="tr-TR"/>
        </w:rPr>
        <w:t>İsti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Delilik b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Belki-ama bizim yapt</w:t>
      </w:r>
      <w:r>
        <w:rPr>
          <w:rFonts w:ascii="Courier New Turkish" w:hAnsi="Courier New Turkish"/>
          <w:sz w:val="20"/>
          <w:lang w:val="tr-TR"/>
        </w:rPr>
        <w:t>ığımız bir delilik değil Micha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n gidiyorum. Lanet olsun. Hepinize lanet olsun. Ben o</w:t>
      </w:r>
      <w:r>
        <w:rPr>
          <w:rFonts w:ascii="Courier New Turkish" w:hAnsi="Courier New Turkish"/>
          <w:sz w:val="20"/>
          <w:lang w:val="tr-TR"/>
        </w:rPr>
        <w:t>ğlumu alıp gidi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endi kendilerini seçmiş olan korumalar onu yakalay</w:t>
      </w:r>
      <w:r>
        <w:rPr>
          <w:rFonts w:ascii="Courier New Turkish" w:hAnsi="Courier New Turkish"/>
          <w:sz w:val="20"/>
          <w:lang w:val="tr-TR"/>
        </w:rPr>
        <w:t>ıp yerine atmadan önce üç adım kadar atar. MOLLY, MIKE'in boğuştuğunu, onların ne kadar sert davrandığını-bu tartışma götüren karan onaylamamasından hoşlanmamışlardır-görür ve koridordan ona doğru koş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Hatch! Yard</w:t>
      </w:r>
      <w:r>
        <w:rPr>
          <w:rFonts w:ascii="Courier New Turkish" w:hAnsi="Courier New Turkish"/>
          <w:sz w:val="20"/>
          <w:lang w:val="tr-TR"/>
        </w:rPr>
        <w:t>ım et b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ma HATCH, UTANÇTAN YÜZÜ KIZARARAK arkas</w:t>
      </w:r>
      <w:r>
        <w:rPr>
          <w:rFonts w:ascii="Courier New Turkish" w:hAnsi="Courier New Turkish"/>
          <w:sz w:val="20"/>
          <w:lang w:val="tr-TR"/>
        </w:rPr>
        <w:t>ını döner. MIKE ona doğru atılınca, LUCIEN burnuna vurur. Kan akmaya baş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Kesin! Kesin incitmeyi onu! Mike, iyi misin? S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okunma bana. Kontrolümü kaybedip surat</w:t>
      </w:r>
      <w:r>
        <w:rPr>
          <w:rFonts w:ascii="Courier New Turkish" w:hAnsi="Courier New Turkish"/>
          <w:sz w:val="20"/>
          <w:lang w:val="tr-TR"/>
        </w:rPr>
        <w:t>ına tü-kürmeden yapsan iyi olur bu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d</w:t>
      </w:r>
      <w:r>
        <w:rPr>
          <w:rFonts w:ascii="Courier New Turkish" w:hAnsi="Courier New Turkish"/>
          <w:sz w:val="20"/>
          <w:lang w:val="tr-TR"/>
        </w:rPr>
        <w:t>ın bir adım geriler, ACILI ve ÜZGÜN. SONNY BRAUTI-GAN, MIKE'a bir mendil uza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w:t>
      </w:r>
      <w:r>
        <w:rPr>
          <w:rFonts w:ascii="Courier New Turkish" w:hAnsi="Courier New Turkish"/>
          <w:sz w:val="20"/>
          <w:lang w:val="tr-TR"/>
        </w:rPr>
        <w:t>ırakabilirsiniz. Oturacağ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w:t>
      </w:r>
      <w:r>
        <w:rPr>
          <w:rFonts w:ascii="Courier New Turkish" w:hAnsi="Courier New Turkish"/>
          <w:sz w:val="20"/>
          <w:lang w:val="tr-TR"/>
        </w:rPr>
        <w:t>ırakırlar, ama dikkatlidirler. Podyumda, ROBBIE açık bir keyifle bakar. "Bu kötü bir durum olabilir," der yüzü, "ama en azından kendini beğenmiş şerif bozuntusunun aklını başına getiriyorlar, bu da birşeydir." diye geçirir için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arada MOLLY, kendisine bakmayan MIKE'dan uzaklaş</w:t>
      </w:r>
      <w:r>
        <w:rPr>
          <w:rFonts w:ascii="Courier New Turkish" w:hAnsi="Courier New Turkish"/>
          <w:sz w:val="20"/>
          <w:lang w:val="tr-TR"/>
        </w:rPr>
        <w:t>ır. Yüzü eğilir ve buruşur. AĞLAYARAK, odanın arka tarafına doğru gider. Koridorda oturanlar onun elini okşarlar, RAHATLATICI SÖZLER FISILDAR ve CESARETLENDİRİRLER, "Ziyanı yok şekerim"..."Yola gelecektir"..."Sen doğru olanı yapıyorsun." Odanın arka tarafında. MELINDA, JILL ve LINDA ST. PIERRE çevresini alırlar on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neredeyse utançla inleyerek MIKE'a sok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Mike, b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kmaz ona) Kes sesini. Git yan</w:t>
      </w:r>
      <w:r>
        <w:rPr>
          <w:rFonts w:ascii="Courier New Turkish" w:hAnsi="Courier New Turkish"/>
          <w:sz w:val="20"/>
          <w:lang w:val="tr-TR"/>
        </w:rPr>
        <w:t>ım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nu düşünmeye vaktin olunca, anlayacaks</w:t>
      </w:r>
      <w:r>
        <w:rPr>
          <w:rFonts w:ascii="Courier New Turkish" w:hAnsi="Courier New Turkish"/>
          <w:sz w:val="20"/>
          <w:lang w:val="tr-TR"/>
        </w:rPr>
        <w:t>ın. Hak vereceksin. Yapabileceğimiz tek şey bu. Başka ne var ki? Prensip yüzünden ölmek mi? Her birimiz? Neden öldüklerini anlamak için çok genç olanlar dahil? Bunu düşünmen ger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akar ona sonu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Ya LINOGE sonudan PIPPA'y</w:t>
      </w:r>
      <w:r>
        <w:rPr>
          <w:rFonts w:ascii="Courier New Turkish" w:hAnsi="Courier New Turkish"/>
          <w:sz w:val="20"/>
          <w:lang w:val="tr-TR"/>
        </w:rPr>
        <w:t>ı alır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düşünürken uzun bir sessizlik olur. Sonra MIKE'</w:t>
      </w:r>
      <w:r>
        <w:rPr>
          <w:rFonts w:ascii="Courier New Turkish" w:hAnsi="Courier New Turkish"/>
          <w:sz w:val="20"/>
          <w:lang w:val="tr-TR"/>
        </w:rPr>
        <w:t>ın gözlerine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bekken öldü</w:t>
      </w:r>
      <w:r>
        <w:rPr>
          <w:rFonts w:ascii="Courier New Turkish" w:hAnsi="Courier New Turkish"/>
          <w:sz w:val="20"/>
          <w:lang w:val="tr-TR"/>
        </w:rPr>
        <w:t>ğünü söylerim kendime. Hiç kimsenin yardım edemeyeceği veya tahmin edemeyeceği bir beşik ölümü derim ve inanırım da buna. Melly ile ben, ikimiz de inanırı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tokmakla birkaç kere daha vurur kürsüy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vet, evet-öneri sunuldu. Bizi rahat b</w:t>
      </w:r>
      <w:r>
        <w:rPr>
          <w:rFonts w:ascii="Courier New Turkish" w:hAnsi="Courier New Turkish"/>
          <w:sz w:val="20"/>
          <w:lang w:val="tr-TR"/>
        </w:rPr>
        <w:t>ırakacağına söz verirse Bay Linoge'a istediğini verecek miyiz, vermeyecek miyiz? Ne diyorsun, Little Tall? Evet diyenler, her zamanki şekilde belli ets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 an için NEFESLER</w:t>
      </w:r>
      <w:r>
        <w:rPr>
          <w:rFonts w:ascii="Courier New Turkish" w:hAnsi="Courier New Turkish"/>
          <w:sz w:val="20"/>
          <w:lang w:val="tr-TR"/>
        </w:rPr>
        <w:t>İN TUTULDUĞU BİR SESSİZLİK olur, sonra odanın arka tarafından, ANDY ROBICHAUX elini kaldır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DY Ben Harry'nin babas</w:t>
      </w:r>
      <w:r>
        <w:rPr>
          <w:rFonts w:ascii="Courier New Turkish" w:hAnsi="Courier New Turkish"/>
          <w:sz w:val="20"/>
          <w:lang w:val="tr-TR"/>
        </w:rPr>
        <w:t>ıyım ve evet di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ILL ROBICHAUX Ben annesiyim, ben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NRY Carla ile ben evet diyor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DA ST. PIERRE elini kald</w:t>
      </w:r>
      <w:r>
        <w:rPr>
          <w:rFonts w:ascii="Courier New Turkish" w:hAnsi="Courier New Turkish"/>
          <w:sz w:val="20"/>
          <w:lang w:val="tr-TR"/>
        </w:rPr>
        <w:t>ırır. SANDRA ve kürsüdeki ROBBIE de kaldırır eller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LINDA (elini kald</w:t>
      </w:r>
      <w:r>
        <w:rPr>
          <w:rFonts w:ascii="Courier New Turkish" w:hAnsi="Courier New Turkish"/>
          <w:sz w:val="20"/>
          <w:lang w:val="tr-TR"/>
        </w:rPr>
        <w:t>ırır) Evet. Başka şansımız y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Şans</w:t>
      </w:r>
      <w:r>
        <w:rPr>
          <w:rFonts w:ascii="Courier New Turkish" w:hAnsi="Courier New Turkish"/>
          <w:sz w:val="20"/>
          <w:lang w:val="tr-TR"/>
        </w:rPr>
        <w:t>ımız y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lini kald</w:t>
      </w:r>
      <w:r>
        <w:rPr>
          <w:rFonts w:ascii="Courier New Turkish" w:hAnsi="Courier New Turkish"/>
          <w:sz w:val="20"/>
          <w:lang w:val="tr-TR"/>
        </w:rPr>
        <w:t>ır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Ben evet diyorum. Tek yol b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lini kald</w:t>
      </w:r>
      <w:r>
        <w:rPr>
          <w:rFonts w:ascii="Courier New Turkish" w:hAnsi="Courier New Turkish"/>
          <w:sz w:val="20"/>
          <w:lang w:val="tr-TR"/>
        </w:rPr>
        <w:t>ırır, TAVIA da öyle yap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Mecbur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vaya kalkar eli. ANGELA uyuyan BUSTER'a uzun uzun sevgiyle bakar, sonra kendi elini kald</w:t>
      </w:r>
      <w:r>
        <w:rPr>
          <w:rFonts w:ascii="Courier New Turkish" w:hAnsi="Courier New Turkish"/>
          <w:sz w:val="20"/>
          <w:lang w:val="tr-TR"/>
        </w:rPr>
        <w:t>ır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dadaki bütün gözler MOLLY'ye döner. Yere çömelir, RALP-HIE'yi burnunun üstündeki peri eyerinden öper, sonra aya</w:t>
      </w:r>
      <w:r>
        <w:rPr>
          <w:rFonts w:ascii="Courier New Turkish" w:hAnsi="Courier New Turkish"/>
          <w:sz w:val="20"/>
          <w:lang w:val="tr-TR"/>
        </w:rPr>
        <w:t>ğa kalkar. Hepsine seslenir...ama bir bakıma, yüzü anlayış için yalvararak, yalnız MIKE'a seslen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ini hayatta kaybetmek, hepsini ölümle kaybetmekten ye</w:t>
      </w:r>
      <w:r>
        <w:rPr>
          <w:rFonts w:ascii="Courier New Turkish" w:hAnsi="Courier New Turkish"/>
          <w:sz w:val="20"/>
          <w:lang w:val="tr-TR"/>
        </w:rPr>
        <w:t>ğdir. Ben evet di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lini kald</w:t>
      </w:r>
      <w:r>
        <w:rPr>
          <w:rFonts w:ascii="Courier New Turkish" w:hAnsi="Courier New Turkish"/>
          <w:sz w:val="20"/>
          <w:lang w:val="tr-TR"/>
        </w:rPr>
        <w:t>ırır. Hemen başka eller de kalkar. KAMERA bizim tanımış olduğumuz herkesin ARASINDA DOLAŞIR, biri hariç hepsinin eli havaya kal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havaya kalkm</w:t>
      </w:r>
      <w:r>
        <w:rPr>
          <w:rFonts w:ascii="Courier New Turkish" w:hAnsi="Courier New Turkish"/>
          <w:sz w:val="20"/>
          <w:lang w:val="tr-TR"/>
        </w:rPr>
        <w:t>ış kollar ve ciddi yüzler ormanına bakarak, o anı uzatır. Bu insanların hakkını vermek gerekirse, feci bir karar verdiler...ve bunu biliyo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fif sesle) Karş</w:t>
      </w:r>
      <w:r>
        <w:rPr>
          <w:rFonts w:ascii="Courier New Turkish" w:hAnsi="Courier New Turkish"/>
          <w:sz w:val="20"/>
          <w:lang w:val="tr-TR"/>
        </w:rPr>
        <w:t>ı çıkan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vaya kalkm</w:t>
      </w:r>
      <w:r>
        <w:rPr>
          <w:rFonts w:ascii="Courier New Turkish" w:hAnsi="Courier New Turkish"/>
          <w:sz w:val="20"/>
          <w:lang w:val="tr-TR"/>
        </w:rPr>
        <w:t>ış eller iner. MIKE, hâlâ yere bakarak, elini havaya kaldır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Biri hariç, hepsi evet dedi. Önerge yürürlük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20 </w:t>
      </w:r>
      <w:r>
        <w:rPr>
          <w:rFonts w:ascii="Courier New Turkish" w:hAnsi="Courier New Turkish"/>
          <w:sz w:val="20"/>
          <w:lang w:val="tr-TR"/>
        </w:rPr>
        <w:t>İÇ: SARKAÇLI SAAT, YAKIN ÇEKİM. Yelkovan 9:30 a gelir ve SAAT BİR KERE ÇA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21 </w:t>
      </w:r>
      <w:r>
        <w:rPr>
          <w:rFonts w:ascii="Courier New Turkish" w:hAnsi="Courier New Turkish"/>
          <w:sz w:val="20"/>
          <w:lang w:val="tr-TR"/>
        </w:rPr>
        <w:t>İÇ: YENİDEN KASABA TOPLANTI SALONU-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p</w:t>
      </w:r>
      <w:r>
        <w:rPr>
          <w:rFonts w:ascii="Courier New Turkish" w:hAnsi="Courier New Turkish"/>
          <w:sz w:val="20"/>
          <w:lang w:val="tr-TR"/>
        </w:rPr>
        <w:t>ılar açılır. LINOGE bir elinde bastonu, ötekinde küçük süet çanta, içeri gir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Arkadaşlar, karara vard</w:t>
      </w:r>
      <w:r>
        <w:rPr>
          <w:rFonts w:ascii="Courier New Turkish" w:hAnsi="Courier New Turkish"/>
          <w:sz w:val="20"/>
          <w:lang w:val="tr-TR"/>
        </w:rPr>
        <w:t>ınız m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Evet... kabul ett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Kusurs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rka s</w:t>
      </w:r>
      <w:r>
        <w:rPr>
          <w:rFonts w:ascii="Courier New Turkish" w:hAnsi="Courier New Turkish"/>
          <w:sz w:val="20"/>
          <w:lang w:val="tr-TR"/>
        </w:rPr>
        <w:t>ıra boyunca yürür, sonra orta koridora gelince duraklar. Anne babalara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Do</w:t>
      </w:r>
      <w:r>
        <w:rPr>
          <w:rFonts w:ascii="Courier New Turkish" w:hAnsi="Courier New Turkish"/>
          <w:sz w:val="20"/>
          <w:lang w:val="tr-TR"/>
        </w:rPr>
        <w:t>ğru karan verdin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bu gülümseyen canavar</w:t>
      </w:r>
      <w:r>
        <w:rPr>
          <w:rFonts w:ascii="Courier New Turkish" w:hAnsi="Courier New Turkish"/>
          <w:sz w:val="20"/>
          <w:lang w:val="tr-TR"/>
        </w:rPr>
        <w:t>ın onayından midesi bu-lanarak, arkasını döner. LINOGE onun iğrendiğini görür ve gülümsemesi genişler. Çantasını önünde tutarak orta koridordan yavaşça yür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rdivenleri ç</w:t>
      </w:r>
      <w:r>
        <w:rPr>
          <w:rFonts w:ascii="Courier New Turkish" w:hAnsi="Courier New Turkish"/>
          <w:sz w:val="20"/>
          <w:lang w:val="tr-TR"/>
        </w:rPr>
        <w:t>ıkar ve ROBBIE yüzü dehşetle dolu, hızla uzaklaşır ondan. LINOGE podyumun yanında rehinelerine nazik bir tebessümle bakarak dur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Zor olan</w:t>
      </w:r>
      <w:r>
        <w:rPr>
          <w:rFonts w:ascii="Courier New Turkish" w:hAnsi="Courier New Turkish"/>
          <w:sz w:val="20"/>
          <w:lang w:val="tr-TR"/>
        </w:rPr>
        <w:t>ı yaptınız dostlarım, ama şerifiniz ne demiş olursa olsun, iyi bir şey bu. Doğru olan şey. Bu şartlar altında, seven, sorumluluğu olan insanların yapabileceği tek şey gerçek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antay</w:t>
      </w:r>
      <w:r>
        <w:rPr>
          <w:rFonts w:ascii="Courier New Turkish" w:hAnsi="Courier New Turkish"/>
          <w:sz w:val="20"/>
          <w:lang w:val="tr-TR"/>
        </w:rPr>
        <w:t>ı ipinden tutarak elinden sarkacak şekilde ileri uza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nlar do</w:t>
      </w:r>
      <w:r>
        <w:rPr>
          <w:rFonts w:ascii="Courier New Turkish" w:hAnsi="Courier New Turkish"/>
          <w:sz w:val="20"/>
          <w:lang w:val="tr-TR"/>
        </w:rPr>
        <w:t>ğadışı taşlardır. Dünya gençken onlar yaşlıydı ve Atlantis Afrika Okyanusu'nda batmadan çok önce, büyük olaylar hakkında karar verilmesi için kullanıldı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durur...gülümser...sivri dişlerinin uçlar</w:t>
      </w:r>
      <w:r>
        <w:rPr>
          <w:rFonts w:ascii="Courier New Turkish" w:hAnsi="Courier New Turkish"/>
          <w:sz w:val="20"/>
          <w:lang w:val="tr-TR"/>
        </w:rPr>
        <w:t>ını gösteren bir gülümsemey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itmem için isteklisiniz ve sizi suçlam</w:t>
      </w:r>
      <w:r>
        <w:rPr>
          <w:rFonts w:ascii="Courier New Turkish" w:hAnsi="Courier New Turkish"/>
          <w:sz w:val="20"/>
          <w:lang w:val="tr-TR"/>
        </w:rPr>
        <w:t>ıyorum. Her çocuğun anne ya da babası öne çıkar mı lütfen? Artık bitirelim şu i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22 </w:t>
      </w:r>
      <w:r>
        <w:rPr>
          <w:rFonts w:ascii="Courier New Turkish" w:hAnsi="Courier New Turkish"/>
          <w:sz w:val="20"/>
          <w:lang w:val="tr-TR"/>
        </w:rPr>
        <w:t>İÇ: ADALI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lk defa, yaptıklarının enine boyuna farkına varıyorlar. Ayrı-ca geri dönmenin de çok geç olduğunu fark ediyo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23  </w:t>
      </w:r>
      <w:r>
        <w:rPr>
          <w:rFonts w:ascii="Courier New Turkish" w:hAnsi="Courier New Turkish"/>
          <w:sz w:val="20"/>
          <w:lang w:val="tr-TR"/>
        </w:rPr>
        <w:t>İÇ: LINOGE, YAKIN ÇEK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ülümsemekte. Sivri dişlerinin uçlar</w:t>
      </w:r>
      <w:r>
        <w:rPr>
          <w:rFonts w:ascii="Courier New Turkish" w:hAnsi="Courier New Turkish"/>
          <w:sz w:val="20"/>
          <w:lang w:val="tr-TR"/>
        </w:rPr>
        <w:t>ını gösteriyor. Ve çantayı ileri uzatıyor. Artık seçme zama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RARIR. BU, BEŞ</w:t>
      </w:r>
      <w:r>
        <w:rPr>
          <w:rFonts w:ascii="Courier New Turkish" w:hAnsi="Courier New Turkish"/>
          <w:sz w:val="20"/>
          <w:lang w:val="tr-TR"/>
        </w:rPr>
        <w:t>İNCİ PERDENİN SON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Turkish" w:hAnsi="Courier New Turkish"/>
          <w:sz w:val="20"/>
          <w:lang w:val="tr-TR"/>
        </w:rPr>
      </w:pPr>
      <w:r>
        <w:rPr>
          <w:rFonts w:ascii="Courier New Turkish" w:hAnsi="Courier New Turkish"/>
          <w:sz w:val="20"/>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6. PER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24 DIŞ: UZANT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r durmuş ve şimdi AY IŞI</w:t>
      </w:r>
      <w:r>
        <w:rPr>
          <w:rFonts w:ascii="Courier New Turkish" w:hAnsi="Courier New Turkish"/>
          <w:sz w:val="20"/>
          <w:lang w:val="tr-TR"/>
        </w:rPr>
        <w:t>ĞI, uzantı boyunca karaya doğru yaldızlı bir yol çizmek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25  DIŞ: ANA CADDE-GECE. Karla t</w:t>
      </w:r>
      <w:r>
        <w:rPr>
          <w:rFonts w:ascii="Courier New Turkish" w:hAnsi="Courier New Turkish"/>
          <w:sz w:val="20"/>
          <w:lang w:val="tr-TR"/>
        </w:rPr>
        <w:t>ıkanmış ve sess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26  DIŞ: KASABA B</w:t>
      </w:r>
      <w:r>
        <w:rPr>
          <w:rFonts w:ascii="Courier New Turkish" w:hAnsi="Courier New Turkish"/>
          <w:sz w:val="20"/>
          <w:lang w:val="tr-TR"/>
        </w:rPr>
        <w:t>İNA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w:t>
      </w:r>
      <w:r>
        <w:rPr>
          <w:rFonts w:ascii="Courier New Turkish" w:hAnsi="Courier New Turkish"/>
          <w:sz w:val="20"/>
          <w:lang w:val="tr-TR"/>
        </w:rPr>
        <w:t>ğı karanlık, solda toplantı salonunun olduğu taraf MUM IŞIĞIYLA AYDINLANMI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27 </w:t>
      </w:r>
      <w:r>
        <w:rPr>
          <w:rFonts w:ascii="Courier New Turkish" w:hAnsi="Courier New Turkish"/>
          <w:sz w:val="20"/>
          <w:lang w:val="tr-TR"/>
        </w:rPr>
        <w:t>İÇ: TOPLANTI SALONU-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ne babalar yavaş yavaş orta koridordan yürürler: JILL, URSULA, JACK, LINDA, SANDRA, HENRY ve MELINDA. Grubun arkas</w:t>
      </w:r>
      <w:r>
        <w:rPr>
          <w:rFonts w:ascii="Courier New Turkish" w:hAnsi="Courier New Turkish"/>
          <w:sz w:val="20"/>
          <w:lang w:val="tr-TR"/>
        </w:rPr>
        <w:t>ında ise MOLLY ANDERSON vardır. Yalvara-rak MIKE'a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Mike, anlamaya çal</w:t>
      </w:r>
      <w:r>
        <w:rPr>
          <w:rFonts w:ascii="Courier New Turkish" w:hAnsi="Courier New Turkish"/>
          <w:sz w:val="20"/>
          <w:lang w:val="tr-TR"/>
        </w:rPr>
        <w:t>ı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nim anlamam</w:t>
      </w:r>
      <w:r>
        <w:rPr>
          <w:rFonts w:ascii="Courier New Turkish" w:hAnsi="Courier New Turkish"/>
          <w:sz w:val="20"/>
          <w:lang w:val="tr-TR"/>
        </w:rPr>
        <w:t>ı mı istiyorsun? Git ve onunla otur o halde. Bu iğrençliğin parçası olmayı redd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Yapamam. E</w:t>
      </w:r>
      <w:r>
        <w:rPr>
          <w:rFonts w:ascii="Courier New Turkish" w:hAnsi="Courier New Turkish"/>
          <w:sz w:val="20"/>
          <w:lang w:val="tr-TR"/>
        </w:rPr>
        <w:t>ğer görebilsey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KE, bacaklar</w:t>
      </w:r>
      <w:r>
        <w:rPr>
          <w:rFonts w:ascii="Courier New Turkish" w:hAnsi="Courier New Turkish"/>
          <w:sz w:val="20"/>
          <w:lang w:val="tr-TR"/>
        </w:rPr>
        <w:t>ının arasından yere bakmaktadır. Ona bakmak istemez, bunların hiçbirine bakmak istemez. Kadın bunu görür ve üzgün bir şekilde, merdivenlerden yukarı çıkmaya baş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NE BABALAR sahnede tek s</w:t>
      </w:r>
      <w:r>
        <w:rPr>
          <w:rFonts w:ascii="Courier New Turkish" w:hAnsi="Courier New Turkish"/>
          <w:sz w:val="20"/>
          <w:lang w:val="tr-TR"/>
        </w:rPr>
        <w:t>ıra olurlar. LINOGE onlara, bir çocuğu hiç acıtmayacağına inandırmaya çalışan bir dişçinin yumuşak gülümsemesiyle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çok basit. Her biriniz çantadan bir taş çekeceksiniz. Anne babas</w:t>
      </w:r>
      <w:r>
        <w:rPr>
          <w:rFonts w:ascii="Courier New Turkish" w:hAnsi="Courier New Turkish"/>
          <w:sz w:val="20"/>
          <w:lang w:val="tr-TR"/>
        </w:rPr>
        <w:t>ı siyah taşı çeken çocuk benimle gelir. Uzun yaşamak...ileriyi görmek...ve çok şey bilmek için. Bayan Robichaux? Jill? Başlatır mısın, lütf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na çantay</w:t>
      </w:r>
      <w:r>
        <w:rPr>
          <w:rFonts w:ascii="Courier New Turkish" w:hAnsi="Courier New Turkish"/>
          <w:sz w:val="20"/>
          <w:lang w:val="tr-TR"/>
        </w:rPr>
        <w:t>ı sunar. Önce, sanki uzanmayacakmış gibidir...veya uzanamayacakmış gi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DY Devam et, tatl</w:t>
      </w:r>
      <w:r>
        <w:rPr>
          <w:rFonts w:ascii="Courier New Turkish" w:hAnsi="Courier New Turkish"/>
          <w:sz w:val="20"/>
          <w:lang w:val="tr-TR"/>
        </w:rPr>
        <w:t>ım-y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ill, hayalet görmüş gibi bakar ona, sonra çantaya uzan</w:t>
      </w:r>
      <w:r>
        <w:rPr>
          <w:rFonts w:ascii="Courier New Turkish" w:hAnsi="Courier New Turkish"/>
          <w:sz w:val="20"/>
          <w:lang w:val="tr-TR"/>
        </w:rPr>
        <w:t>ır, içini karıştırır ve eli bir taşın çevresinde sıkıca kenetlenmiş olarak çıkar. Bayılacak gib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Bayan Hatc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LINDA bir taş al</w:t>
      </w:r>
      <w:r>
        <w:rPr>
          <w:rFonts w:ascii="Courier New Turkish" w:hAnsi="Courier New Turkish"/>
          <w:sz w:val="20"/>
          <w:lang w:val="tr-TR"/>
        </w:rPr>
        <w:t>ır. Sıradaki SANDRA'dır. Çantaya uzatır elini...sonra çe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NDRA Robbie, yapamam! S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ma ROBBIE LINOGE'un yan</w:t>
      </w:r>
      <w:r>
        <w:rPr>
          <w:rFonts w:ascii="Courier New Turkish" w:hAnsi="Courier New Turkish"/>
          <w:sz w:val="20"/>
          <w:lang w:val="tr-TR"/>
        </w:rPr>
        <w:t>ında olmak istem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Hadi! Ç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ndra çeker ve küçük a</w:t>
      </w:r>
      <w:r>
        <w:rPr>
          <w:rFonts w:ascii="Courier New Turkish" w:hAnsi="Courier New Turkish"/>
          <w:sz w:val="20"/>
          <w:lang w:val="tr-TR"/>
        </w:rPr>
        <w:t>ğzı titreyerek, eli taşın çevresinde parmaklan bembeyaz olacak kadar sıkı kenetlenmiş, geri çekilir. Sonraki HENRY BRIGHT'tır; uzun süre araştırır. Sonra JACK. Çabuk seçer, sona geri çekilir ve ANGIE'ye çaresiz, ümit eden bir şekilde bakar. LINDA ST. PIERRE çeker bir tane. Şimdi URSULA ve MOLLY kal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Bayan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Önce sen, 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Hay</w:t>
      </w:r>
      <w:r>
        <w:rPr>
          <w:rFonts w:ascii="Courier New Turkish" w:hAnsi="Courier New Turkish"/>
          <w:sz w:val="20"/>
          <w:lang w:val="tr-TR"/>
        </w:rPr>
        <w:t>ır. Lütfen. S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elini çantaya dald</w:t>
      </w:r>
      <w:r>
        <w:rPr>
          <w:rFonts w:ascii="Courier New Turkish" w:hAnsi="Courier New Turkish"/>
          <w:sz w:val="20"/>
          <w:lang w:val="tr-TR"/>
        </w:rPr>
        <w:t>ırır, kalan taşlardan birini alır, yumruğu sıkılı geri çekilir. MOLLY ilerler, LINOGE'a bakar ve son taşı alır. LINOGE boş çantayı kenara fırlatır. Sahneye doğru uçar... sonra tahtalara ulaşmadan LOŞ MAVİ BİR PARILTI ile gözden kaybolur. ADALILAR hiç tepki vermez; sessizlik o kadar kalın ve yoğundur ki bir bıçakla kesebilirsin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amam arkadaşlar</w:t>
      </w:r>
      <w:r>
        <w:rPr>
          <w:rFonts w:ascii="Courier New Turkish" w:hAnsi="Courier New Turkish"/>
          <w:sz w:val="20"/>
          <w:lang w:val="tr-TR"/>
        </w:rPr>
        <w:t>ım; buraya kadar çok güzel yapıldı. Şimdi, ilk gösterecek cesaret kimde var? Korkuyu kenara atmak ve huzuru bulmak iç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imse cevap vermez. Sekiz ebeveyn, elleri önlerinde kenetlenmiş, yüzlerinde sonsuz dehşetle, öylece duru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neşe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di, hadi-Tanr</w:t>
      </w:r>
      <w:r>
        <w:rPr>
          <w:rFonts w:ascii="Courier New Turkish" w:hAnsi="Courier New Turkish"/>
          <w:sz w:val="20"/>
          <w:lang w:val="tr-TR"/>
        </w:rPr>
        <w:t>ıların korkakları cezalandırdığını hiç duymadınız m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ba</w:t>
      </w:r>
      <w:r>
        <w:rPr>
          <w:rFonts w:ascii="Courier New Turkish" w:hAnsi="Courier New Turkish"/>
          <w:sz w:val="20"/>
          <w:lang w:val="tr-TR"/>
        </w:rPr>
        <w:t>ğırır) Buster! Seni sevi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lini açar. Tuttu</w:t>
      </w:r>
      <w:r>
        <w:rPr>
          <w:rFonts w:ascii="Courier New Turkish" w:hAnsi="Courier New Turkish"/>
          <w:sz w:val="20"/>
          <w:lang w:val="tr-TR"/>
        </w:rPr>
        <w:t>ğu bilye BEYAZDIR. İZLEYİCİLER MIRILDAN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RSULA ilerler. Kapal</w:t>
      </w:r>
      <w:r>
        <w:rPr>
          <w:rFonts w:ascii="Courier New Turkish" w:hAnsi="Courier New Turkish"/>
          <w:sz w:val="20"/>
          <w:lang w:val="tr-TR"/>
        </w:rPr>
        <w:t>ı titreyen elini uzatır. Gücünü toplar ve eli açılır birden. Bu bilye de BEYAZDIR. İZLEYİCİLER YENİDEN MIRILDAN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Hadi görelim, Sandra. Gö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ND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n...Ben...Robbie, yapamam!...Donnie oldu</w:t>
      </w:r>
      <w:r>
        <w:rPr>
          <w:rFonts w:ascii="Courier New Turkish" w:hAnsi="Courier New Turkish"/>
          <w:sz w:val="20"/>
          <w:lang w:val="tr-TR"/>
        </w:rPr>
        <w:t>ğunu biliyorum... biliyorum o olduğunu...ben hiç şanslı olmad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sabr</w:t>
      </w:r>
      <w:r>
        <w:rPr>
          <w:rFonts w:ascii="Courier New Turkish" w:hAnsi="Courier New Turkish"/>
          <w:sz w:val="20"/>
          <w:lang w:val="tr-TR"/>
        </w:rPr>
        <w:t>ı tükenmiş, şu veya bu şekilde bilme sabırsızlı-ğıyla, ona gider, elini yakalar ve parmaklarını açar. Göremeyiz ve ilk anda yüzünden hiçbir şey okuyamayız. Sonra kadının tuttuğu şeyi yakalar, herkesin görebilmesi için havaya kaldırır. VAHŞİCE SIRITMAKTADIR; siyasi bir mitingdeki Richard Nixon'i andır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Bey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r</w:t>
      </w:r>
      <w:r>
        <w:rPr>
          <w:rFonts w:ascii="Courier New Turkish" w:hAnsi="Courier New Turkish"/>
          <w:sz w:val="20"/>
          <w:lang w:val="tr-TR"/>
        </w:rPr>
        <w:t>ısına sarılmak ister, ama SANDRA onu tiksinmeden de beter bir ifadeyle iter- bu, enikonu iğrenm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Şimdi ileri çıkma sırası LINDA ST. PIERRE'indir. Kapalı elini ileri uzatır, sonra gözlerini kapa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w:t>
      </w:r>
      <w:r>
        <w:rPr>
          <w:rFonts w:ascii="Courier New Turkish" w:hAnsi="Courier New Turkish"/>
          <w:sz w:val="20"/>
          <w:lang w:val="tr-TR"/>
        </w:rPr>
        <w:t>İR BAŞKA 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y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ZLEYİCİLER MIRILDANIR. LINDA gözlerini açar, taşın gerçekten BEYAZ olduğunu görür ve elini yeniden değerli taşın üstüne kapatıp bağrına basarak, AĞLAMAYA baş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Jul? Bayan Robich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ILL ROBICH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apamam! Yapabilece</w:t>
      </w:r>
      <w:r>
        <w:rPr>
          <w:rFonts w:ascii="Courier New Turkish" w:hAnsi="Courier New Turkish"/>
          <w:sz w:val="20"/>
          <w:lang w:val="tr-TR"/>
        </w:rPr>
        <w:t>ğimi sanmıştım, ama yapamam. Üzgün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âlâ yumruk halinde duran elini önünde tutarak merdivenlere yönelir. Oraya varamadan, LINOGE bastonunu ona do</w:t>
      </w:r>
      <w:r>
        <w:rPr>
          <w:rFonts w:ascii="Courier New Turkish" w:hAnsi="Courier New Turkish"/>
          <w:sz w:val="20"/>
          <w:lang w:val="tr-TR"/>
        </w:rPr>
        <w:t>ğru uzatınca, anında geri çekilir. Şimdi LEMOGE gümüş kurt başını onun eline tutar. Kadın parmaklarını kapalı tutmaya çalışır, ama beceremez. Tas sahneye düşer, bir bilye gibi (taşlar bilyeye benzer zaten) yuvarlanır ve KAMERA İZLER ONU. Sonunda kasaba amirinin masasının bacaklarından birine dayanarak durur. BEYAZ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ILL, HIÇKIRARAK yere çöker LINDA onun kalkmas</w:t>
      </w:r>
      <w:r>
        <w:rPr>
          <w:rFonts w:ascii="Courier New Turkish" w:hAnsi="Courier New Turkish"/>
          <w:sz w:val="20"/>
          <w:lang w:val="tr-TR"/>
        </w:rPr>
        <w:t>ına yardım eder ve kucaklar onu. Şimdi yalnız HENRY, MELIN-DA ve MOLLY kalmıştır. Siyah taş onlardan birindedir. Eşleriyle ARAYA GİRERİZ. CARLA BRIGHT ile HATCH, hırslı ve dehşetli bir büyülenmeyle izlerler onları. MIKE hâlâ yere bak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Bay Bright? Lütfeder misin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NRY ilerler ve elini açar yavaşça. Taş BEYAZDIR. Ferahlayarak bir balon gibi sönmedi</w:t>
      </w:r>
      <w:r>
        <w:rPr>
          <w:rFonts w:ascii="Courier New Turkish" w:hAnsi="Courier New Turkish"/>
          <w:sz w:val="20"/>
          <w:lang w:val="tr-TR"/>
        </w:rPr>
        <w:t>ği kalır. CARLA gözyaşlarının arasından gülümseyerek bakar 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rt</w:t>
      </w:r>
      <w:r>
        <w:rPr>
          <w:rFonts w:ascii="Courier New Turkish" w:hAnsi="Courier New Turkish"/>
          <w:sz w:val="20"/>
          <w:lang w:val="tr-TR"/>
        </w:rPr>
        <w:t>ık MOLLY ve MELINDA, yani RALPHIE ve PIPPA kalmıştır. Arka planda LEMOGE gülümserken, anneler birbirlerine bakarlar. Biri artık anne olmayacaktır ve bunu bilmektedi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28  </w:t>
      </w:r>
      <w:r>
        <w:rPr>
          <w:rFonts w:ascii="Courier New Turkish" w:hAnsi="Courier New Turkish"/>
          <w:sz w:val="20"/>
          <w:lang w:val="tr-TR"/>
        </w:rPr>
        <w:t>İÇ: MOLLY, YAKIN ÇEKİM. Hayal görü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29  DIŞ: MAV</w:t>
      </w:r>
      <w:r>
        <w:rPr>
          <w:rFonts w:ascii="Courier New Turkish" w:hAnsi="Courier New Turkish"/>
          <w:sz w:val="20"/>
          <w:lang w:val="tr-TR"/>
        </w:rPr>
        <w:t>İ GÖK-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bulutlar</w:t>
      </w:r>
      <w:r>
        <w:rPr>
          <w:rFonts w:ascii="Courier New Turkish" w:hAnsi="Courier New Turkish"/>
          <w:sz w:val="20"/>
          <w:lang w:val="tr-TR"/>
        </w:rPr>
        <w:t>ın çok üstünde uçmaktadır. Sekiz çocuktan, yalnız RALPHIE ve PIPPA kalmış, her biri LINOGE'un ellerinden birini tutu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30  </w:t>
      </w:r>
      <w:r>
        <w:rPr>
          <w:rFonts w:ascii="Courier New Turkish" w:hAnsi="Courier New Turkish"/>
          <w:sz w:val="20"/>
          <w:lang w:val="tr-TR"/>
        </w:rPr>
        <w:t>İÇ: YENİDEN SAHNE-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Bayan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bir an sorarak bakar MELINDA'ya. MELINDA yakalar bunu ve baş</w:t>
      </w:r>
      <w:r>
        <w:rPr>
          <w:rFonts w:ascii="Courier New Turkish" w:hAnsi="Courier New Turkish"/>
          <w:sz w:val="20"/>
          <w:lang w:val="tr-TR"/>
        </w:rPr>
        <w:t>ıyla "Evet" der hafifçe. İki kadın kapalı yumruklarını yan yana ileri uzatırlar. Birbirlerine sevgi, ümit ve korkuyla çılgın gibi baka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çok yavaş) Şim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31  </w:t>
      </w:r>
      <w:r>
        <w:rPr>
          <w:rFonts w:ascii="Courier New Turkish" w:hAnsi="Courier New Turkish"/>
          <w:sz w:val="20"/>
          <w:lang w:val="tr-TR"/>
        </w:rPr>
        <w:t>İÇ: KAPALI ELLER, YAKIN ÇEK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çarlar. Birindeki bilye beyaz ötekinde ise siyaht</w:t>
      </w:r>
      <w:r>
        <w:rPr>
          <w:rFonts w:ascii="Courier New Turkish" w:hAnsi="Courier New Turkish"/>
          <w:sz w:val="20"/>
          <w:lang w:val="tr-TR"/>
        </w:rPr>
        <w:t>ır. MIRILTILAR, NEFES TUTMALAR ve ŞAŞKINLIK BAĞIRMALARI gelir izleyicilerden...ama biz anlayamayız-henüz değil. Yalnız açık avuçlarda yatan taşlan görür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32  </w:t>
      </w:r>
      <w:r>
        <w:rPr>
          <w:rFonts w:ascii="Courier New Turkish" w:hAnsi="Courier New Turkish"/>
          <w:sz w:val="20"/>
          <w:lang w:val="tr-TR"/>
        </w:rPr>
        <w:t>İÇ: MOLLY'NİN YÜZÜ, EN YAKIN ÇEKİM. Ardına kadar açılmış göz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33  </w:t>
      </w:r>
      <w:r>
        <w:rPr>
          <w:rFonts w:ascii="Courier New Turkish" w:hAnsi="Courier New Turkish"/>
          <w:sz w:val="20"/>
          <w:lang w:val="tr-TR"/>
        </w:rPr>
        <w:t>İÇ: MELINDA'NIN YÜZÜ, EN YAKIN ÇEKİM. Ardına kadar açılmış göz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34  HATCH'</w:t>
      </w:r>
      <w:r>
        <w:rPr>
          <w:rFonts w:ascii="Courier New Turkish" w:hAnsi="Courier New Turkish"/>
          <w:sz w:val="20"/>
          <w:lang w:val="tr-TR"/>
        </w:rPr>
        <w:t>İN YÜZÜ, EN YAKIN ÇEKİM. Ardına kadar açılmış göz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35  </w:t>
      </w:r>
      <w:r>
        <w:rPr>
          <w:rFonts w:ascii="Courier New Turkish" w:hAnsi="Courier New Turkish"/>
          <w:sz w:val="20"/>
          <w:lang w:val="tr-TR"/>
        </w:rPr>
        <w:t>İÇ: MIKE, EN YAKIN ÇEK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ş</w:t>
      </w:r>
      <w:r>
        <w:rPr>
          <w:rFonts w:ascii="Courier New Turkish" w:hAnsi="Courier New Turkish"/>
          <w:sz w:val="20"/>
          <w:lang w:val="tr-TR"/>
        </w:rPr>
        <w:t>ı önünde...ama buna katılmama, hatta pasif olarak bile katılmama kararına rağmen, böyle kalamaz. Başını kaldır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ve sahneye do</w:t>
      </w:r>
      <w:r>
        <w:rPr>
          <w:rFonts w:ascii="Courier New Turkish" w:hAnsi="Courier New Turkish"/>
          <w:sz w:val="20"/>
          <w:lang w:val="tr-TR"/>
        </w:rPr>
        <w:t>ğru bakar. Ve biz oğlunun kaybını önce bu adamın yüzünden okumalıyız-inanılmazlık görürüz sonra da korkunç gerçeği anlamanın yüzünü kaplaması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ya</w:t>
      </w:r>
      <w:r>
        <w:rPr>
          <w:rFonts w:ascii="Courier New Turkish" w:hAnsi="Courier New Turkish"/>
          <w:sz w:val="20"/>
          <w:lang w:val="tr-TR"/>
        </w:rPr>
        <w:t>ğa kalkar) HAYIR!!! HAY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NNY, LUCIEN ve ALEX ileri at</w:t>
      </w:r>
      <w:r>
        <w:rPr>
          <w:rFonts w:ascii="Courier New Turkish" w:hAnsi="Courier New Turkish"/>
          <w:sz w:val="20"/>
          <w:lang w:val="tr-TR"/>
        </w:rPr>
        <w:t>ılmaya yeltenince yakalarlar onu ve yeniden yerine oturturlar zor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36 </w:t>
      </w:r>
      <w:r>
        <w:rPr>
          <w:rFonts w:ascii="Courier New Turkish" w:hAnsi="Courier New Turkish"/>
          <w:sz w:val="20"/>
          <w:lang w:val="tr-TR"/>
        </w:rPr>
        <w:t>İÇ: MOLLY VE MELINDA, SAHNE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eredeyse al</w:t>
      </w:r>
      <w:r>
        <w:rPr>
          <w:rFonts w:ascii="Courier New Turkish" w:hAnsi="Courier New Turkish"/>
          <w:sz w:val="20"/>
          <w:lang w:val="tr-TR"/>
        </w:rPr>
        <w:t>ın alma, donmuş bir halde elleri -şimdi açık-ileri uzanmış, birbirlerine bakmaya devam ederler. MELI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un elinde yedinci beyaz taş vard</w:t>
      </w:r>
      <w:r>
        <w:rPr>
          <w:rFonts w:ascii="Courier New Turkish" w:hAnsi="Courier New Turkish"/>
          <w:sz w:val="20"/>
          <w:lang w:val="tr-TR"/>
        </w:rPr>
        <w:t>ır. MOLLY'ninkinde ise siyah o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LINDA'nin ifadesi gecikmiş bir tepkiye dönüşür. Gözyaşlar</w:t>
      </w:r>
      <w:r>
        <w:rPr>
          <w:rFonts w:ascii="Courier New Turkish" w:hAnsi="Courier New Turkish"/>
          <w:sz w:val="20"/>
          <w:lang w:val="tr-TR"/>
        </w:rPr>
        <w:t>ıyla körleşmiş bir halde sahnenin kenanna yür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LINDA Pippa! Annen geliyor, aşk</w:t>
      </w:r>
      <w:r>
        <w:rPr>
          <w:rFonts w:ascii="Courier New Turkish" w:hAnsi="Courier New Turkish"/>
          <w:sz w:val="20"/>
          <w:lang w:val="tr-TR"/>
        </w:rPr>
        <w:t>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rdivenlerde tökezler ve e</w:t>
      </w:r>
      <w:r>
        <w:rPr>
          <w:rFonts w:ascii="Courier New Turkish" w:hAnsi="Courier New Turkish"/>
          <w:sz w:val="20"/>
          <w:lang w:val="tr-TR"/>
        </w:rPr>
        <w:t>ğer HATCH orada olup onu ya-kalamasa düşecektir. MELINDA, rahatlama ile histerik bir halde, bunun farkına bile varmaz. Kocasının kollarından kurtulur ve orta koridordan koş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LI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ippa, tatl</w:t>
      </w:r>
      <w:r>
        <w:rPr>
          <w:rFonts w:ascii="Courier New Turkish" w:hAnsi="Courier New Turkish"/>
          <w:sz w:val="20"/>
          <w:lang w:val="tr-TR"/>
        </w:rPr>
        <w:t>ım! Her şey iyi! Annen geliyor, sevgilim, annen geli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MIKE'a dö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Mike, b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yaln</w:t>
      </w:r>
      <w:r>
        <w:rPr>
          <w:rFonts w:ascii="Courier New Turkish" w:hAnsi="Courier New Turkish"/>
          <w:sz w:val="20"/>
          <w:lang w:val="tr-TR"/>
        </w:rPr>
        <w:t>ızca bakar ona-yalın bir zehirleyici bakış. "Sen göz yumdun buna ve benim oğluma mal oldu" der o bakış. HATCH dayanamaz buna. Neredeyse sürünerek karısının arkasından gi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bütün bunlar olurken, S</w:t>
      </w:r>
      <w:r>
        <w:rPr>
          <w:rFonts w:ascii="Courier New Turkish" w:hAnsi="Courier New Turkish"/>
          <w:sz w:val="20"/>
          <w:lang w:val="tr-TR"/>
        </w:rPr>
        <w:t>İYAH BİLYE'ye bakarak donmuş gibidir, ama şimdi ne olduğunu anlamaya baş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Hay</w:t>
      </w:r>
      <w:r>
        <w:rPr>
          <w:rFonts w:ascii="Courier New Turkish" w:hAnsi="Courier New Turkish"/>
          <w:sz w:val="20"/>
          <w:lang w:val="tr-TR"/>
        </w:rPr>
        <w:t>ır. Oh, hayır. Bu değil...bu o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aş</w:t>
      </w:r>
      <w:r>
        <w:rPr>
          <w:rFonts w:ascii="Courier New Turkish" w:hAnsi="Courier New Turkish"/>
          <w:sz w:val="20"/>
          <w:lang w:val="tr-TR"/>
        </w:rPr>
        <w:t>ı fırlatıp atar ve LINOGE'a dö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bir şaka! Ya da bir s</w:t>
      </w:r>
      <w:r>
        <w:rPr>
          <w:rFonts w:ascii="Courier New Turkish" w:hAnsi="Courier New Turkish"/>
          <w:sz w:val="20"/>
          <w:lang w:val="tr-TR"/>
        </w:rPr>
        <w:t>ınav? Bir sınav, öyle değil mi? Aslında sen bunu kastetme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ma o bunu kastetmişti, hâlâ etmektedir ve kad</w:t>
      </w:r>
      <w:r>
        <w:rPr>
          <w:rFonts w:ascii="Courier New Turkish" w:hAnsi="Courier New Turkish"/>
          <w:sz w:val="20"/>
          <w:lang w:val="tr-TR"/>
        </w:rPr>
        <w:t>ın da görür bu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Alamazs</w:t>
      </w:r>
      <w:r>
        <w:rPr>
          <w:rFonts w:ascii="Courier New Turkish" w:hAnsi="Courier New Turkish"/>
          <w:sz w:val="20"/>
          <w:lang w:val="tr-TR"/>
        </w:rPr>
        <w:t>ın 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senin ac</w:t>
      </w:r>
      <w:r>
        <w:rPr>
          <w:rFonts w:ascii="Courier New Turkish" w:hAnsi="Courier New Turkish"/>
          <w:sz w:val="20"/>
          <w:lang w:val="tr-TR"/>
        </w:rPr>
        <w:t>ını anlıyorum.. .ama şartlara razı olmuştun. Üzgün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 şekilde ayarlad</w:t>
      </w:r>
      <w:r>
        <w:rPr>
          <w:rFonts w:ascii="Courier New Turkish" w:hAnsi="Courier New Turkish"/>
          <w:sz w:val="20"/>
          <w:lang w:val="tr-TR"/>
        </w:rPr>
        <w:t>ın bunu! Aslında hep onu istedin! Çünkü.. .o peri eyeri yüzün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do</w:t>
      </w:r>
      <w:r>
        <w:rPr>
          <w:rFonts w:ascii="Courier New Turkish" w:hAnsi="Courier New Turkish"/>
          <w:sz w:val="20"/>
          <w:lang w:val="tr-TR"/>
        </w:rPr>
        <w:t>ğru mu? LINOGE'un gözlerindeki PIRILTIYI hayal mi ettik, yoksa gerçekten gördük mü.....asla bilemeyeceğ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ni temin ederim ki böyle de</w:t>
      </w:r>
      <w:r>
        <w:rPr>
          <w:rFonts w:ascii="Courier New Turkish" w:hAnsi="Courier New Turkish"/>
          <w:sz w:val="20"/>
          <w:lang w:val="tr-TR"/>
        </w:rPr>
        <w:t>ğil. Oyun, senin tabirinle, dürüsttü. Ve ben uzun süren vedalann acıyı artırdığına inandığım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Ödülünü almak için, merdivenlere yöne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y</w:t>
      </w:r>
      <w:r>
        <w:rPr>
          <w:rFonts w:ascii="Courier New Turkish" w:hAnsi="Courier New Turkish"/>
          <w:sz w:val="20"/>
          <w:lang w:val="tr-TR"/>
        </w:rPr>
        <w:t>ır, hayır, izin vermeyeceğim s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na sald</w:t>
      </w:r>
      <w:r>
        <w:rPr>
          <w:rFonts w:ascii="Courier New Turkish" w:hAnsi="Courier New Turkish"/>
          <w:sz w:val="20"/>
          <w:lang w:val="tr-TR"/>
        </w:rPr>
        <w:t>ırmaya kalkar. LINOGE bastonuyla işaret eder, kadın, amirin masasına çarpıp üstünden yuvarlanarak, geri fırlatılır. HIÇKIRAN BİR YIĞIN gibi yere yığ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sahnenin ucunda ve merdivenlerin baş</w:t>
      </w:r>
      <w:r>
        <w:rPr>
          <w:rFonts w:ascii="Courier New Turkish" w:hAnsi="Courier New Turkish"/>
          <w:sz w:val="20"/>
          <w:lang w:val="tr-TR"/>
        </w:rPr>
        <w:t>ında -geri dönülemeyecek korkunç birşey yaptıkları bir karabasandan uyanan insanları andıran- ADALILAR'a GÜLEREK, ALAYLI bir mutlulukla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yanlar, baylar, Little Tall'</w:t>
      </w:r>
      <w:r>
        <w:rPr>
          <w:rFonts w:ascii="Courier New Turkish" w:hAnsi="Courier New Turkish"/>
          <w:sz w:val="20"/>
          <w:lang w:val="tr-TR"/>
        </w:rPr>
        <w:t>ın sakinleri, benim gereksinimlerime karşı gösterdiğiniz ilgiye teşekkür ediyor ve bu toplantıyı, dış dünyaya anlaşmamız hakkında ne kadar az şey söylerseniz...o kadar mutlu olacağınızı...ancak bu gibi konuların, doğal olarak, size ait kararlar olduğunu, söyleyerek, bitiri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rkas</w:t>
      </w:r>
      <w:r>
        <w:rPr>
          <w:rFonts w:ascii="Courier New Turkish" w:hAnsi="Courier New Turkish"/>
          <w:sz w:val="20"/>
          <w:lang w:val="tr-TR"/>
        </w:rPr>
        <w:t>ında, MOLLY ayağa kalkar ve ileri gelir. Şok, keder ve inanmazlıkla delirmiş gib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ldivenlerini, kasketini giy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nunla yeni evlad</w:t>
      </w:r>
      <w:r>
        <w:rPr>
          <w:rFonts w:ascii="Courier New Turkish" w:hAnsi="Courier New Turkish"/>
          <w:sz w:val="20"/>
          <w:lang w:val="tr-TR"/>
        </w:rPr>
        <w:t>ımı alıyor ve sizi düşüncelerinizle başbaşa bırakıyorum. Mutlu düşünceler olmalarını diler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rdivenlerden aşa</w:t>
      </w:r>
      <w:r>
        <w:rPr>
          <w:rFonts w:ascii="Courier New Turkish" w:hAnsi="Courier New Turkish"/>
          <w:sz w:val="20"/>
          <w:lang w:val="tr-TR"/>
        </w:rPr>
        <w:t>ğı inmeye başlar. Orta koridordaki yolu onu MIKE'ın oturduğu yerin yakınma getirir. MOLLY sahnenin kenarına koşar, gözleri o kadar büyümüştür ki yüzünün yarısını kaplar gibi görünürler. MIKE'ın gardiyanlarının artık görevlerini yapmadıklarını görür; LUCIEN, SONNY ve ötekiler arkalarına yaslanmış, ağızlan açık, LINOGE'a bakmaktadı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ç</w:t>
      </w:r>
      <w:r>
        <w:rPr>
          <w:rFonts w:ascii="Courier New Turkish" w:hAnsi="Courier New Turkish"/>
          <w:sz w:val="20"/>
          <w:lang w:val="tr-TR"/>
        </w:rPr>
        <w:t>ığlıkla) Mike! Durdur onu! Tanrı aşkına, durdur 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LINOGE'a sald</w:t>
      </w:r>
      <w:r>
        <w:rPr>
          <w:rFonts w:ascii="Courier New Turkish" w:hAnsi="Courier New Turkish"/>
          <w:sz w:val="20"/>
          <w:lang w:val="tr-TR"/>
        </w:rPr>
        <w:t>ırırsa ne olacağını bilir; bastonun bir sallanması ile kendisini duvardan kazıyacaklardır. Karısına-artık yabana olan karısına sanırız- KORKUNÇ, CANSIZ GÖZLERLE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Çok geç 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Önce kederle, sonra ÇILGIN KARARLILIKLA tepki verir. E</w:t>
      </w:r>
      <w:r>
        <w:rPr>
          <w:rFonts w:ascii="Courier New Turkish" w:hAnsi="Courier New Turkish"/>
          <w:sz w:val="20"/>
          <w:lang w:val="tr-TR"/>
        </w:rPr>
        <w:t>ğer MIKE onların yapağı hatayı düzeltmeyecekse, kendisi yapacaktır. Çevresine bakınır... Şimdi podyumda duran ROBBIE'nin silahını görür. Onu kapar, döner ve merdivenlerden i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Dur! Uyar</w:t>
      </w:r>
      <w:r>
        <w:rPr>
          <w:rFonts w:ascii="Courier New Turkish" w:hAnsi="Courier New Turkish"/>
          <w:sz w:val="20"/>
          <w:lang w:val="tr-TR"/>
        </w:rPr>
        <w:t>ıyorum se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yürümeye devam eder ve yürüdükçe bir de</w:t>
      </w:r>
      <w:r>
        <w:rPr>
          <w:rFonts w:ascii="Courier New Turkish" w:hAnsi="Courier New Turkish"/>
          <w:sz w:val="20"/>
          <w:lang w:val="tr-TR"/>
        </w:rPr>
        <w:t>ğişiklik oluşmaya başlar; gemici ceketi aylar ve güneşlerle ve sırlar âleminin işaretleriyle süslenmiş asil bir gümüşi mavi kaftana dönüşmektedir. Kasket bir BÜYÜCÜNÜN, SİHİRBAZIN sivri külahı olur. Baston ise BİR ASAYA dönüşür. Kurt kafası hâlâ ordadır, ama şimdi Merlin'e yakışacak PARLAK BİR ASA'nın tepesind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ya görmez ya da ald</w:t>
      </w:r>
      <w:r>
        <w:rPr>
          <w:rFonts w:ascii="Courier New Turkish" w:hAnsi="Courier New Turkish"/>
          <w:sz w:val="20"/>
          <w:lang w:val="tr-TR"/>
        </w:rPr>
        <w:t>ırmaz. Bütün istediği onu durdurmaktır. Orta koridorun ucuna gelir ve silahı doğrult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Dur, yoksa ateş eder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ma SONNY ve ALEX HABER onu LINOGE'dan ay</w:t>
      </w:r>
      <w:r>
        <w:rPr>
          <w:rFonts w:ascii="Courier New Turkish" w:hAnsi="Courier New Turkish"/>
          <w:sz w:val="20"/>
          <w:lang w:val="tr-TR"/>
        </w:rPr>
        <w:t>ırarak dururlar orta koridorda. LUCIEN ve JOHNNY HARRIMAN yakalar onu...ve HATCH silahı alır elinden. Bütün bunlar olurken, MIKE yalnızca başı yerde, ona bakamayarak otur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UCIEN Üzgünüm Bayan Anderson.. .ama bir anlaşma yapt</w:t>
      </w:r>
      <w:r>
        <w:rPr>
          <w:rFonts w:ascii="Courier New Turkish" w:hAnsi="Courier New Turkish"/>
          <w:sz w:val="20"/>
          <w:lang w:val="tr-TR"/>
        </w:rPr>
        <w:t>ı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z anlamad</w:t>
      </w:r>
      <w:r>
        <w:rPr>
          <w:rFonts w:ascii="Courier New Turkish" w:hAnsi="Courier New Turkish"/>
          <w:sz w:val="20"/>
          <w:lang w:val="tr-TR"/>
        </w:rPr>
        <w:t>ık anlaşmayı! Ne yapağımızı anlamadık! MIKE haklıydı, anlamadık... anlamadık...Jack durdur onu! Ralphie'yi almasına izin verme! Oğlumu almasına izin ver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Bunu yapamam 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nra biraz da k</w:t>
      </w:r>
      <w:r>
        <w:rPr>
          <w:rFonts w:ascii="Courier New Turkish" w:hAnsi="Courier New Turkish"/>
          <w:sz w:val="20"/>
          <w:lang w:val="tr-TR"/>
        </w:rPr>
        <w:t>ızg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Ve e</w:t>
      </w:r>
      <w:r>
        <w:rPr>
          <w:rFonts w:ascii="Courier New Turkish" w:hAnsi="Courier New Turkish"/>
          <w:sz w:val="20"/>
          <w:lang w:val="tr-TR"/>
        </w:rPr>
        <w:t>ğer siyah bilye bende olsaydı, böyle çığlık atıyor olmazd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inanamayarak ona bakar. Adam bir an onun gözlerine bakar, sonra bocalar. Ama ANGELA oradad</w:t>
      </w:r>
      <w:r>
        <w:rPr>
          <w:rFonts w:ascii="Courier New Turkish" w:hAnsi="Courier New Turkish"/>
          <w:sz w:val="20"/>
          <w:lang w:val="tr-TR"/>
        </w:rPr>
        <w:t>ır ve MOLLY'ye açık bir nefretle gözlerini di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GIE Yenilgiyi kabul edemez mis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Bu bir.... beysbol oyunu de</w:t>
      </w:r>
      <w:r>
        <w:rPr>
          <w:rFonts w:ascii="Courier New Turkish" w:hAnsi="Courier New Turkish"/>
          <w:sz w:val="20"/>
          <w:lang w:val="tr-TR"/>
        </w:rPr>
        <w:t>ğ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37  </w:t>
      </w:r>
      <w:r>
        <w:rPr>
          <w:rFonts w:ascii="Courier New Turkish" w:hAnsi="Courier New Turkish"/>
          <w:sz w:val="20"/>
          <w:lang w:val="tr-TR"/>
        </w:rPr>
        <w:t>İÇ: ÇOCUKLARIN KÖŞESİ, LINOGE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Şimdi o, PARLAK MAVİ BİR IŞIKLA kaplanmış, tepeden tırnağa bir BÜYÜCÜDÜR. Bir kere daha MUAZZAM YAŞ'ını görürüz. Uyuyan çocukların çevresini sarmış olan diğer ana babalar ve arkadaştan korkuyla onların yanından çekilirler. O ise hiç aldırmaz onlara. Eğilir, RALPHIE ANDERSON'</w:t>
      </w:r>
      <w:r>
        <w:rPr>
          <w:rFonts w:ascii="Courier New Turkish" w:hAnsi="Courier New Turkish"/>
          <w:sz w:val="20"/>
          <w:lang w:val="tr-TR"/>
        </w:rPr>
        <w:t>ı kucağına alır ve dikkatle bakar oğl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38  </w:t>
      </w:r>
      <w:r>
        <w:rPr>
          <w:rFonts w:ascii="Courier New Turkish" w:hAnsi="Courier New Turkish"/>
          <w:sz w:val="20"/>
          <w:lang w:val="tr-TR"/>
        </w:rPr>
        <w:t>İÇ: ORTA KORİDORUN UCU, MOLLY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riz içinde kendini tutan adamlar</w:t>
      </w:r>
      <w:r>
        <w:rPr>
          <w:rFonts w:ascii="Courier New Turkish" w:hAnsi="Courier New Turkish"/>
          <w:sz w:val="20"/>
          <w:lang w:val="tr-TR"/>
        </w:rPr>
        <w:t>ın ellerinden kurtulur neredeyse. BİR KARŞI KOYMAYLA LINOGE'un karşısına geçer koridor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Bizi kand</w:t>
      </w:r>
      <w:r>
        <w:rPr>
          <w:rFonts w:ascii="Courier New Turkish" w:hAnsi="Courier New Turkish"/>
          <w:sz w:val="20"/>
          <w:lang w:val="tr-TR"/>
        </w:rPr>
        <w:t>ırd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Belki de kendi kendinizi kand</w:t>
      </w:r>
      <w:r>
        <w:rPr>
          <w:rFonts w:ascii="Courier New Turkish" w:hAnsi="Courier New Turkish"/>
          <w:sz w:val="20"/>
          <w:lang w:val="tr-TR"/>
        </w:rPr>
        <w:t>ırdını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Asla sana ait olmayacak! As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uyuyan çocu</w:t>
      </w:r>
      <w:r>
        <w:rPr>
          <w:rFonts w:ascii="Courier New Turkish" w:hAnsi="Courier New Turkish"/>
          <w:sz w:val="20"/>
          <w:lang w:val="tr-TR"/>
        </w:rPr>
        <w:t>ğu sunar gibi kaldırır havaya. Çevresindeki MAVİ PARLAKLIK ARTAR....ve RALPHIE'nin de çevresini SARMAYA başlar. LINOGE'un yaşı sevecen değil, acımasızdır, ürkütücüdür. Ve zafer gülümsemesi korkunçtur...rüyalarımızı korkuyla dolduracak bir gülümsem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ma olacak. Beni sevecek, (duraksar) Bana "Baba" diyec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nda MOLLY' run karş</w:t>
      </w:r>
      <w:r>
        <w:rPr>
          <w:rFonts w:ascii="Courier New Turkish" w:hAnsi="Courier New Turkish"/>
          <w:sz w:val="20"/>
          <w:lang w:val="tr-TR"/>
        </w:rPr>
        <w:t>ı çıkamayacağı feci bir gerçeklik vardır. Kendisini tutan ellere karşı koymayı bırakarak çöker yerine. LINOGE bir an daha bakar onun gözlerine, sonra ipek kaftanının etekleri uçuşarak döner. Kapıya doğru adım atar. Herkes onu izlemek için dö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39  </w:t>
      </w:r>
      <w:r>
        <w:rPr>
          <w:rFonts w:ascii="Courier New Turkish" w:hAnsi="Courier New Turkish"/>
          <w:sz w:val="20"/>
          <w:lang w:val="tr-TR"/>
        </w:rPr>
        <w:t>İÇ: MD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ya</w:t>
      </w:r>
      <w:r>
        <w:rPr>
          <w:rFonts w:ascii="Courier New Turkish" w:hAnsi="Courier New Turkish"/>
          <w:sz w:val="20"/>
          <w:lang w:val="tr-TR"/>
        </w:rPr>
        <w:t>ğa kalkar. O CANSIZ BAKIŞ hâlâ gözlerindedir. HATCH elini uzatır 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Mike, ben sanm</w:t>
      </w:r>
      <w:r>
        <w:rPr>
          <w:rFonts w:ascii="Courier New Turkish" w:hAnsi="Courier New Turkish"/>
          <w:sz w:val="20"/>
          <w:lang w:val="tr-TR"/>
        </w:rPr>
        <w:t>ı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nun elini i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na dokunma. Bana bir daha asla dokunma. Hiçbiriniz dokunmay</w:t>
      </w:r>
      <w:r>
        <w:rPr>
          <w:rFonts w:ascii="Courier New Turkish" w:hAnsi="Courier New Turkish"/>
          <w:sz w:val="20"/>
          <w:lang w:val="tr-TR"/>
        </w:rPr>
        <w:t>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ye bakar) Hiçbirin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an koridorda yürür. Kimse durdurmaz 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40  </w:t>
      </w:r>
      <w:r>
        <w:rPr>
          <w:rFonts w:ascii="Courier New Turkish" w:hAnsi="Courier New Turkish"/>
          <w:sz w:val="20"/>
          <w:lang w:val="tr-TR"/>
        </w:rPr>
        <w:t>İÇ: KASABA BİNASININ KORİDO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toplant</w:t>
      </w:r>
      <w:r>
        <w:rPr>
          <w:rFonts w:ascii="Courier New Turkish" w:hAnsi="Courier New Turkish"/>
          <w:sz w:val="20"/>
          <w:lang w:val="tr-TR"/>
        </w:rPr>
        <w:t>ı salonundan, tam LINOGE'un kaftanının ucu ön kapıdan gecenin içine çıktığı sırada çıkar. Duraklar, sonra arkasından gi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41  DIŞ: KASABA B</w:t>
      </w:r>
      <w:r>
        <w:rPr>
          <w:rFonts w:ascii="Courier New Turkish" w:hAnsi="Courier New Turkish"/>
          <w:sz w:val="20"/>
          <w:lang w:val="tr-TR"/>
        </w:rPr>
        <w:t>İNASININ ÖN MERDİVENLER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Nefesi ay </w:t>
      </w:r>
      <w:r>
        <w:rPr>
          <w:rFonts w:ascii="Courier New Turkish" w:hAnsi="Courier New Turkish"/>
          <w:sz w:val="20"/>
          <w:lang w:val="tr-TR"/>
        </w:rPr>
        <w:t>ışığında gümüşi buharlar gibi çıkan MIKE, dışarıya gelir ve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42  DIŞ: LINOGE VE RALPHIE KASA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w:t>
      </w:r>
      <w:r>
        <w:rPr>
          <w:rFonts w:ascii="Courier New Turkish" w:hAnsi="Courier New Turkish"/>
          <w:sz w:val="20"/>
          <w:lang w:val="tr-TR"/>
        </w:rPr>
        <w:t>İNASININ ÖNÜNDE-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hâlâ MAV</w:t>
      </w:r>
      <w:r>
        <w:rPr>
          <w:rFonts w:ascii="Courier New Turkish" w:hAnsi="Courier New Turkish"/>
          <w:sz w:val="20"/>
          <w:lang w:val="tr-TR"/>
        </w:rPr>
        <w:t>İ IŞIKLA PARLAMAKTADIR. O RALP-HIE'yi yokuştan yukarı sokağa...sahile...uzantıya...anakaraya...ve öteki dünyanın her köşesine doğru taşırken KAMERA ONUNLA BİRLİKTE YÜRÜR. Önce LINOGE'un ayak izlerini oldukça ağır.. .sonra hafif.. .sonra çok hafif izler halinde görür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içinde anma çan</w:t>
      </w:r>
      <w:r>
        <w:rPr>
          <w:rFonts w:ascii="Courier New Turkish" w:hAnsi="Courier New Turkish"/>
          <w:sz w:val="20"/>
          <w:lang w:val="tr-TR"/>
        </w:rPr>
        <w:t>ı olan kubbenin yanından geçerken, havaya yükselmeye başlar. Önceleri bir iki inç, ama onunla dünya arasındaki ara büyümektedir. Sanki bizim göremediğimiz merdivenleri tırmanır gib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43  DIŞ: MIKE, KASABA B</w:t>
      </w:r>
      <w:r>
        <w:rPr>
          <w:rFonts w:ascii="Courier New Turkish" w:hAnsi="Courier New Turkish"/>
          <w:sz w:val="20"/>
          <w:lang w:val="tr-TR"/>
        </w:rPr>
        <w:t>İNA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RD</w:t>
      </w:r>
      <w:r>
        <w:rPr>
          <w:rFonts w:ascii="Courier New Turkish" w:hAnsi="Courier New Turkish"/>
          <w:sz w:val="20"/>
          <w:lang w:val="tr-TR"/>
        </w:rPr>
        <w:t>İVENLERİNDE-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w:t>
      </w:r>
      <w:r>
        <w:rPr>
          <w:rFonts w:ascii="Courier New Turkish" w:hAnsi="Courier New Turkish"/>
          <w:sz w:val="20"/>
          <w:lang w:val="tr-TR"/>
        </w:rPr>
        <w:t>ğlunun ardından, bütün acı ve kaybını o tek kelimeye dökerek bağır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Ralph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44  DIŞ: LINOGE VE RALPHIE-GECE. RALPH</w:t>
      </w:r>
      <w:r>
        <w:rPr>
          <w:rFonts w:ascii="Courier New Turkish" w:hAnsi="Courier New Turkish"/>
          <w:sz w:val="20"/>
          <w:lang w:val="tr-TR"/>
        </w:rPr>
        <w:t>İE gözlerini açar ve çevresine bakı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 Neredeyim ben? Babam nere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si giderek azalarak) Ralph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Önemli de</w:t>
      </w:r>
      <w:r>
        <w:rPr>
          <w:rFonts w:ascii="Courier New Turkish" w:hAnsi="Courier New Turkish"/>
          <w:sz w:val="20"/>
          <w:lang w:val="tr-TR"/>
        </w:rPr>
        <w:t>ğil, peri eyerli çocuk. Aşağıya b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w:t>
      </w:r>
      <w:r>
        <w:rPr>
          <w:rFonts w:ascii="Courier New Turkish" w:hAnsi="Courier New Turkish"/>
          <w:sz w:val="20"/>
          <w:lang w:val="tr-TR"/>
        </w:rPr>
        <w:t>İE aşağı bakar. Şimdi uzantının üstünde uçmaktadırlar. Gölgeleri, ayın üzerine kazılarak dalgaların üstünden geçer. RALPHİE keyiflenerek gülüm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w:t>
      </w:r>
      <w:r>
        <w:rPr>
          <w:rFonts w:ascii="Courier New Turkish" w:hAnsi="Courier New Turkish"/>
          <w:sz w:val="20"/>
          <w:lang w:val="tr-TR"/>
        </w:rPr>
        <w:t>İE Hey! Harika! (duraksar) Bu gerçek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Gökler kadar gerç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w:t>
      </w:r>
      <w:r>
        <w:rPr>
          <w:rFonts w:ascii="Courier New Turkish" w:hAnsi="Courier New Turkish"/>
          <w:sz w:val="20"/>
          <w:lang w:val="tr-TR"/>
        </w:rPr>
        <w:t>İE geriye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45 DIŞ: LITTLE TALL ADASI, RALPHIE'N</w:t>
      </w:r>
      <w:r>
        <w:rPr>
          <w:rFonts w:ascii="Courier New Turkish" w:hAnsi="Courier New Turkish"/>
          <w:sz w:val="20"/>
          <w:lang w:val="tr-TR"/>
        </w:rPr>
        <w:t>İN GÖRÜŞ AÇISINDAN-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bizim aday</w:t>
      </w:r>
      <w:r>
        <w:rPr>
          <w:rFonts w:ascii="Courier New Turkish" w:hAnsi="Courier New Turkish"/>
          <w:sz w:val="20"/>
          <w:lang w:val="tr-TR"/>
        </w:rPr>
        <w:t>ı tanıtımımızın negatifi gibidir sanki-gün yerine gece, uzaklaşma yerine yaklaşma. Ay ışığında, Little Tall bir hayali andırmaktadır. Zaten yakında RALPHİE için de böyle o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46 DIŞ: YEN</w:t>
      </w:r>
      <w:r>
        <w:rPr>
          <w:rFonts w:ascii="Courier New Turkish" w:hAnsi="Courier New Turkish"/>
          <w:sz w:val="20"/>
          <w:lang w:val="tr-TR"/>
        </w:rPr>
        <w:t>İDEN LINOGE VE RALPHIE-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w:t>
      </w:r>
      <w:r>
        <w:rPr>
          <w:rFonts w:ascii="Courier New Turkish" w:hAnsi="Courier New Turkish"/>
          <w:sz w:val="20"/>
          <w:lang w:val="tr-TR"/>
        </w:rPr>
        <w:t>İE (çok etkilenmiş) Nereye gidiyor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asas</w:t>
      </w:r>
      <w:r>
        <w:rPr>
          <w:rFonts w:ascii="Courier New Turkish" w:hAnsi="Courier New Turkish"/>
          <w:sz w:val="20"/>
          <w:lang w:val="tr-TR"/>
        </w:rPr>
        <w:t>ını havaya fırlatır. Asa yükselir ve LINOGE ile UÇAN ÇOCUKLAR görüntüsündeki konumunu alır. Şimdi güneş yerine ay tarafından yapılan gölgesi LINOGE'un yüzüne vurur. Eğilir ve RALPHIE'nin burnundaki peri eyerini ö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rhangi bir yere. Her yere. Rüyalar</w:t>
      </w:r>
      <w:r>
        <w:rPr>
          <w:rFonts w:ascii="Courier New Turkish" w:hAnsi="Courier New Turkish"/>
          <w:sz w:val="20"/>
          <w:lang w:val="tr-TR"/>
        </w:rPr>
        <w:t>ında gördüğün bütün yerl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w:t>
      </w:r>
      <w:r>
        <w:rPr>
          <w:rFonts w:ascii="Courier New Turkish" w:hAnsi="Courier New Turkish"/>
          <w:sz w:val="20"/>
          <w:lang w:val="tr-TR"/>
        </w:rPr>
        <w:t>İE Peki ya annem ve babam? Onlar ne zaman gelecek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ülerek) Onlar</w:t>
      </w:r>
      <w:r>
        <w:rPr>
          <w:rFonts w:ascii="Courier New Turkish" w:hAnsi="Courier New Turkish"/>
          <w:sz w:val="20"/>
          <w:lang w:val="tr-TR"/>
        </w:rPr>
        <w:t>ı düşünmeyi niye sonraya bırakmıyor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 büyük olan odur...hem, bu çok e</w:t>
      </w:r>
      <w:r>
        <w:rPr>
          <w:rFonts w:ascii="Courier New Turkish" w:hAnsi="Courier New Turkish"/>
          <w:sz w:val="20"/>
          <w:lang w:val="tr-TR"/>
        </w:rPr>
        <w:t>ğlencel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w:t>
      </w:r>
      <w:r>
        <w:rPr>
          <w:rFonts w:ascii="Courier New Turkish" w:hAnsi="Courier New Turkish"/>
          <w:sz w:val="20"/>
          <w:lang w:val="tr-TR"/>
        </w:rPr>
        <w:t>İE Pe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döner -bir uçak gibi yükselir neredeyse- ve bizlerden uzaklaş</w:t>
      </w:r>
      <w:r>
        <w:rPr>
          <w:rFonts w:ascii="Courier New Turkish" w:hAnsi="Courier New Turkish"/>
          <w:sz w:val="20"/>
          <w:lang w:val="tr-TR"/>
        </w:rPr>
        <w: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47 DIŞ: MIKE, KASABA B</w:t>
      </w:r>
      <w:r>
        <w:rPr>
          <w:rFonts w:ascii="Courier New Turkish" w:hAnsi="Courier New Turkish"/>
          <w:sz w:val="20"/>
          <w:lang w:val="tr-TR"/>
        </w:rPr>
        <w:t>İNA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RD</w:t>
      </w:r>
      <w:r>
        <w:rPr>
          <w:rFonts w:ascii="Courier New Turkish" w:hAnsi="Courier New Turkish"/>
          <w:sz w:val="20"/>
          <w:lang w:val="tr-TR"/>
        </w:rPr>
        <w:t>İVENLERİNDE-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w:t>
      </w:r>
      <w:r>
        <w:rPr>
          <w:rFonts w:ascii="Courier New Turkish" w:hAnsi="Courier New Turkish"/>
          <w:sz w:val="20"/>
          <w:lang w:val="tr-TR"/>
        </w:rPr>
        <w:t>ğlamaktadır. JOANNA STANHOPE dışarı çıkar ve bir elini onun omuzuna koyar. Sonsuz bir şefkatle konuşur onun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JOANNA Mike. </w:t>
      </w:r>
      <w:r>
        <w:rPr>
          <w:rFonts w:ascii="Courier New Turkish" w:hAnsi="Courier New Turkish"/>
          <w:sz w:val="20"/>
          <w:lang w:val="tr-TR"/>
        </w:rPr>
        <w:t>İçeri g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ld</w:t>
      </w:r>
      <w:r>
        <w:rPr>
          <w:rFonts w:ascii="Courier New Turkish" w:hAnsi="Courier New Turkish"/>
          <w:sz w:val="20"/>
          <w:lang w:val="tr-TR"/>
        </w:rPr>
        <w:t>ırmaz ona, merdivenlerden inip tökezleyerek taze karın içine yürür. Büyücü olmayan insanlar için zordur bu ama o bazen göğsüne kadar batmasına rağmen, yine de çabalar. LI-NOGE'un ayak izlerini takip eder. İzler gittikçe azalır ve KAMERA, ölümlülerin yaşamaları gereken dünyaya giderek daha az bağlı kalırken onurda yür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ma çan</w:t>
      </w:r>
      <w:r>
        <w:rPr>
          <w:rFonts w:ascii="Courier New Turkish" w:hAnsi="Courier New Turkish"/>
          <w:sz w:val="20"/>
          <w:lang w:val="tr-TR"/>
        </w:rPr>
        <w:t>ının yanında, bir tane daha soluk iz vardır...sonra hiçbir şey. Bakir kar. MIKE son izin yanına AĞLAYARAK yığılır kalır. Ellerini BOŞ GÖĞE, PARLAYAN AY'a doğru kaldır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yavaş ses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eri getir onu. Lütfen. O</w:t>
      </w:r>
      <w:r>
        <w:rPr>
          <w:rFonts w:ascii="Courier New Turkish" w:hAnsi="Courier New Turkish"/>
          <w:sz w:val="20"/>
          <w:lang w:val="tr-TR"/>
        </w:rPr>
        <w:t>ğlumu geri getirirsen her istediğini yaparım. Ne isters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48 DIŞ: KASABA B</w:t>
      </w:r>
      <w:r>
        <w:rPr>
          <w:rFonts w:ascii="Courier New Turkish" w:hAnsi="Courier New Turkish"/>
          <w:sz w:val="20"/>
          <w:lang w:val="tr-TR"/>
        </w:rPr>
        <w:t>İNASININ KAPILARI-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ssizce izleyen ADALILAR'la dolmuştur. JOHNNY ve SONNY, FERD ve LUCIEN, TAVIA ve DELLA, HATCH ve MELI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yalvaran sesle) Geri getir 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DALILARIN yüzlerindeki ifade de</w:t>
      </w:r>
      <w:r>
        <w:rPr>
          <w:rFonts w:ascii="Courier New Turkish" w:hAnsi="Courier New Turkish"/>
          <w:sz w:val="20"/>
          <w:lang w:val="tr-TR"/>
        </w:rPr>
        <w:t>ğişmez. Anlayış belki, ama merhamet göremeyiz. Burada değil; bunların arasında değil. Olan olmuşt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49 DIŞ: YEN</w:t>
      </w:r>
      <w:r>
        <w:rPr>
          <w:rFonts w:ascii="Courier New Turkish" w:hAnsi="Courier New Turkish"/>
          <w:sz w:val="20"/>
          <w:lang w:val="tr-TR"/>
        </w:rPr>
        <w:t>İDEN MIKE, KAR TARLASINDA-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ma çan</w:t>
      </w:r>
      <w:r>
        <w:rPr>
          <w:rFonts w:ascii="Courier New Turkish" w:hAnsi="Courier New Turkish"/>
          <w:sz w:val="20"/>
          <w:lang w:val="tr-TR"/>
        </w:rPr>
        <w:t>ının durduğu kubbenin yanında büzülmüştür. Kollarını son bir kez aya ve ışıkla kaplanmış suya uzatır, ama ümitsiz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f</w:t>
      </w:r>
      <w:r>
        <w:rPr>
          <w:rFonts w:ascii="Courier New Turkish" w:hAnsi="Courier New Turkish"/>
          <w:sz w:val="20"/>
          <w:lang w:val="tr-TR"/>
        </w:rPr>
        <w:t>ısıldar) Lütfen geri getir o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MERA YÜKSEL</w:t>
      </w:r>
      <w:r>
        <w:rPr>
          <w:rFonts w:ascii="Courier New Turkish" w:hAnsi="Courier New Turkish"/>
          <w:sz w:val="20"/>
          <w:lang w:val="tr-TR"/>
        </w:rPr>
        <w:t>İP UZAKLAŞMAYA başlar. Yavaş yavaş MIKE insan görüntüsünü kaybedip UÇSUZ BUCAKSIZ BİR KAR TARLASINDA siyah bir nokta haline gelir. İlerde burun, devrilmiş fener ve uzantının dalgalan var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RA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ses) Onu seviyorum. Merhamet 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ALTINCI PERDEN</w:t>
      </w:r>
      <w:r>
        <w:rPr>
          <w:rFonts w:ascii="Courier New Turkish" w:hAnsi="Courier New Turkish"/>
          <w:sz w:val="20"/>
          <w:lang w:val="tr-TR"/>
        </w:rPr>
        <w:t>İN SON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7. PER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50  DIŞ: UZANTI-B</w:t>
      </w:r>
      <w:r>
        <w:rPr>
          <w:rFonts w:ascii="Courier New Turkish" w:hAnsi="Courier New Turkish"/>
          <w:sz w:val="20"/>
          <w:lang w:val="tr-TR"/>
        </w:rPr>
        <w:t>İR YAZ SABA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ök masmavidir, uzant</w:t>
      </w:r>
      <w:r>
        <w:rPr>
          <w:rFonts w:ascii="Courier New Turkish" w:hAnsi="Courier New Turkish"/>
          <w:sz w:val="20"/>
          <w:lang w:val="tr-TR"/>
        </w:rPr>
        <w:t>ı da öyle. Balıkçı kayıkları ruhsuzca gezi tekneleri arkalarında iz bırakarak ve su kayağı yapanları çekerek hızla geçerler. Tepeden, martılar, ÇIĞLIKLAR ATARAK SALDIRI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51  DIŞ: B</w:t>
      </w:r>
      <w:r>
        <w:rPr>
          <w:rFonts w:ascii="Courier New Turkish" w:hAnsi="Courier New Turkish"/>
          <w:sz w:val="20"/>
          <w:lang w:val="tr-TR"/>
        </w:rPr>
        <w:t>İR DENİZ KIYISI KASABASI-SABAH. BAŞLIK KARTI: MACHIAS, 1989 YA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52  DIŞ: ANA CADDE'DE KÜÇÜK B</w:t>
      </w:r>
      <w:r>
        <w:rPr>
          <w:rFonts w:ascii="Courier New Turkish" w:hAnsi="Courier New Turkish"/>
          <w:sz w:val="20"/>
          <w:lang w:val="tr-TR"/>
        </w:rPr>
        <w:t>İR TAH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PLAMA EV-SAB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Ön taraftaki levhada "KIYI DANIŞMA H</w:t>
      </w:r>
      <w:r>
        <w:rPr>
          <w:rFonts w:ascii="Courier New Turkish" w:hAnsi="Courier New Turkish"/>
          <w:sz w:val="20"/>
          <w:lang w:val="tr-TR"/>
        </w:rPr>
        <w:t>İZMETLERİ" yazıyor. Ve altında; "BİR ÇARE VAR. ONU BİRLİKTE BULACAĞ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MERA yan pencereye YAKLAŞIR. B</w:t>
      </w:r>
      <w:r>
        <w:rPr>
          <w:rFonts w:ascii="Courier New Turkish" w:hAnsi="Courier New Turkish"/>
          <w:sz w:val="20"/>
          <w:lang w:val="tr-TR"/>
        </w:rPr>
        <w:t>İR KADIN oturmakta orada, dışarıya bakarak. Gözleri kızarmış, yanakları yaşlarla ıslak. Saçları beyazlaşmış, birden tanıyamıyoruz MOLLY ANDERSON'u. Yirmi yaş birden ihtiyarlamı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53  </w:t>
      </w:r>
      <w:r>
        <w:rPr>
          <w:rFonts w:ascii="Courier New Turkish" w:hAnsi="Courier New Turkish"/>
          <w:sz w:val="20"/>
          <w:lang w:val="tr-TR"/>
        </w:rPr>
        <w:t>İÇ: DANIŞMANIN OFİSİ-SAB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has</w:t>
      </w:r>
      <w:r>
        <w:rPr>
          <w:rFonts w:ascii="Courier New Turkish" w:hAnsi="Courier New Turkish"/>
          <w:sz w:val="20"/>
          <w:lang w:val="tr-TR"/>
        </w:rPr>
        <w:t>ır bir iskemleye oturmuş ve SESSİZCE AĞLIYOR. Karşısında DANIŞMAN oturuyor, krem renkli bir y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w:t>
      </w:r>
      <w:r>
        <w:rPr>
          <w:rFonts w:ascii="Courier New Turkish" w:hAnsi="Courier New Turkish"/>
          <w:sz w:val="20"/>
          <w:lang w:val="tr-TR"/>
        </w:rPr>
        <w:t>ık etek ve ipek bir yazlık bluz giymiş profesyonel bir kadın. Saçları güzelce taranarak, tepeye toplanmış. MOLLY'ye iyi psikologların yaptığı gibi şefkatle bakıyor; genellikle faydalı, ama uzaktan korkutucu b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essizlik uzar. DANIŞMAN sessizli</w:t>
      </w:r>
      <w:r>
        <w:rPr>
          <w:rFonts w:ascii="Courier New Turkish" w:hAnsi="Courier New Turkish"/>
          <w:sz w:val="20"/>
          <w:lang w:val="tr-TR"/>
        </w:rPr>
        <w:t>ği MOLLY'nin bozmasını bekler ama MOLLY yalnızca salıncaklı iskemlede oturmakta ve gözyaşları boşanarak dışardaki yaza bak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NIŞMAN Mike ile ne zamand</w:t>
      </w:r>
      <w:r>
        <w:rPr>
          <w:rFonts w:ascii="Courier New Turkish" w:hAnsi="Courier New Turkish"/>
          <w:sz w:val="20"/>
          <w:lang w:val="tr-TR"/>
        </w:rPr>
        <w:t>ır birlikte yatmıyorsun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encereden d</w:t>
      </w:r>
      <w:r>
        <w:rPr>
          <w:rFonts w:ascii="Courier New Turkish" w:hAnsi="Courier New Turkish"/>
          <w:sz w:val="20"/>
          <w:lang w:val="tr-TR"/>
        </w:rPr>
        <w:t>ışarı bakar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ş ay. Aşa</w:t>
      </w:r>
      <w:r>
        <w:rPr>
          <w:rFonts w:ascii="Courier New Turkish" w:hAnsi="Courier New Turkish"/>
          <w:sz w:val="20"/>
          <w:lang w:val="tr-TR"/>
        </w:rPr>
        <w:t>ğı yukarı. Eğer faydası olacağını düşünüyorsanız, kesin söyleyebilirim. Büyük fırtına gelmeden bir gece önceydi son kez. Yüzyılın Fırtın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NIŞMAN O</w:t>
      </w:r>
      <w:r>
        <w:rPr>
          <w:rFonts w:ascii="Courier New Turkish" w:hAnsi="Courier New Turkish"/>
          <w:sz w:val="20"/>
          <w:lang w:val="tr-TR"/>
        </w:rPr>
        <w:t>ğlunu kaybettiği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Do</w:t>
      </w:r>
      <w:r>
        <w:rPr>
          <w:rFonts w:ascii="Courier New Turkish" w:hAnsi="Courier New Turkish"/>
          <w:sz w:val="20"/>
          <w:lang w:val="tr-TR"/>
        </w:rPr>
        <w:t>ğru. Oğlumu kaybettiğim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NIŞMAN Ve bu kay</w:t>
      </w:r>
      <w:r>
        <w:rPr>
          <w:rFonts w:ascii="Courier New Turkish" w:hAnsi="Courier New Turkish"/>
          <w:sz w:val="20"/>
          <w:lang w:val="tr-TR"/>
        </w:rPr>
        <w:t>ıptan ötürü Mike seni suçlu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San</w:t>
      </w:r>
      <w:r>
        <w:rPr>
          <w:rFonts w:ascii="Courier New Turkish" w:hAnsi="Courier New Turkish"/>
          <w:sz w:val="20"/>
          <w:lang w:val="tr-TR"/>
        </w:rPr>
        <w:t>ırım beni terk edec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NIŞMAN Bundan çok korkuyorsun de</w:t>
      </w:r>
      <w:r>
        <w:rPr>
          <w:rFonts w:ascii="Courier New Turkish" w:hAnsi="Courier New Turkish"/>
          <w:sz w:val="20"/>
          <w:lang w:val="tr-TR"/>
        </w:rPr>
        <w:t>ğil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n</w:t>
      </w:r>
      <w:r>
        <w:rPr>
          <w:rFonts w:ascii="Courier New Turkish" w:hAnsi="Courier New Turkish"/>
          <w:sz w:val="20"/>
          <w:lang w:val="tr-TR"/>
        </w:rPr>
        <w:t>ırım kalmak için sebebi kalmadı artık. Bununla ne demek istediğimi anlıyor musun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NIŞMAN Ralphie'ye ne oldu</w:t>
      </w:r>
      <w:r>
        <w:rPr>
          <w:rFonts w:ascii="Courier New Turkish" w:hAnsi="Courier New Turkish"/>
          <w:sz w:val="20"/>
          <w:lang w:val="tr-TR"/>
        </w:rPr>
        <w:t>ğunu bir kere daha anlat b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eden? Neye yarayacak bu? Tanr</w:t>
      </w:r>
      <w:r>
        <w:rPr>
          <w:rFonts w:ascii="Courier New Turkish" w:hAnsi="Courier New Turkish"/>
          <w:sz w:val="20"/>
          <w:lang w:val="tr-TR"/>
        </w:rPr>
        <w:t>ı aşkına, neye yarayabilir ki? O gi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NIŞMAN cevap vermez. Bir süre sonra, MOLLY içini çeker ve pes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kinci gündü. Kasaba binasındaydık-sığındığımız yer, biliyorsunuz. Fırtına.. .ne kadar kötü olduğuna inanamazsını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NIŞMAN Ben de buradayd</w:t>
      </w:r>
      <w:r>
        <w:rPr>
          <w:rFonts w:ascii="Courier New Turkish" w:hAnsi="Courier New Turkish"/>
          <w:sz w:val="20"/>
          <w:lang w:val="tr-TR"/>
        </w:rPr>
        <w:t>ım. Ben de yaşad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vet-buradayd</w:t>
      </w:r>
      <w:r>
        <w:rPr>
          <w:rFonts w:ascii="Courier New Turkish" w:hAnsi="Courier New Turkish"/>
          <w:sz w:val="20"/>
          <w:lang w:val="tr-TR"/>
        </w:rPr>
        <w:t>ın Lisa. Anakarada. Adada değişik bu. (duraksama) Adada herşey başkadır (duraksama). Her neyse, biz kahvaltı ederken Johnny Harriman koşarak geldi ve fenerin yıkılmak üzere olduğunu söyledi. Herkes görmek istedi, doğal olarak... ve 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54 DIŞ: ANDERSONLARIN EV</w:t>
      </w:r>
      <w:r>
        <w:rPr>
          <w:rFonts w:ascii="Courier New Turkish" w:hAnsi="Courier New Turkish"/>
          <w:sz w:val="20"/>
          <w:lang w:val="tr-TR"/>
        </w:rPr>
        <w:t>İ-YAZ SABA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ld</w:t>
      </w:r>
      <w:r>
        <w:rPr>
          <w:rFonts w:ascii="Courier New Turkish" w:hAnsi="Courier New Turkish"/>
          <w:sz w:val="20"/>
          <w:lang w:val="tr-TR"/>
        </w:rPr>
        <w:t>ırımın kenarında KÜÇÜK BEYAZ BİR ARABA bağa. açık durmakta. İçinde iki tane bavul var. Şimdi kapı açılı, 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iki tane daha taş</w:t>
      </w:r>
      <w:r>
        <w:rPr>
          <w:rFonts w:ascii="Courier New Turkish" w:hAnsi="Courier New Turkish"/>
          <w:sz w:val="20"/>
          <w:lang w:val="tr-TR"/>
        </w:rPr>
        <w:t>ıyarak dışarı çıkar. Kapıyı kapatır, veranda merdivenlerinden iner ve yolda yürür. Yaptığı her hareket, geriye her bakışı, bize bu adamın burayı terk eden bir adam olduğunu belli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ses geri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bize şiddetli tipi oldu</w:t>
      </w:r>
      <w:r>
        <w:rPr>
          <w:rFonts w:ascii="Courier New Turkish" w:hAnsi="Courier New Turkish"/>
          <w:sz w:val="20"/>
          <w:lang w:val="tr-TR"/>
        </w:rPr>
        <w:t>ğunu ve binaya yakın kalmamızı söyledi. Ralphie, Pippa ve diğer bütün çocuklar dışarı çıkıp görmek istediler... biz de çıkardık on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KE, "M</w:t>
      </w:r>
      <w:r>
        <w:rPr>
          <w:rFonts w:ascii="Courier New Turkish" w:hAnsi="Courier New Turkish"/>
          <w:sz w:val="20"/>
          <w:lang w:val="tr-TR"/>
        </w:rPr>
        <w:t>İNİK İNSANLAR GÜNDÜZ BAKIM MERKEZİ" levhasının yanında durur. Hâlâ bahçedeki akağacın alçak bir dalında asılıdır, ama nedense artık tozlu bir görünümü vardır. Unutulmuş. Önemi olmayan. MIKE çekip alır onu, bakar ve bir an HİDDETLENİP döner ve fırlatıp yeniden verandaya a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ses geri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rhangi birimizin, özellikle çocuklar</w:t>
      </w:r>
      <w:r>
        <w:rPr>
          <w:rFonts w:ascii="Courier New Turkish" w:hAnsi="Courier New Turkish"/>
          <w:sz w:val="20"/>
          <w:lang w:val="tr-TR"/>
        </w:rPr>
        <w:t>ın dışarı çıkması hataydı. Fırtınayı önemsemedik. Bazı insanlar uzaklaştı ve kayboldu. Ralphie onlardan biriydi. Angie Carver yolu bulup geriye geldi. Ötekilerin hiçbiri geleme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levhan</w:t>
      </w:r>
      <w:r>
        <w:rPr>
          <w:rFonts w:ascii="Courier New Turkish" w:hAnsi="Courier New Turkish"/>
          <w:sz w:val="20"/>
          <w:lang w:val="tr-TR"/>
        </w:rPr>
        <w:t>ın düştüğü verandaya bakar, sonra dönüp arabasına doğru yürür. Son iki valizi de içine koyup hızla kapatır bagajı. Cebinden anahtarları bulup sürücü tarafına gider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ses) 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döner. HATCH bir tişört ve bermuda şort içinde garip görüntüsüyle onun durdu</w:t>
      </w:r>
      <w:r>
        <w:rPr>
          <w:rFonts w:ascii="Courier New Turkish" w:hAnsi="Courier New Turkish"/>
          <w:sz w:val="20"/>
          <w:lang w:val="tr-TR"/>
        </w:rPr>
        <w:t>ğu yere gelir. Burada bulunmaktan dolayı acı çeken bir mutsuz görüntüsü vardır. MIKE buz gibi bakar 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w:t>
      </w:r>
      <w:r>
        <w:rPr>
          <w:rFonts w:ascii="Courier New Turkish" w:hAnsi="Courier New Turkish"/>
          <w:sz w:val="20"/>
          <w:lang w:val="tr-TR"/>
        </w:rPr>
        <w:t>ğer söyleyecek birşeyin varsa söylesen iyi olur. Feribot ll:10'da kalkıyor ve kaçırmaya niyetim y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Nereye gidiyors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dan sessizlik) Yapma, Michael. Git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dan sessizl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Şubattan beri bir gece bile doğru dürüst uyumadığımı söylememin bir faydası olur 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dan cevap y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 faydas</w:t>
      </w:r>
      <w:r>
        <w:rPr>
          <w:rFonts w:ascii="Courier New Turkish" w:hAnsi="Courier New Turkish"/>
          <w:sz w:val="20"/>
          <w:lang w:val="tr-TR"/>
        </w:rPr>
        <w:t>ı olur mu söylemenin... Belki de yanılmış olduğumuz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Hatch, gitmem ger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şeriflik görevinin ne zaman istersen senin oldu</w:t>
      </w:r>
      <w:r>
        <w:rPr>
          <w:rFonts w:ascii="Courier New Turkish" w:hAnsi="Courier New Turkish"/>
          <w:sz w:val="20"/>
          <w:lang w:val="tr-TR"/>
        </w:rPr>
        <w:t>ğunu söylememi istedi. Bütün yapacağın iste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na o işi neresine park edebilece</w:t>
      </w:r>
      <w:r>
        <w:rPr>
          <w:rFonts w:ascii="Courier New Turkish" w:hAnsi="Courier New Turkish"/>
          <w:sz w:val="20"/>
          <w:lang w:val="tr-TR"/>
        </w:rPr>
        <w:t>ğini söyle. Benim işim bitti burda. Elimden geldiğince dened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ürücü kap</w:t>
      </w:r>
      <w:r>
        <w:rPr>
          <w:rFonts w:ascii="Courier New Turkish" w:hAnsi="Courier New Turkish"/>
          <w:sz w:val="20"/>
          <w:lang w:val="tr-TR"/>
        </w:rPr>
        <w:t>ısına yönelir ve içeri girmeden hemen önce, HATCH koluna dokunur onun. MIKE bu dokunma ile birden gözleri, sanki HATCH'e bir tane patlatacakmış gibi yanarak, döner. Ama HATCH ürkmez. Belki de hak ettiğini düşün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nin ihtiyac</w:t>
      </w:r>
      <w:r>
        <w:rPr>
          <w:rFonts w:ascii="Courier New Turkish" w:hAnsi="Courier New Turkish"/>
          <w:sz w:val="20"/>
          <w:lang w:val="tr-TR"/>
        </w:rPr>
        <w:t>ı var sana. Ne halde olduğunu gördün mü şimdi? Baktın mı hiç?</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Sen bak benim için. Olur 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özlerini indi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de iyi de</w:t>
      </w:r>
      <w:r>
        <w:rPr>
          <w:rFonts w:ascii="Courier New Turkish" w:hAnsi="Courier New Turkish"/>
          <w:sz w:val="20"/>
          <w:lang w:val="tr-TR"/>
        </w:rPr>
        <w:t>ğil. Çok fazla sakinleştirici alıyor. Sanırım alıştı onl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Çok fena. Ama...en az</w:t>
      </w:r>
      <w:r>
        <w:rPr>
          <w:rFonts w:ascii="Courier New Turkish" w:hAnsi="Courier New Turkish"/>
          <w:sz w:val="20"/>
          <w:lang w:val="tr-TR"/>
        </w:rPr>
        <w:t>ından kızın var. Belki çok iyi uyuyamıyorsun, ama Pippa'nın odasına gidip onun uyuduğunu izleyebilirsin her istediğin gece. Öyle değil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er zamanki gibi, sen en do</w:t>
      </w:r>
      <w:r>
        <w:rPr>
          <w:rFonts w:ascii="Courier New Turkish" w:hAnsi="Courier New Turkish"/>
          <w:sz w:val="20"/>
          <w:lang w:val="tr-TR"/>
        </w:rPr>
        <w:t>ğrusun. Seninkinden başka doğru y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direksiyonun arkas</w:t>
      </w:r>
      <w:r>
        <w:rPr>
          <w:rFonts w:ascii="Courier New Turkish" w:hAnsi="Courier New Turkish"/>
          <w:sz w:val="20"/>
          <w:lang w:val="tr-TR"/>
        </w:rPr>
        <w:t>ına geçer ve boş bakışlarla bakar HAT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n hiçbir şey de</w:t>
      </w:r>
      <w:r>
        <w:rPr>
          <w:rFonts w:ascii="Courier New Turkish" w:hAnsi="Courier New Turkish"/>
          <w:sz w:val="20"/>
          <w:lang w:val="tr-TR"/>
        </w:rPr>
        <w:t>ğilim. Ben boşum-kasımda içi boşalmış su kabağı gibi bo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ATCH Yaln</w:t>
      </w:r>
      <w:r>
        <w:rPr>
          <w:rFonts w:ascii="Courier New Turkish" w:hAnsi="Courier New Turkish"/>
          <w:sz w:val="20"/>
          <w:lang w:val="tr-TR"/>
        </w:rPr>
        <w:t>ızca anlamaya çalışsaydı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en feribotun ll:10'da kalkaca</w:t>
      </w:r>
      <w:r>
        <w:rPr>
          <w:rFonts w:ascii="Courier New Turkish" w:hAnsi="Courier New Turkish"/>
          <w:sz w:val="20"/>
          <w:lang w:val="tr-TR"/>
        </w:rPr>
        <w:t>ğını anlıyorum ve eğer hemen gitmezsem, onu kaçıracağım. İyi şanslar, Hatch. Umarım kaçırdığın uykulan uyurs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raban</w:t>
      </w:r>
      <w:r>
        <w:rPr>
          <w:rFonts w:ascii="Courier New Turkish" w:hAnsi="Courier New Turkish"/>
          <w:sz w:val="20"/>
          <w:lang w:val="tr-TR"/>
        </w:rPr>
        <w:t>ın kapısını çarpar, motoru çalıştırır ve Ana Cadde'ye çıkar. HATCH çaresizce izler onun gidiş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55 DIŞ: KASABA B</w:t>
      </w:r>
      <w:r>
        <w:rPr>
          <w:rFonts w:ascii="Courier New Turkish" w:hAnsi="Courier New Turkish"/>
          <w:sz w:val="20"/>
          <w:lang w:val="tr-TR"/>
        </w:rPr>
        <w:t>İNASININ BAHÇESİ-SAB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MERA Ana Cadde'nin aşa</w:t>
      </w:r>
      <w:r>
        <w:rPr>
          <w:rFonts w:ascii="Courier New Turkish" w:hAnsi="Courier New Turkish"/>
          <w:sz w:val="20"/>
          <w:lang w:val="tr-TR"/>
        </w:rPr>
        <w:t>ğısına doğru bakar ve ada-lararası feribotun MOTORU GÜRLEYEREK yaslandığı rıhtıma doğru giden MIKE'ın arabasını çeker. Bir an DURURUZ, sonra SOLA kubbe ve anma çanına DÖNERİZ. Savaş ölülerinin yanına ikinci bir plaka eklenmiştir. Başlığı şöyledir: 1989 YÜZYILIN FIRTINASINDA ÖLENLERİN ANISINA. Altında adlar vardır: MARTHA CLARENDON, PETER GODSOE, WILLIAM SOAMES, LLOYD WISHMAN, CORA STANHOPE, JANDE KINGSBURY, WILLIAM TIMMONS, GEORGE KIRBY...ve en altta, RALPH AND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MERA ONUN ADININ ÜSTÜNE GEL</w:t>
      </w:r>
      <w:r>
        <w:rPr>
          <w:rFonts w:ascii="Courier New Turkish" w:hAnsi="Courier New Turkish"/>
          <w:sz w:val="20"/>
          <w:lang w:val="tr-TR"/>
        </w:rPr>
        <w: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56 </w:t>
      </w:r>
      <w:r>
        <w:rPr>
          <w:rFonts w:ascii="Courier New Turkish" w:hAnsi="Courier New Turkish"/>
          <w:sz w:val="20"/>
          <w:lang w:val="tr-TR"/>
        </w:rPr>
        <w:t>İÇ: DANIŞMANIN OFİSİ-SAB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konuşmay</w:t>
      </w:r>
      <w:r>
        <w:rPr>
          <w:rFonts w:ascii="Courier New Turkish" w:hAnsi="Courier New Turkish"/>
          <w:sz w:val="20"/>
          <w:lang w:val="tr-TR"/>
        </w:rPr>
        <w:t>ı kesmiştir ve öylece camdan dışarı bakmaktadır. Gözlerinde yeniden yaşlar vardır ve yanaklarından aşağı süzülür, ama ağlaması SESSİZ KA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NIŞMAN 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ipinin içine yürüyüp gitti. Belki de benzin istasyonu sahibi Bili Timmons'la buluşmuştur. Öyle düşünmek istiyorum; biriyle beraber oldu</w:t>
      </w:r>
      <w:r>
        <w:rPr>
          <w:rFonts w:ascii="Courier New Turkish" w:hAnsi="Courier New Turkish"/>
          <w:sz w:val="20"/>
          <w:lang w:val="tr-TR"/>
        </w:rPr>
        <w:t>ğunu sonunda. Yollarını tamamen kaybettiler ve suya gittiler. O ikisi hiç bulunamad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NIŞMAN Bu öyküde bana anlatmad</w:t>
      </w:r>
      <w:r>
        <w:rPr>
          <w:rFonts w:ascii="Courier New Turkish" w:hAnsi="Courier New Turkish"/>
          <w:sz w:val="20"/>
          <w:lang w:val="tr-TR"/>
        </w:rPr>
        <w:t>ığın birçok şey var değil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den sessizl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nlat</w:t>
      </w:r>
      <w:r>
        <w:rPr>
          <w:rFonts w:ascii="Courier New Turkish" w:hAnsi="Courier New Turkish"/>
          <w:sz w:val="20"/>
          <w:lang w:val="tr-TR"/>
        </w:rPr>
        <w:t>ıncaya kadar, birine anlatıncaya kadar, bu yara işlemeyi sürdürec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Ne yaparsam yapay</w:t>
      </w:r>
      <w:r>
        <w:rPr>
          <w:rFonts w:ascii="Courier New Turkish" w:hAnsi="Courier New Turkish"/>
          <w:sz w:val="20"/>
          <w:lang w:val="tr-TR"/>
        </w:rPr>
        <w:t>ım işleyecek. Bazı yaralar hiçbir zaman iyileşemez. Önce anlamadım bunu... ama... şimdi anlı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NIŞ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ocan neden senden bu kadar nefret ediyor, Molly? Gerçekte ne oldu Ralphie'y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MERA MOLLY'N</w:t>
      </w:r>
      <w:r>
        <w:rPr>
          <w:rFonts w:ascii="Courier New Turkish" w:hAnsi="Courier New Turkish"/>
          <w:sz w:val="20"/>
          <w:lang w:val="tr-TR"/>
        </w:rPr>
        <w:t>İN ÜSTÜNE GELİR. Hâlâ camdan dışarı bakmaktadır. DANIŞMANIN bahçesi güneşlidir; çimen yeşildir ve çiçekler vardır...ama KAR YAĞMAKTADIR. Kar yoğun bir şekilde, çimeni ve yollan örterek, ağaçların yapraklı dallarında birikerek yağ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YE YAKLAŞIRIZ, o camdan d</w:t>
      </w:r>
      <w:r>
        <w:rPr>
          <w:rFonts w:ascii="Courier New Turkish" w:hAnsi="Courier New Turkish"/>
          <w:sz w:val="20"/>
          <w:lang w:val="tr-TR"/>
        </w:rPr>
        <w:t>ışarı yağan kara bakarken, EN YAKIN ÇEKİME GEÇER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Yürüyüp gitti. </w:t>
      </w:r>
      <w:r>
        <w:rPr>
          <w:rFonts w:ascii="Courier New Turkish" w:hAnsi="Courier New Turkish"/>
          <w:sz w:val="20"/>
          <w:lang w:val="tr-TR"/>
        </w:rPr>
        <w:t>İnsanlar yapar bunu, bilirsin. Kaybolurlar. İşte Ralphie'ye olan bu. Tipinin içinde kayboldu. Fırtınada kaybol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AVAŞÇA GEÇ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57 DIŞ: FER</w:t>
      </w:r>
      <w:r>
        <w:rPr>
          <w:rFonts w:ascii="Courier New Turkish" w:hAnsi="Courier New Turkish"/>
          <w:sz w:val="20"/>
          <w:lang w:val="tr-TR"/>
        </w:rPr>
        <w:t>İBOT-SAB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Uzant</w:t>
      </w:r>
      <w:r>
        <w:rPr>
          <w:rFonts w:ascii="Courier New Turkish" w:hAnsi="Courier New Turkish"/>
          <w:sz w:val="20"/>
          <w:lang w:val="tr-TR"/>
        </w:rPr>
        <w:t>ının içinde Machias'a doğru yol almaktadır. Arabalar, MIKE'ınki de aralarında, arkada park edilmiştir. MIKE tek başına parmaklıklara dayanmış, yüzünü havaya kaldırmış, okyanus rüzgârı saçlarını alnından geriye itmekte. Huzur bulmuş gib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ses geri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okuz y</w:t>
      </w:r>
      <w:r>
        <w:rPr>
          <w:rFonts w:ascii="Courier New Turkish" w:hAnsi="Courier New Turkish"/>
          <w:sz w:val="20"/>
          <w:lang w:val="tr-TR"/>
        </w:rPr>
        <w:t>ıl önceydi bu. Arabamı gazladım ve 11:10 feri-botuyla gittim. Bir daha da geri dönmed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AVAŞÇA GEÇ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58 </w:t>
      </w:r>
      <w:r>
        <w:rPr>
          <w:rFonts w:ascii="Courier New Turkish" w:hAnsi="Courier New Turkish"/>
          <w:sz w:val="20"/>
          <w:lang w:val="tr-TR"/>
        </w:rPr>
        <w:t>İÇ: DANIŞMANIN OFİSİ-SAB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nin seans</w:t>
      </w:r>
      <w:r>
        <w:rPr>
          <w:rFonts w:ascii="Courier New Turkish" w:hAnsi="Courier New Turkish"/>
          <w:sz w:val="20"/>
          <w:lang w:val="tr-TR"/>
        </w:rPr>
        <w:t>ı bitmiştir. Duvardaki saat ll:55'i gösterir. DANIŞMAN'ın masasında durup bir çek yazmaktadır. DANIŞMAN, ona sıkıntıyla, kendisinin kaybettiğini, adanın bükere daha kazandığını bilerek bakmaktadır. Sır -her neyse-saklan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Hiçbiri MIKE'</w:t>
      </w:r>
      <w:r>
        <w:rPr>
          <w:rFonts w:ascii="Courier New Turkish" w:hAnsi="Courier New Turkish"/>
          <w:sz w:val="20"/>
          <w:lang w:val="tr-TR"/>
        </w:rPr>
        <w:t>ın küçük arabasının geçip gittiğini görm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ses geri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Önce nereye gitti</w:t>
      </w:r>
      <w:r>
        <w:rPr>
          <w:rFonts w:ascii="Courier New Turkish" w:hAnsi="Courier New Turkish"/>
          <w:sz w:val="20"/>
          <w:lang w:val="tr-TR"/>
        </w:rPr>
        <w:t>ğimi düşünmüyordum-yalnız arabayı sürd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59  DIŞ: MIKE, ARABASININ ÖN CAMINDAN-GÜ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TI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PARLAK TURUNCU IŞI</w:t>
      </w:r>
      <w:r>
        <w:rPr>
          <w:rFonts w:ascii="Courier New Turkish" w:hAnsi="Courier New Turkish"/>
          <w:sz w:val="20"/>
          <w:lang w:val="tr-TR"/>
        </w:rPr>
        <w:t>ĞA karşı güneş gözlükleri takmaktadır. Her camda BATAN GÜNEŞ yans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ses geri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ütün düşündü</w:t>
      </w:r>
      <w:r>
        <w:rPr>
          <w:rFonts w:ascii="Courier New Turkish" w:hAnsi="Courier New Turkish"/>
          <w:sz w:val="20"/>
          <w:lang w:val="tr-TR"/>
        </w:rPr>
        <w:t>ğüm, her gün batımında güneş gözlükleri takmam gerektiğiydi. Ve odometredeki her milin Little Tall'dan bir mil daha uzak olduğuy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60  DIŞ: AMER</w:t>
      </w:r>
      <w:r>
        <w:rPr>
          <w:rFonts w:ascii="Courier New Turkish" w:hAnsi="Courier New Turkish"/>
          <w:sz w:val="20"/>
          <w:lang w:val="tr-TR"/>
        </w:rPr>
        <w:t>İKAN ÇÖLÜ-ÖĞLE VAK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ki şeritli yol çerçevenin ortasından geçer. Beyaz araba hızla giderek girer ve KAMERA İZLEMEK İÇİN DÖ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ses geri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oşanma kusursuzdu. Moll banka hesaplar</w:t>
      </w:r>
      <w:r>
        <w:rPr>
          <w:rFonts w:ascii="Courier New Turkish" w:hAnsi="Courier New Turkish"/>
          <w:sz w:val="20"/>
          <w:lang w:val="tr-TR"/>
        </w:rPr>
        <w:t>ım, sigortayı, dükkânı, evi ve Vanceboro'daki küçük arazimizi aldı. Ben Toyota'mı ve huzuru aldım, (duraksama) Ondan geriye ne kaldıy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61  DIŞ: GOLDEN GATE KÖPRÜSÜ-ALACAKARANL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ses geri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onunda buraya geldim.. .yine su üstüne. Alay eder gibi san</w:t>
      </w:r>
      <w:r>
        <w:rPr>
          <w:rFonts w:ascii="Courier New Turkish" w:hAnsi="Courier New Turkish"/>
          <w:sz w:val="20"/>
          <w:lang w:val="tr-TR"/>
        </w:rPr>
        <w:t>ırım, değil mi? Ama bir şekilde değişik bu, Pasifik. Günler kışa doğru giderken o sert parıltı yok. (duraksama) Ve o anılar da y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62  DIŞ: SAN FRANCISCO'DA, MONTGOM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CADDES</w:t>
      </w:r>
      <w:r>
        <w:rPr>
          <w:rFonts w:ascii="Courier New Turkish" w:hAnsi="Courier New Turkish"/>
          <w:sz w:val="20"/>
          <w:lang w:val="tr-TR"/>
        </w:rPr>
        <w:t>İ'NDE BİR GÖKDELEN-GÜND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d</w:t>
      </w:r>
      <w:r>
        <w:rPr>
          <w:rFonts w:ascii="Courier New Turkish" w:hAnsi="Courier New Turkish"/>
          <w:sz w:val="20"/>
          <w:lang w:val="tr-TR"/>
        </w:rPr>
        <w:t>ışarı çıkar-saçlarında beyazlar ve yüzünde çizgiler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aha yaşl</w:t>
      </w:r>
      <w:r>
        <w:rPr>
          <w:rFonts w:ascii="Courier New Turkish" w:hAnsi="Courier New Turkish"/>
          <w:sz w:val="20"/>
          <w:lang w:val="tr-TR"/>
        </w:rPr>
        <w:t>ı bir MIKE,-ama artık dünyayla barışık biri gibidir. Veya biraz huzur bulmuş. Takım elbise giymekte (rahat, kravat yok) ve bir evrak çantası taşımakta. O ve birlikte olduğu adam, kaldırımın kenanna park etmiş dört kapılı büyük bir arabaya yürürler. Araba, bir kablo arabasını geçerek trafiğe girer. Bunun üstünde MIKE konuş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ses geri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eniden okula gittim, kanun uygulamada ve muhasebecilikte birer diploma ald</w:t>
      </w:r>
      <w:r>
        <w:rPr>
          <w:rFonts w:ascii="Courier New Turkish" w:hAnsi="Courier New Turkish"/>
          <w:sz w:val="20"/>
          <w:lang w:val="tr-TR"/>
        </w:rPr>
        <w:t>ım. Avukat olmayı da düşündüm... sonra bir daha düşündüm. Maine kıyısında dükkân işletmeyle başlayıp federal polis oldum sonunda. Ne dersiniz bu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63  DIŞ: MIKE, ARABANIN CAMINDAN-GÜND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rta</w:t>
      </w:r>
      <w:r>
        <w:rPr>
          <w:rFonts w:ascii="Courier New Turkish" w:hAnsi="Courier New Turkish"/>
          <w:sz w:val="20"/>
          <w:lang w:val="tr-TR"/>
        </w:rPr>
        <w:t>ğı kullanmakta arabayı. MIKE yanındaki koltukta sessizce oturmuş, gözleri uzaklara dalmış. Anılar yolunda gezinmekte olan bir adamın bakışı b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ses geri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zen ada çok uzakm</w:t>
      </w:r>
      <w:r>
        <w:rPr>
          <w:rFonts w:ascii="Courier New Turkish" w:hAnsi="Courier New Turkish"/>
          <w:sz w:val="20"/>
          <w:lang w:val="tr-TR"/>
        </w:rPr>
        <w:t>ış, Andre Linoge gördüğüm kötü bir rüyaymış gibi geliyor. Bazen.. .gece geç vakit uyandığımda, çığlık atmamaya çalışırken çok yalanda gibi, hissediyorum. Ve başta söylediğim gibi, ilişkimi kesmi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64  DIŞ: LITTLE TALL MEZARLI</w:t>
      </w:r>
      <w:r>
        <w:rPr>
          <w:rFonts w:ascii="Courier New Turkish" w:hAnsi="Courier New Turkish"/>
          <w:sz w:val="20"/>
          <w:lang w:val="tr-TR"/>
        </w:rPr>
        <w:t>ĞI-GÜND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ASLILAR, mezar taşlar</w:t>
      </w:r>
      <w:r>
        <w:rPr>
          <w:rFonts w:ascii="Courier New Turkish" w:hAnsi="Courier New Turkish"/>
          <w:sz w:val="20"/>
          <w:lang w:val="tr-TR"/>
        </w:rPr>
        <w:t>ı arasından bir tabut taşıyarak yeni kazılmış bir mezara doğru giderler (bunu bir aradan görürüz). Sonbahar yaprakları HIŞIRDAYAN RENK PATLAMALARIYLA geçer gi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ses geri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elinda Hatcher 1990 Ekim'inde öldü. Yerel gazete kalp krizi oldu</w:t>
      </w:r>
      <w:r>
        <w:rPr>
          <w:rFonts w:ascii="Courier New Turkish" w:hAnsi="Courier New Turkish"/>
          <w:sz w:val="20"/>
          <w:lang w:val="tr-TR"/>
        </w:rPr>
        <w:t>ğunu yazıyordu; Ursula Godsoe bana kupürleri yollamış. Başka bir şey var mıydı altında bilmiyorum. Pompanın durması için otuzbeş çok genç, ama olabiliyor da...evet. Tabii, canı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65  DIŞ: LITTLE TALL METOD</w:t>
      </w:r>
      <w:r>
        <w:rPr>
          <w:rFonts w:ascii="Courier New Turkish" w:hAnsi="Courier New Turkish"/>
          <w:sz w:val="20"/>
          <w:lang w:val="tr-TR"/>
        </w:rPr>
        <w:t>İST KİLİSESİ-GÜND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lkbaharın sonlan. Ön kapıdan yol boyunca şen çiçekler rengârenk. Hafiften, "Düğün Marşı'nı" çalan ORGUN ZAFER MELODİLERİNİ duyarız. Kapılar hızla açılır. MOLLY gelinliği içinde, gülerek ve ışık saçarak dışarı çıkar. Yüzünde hâlâ çizgiler vardır, ama beyazlanan saçlar</w:t>
      </w:r>
      <w:r>
        <w:rPr>
          <w:rFonts w:ascii="Courier New Turkish" w:hAnsi="Courier New Turkish"/>
          <w:sz w:val="20"/>
          <w:lang w:val="tr-TR"/>
        </w:rPr>
        <w:t>ı gizlenmiştir. Yanında bir onun beline sarılmış, sırtında HATCH vardır. O da kadın kadar mutlu görünmektedir. Arkalarından, bir eliyle MOLLY'nin eteğini, ötekinde bir buket tutarak, şimdi daha büyümüş ve çok güzel uzun saçları olan PIPPA gelir. Parmaklık tahtaları arasına kafasını sıkıştırma günleri çoktan arkasında kalmıştır, insanlar PİRİNÇ ATARAK izler. Aralarında mutlu bir baba gibi gülümseyen PEDER BOB RIGGINS var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ses geri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ve Hatch 93 May</w:t>
      </w:r>
      <w:r>
        <w:rPr>
          <w:rFonts w:ascii="Courier New Turkish" w:hAnsi="Courier New Turkish"/>
          <w:sz w:val="20"/>
          <w:lang w:val="tr-TR"/>
        </w:rPr>
        <w:t>ıs'ında evlendiler. Ursula o kupürü de yollamış bana. Duyduğuma göre, birbirleri için çok uygunmuşlar...ve de Pippa için. Sevindim. Üçünün de çok mutlu olmalarım diliyorum. Bunu bütün kalbimle söylüyor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66 </w:t>
      </w:r>
      <w:r>
        <w:rPr>
          <w:rFonts w:ascii="Courier New Turkish" w:hAnsi="Courier New Turkish"/>
          <w:sz w:val="20"/>
          <w:lang w:val="tr-TR"/>
        </w:rPr>
        <w:t>İÇ: DAĞINIK BİR KİRALIK ODA-GE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ses geriden) Little Tall'da herkes o kadar şansl</w:t>
      </w:r>
      <w:r>
        <w:rPr>
          <w:rFonts w:ascii="Courier New Turkish" w:hAnsi="Courier New Turkish"/>
          <w:sz w:val="20"/>
          <w:lang w:val="tr-TR"/>
        </w:rPr>
        <w:t>ı olmad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MERA ODADA, kar</w:t>
      </w:r>
      <w:r>
        <w:rPr>
          <w:rFonts w:ascii="Courier New Turkish" w:hAnsi="Courier New Turkish"/>
          <w:sz w:val="20"/>
          <w:lang w:val="tr-TR"/>
        </w:rPr>
        <w:t>ışmış, yapılmamış ve kötü rüyalardan nasibini almış gibi duran bir yatağın yanından geçerek DOLAŞIR. Banyo kapısı aralıktır ve KAMERA ARADAN GEÇ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ses geri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Jack ve Angie Carver, Hatch ile Molly'nin evlenmesinden iki ay sonra boşand</w:t>
      </w:r>
      <w:r>
        <w:rPr>
          <w:rFonts w:ascii="Courier New Turkish" w:hAnsi="Courier New Turkish"/>
          <w:sz w:val="20"/>
          <w:lang w:val="tr-TR"/>
        </w:rPr>
        <w:t>ılar. Jack, Buster'in velayetini almak için savaştı-çok acı oldu sanırım-ve kaybetti. Adadan Lewinton'a taşındı. Bir oda kiraladı ve 1994 yazının sonlarında bir gece orada öldürdü kend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anyo penceresi AÇIKTIR. Oradan, HAF</w:t>
      </w:r>
      <w:r>
        <w:rPr>
          <w:rFonts w:ascii="Courier New Turkish" w:hAnsi="Courier New Turkish"/>
          <w:sz w:val="20"/>
          <w:lang w:val="tr-TR"/>
        </w:rPr>
        <w:t>İFÇE, bir bar grubunun "Dayan Sloopy" şarkısının canına okuyuşunu duyarız. JACK CARVER kuru bir küvette kafasına bir naylon torba geçirmiş yatmaktadır. KAMERA ACIMASIZCA... bir gözündeki basmadan bandı görebileceğimiz kadar İL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ses geri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linde avucunda ne kald</w:t>
      </w:r>
      <w:r>
        <w:rPr>
          <w:rFonts w:ascii="Courier New Turkish" w:hAnsi="Courier New Turkish"/>
          <w:sz w:val="20"/>
          <w:lang w:val="tr-TR"/>
        </w:rPr>
        <w:t>ıysa, seksenlerde bir bar kavgasında bir gözünü kaybetmiş olan Harmon Brodsky adında birine bırakmı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67 DIŞ: LITTLE TALL ADASI, UZANTIDAN-SAB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kin-ÇAN ŞEKL</w:t>
      </w:r>
      <w:r>
        <w:rPr>
          <w:rFonts w:ascii="Courier New Turkish" w:hAnsi="Courier New Turkish"/>
          <w:sz w:val="20"/>
          <w:lang w:val="tr-TR"/>
        </w:rPr>
        <w:t>İNDE ŞAMANDIRANIN ÇINLAMASININ dışında-ve gri gölgeler içinde biraz da hayaletimsi. Kasaba rıhtımının yeniden yapılmış olduğunu görebiliyoruz ve orada bir balık deposu da var...ancak bu, PETER'inkinden başka bir renkte, yan tarafındaki levhada, "GODSOE BALIK VE ISTAKOZ" yerine, "BEALS LÜKS BALIK" yazmakt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Şimdi KAMERA GERİ ÇEKİLMEYE BAŞLAYINCA, suyun bir kayığın yanını YALAYAN SESİNİ de duyarız. Görüntüye gi-rer-dalganın üstünde giden küçük bir kayık. Bunlar olur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ses geri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obbie Beals r</w:t>
      </w:r>
      <w:r>
        <w:rPr>
          <w:rFonts w:ascii="Courier New Turkish" w:hAnsi="Courier New Turkish"/>
          <w:sz w:val="20"/>
          <w:lang w:val="tr-TR"/>
        </w:rPr>
        <w:t>ıhtımdaki eski balıkhaneyi yemden inşa etti ve orada çalışması için Kirk Freeman'ı tuttu. Kirk, Robbie'nin karısı Sandra'nın 1996 baharında bir sabah, üstünde sarı yağmurluğu ve kırmızı çizmeleriyle, erkenden oraya geldiğini ve biraz kürek çekmeye gitmek istediğini söylediğini anlattı. Kirk ona bir can yeleği taktırmış...halinden hoşlanmadığını anlatt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MERA kay</w:t>
      </w:r>
      <w:r>
        <w:rPr>
          <w:rFonts w:ascii="Courier New Turkish" w:hAnsi="Courier New Turkish"/>
          <w:sz w:val="20"/>
          <w:lang w:val="tr-TR"/>
        </w:rPr>
        <w:t>ığa ulaşır ve bize pruvayı göstererek YÜKSELİR. Orada itinayla katlanmış bir san balıkçı yağmurluğu vardır. Bir çift kırmızı galoş yanında durmaktadır ve parmaklarının çevresinde bir Mae West, kolye gibi dolan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ses geri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nki gözleri aç</w:t>
      </w:r>
      <w:r>
        <w:rPr>
          <w:rFonts w:ascii="Courier New Turkish" w:hAnsi="Courier New Turkish"/>
          <w:sz w:val="20"/>
          <w:lang w:val="tr-TR"/>
        </w:rPr>
        <w:t>ık rüya görüyor gibiydi dedi...ama ne yapabilirdi ki? Sakin bir sabahtı, rüzgârsız, fazla dalga olmayan...ve o da patronunun karısıydı. Kayığı buldular, ama Sandy'yı bulamadılar. Garip bir şey vard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MERA kay</w:t>
      </w:r>
      <w:r>
        <w:rPr>
          <w:rFonts w:ascii="Courier New Turkish" w:hAnsi="Courier New Turkish"/>
          <w:sz w:val="20"/>
          <w:lang w:val="tr-TR"/>
        </w:rPr>
        <w:t>ığın kenarı boyunca KAYAR. Arka oturma yerinde boydan boya kırmızı bir boya veya rujla yazılmış tek bir kelime vardır: "CROA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ses geri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ma manas</w:t>
      </w:r>
      <w:r>
        <w:rPr>
          <w:rFonts w:ascii="Courier New Turkish" w:hAnsi="Courier New Turkish"/>
          <w:sz w:val="20"/>
          <w:lang w:val="tr-TR"/>
        </w:rPr>
        <w:t>ını anlayamadılar. Adada bu konuda belki de onlara yardıma olabilecek insanlar vard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168 </w:t>
      </w:r>
      <w:r>
        <w:rPr>
          <w:rFonts w:ascii="Courier New Turkish" w:hAnsi="Courier New Turkish"/>
          <w:sz w:val="20"/>
          <w:lang w:val="tr-TR"/>
        </w:rPr>
        <w:t>İÇ: KASABA OFİSİ, URSULA İLE-GÜND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ki EYALET POLİSİ onunla konuşmakta (onları duymamız gerekmez; bu (sessiz) olabilir) kuşkusuz sorular sormaktalar ve o da nezaketle başını sallamaktadır. Üzgünüm, memur beyler.. .hayır.. .düşünemiyorum.. .ves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ses geri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ma ada halk</w:t>
      </w:r>
      <w:r>
        <w:rPr>
          <w:rFonts w:ascii="Courier New Turkish" w:hAnsi="Courier New Turkish"/>
          <w:sz w:val="20"/>
          <w:lang w:val="tr-TR"/>
        </w:rPr>
        <w:t>ı sır saklayabilir. Biz bize düşeni 1989'da sakladık ve orada yasayanlar hâlâ saklıyorlar. Sandra Beals'e gelince, boğulduğuna kanaat getirildi, ve 2003'te yedi yılı bitiyor. Eminim 2003 gelir gelmez Robbie onu resmen ölü olarak bildirecektir. Tatsız, biliyorum, 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69 DIŞ: LITTLE TALL ADASI OKYANUS TARAFINDAN-GÜND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ses geri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devam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 bir "öde ve al dünyas</w:t>
      </w:r>
      <w:r>
        <w:rPr>
          <w:rFonts w:ascii="Courier New Turkish" w:hAnsi="Courier New Turkish"/>
          <w:sz w:val="20"/>
          <w:lang w:val="tr-TR"/>
        </w:rPr>
        <w:t>ı," giderken öde. Bazen çok az ödemen gerekir, ama genellikle çok fazladır. Ve kırk yılda tüm sahip olduğun da budur. Bu benim dokuz yıl önce Little Tall'da, Yüzyılın Fırtınası sırasında öğrendiğimi sandığım ders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AVAŞÇA DE</w:t>
      </w:r>
      <w:r>
        <w:rPr>
          <w:rFonts w:ascii="Courier New Turkish" w:hAnsi="Courier New Turkish"/>
          <w:sz w:val="20"/>
          <w:lang w:val="tr-TR"/>
        </w:rPr>
        <w:t>ĞİŞ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70 DIŞ: SAN FRANC</w:t>
      </w:r>
      <w:r>
        <w:rPr>
          <w:rFonts w:ascii="Courier New Turkish" w:hAnsi="Courier New Turkish"/>
          <w:sz w:val="20"/>
          <w:lang w:val="tr-TR"/>
        </w:rPr>
        <w:t>İSCO, RASGELE ÇEKİM-GÜND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ses geri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ma yan</w:t>
      </w:r>
      <w:r>
        <w:rPr>
          <w:rFonts w:ascii="Courier New Turkish" w:hAnsi="Courier New Turkish"/>
          <w:sz w:val="20"/>
          <w:lang w:val="tr-TR"/>
        </w:rPr>
        <w:t>ılmışım. Ancak o büyük darbe sırasında öğrenmeye başladım. Ancak geçen hafta bitirebild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71 DIŞ: ŞEH</w:t>
      </w:r>
      <w:r>
        <w:rPr>
          <w:rFonts w:ascii="Courier New Turkish" w:hAnsi="Courier New Turkish"/>
          <w:sz w:val="20"/>
          <w:lang w:val="tr-TR"/>
        </w:rPr>
        <w:t>İRDE KALABALIK BİR CADDE-GÜND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 sürü insan al</w:t>
      </w:r>
      <w:r>
        <w:rPr>
          <w:rFonts w:ascii="Courier New Turkish" w:hAnsi="Courier New Turkish"/>
          <w:sz w:val="20"/>
          <w:lang w:val="tr-TR"/>
        </w:rPr>
        <w:t>ış veriş etmekte. BİZ, köşeden bir iki dükkân ötedeki kaliteli bir şarküteriye YAKLAŞIRIZ. Ve içeriden MIKE çıkar. İzin günüdür ve günlük kıyafetledir-hafif ceket, blucin ve bir tişört. Kucağında iki alışveriş torbası vardır. Kaldırıma ve arabasına yaklaşırken pantolon cebinden anahtarları çıkarabilmek için onları bir elinden diğerine geçir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Öteki yönden gelip bize arkalan dönük olarak çerçeveye bir ADAM ve GENÇ B</w:t>
      </w:r>
      <w:r>
        <w:rPr>
          <w:rFonts w:ascii="Courier New Turkish" w:hAnsi="Courier New Turkish"/>
          <w:sz w:val="20"/>
          <w:lang w:val="tr-TR"/>
        </w:rPr>
        <w:t>İR ÇOCUK girerler. ADAM gri bir palto ve melon şapka giymiştir. Gümüş kurt bir başı olan bir baston taşır. Yanındaki ERKEK ÇOCUK bir Oaklands As ceketi ve blucin giyer. MIKE arabasına giderken onların yanından geçecektir, önce hiç dikkatini çekmezler. Anahtarlarını çıkarmıştır; torbaların üstünden onlara bakıp kapıyı hangisinin açacağını görmeye çalışmaktadır. Sonra, ADAM ve GENÇ ÇOCUK, tam MIKE'ın yanına geldikleri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şark</w:t>
      </w:r>
      <w:r>
        <w:rPr>
          <w:rFonts w:ascii="Courier New Turkish" w:hAnsi="Courier New Turkish"/>
          <w:sz w:val="20"/>
          <w:lang w:val="tr-TR"/>
        </w:rPr>
        <w:t>ı ile) "Ben küçük bir çaydanlığım, kısa ve tıkn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w:t>
      </w:r>
      <w:r>
        <w:rPr>
          <w:rFonts w:ascii="Courier New Turkish" w:hAnsi="Courier New Turkish"/>
          <w:sz w:val="20"/>
          <w:lang w:val="tr-TR"/>
        </w:rPr>
        <w:t>ĞLAN (ona katılır) "İşte sapım, işte ağı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r>
        <w:rPr>
          <w:rFonts w:ascii="Courier New Turkish" w:hAnsi="Courier New Turkish"/>
          <w:sz w:val="20"/>
          <w:lang w:val="tr-TR"/>
        </w:rPr>
        <w:t>ın yüzünde tanıdığına dair korkunç bir ifade belirir. Anahtarlar elinden düşer ve alışveriş torbalan SARKAR kollarından, Dönüp gör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72 DIŞ: LINOGE VE ÇOCUK, MIKE'IN GÖRÜŞ AÇISINDAN (YAVAŞ ÇEK</w:t>
      </w:r>
      <w:r>
        <w:rPr>
          <w:rFonts w:ascii="Courier New Turkish" w:hAnsi="Courier New Turkish"/>
          <w:sz w:val="20"/>
          <w:lang w:val="tr-TR"/>
        </w:rPr>
        <w:t>İM)-GÜND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r>
        <w:rPr>
          <w:rFonts w:ascii="Courier New Turkish" w:hAnsi="Courier New Turkish"/>
          <w:sz w:val="20"/>
          <w:lang w:val="tr-TR"/>
        </w:rPr>
        <w:t>ın yanından geçip gitmektedirler. YAVAŞ ÇEKİMDE bile ancak bir bakış için vakit vardır. Evet şapkanın altındaki LINOGE'dur, şimdi sapık bir balıkçı gibi değil acımasız bir işadamı gibidir ve otuz beş değil, altmış beş yaşlarındadır. Yanındaki OĞLAN-başını kaldırmış o sevilen manasız eski melodiye TATLI BİR SESLE KATILARAK adama gülümseyen, on dört yaşında yakışıklı bir delikanlıdır. Saçları MOLLY'ninkinin rengindedir; gözleri MIKE'mkilerin. Ve burnunun üstünde, silik ama hâlâ görülebilir, peri eyeri şeklinde bir doğum lekesi var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VE RALPHIE (rüyalardaki sesler gibi yank</w:t>
      </w:r>
      <w:r>
        <w:rPr>
          <w:rFonts w:ascii="Courier New Turkish" w:hAnsi="Courier New Turkish"/>
          <w:sz w:val="20"/>
          <w:lang w:val="tr-TR"/>
        </w:rPr>
        <w:t>ılanarak) "Beni kaldırıp dökebilirsiniz.. .Ben küçük bir çaydanlığım, kısa ve tıkn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unlar olurken, biz- zaten yürek dayanmayacak kadar k</w:t>
      </w:r>
      <w:r>
        <w:rPr>
          <w:rFonts w:ascii="Courier New Turkish" w:hAnsi="Courier New Turkish"/>
          <w:sz w:val="20"/>
          <w:lang w:val="tr-TR"/>
        </w:rPr>
        <w:t>ısa bir an gördüğümüz- yüzlerine odaklanırız. Şimdi yalnızca arkası dönük bir çifttirler: Köşeye veya daha ötedeki herhangi bir yere doğru giden, iyi giyimli bir adam ve ileri orta yaşlarının çocuğ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73 DIŞ: YEN</w:t>
      </w:r>
      <w:r>
        <w:rPr>
          <w:rFonts w:ascii="Courier New Turkish" w:hAnsi="Courier New Turkish"/>
          <w:sz w:val="20"/>
          <w:lang w:val="tr-TR"/>
        </w:rPr>
        <w:t>İDEN MIKE-GÜND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Oldu</w:t>
      </w:r>
      <w:r>
        <w:rPr>
          <w:rFonts w:ascii="Courier New Turkish" w:hAnsi="Courier New Turkish"/>
          <w:sz w:val="20"/>
          <w:lang w:val="tr-TR"/>
        </w:rPr>
        <w:t>ğu yerde, KOLLARINDAKİ TORBALAR SARKARAK yıldırım çarpmış gibi durur. Ağzı sessizce açılıp kapanır...ve sonra, sonunda bir fısıltı çı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Ra.. .Ra.. .Ralphie.. .Ralphie? RALPH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74  DIŞ: LINOGE VE RALPHIE-GÜND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Şarküteriyi geçerler. Neredeyse köşeye gelirler. Dururlar. Ve geriye baka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75  DIŞ: YEN</w:t>
      </w:r>
      <w:r>
        <w:rPr>
          <w:rFonts w:ascii="Courier New Turkish" w:hAnsi="Courier New Turkish"/>
          <w:sz w:val="20"/>
          <w:lang w:val="tr-TR"/>
        </w:rPr>
        <w:t>İDEN MIKE-GÜND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orbalan kollar</w:t>
      </w:r>
      <w:r>
        <w:rPr>
          <w:rFonts w:ascii="Courier New Turkish" w:hAnsi="Courier New Turkish"/>
          <w:sz w:val="20"/>
          <w:lang w:val="tr-TR"/>
        </w:rPr>
        <w:t>ından atar-içindekiler kırılır-ve KOŞ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RALPH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76 DIŞ: LINOGE VE RALPHIE-GÜND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RALPHIE'nin a</w:t>
      </w:r>
      <w:r>
        <w:rPr>
          <w:rFonts w:ascii="Courier New Turkish" w:hAnsi="Courier New Turkish"/>
          <w:sz w:val="20"/>
          <w:lang w:val="tr-TR"/>
        </w:rPr>
        <w:t>ğzı açılır; YILAN GİBİ TISLAR. Dudaklarının altındaki SİVRİ HAYVAN DİŞLERİ görününce, bir anda yakışıklılığı yok olur. Gözleri KOYULAŞIR ve İÇİNDE KIRMIZI ÇİZGİLER DOLAŞAN BİR SİYAH boşluk olur. Pençelere dönen ellerini sanki MIKE'in yüzünü yırtacak gibi kaldır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bir kolunu onun omuzlar</w:t>
      </w:r>
      <w:r>
        <w:rPr>
          <w:rFonts w:ascii="Courier New Turkish" w:hAnsi="Courier New Turkish"/>
          <w:sz w:val="20"/>
          <w:lang w:val="tr-TR"/>
        </w:rPr>
        <w:t>ına dolar ve (gözlerini MI-KE'dan ayırmadan) RALPHIE'yi dönmeye zorlar. Birlikte köşeyi dön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77 DIŞ: YEN</w:t>
      </w:r>
      <w:r>
        <w:rPr>
          <w:rFonts w:ascii="Courier New Turkish" w:hAnsi="Courier New Turkish"/>
          <w:sz w:val="20"/>
          <w:lang w:val="tr-TR"/>
        </w:rPr>
        <w:t>İDEN MIKE-GÜND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Yüzü DEHŞET ve BULANTI VEREN KORKUYLA doludur. Yayalar çevresinden, bazdan ona merakla bakarak geçerler, ama MIKE fark</w:t>
      </w:r>
      <w:r>
        <w:rPr>
          <w:rFonts w:ascii="Courier New Turkish" w:hAnsi="Courier New Turkish"/>
          <w:sz w:val="20"/>
          <w:lang w:val="tr-TR"/>
        </w:rPr>
        <w:t>ında bile değil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Ralph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oşar ve köşeyi dö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78  DIŞ: MIKE-GÜNDÜZ. Durur, gözleriyle ar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79  DIŞ: SOKAK, MIKE'IN GÖRÜŞ AÇISINDAN-GÜND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nsanlar kaldırımda gelir giderler, karşıdan karşıya geçerler veya taksi çağırırlar ya da kaldırım kenarındaki makinelerden gazete alırlar. Gri paltolu adam yoktur. Oakland As ceketli bir oğlan görünm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80  DIŞ: YEN</w:t>
      </w:r>
      <w:r>
        <w:rPr>
          <w:rFonts w:ascii="Courier New Turkish" w:hAnsi="Courier New Turkish"/>
          <w:sz w:val="20"/>
          <w:lang w:val="tr-TR"/>
        </w:rPr>
        <w:t>İDEN 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LINOGE (ses geriden) Beni sevecek (duraksama). Bana "Baba" diyec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duvara dayan</w:t>
      </w:r>
      <w:r>
        <w:rPr>
          <w:rFonts w:ascii="Courier New Turkish" w:hAnsi="Courier New Turkish"/>
          <w:sz w:val="20"/>
          <w:lang w:val="tr-TR"/>
        </w:rPr>
        <w:t>ır ve gözlerini kapatır. O kapalı gözka-paklarının birinin altından tek bir damla gözyaşı yuvarlanır. GENÇ BİR KADIN köşeden çıkar ve ona tedbirli bir acımayla ba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ENÇ KADIN Bay</w:t>
      </w:r>
      <w:r>
        <w:rPr>
          <w:rFonts w:ascii="Courier New Turkish" w:hAnsi="Courier New Turkish"/>
          <w:sz w:val="20"/>
          <w:lang w:val="tr-TR"/>
        </w:rPr>
        <w:t>ım, iyi misin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özlerini açmadan) Evet. Yaln</w:t>
      </w:r>
      <w:r>
        <w:rPr>
          <w:rFonts w:ascii="Courier New Turkish" w:hAnsi="Courier New Turkish"/>
          <w:sz w:val="20"/>
          <w:lang w:val="tr-TR"/>
        </w:rPr>
        <w:t>ızca bir dakika gerek b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ENÇ KA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ld</w:t>
      </w:r>
      <w:r>
        <w:rPr>
          <w:rFonts w:ascii="Courier New Turkish" w:hAnsi="Courier New Turkish"/>
          <w:sz w:val="20"/>
          <w:lang w:val="tr-TR"/>
        </w:rPr>
        <w:t>ıklarınızı düşürdünüz. Belki bir kısmına birşey olmamıştır ama bazıları kırılmı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şimdi gözlerini açar ve ona gülümseyebilmek için elinden geleni yap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Evet, bazdan k</w:t>
      </w:r>
      <w:r>
        <w:rPr>
          <w:rFonts w:ascii="Courier New Turkish" w:hAnsi="Courier New Turkish"/>
          <w:sz w:val="20"/>
          <w:lang w:val="tr-TR"/>
        </w:rPr>
        <w:t>ırıldı, ben de duyd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ENÇ KADIN (gülümseyerek) Ne biçim bir aksan b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Dünyan</w:t>
      </w:r>
      <w:r>
        <w:rPr>
          <w:rFonts w:ascii="Courier New Turkish" w:hAnsi="Courier New Turkish"/>
          <w:sz w:val="20"/>
          <w:lang w:val="tr-TR"/>
        </w:rPr>
        <w:t>ın öteki yanında öğrendiğiniz biçim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ENÇ KADIN Ne oldu? Aya</w:t>
      </w:r>
      <w:r>
        <w:rPr>
          <w:rFonts w:ascii="Courier New Turkish" w:hAnsi="Courier New Turkish"/>
          <w:sz w:val="20"/>
          <w:lang w:val="tr-TR"/>
        </w:rPr>
        <w:t>ğınız mı takıld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Tan</w:t>
      </w:r>
      <w:r>
        <w:rPr>
          <w:rFonts w:ascii="Courier New Turkish" w:hAnsi="Courier New Turkish"/>
          <w:sz w:val="20"/>
          <w:lang w:val="tr-TR"/>
        </w:rPr>
        <w:t>ıdığım birini gördüğümü sandım ve sanki... Bir an kendime hâkim olamadım or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 kez daha soka</w:t>
      </w:r>
      <w:r>
        <w:rPr>
          <w:rFonts w:ascii="Courier New Turkish" w:hAnsi="Courier New Turkish"/>
          <w:sz w:val="20"/>
          <w:lang w:val="tr-TR"/>
        </w:rPr>
        <w:t>ğın aşağısına bakar. LINOGE ve RALP-HIE'nin dönmelerinden birkaç saniye sonra varmıştır köşeye; orada olmaları gerekir, ama değillerdir... ve MIKE aslında . şaşırma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GENÇ KA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w:t>
      </w:r>
      <w:r>
        <w:rPr>
          <w:rFonts w:ascii="Courier New Turkish" w:hAnsi="Courier New Turkish"/>
          <w:sz w:val="20"/>
          <w:lang w:val="tr-TR"/>
        </w:rPr>
        <w:t>ğer isterseniz hâlâ sağlam olanları toplamanıza yardım edebilirim. Bakın, bende ne v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Elini ceketinin cebine sokar ve oradan buruşmuş bir al</w:t>
      </w:r>
      <w:r>
        <w:rPr>
          <w:rFonts w:ascii="Courier New Turkish" w:hAnsi="Courier New Turkish"/>
          <w:sz w:val="20"/>
          <w:lang w:val="tr-TR"/>
        </w:rPr>
        <w:t>ışveriş filesi çıkarır. Adama doğru sorarcasına uza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Çok iyi olur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Birlikte köşeyi döne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81 DIŞ: MIKE VE GENÇ KADIN, YÜKSEK AÇIDAN-GÜND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raba ile dökülmüş mallar</w:t>
      </w:r>
      <w:r>
        <w:rPr>
          <w:rFonts w:ascii="Courier New Turkish" w:hAnsi="Courier New Turkish"/>
          <w:sz w:val="20"/>
          <w:lang w:val="tr-TR"/>
        </w:rPr>
        <w:t>ın yanına yaklaşırlarken biz de yukardan görürüz, sonra DAHA YUKARI ÇIKIP KAYBEDERİZ ONLARI. Şimdi, mavi gök yüzü ile San Francisco Körfe-zi'nin sularını ve üstünde, kenarlarından biraz paslanmaya başlamış bir rüya gibi duran köprüyü görür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Sald</w:t>
      </w:r>
      <w:r>
        <w:rPr>
          <w:rFonts w:ascii="Courier New Turkish" w:hAnsi="Courier New Turkish"/>
          <w:sz w:val="20"/>
          <w:lang w:val="tr-TR"/>
        </w:rPr>
        <w:t>ıran martılar vardır...birini izleriz...b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82 DIŞ: YAVAŞÇA GEÇER</w:t>
      </w:r>
      <w:r>
        <w:rPr>
          <w:rFonts w:ascii="Courier New Turkish" w:hAnsi="Courier New Turkish"/>
          <w:sz w:val="20"/>
          <w:lang w:val="tr-TR"/>
        </w:rPr>
        <w:t>İZ: SALDIRAN MARTI-GÜND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İzleriz onu, sonra HIZLA AŞAĞI İNİP Little Tall Adası'nı ve Kasaba binasını keşfederiz. Kaldırıma bir araba park edilmiştir. Anma çanının ve plakların bulunduğu kubbeye doğru üç kişi yürümektedir. -BİR KADIN- diğerlerinin önünden yür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IKE (ses geri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ye yaz</w:t>
      </w:r>
      <w:r>
        <w:rPr>
          <w:rFonts w:ascii="Courier New Turkish" w:hAnsi="Courier New Turkish"/>
          <w:sz w:val="20"/>
          <w:lang w:val="tr-TR"/>
        </w:rPr>
        <w:t>ıp anlatabilirdim. Düşündüm de...hatta dua ettim bunun için. Her seçenek acıtırken, hangisinin doğru olduğunu nasıl bilebilirsin? Sonunda sessiz kaldım. Bazen, çoğunlukla uyuyamadığım geceler, doğru olmadığını düşünürüm. Ama gün ışığında, doğru olduğunu bilir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83 DIŞ: KASABA B</w:t>
      </w:r>
      <w:r>
        <w:rPr>
          <w:rFonts w:ascii="Courier New Turkish" w:hAnsi="Courier New Turkish"/>
          <w:sz w:val="20"/>
          <w:lang w:val="tr-TR"/>
        </w:rPr>
        <w:t>İNASI BAHÇESİNDEKİ KUBBE-GÜND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yavaş yavaş yaklaş</w:t>
      </w:r>
      <w:r>
        <w:rPr>
          <w:rFonts w:ascii="Courier New Turkish" w:hAnsi="Courier New Turkish"/>
          <w:sz w:val="20"/>
          <w:lang w:val="tr-TR"/>
        </w:rPr>
        <w:t xml:space="preserve">ır kubbeye. </w:t>
      </w:r>
      <w:r>
        <w:rPr>
          <w:rFonts w:ascii="Courier New" w:hAnsi="Courier New"/>
          <w:sz w:val="20"/>
          <w:lang w:val="nb-NO"/>
        </w:rPr>
        <w:t>Elinde bir buket çiçek vard</w:t>
      </w:r>
      <w:r>
        <w:rPr>
          <w:rFonts w:ascii="Courier New Turkish" w:hAnsi="Courier New Turkish"/>
          <w:sz w:val="20"/>
          <w:lang w:val="tr-TR"/>
        </w:rPr>
        <w:t>ır. Yüzü huzurlu, üzgün ve çok güzeldir. Arkasında, HATCH ile PIPPA, çimenlerin kenarında, HATCH'ın bir kolu, kızının omzunda, duru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MOLLY, Yüzy</w:t>
      </w:r>
      <w:r>
        <w:rPr>
          <w:rFonts w:ascii="Courier New Turkish" w:hAnsi="Courier New Turkish"/>
          <w:sz w:val="20"/>
          <w:lang w:val="tr-TR"/>
        </w:rPr>
        <w:t>ılın Fırtınası'nda kaybolanların anısına konan plakanın dibine diz çöker. Bu plakanın dibine elindeki çiçekleri koyar. Şimdi biraz ağlamaktadır. Parmaklarını öper, sonra onları oğlunun adının üstüne bastır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Aya</w:t>
      </w:r>
      <w:r>
        <w:rPr>
          <w:rFonts w:ascii="Courier New Turkish" w:hAnsi="Courier New Turkish"/>
          <w:sz w:val="20"/>
          <w:lang w:val="tr-TR"/>
        </w:rPr>
        <w:t>ğa kalkar, HATCH ile PIPPA'nın beklediği yere yürür. HATCH kollarını dolayıp sarılır 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184 DIŞ: LITTLE TALL ADASI-GÜNDÜ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 xml:space="preserve">MIKE (ses geriden) Gün </w:t>
      </w:r>
      <w:r>
        <w:rPr>
          <w:rFonts w:ascii="Courier New Turkish" w:hAnsi="Courier New Turkish"/>
          <w:sz w:val="20"/>
          <w:lang w:val="tr-TR"/>
        </w:rPr>
        <w:t>ışığında doğru olduğunu bilir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lang w:val="en-US"/>
        </w:rPr>
      </w:pPr>
      <w:r>
        <w:rPr>
          <w:rFonts w:ascii="Courier New" w:hAnsi="Courier New"/>
          <w:sz w:val="20"/>
          <w:lang w:val="en-US"/>
        </w:rPr>
        <w:t>KARA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sz w:val="20"/>
          <w:lang w:val="en-US"/>
        </w:rPr>
        <w:t>S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Courier New TUR">
    <w:charset w:val="01"/>
    <w:family w:val="roman"/>
    <w:pitch w:val="variable"/>
  </w:font>
  <w:font w:name="Arial TUR">
    <w:charset w:val="01"/>
    <w:family w:val="roman"/>
    <w:pitch w:val="variable"/>
  </w:font>
  <w:font w:name="Courier New Turkis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